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36"/>
        </w:rPr>
      </w:pPr>
      <w:r>
        <w:rPr>
          <w:b/>
          <w:bCs/>
          <w:sz w:val="28"/>
          <w:szCs w:val="36"/>
        </w:rPr>
        <w:t>Аурелия Луиза Джоунс – Телос (книга 3)</w:t>
      </w:r>
    </w:p>
    <w:p>
      <w:pPr>
        <w:pStyle w:val="Normal"/>
        <w:shd w:fill="FFFFFF" w:val="clear"/>
        <w:autoSpaceDE w:val="false"/>
        <w:jc w:val="center"/>
        <w:rPr>
          <w:b/>
          <w:b/>
          <w:bCs/>
          <w:szCs w:val="48"/>
        </w:rPr>
      </w:pPr>
      <w:r>
        <w:rPr>
          <w:b/>
          <w:bCs/>
          <w:szCs w:val="48"/>
        </w:rPr>
        <w:t>Протоколы Пятого Измерения</w:t>
      </w:r>
    </w:p>
    <w:p>
      <w:pPr>
        <w:pStyle w:val="Normal"/>
        <w:autoSpaceDE w:val="false"/>
        <w:rPr>
          <w:b/>
          <w:b/>
          <w:bCs/>
          <w:szCs w:val="36"/>
          <w:lang w:val="en"/>
        </w:rPr>
      </w:pPr>
      <w:r>
        <w:rPr>
          <w:b/>
          <w:bCs/>
          <w:szCs w:val="36"/>
          <w:lang w:val="en"/>
        </w:rPr>
      </w:r>
    </w:p>
    <w:p>
      <w:pPr>
        <w:pStyle w:val="Normal"/>
        <w:autoSpaceDE w:val="false"/>
        <w:ind w:firstLine="567"/>
        <w:rPr/>
      </w:pPr>
      <w:r>
        <w:rPr>
          <w:b/>
          <w:bCs/>
          <w:szCs w:val="36"/>
          <w:lang w:val="en"/>
        </w:rPr>
        <w:t xml:space="preserve">C: Morgan&amp;Flint Corporation </w:t>
      </w:r>
      <w:r>
        <w:rPr>
          <w:b/>
          <w:bCs/>
          <w:szCs w:val="36"/>
          <w:u w:val="single"/>
          <w:lang w:val="en"/>
        </w:rPr>
        <w:t>2008</w:t>
      </w:r>
    </w:p>
    <w:p>
      <w:pPr>
        <w:pStyle w:val="Normal"/>
        <w:autoSpaceDE w:val="false"/>
        <w:ind w:firstLine="567"/>
        <w:rPr>
          <w:b/>
          <w:b/>
          <w:bCs/>
          <w:i/>
          <w:i/>
          <w:iCs/>
          <w:szCs w:val="36"/>
          <w:u w:val="single"/>
          <w:lang w:val="en"/>
        </w:rPr>
      </w:pPr>
      <w:r>
        <w:rPr>
          <w:b/>
          <w:bCs/>
          <w:i/>
          <w:iCs/>
          <w:szCs w:val="36"/>
          <w:u w:val="single"/>
          <w:lang w:val="en"/>
        </w:rPr>
      </w:r>
    </w:p>
    <w:p>
      <w:pPr>
        <w:pStyle w:val="Normal"/>
        <w:ind w:firstLine="567"/>
        <w:rPr/>
      </w:pPr>
      <w:r>
        <w:rPr/>
        <w:t>Издательство</w:t>
      </w:r>
      <w:r>
        <w:rPr>
          <w:lang w:val="en-US"/>
        </w:rPr>
        <w:t xml:space="preserve"> «Mount Shasta Light Publishing»</w:t>
      </w:r>
    </w:p>
    <w:p>
      <w:pPr>
        <w:pStyle w:val="Normal"/>
        <w:shd w:fill="FFFFFF" w:val="clear"/>
        <w:autoSpaceDE w:val="false"/>
        <w:spacing w:before="280" w:after="280"/>
        <w:ind w:firstLine="567"/>
        <w:rPr/>
      </w:pPr>
      <w:r>
        <w:rPr>
          <w:lang w:val="en-US"/>
        </w:rPr>
        <w:t>TELOS</w:t>
      </w:r>
      <w:r>
        <w:rPr/>
        <w:t xml:space="preserve"> – Книга 3</w:t>
      </w:r>
    </w:p>
    <w:p>
      <w:pPr>
        <w:pStyle w:val="Normal"/>
        <w:shd w:fill="FFFFFF" w:val="clear"/>
        <w:autoSpaceDE w:val="false"/>
        <w:spacing w:before="280" w:after="280"/>
        <w:ind w:firstLine="567"/>
        <w:rPr/>
      </w:pPr>
      <w:r>
        <w:rPr/>
        <w:t>Сообщения для Просветления Человечества при Переходе</w:t>
      </w:r>
    </w:p>
    <w:p>
      <w:pPr>
        <w:pStyle w:val="Normal"/>
        <w:shd w:fill="FFFFFF" w:val="clear"/>
        <w:autoSpaceDE w:val="false"/>
        <w:spacing w:before="280" w:after="280"/>
        <w:ind w:firstLine="567"/>
        <w:rPr/>
      </w:pPr>
      <w:r>
        <w:rPr/>
        <w:t>ISBN 0-9700902-7-7</w:t>
      </w:r>
    </w:p>
    <w:p>
      <w:pPr>
        <w:pStyle w:val="Normal"/>
        <w:shd w:fill="FFFFFF" w:val="clear"/>
        <w:autoSpaceDE w:val="false"/>
        <w:spacing w:before="280" w:after="280"/>
        <w:ind w:firstLine="567"/>
        <w:rPr/>
      </w:pPr>
      <w:r>
        <w:rPr/>
        <w:t>Copyright 2006 Публикацией Аурелии Луизы Джоунс Энглиш - апрелем 2006</w:t>
      </w:r>
    </w:p>
    <w:p>
      <w:pPr>
        <w:pStyle w:val="Normal"/>
        <w:shd w:fill="FFFFFF" w:val="clear"/>
        <w:autoSpaceDE w:val="false"/>
        <w:spacing w:before="280" w:after="280"/>
        <w:ind w:firstLine="567"/>
        <w:rPr/>
      </w:pPr>
      <w:r>
        <w:rPr/>
        <w:t>Публикация Света горы Шаста</w:t>
      </w:r>
    </w:p>
    <w:p>
      <w:pPr>
        <w:pStyle w:val="Normal"/>
        <w:shd w:fill="FFFFFF" w:val="clear"/>
        <w:autoSpaceDE w:val="false"/>
        <w:spacing w:before="280" w:after="280"/>
        <w:ind w:firstLine="567"/>
        <w:rPr/>
      </w:pPr>
      <w:r>
        <w:rPr/>
        <w:t>ПОЧТОВЫЙ ЯЩИК 1509 Гора Шаста Калифорния 96067-1509</w:t>
      </w:r>
    </w:p>
    <w:p>
      <w:pPr>
        <w:pStyle w:val="Normal"/>
        <w:shd w:fill="FFFFFF" w:val="clear"/>
        <w:autoSpaceDE w:val="false"/>
        <w:spacing w:before="280" w:after="280"/>
        <w:ind w:firstLine="567"/>
        <w:rPr/>
      </w:pPr>
      <w:r>
        <w:rPr/>
        <w:t>США</w:t>
      </w:r>
    </w:p>
    <w:p>
      <w:pPr>
        <w:pStyle w:val="Normal"/>
        <w:shd w:fill="FFFFFF" w:val="clear"/>
        <w:autoSpaceDE w:val="false"/>
        <w:spacing w:before="280" w:after="280"/>
        <w:ind w:firstLine="567"/>
        <w:rPr/>
      </w:pPr>
      <w:r>
        <w:rPr/>
        <w:t>Телефон: 530-926-4599 Факсов: 530-926-4159</w:t>
      </w:r>
    </w:p>
    <w:p>
      <w:pPr>
        <w:pStyle w:val="Normal"/>
        <w:autoSpaceDE w:val="false"/>
        <w:spacing w:before="280" w:after="280"/>
        <w:ind w:firstLine="567"/>
        <w:rPr/>
      </w:pPr>
      <w:r>
        <w:rPr/>
        <w:t xml:space="preserve">Электронная почта:aurelia@mslpublishing.com </w:t>
      </w:r>
    </w:p>
    <w:p>
      <w:pPr>
        <w:pStyle w:val="Normal"/>
        <w:autoSpaceDE w:val="false"/>
        <w:spacing w:before="280" w:after="280"/>
        <w:ind w:firstLine="567"/>
        <w:rPr/>
      </w:pPr>
      <w:r>
        <w:rPr/>
        <w:t xml:space="preserve">Вебсайт: </w:t>
      </w:r>
      <w:hyperlink r:id="rId2">
        <w:r>
          <w:rPr>
            <w:rStyle w:val="InternetLink"/>
          </w:rPr>
          <w:t>www.mslpubhshing.com</w:t>
        </w:r>
      </w:hyperlink>
    </w:p>
    <w:p>
      <w:pPr>
        <w:pStyle w:val="Normal"/>
        <w:autoSpaceDE w:val="false"/>
        <w:spacing w:before="280" w:after="280"/>
        <w:ind w:firstLine="567"/>
        <w:rPr/>
      </w:pPr>
      <w:r>
        <w:rPr/>
        <w:t>Также:</w:t>
      </w:r>
      <w:r>
        <w:rPr>
          <w:lang w:val="en-US"/>
        </w:rPr>
        <w:t>www</w:t>
      </w:r>
      <w:r>
        <w:rPr/>
        <w:t>.</w:t>
      </w:r>
      <w:r>
        <w:rPr>
          <w:lang w:val="en-US"/>
        </w:rPr>
        <w:t>lemurianconnection</w:t>
      </w:r>
      <w:r>
        <w:rPr/>
        <w:t>.</w:t>
      </w:r>
      <w:r>
        <w:rPr>
          <w:lang w:val="en-US"/>
        </w:rPr>
        <w:t>com</w:t>
      </w:r>
    </w:p>
    <w:p>
      <w:pPr>
        <w:pStyle w:val="Normal"/>
        <w:autoSpaceDE w:val="false"/>
        <w:spacing w:before="280" w:after="280"/>
        <w:ind w:firstLine="567"/>
        <w:rPr/>
      </w:pPr>
      <w:r>
        <w:rPr/>
        <w:t>Все права защищены</w:t>
      </w:r>
    </w:p>
    <w:p>
      <w:pPr>
        <w:pStyle w:val="Normal"/>
        <w:autoSpaceDE w:val="false"/>
        <w:spacing w:before="280" w:after="280"/>
        <w:ind w:firstLine="567"/>
        <w:rPr/>
      </w:pPr>
      <w:r>
        <w:rPr/>
        <w:t>Фотография Покрытия: Эрих Циллер</w:t>
      </w:r>
    </w:p>
    <w:p>
      <w:pPr>
        <w:pStyle w:val="Normal"/>
        <w:autoSpaceDE w:val="false"/>
        <w:spacing w:before="280" w:after="280"/>
        <w:ind w:firstLine="567"/>
        <w:rPr/>
      </w:pPr>
      <w:r>
        <w:rPr/>
        <w:t>Дизайн обложки и форматирование: Аарон</w:t>
      </w:r>
      <w:r>
        <w:br w:type="page"/>
      </w:r>
    </w:p>
    <w:p>
      <w:pPr>
        <w:pStyle w:val="Normal"/>
        <w:autoSpaceDE w:val="false"/>
        <w:spacing w:before="280" w:after="280"/>
        <w:ind w:firstLine="567"/>
        <w:jc w:val="both"/>
        <w:rPr>
          <w:i/>
          <w:i/>
          <w:iCs/>
        </w:rPr>
      </w:pPr>
      <w:r>
        <w:rPr>
          <w:i/>
          <w:iCs/>
        </w:rPr>
        <w:t>Мы, Мастера Света, при помощи простого обучения в этой книге, даём вам все ключи, открывающие путь к Вознесению с Легкостью, Изяществом и Удивлением.</w:t>
      </w:r>
    </w:p>
    <w:p>
      <w:pPr>
        <w:pStyle w:val="Normal"/>
        <w:autoSpaceDE w:val="false"/>
        <w:ind w:firstLine="567"/>
        <w:jc w:val="both"/>
        <w:rPr/>
      </w:pPr>
      <w:r>
        <w:rPr>
          <w:i/>
          <w:iCs/>
        </w:rPr>
        <w:t>Теперь вам решать, что вы будете с ними делать. Воспользуетесь ли вы ими  всего лишь раз или два, а затем скажете:</w:t>
      </w:r>
      <w:r>
        <w:rPr/>
        <w:t xml:space="preserve"> "Это</w:t>
      </w:r>
      <w:r>
        <w:rPr>
          <w:i/>
          <w:iCs/>
        </w:rPr>
        <w:t xml:space="preserve"> - интересный материал", и, возможно, поделитесь им с несколькими друзьями, но пренебрежете истинной интеграцией этой чудесной мудрости в свою повседневную жизнь, чтобы стать, в этот текущий момент, воплощением своей божественности? Или вы примете эту информацию всем Сердцем, серьезно, глубоко и с полной ответственностью изучив простые волшебные ключи, которые разовьют ваше сознание до сознания существа пятого измерения? Будете ли вы делать это до тех пор, пока  не увидите нас лицом к лицу, и пока вас не пригласят на «трон Вознесения»?</w:t>
      </w:r>
    </w:p>
    <w:p>
      <w:pPr>
        <w:pStyle w:val="Normal"/>
        <w:autoSpaceDE w:val="false"/>
        <w:ind w:firstLine="567"/>
        <w:jc w:val="both"/>
        <w:rPr/>
      </w:pPr>
      <w:r>
        <w:rPr>
          <w:i/>
          <w:iCs/>
        </w:rPr>
        <w:t>Вам решать, возлюбленные дети наших сердец; теперь у вас есть все ключи!</w:t>
      </w:r>
      <w:r>
        <w:rPr>
          <w:i/>
          <w:iCs/>
          <w:smallCaps/>
        </w:rPr>
        <w:t xml:space="preserve"> </w:t>
      </w:r>
      <w:r>
        <w:rPr>
          <w:i/>
          <w:iCs/>
        </w:rPr>
        <w:t>Пока</w:t>
      </w:r>
      <w:r>
        <w:rPr>
          <w:i/>
          <w:iCs/>
          <w:smallCaps/>
        </w:rPr>
        <w:t xml:space="preserve"> </w:t>
      </w:r>
      <w:r>
        <w:rPr>
          <w:i/>
          <w:iCs/>
        </w:rPr>
        <w:t>вы открываете этими простыми, но драгоценными Ключами Мудрости свои сердца, мы ждем вас с другой стороны, чтобы заключить в объятия Любви!</w:t>
      </w:r>
    </w:p>
    <w:p>
      <w:pPr>
        <w:pStyle w:val="Normal"/>
        <w:autoSpaceDE w:val="false"/>
        <w:ind w:firstLine="567"/>
        <w:jc w:val="both"/>
        <w:rPr>
          <w:i/>
          <w:i/>
          <w:iCs/>
        </w:rPr>
      </w:pPr>
      <w:r>
        <w:rPr>
          <w:i/>
          <w:iCs/>
        </w:rPr>
      </w:r>
    </w:p>
    <w:p>
      <w:pPr>
        <w:pStyle w:val="Normal"/>
        <w:autoSpaceDE w:val="false"/>
        <w:ind w:firstLine="567"/>
        <w:jc w:val="both"/>
        <w:rPr>
          <w:i/>
          <w:i/>
          <w:iCs/>
        </w:rPr>
      </w:pPr>
      <w:r>
        <w:rPr>
          <w:i/>
          <w:iCs/>
        </w:rPr>
        <w:t>Адама, Анамар и Богиня Лемурии</w:t>
      </w:r>
      <w:r>
        <w:br w:type="page"/>
      </w:r>
    </w:p>
    <w:p>
      <w:pPr>
        <w:pStyle w:val="Normal"/>
        <w:shd w:fill="FFFFFF" w:val="clear"/>
        <w:autoSpaceDE w:val="false"/>
        <w:ind w:firstLine="567"/>
        <w:rPr>
          <w:b/>
          <w:b/>
          <w:bCs/>
          <w:i/>
          <w:i/>
          <w:iCs/>
        </w:rPr>
      </w:pPr>
      <w:r>
        <w:rPr>
          <w:b/>
          <w:bCs/>
          <w:i/>
          <w:iCs/>
        </w:rPr>
        <w:t>Телос</w:t>
      </w:r>
    </w:p>
    <w:p>
      <w:pPr>
        <w:pStyle w:val="Normal"/>
        <w:shd w:fill="FFFFFF" w:val="clear"/>
        <w:autoSpaceDE w:val="false"/>
        <w:ind w:firstLine="567"/>
        <w:rPr>
          <w:b/>
          <w:b/>
          <w:bCs/>
          <w:i/>
          <w:i/>
          <w:iCs/>
        </w:rPr>
      </w:pPr>
      <w:r>
        <w:rPr>
          <w:b/>
          <w:bCs/>
          <w:i/>
          <w:iCs/>
        </w:rPr>
        <w:t>Оглавление</w:t>
      </w:r>
    </w:p>
    <w:p>
      <w:pPr>
        <w:pStyle w:val="Normal"/>
        <w:shd w:fill="FFFFFF" w:val="clear"/>
        <w:autoSpaceDE w:val="false"/>
        <w:ind w:firstLine="567"/>
        <w:rPr>
          <w:b/>
          <w:b/>
          <w:bCs/>
          <w:i/>
          <w:i/>
          <w:iCs/>
        </w:rPr>
      </w:pPr>
      <w:r>
        <w:rPr>
          <w:b/>
          <w:bCs/>
          <w:i/>
          <w:iCs/>
        </w:rPr>
      </w:r>
    </w:p>
    <w:p>
      <w:pPr>
        <w:pStyle w:val="Normal"/>
        <w:shd w:fill="FFFFFF" w:val="clear"/>
        <w:autoSpaceDE w:val="false"/>
        <w:ind w:firstLine="567"/>
        <w:rPr>
          <w:b/>
          <w:b/>
          <w:bCs/>
        </w:rPr>
      </w:pPr>
      <w:r>
        <w:rPr>
          <w:b/>
          <w:bCs/>
        </w:rPr>
        <w:t xml:space="preserve">      </w:t>
      </w:r>
      <w:r>
        <w:rPr>
          <w:b/>
          <w:bCs/>
        </w:rPr>
        <w:t>Посвящение</w:t>
      </w:r>
    </w:p>
    <w:p>
      <w:pPr>
        <w:pStyle w:val="Normal"/>
        <w:autoSpaceDE w:val="false"/>
        <w:ind w:firstLine="567"/>
        <w:rPr>
          <w:b/>
          <w:b/>
          <w:bCs/>
        </w:rPr>
      </w:pPr>
      <w:r>
        <w:rPr>
          <w:b/>
          <w:bCs/>
        </w:rPr>
        <w:t xml:space="preserve">      </w:t>
      </w:r>
      <w:r>
        <w:rPr>
          <w:b/>
          <w:bCs/>
        </w:rPr>
        <w:t>Благодарности</w:t>
      </w:r>
    </w:p>
    <w:p>
      <w:pPr>
        <w:pStyle w:val="Normal"/>
        <w:autoSpaceDE w:val="false"/>
        <w:ind w:firstLine="567"/>
        <w:rPr/>
      </w:pPr>
      <w:r>
        <w:rPr/>
        <w:t xml:space="preserve">      </w:t>
      </w:r>
      <w:r>
        <w:rPr/>
        <w:t>Предисловие – Анамар и Адама</w:t>
      </w:r>
    </w:p>
    <w:p>
      <w:pPr>
        <w:pStyle w:val="Normal"/>
        <w:autoSpaceDE w:val="false"/>
        <w:ind w:firstLine="567"/>
        <w:rPr/>
      </w:pPr>
      <w:r>
        <w:rPr/>
        <w:t xml:space="preserve">      </w:t>
      </w:r>
      <w:r>
        <w:rPr/>
        <w:t>Введение и приветствие от Адама</w:t>
      </w:r>
    </w:p>
    <w:p>
      <w:pPr>
        <w:pStyle w:val="Normal"/>
        <w:autoSpaceDE w:val="false"/>
        <w:ind w:firstLine="567"/>
        <w:rPr/>
      </w:pPr>
      <w:r>
        <w:rPr/>
      </w:r>
    </w:p>
    <w:p>
      <w:pPr>
        <w:pStyle w:val="Normal"/>
        <w:autoSpaceDE w:val="false"/>
        <w:ind w:firstLine="567"/>
        <w:jc w:val="center"/>
        <w:rPr>
          <w:b/>
          <w:b/>
          <w:bCs/>
          <w:i/>
          <w:i/>
          <w:iCs/>
          <w:sz w:val="28"/>
          <w:szCs w:val="28"/>
          <w:u w:val="single"/>
        </w:rPr>
      </w:pPr>
      <w:r>
        <w:rPr>
          <w:b/>
          <w:bCs/>
          <w:i/>
          <w:iCs/>
          <w:sz w:val="28"/>
          <w:szCs w:val="28"/>
          <w:u w:val="single"/>
        </w:rPr>
        <w:t>Часть первая</w:t>
      </w:r>
    </w:p>
    <w:p>
      <w:pPr>
        <w:pStyle w:val="Normal"/>
        <w:autoSpaceDE w:val="false"/>
        <w:ind w:firstLine="567"/>
        <w:jc w:val="center"/>
        <w:rPr>
          <w:b/>
          <w:b/>
          <w:bCs/>
          <w:i/>
          <w:i/>
          <w:iCs/>
          <w:sz w:val="28"/>
          <w:szCs w:val="28"/>
          <w:u w:val="single"/>
        </w:rPr>
      </w:pPr>
      <w:r>
        <w:rPr>
          <w:b/>
          <w:bCs/>
          <w:i/>
          <w:iCs/>
          <w:sz w:val="28"/>
          <w:szCs w:val="28"/>
          <w:u w:val="single"/>
        </w:rPr>
      </w:r>
    </w:p>
    <w:p>
      <w:pPr>
        <w:pStyle w:val="Normal"/>
        <w:autoSpaceDE w:val="false"/>
        <w:ind w:firstLine="567"/>
        <w:jc w:val="center"/>
        <w:rPr>
          <w:b/>
          <w:b/>
          <w:bCs/>
          <w:i/>
          <w:i/>
          <w:iCs/>
          <w:sz w:val="28"/>
          <w:szCs w:val="28"/>
        </w:rPr>
      </w:pPr>
      <w:r>
        <w:rPr>
          <w:b/>
          <w:bCs/>
          <w:i/>
          <w:iCs/>
          <w:sz w:val="28"/>
          <w:szCs w:val="28"/>
        </w:rPr>
        <w:t>Методы и Протоколы для Развития Сознания Пятого Измерения</w:t>
      </w:r>
    </w:p>
    <w:p>
      <w:pPr>
        <w:pStyle w:val="Normal"/>
        <w:shd w:fill="FFFFFF" w:val="clear"/>
        <w:autoSpaceDE w:val="false"/>
        <w:ind w:firstLine="567"/>
        <w:rPr>
          <w:b/>
          <w:b/>
          <w:bCs/>
          <w:i/>
          <w:i/>
          <w:iCs/>
          <w:sz w:val="28"/>
          <w:szCs w:val="28"/>
        </w:rPr>
      </w:pPr>
      <w:r>
        <w:rPr>
          <w:b/>
          <w:bCs/>
          <w:i/>
          <w:iCs/>
          <w:sz w:val="28"/>
          <w:szCs w:val="28"/>
        </w:rPr>
      </w:r>
    </w:p>
    <w:p>
      <w:pPr>
        <w:pStyle w:val="Normal"/>
        <w:shd w:fill="FFFFFF" w:val="clear"/>
        <w:autoSpaceDE w:val="false"/>
        <w:ind w:firstLine="567"/>
        <w:rPr>
          <w:b/>
          <w:b/>
          <w:bCs/>
          <w:iCs/>
        </w:rPr>
      </w:pPr>
      <w:r>
        <w:rPr>
          <w:b/>
          <w:bCs/>
          <w:iCs/>
        </w:rPr>
        <w:t>1. Пробуждение к Сознанию Пятого Измерения – Адама и Совет Старейшин</w:t>
      </w:r>
    </w:p>
    <w:p>
      <w:pPr>
        <w:pStyle w:val="Normal"/>
        <w:autoSpaceDE w:val="false"/>
        <w:ind w:firstLine="567"/>
        <w:rPr>
          <w:bCs/>
          <w:iCs/>
        </w:rPr>
      </w:pPr>
      <w:r>
        <w:rPr>
          <w:bCs/>
          <w:iCs/>
        </w:rPr>
        <w:t xml:space="preserve">     </w:t>
      </w:r>
      <w:r>
        <w:rPr>
          <w:bCs/>
          <w:iCs/>
        </w:rPr>
        <w:t xml:space="preserve">Практика саморазвития </w:t>
      </w:r>
    </w:p>
    <w:p>
      <w:pPr>
        <w:pStyle w:val="Normal"/>
        <w:autoSpaceDE w:val="false"/>
        <w:ind w:firstLine="567"/>
        <w:rPr>
          <w:bCs/>
          <w:iCs/>
        </w:rPr>
      </w:pPr>
      <w:r>
        <w:rPr>
          <w:bCs/>
          <w:iCs/>
        </w:rPr>
      </w:r>
    </w:p>
    <w:p>
      <w:pPr>
        <w:pStyle w:val="Normal"/>
        <w:autoSpaceDE w:val="false"/>
        <w:ind w:firstLine="567"/>
        <w:rPr>
          <w:b/>
          <w:b/>
          <w:bCs/>
          <w:iCs/>
        </w:rPr>
      </w:pPr>
      <w:r>
        <w:rPr>
          <w:b/>
          <w:bCs/>
          <w:iCs/>
        </w:rPr>
        <w:t>2. Сердце Лемурии</w:t>
      </w:r>
    </w:p>
    <w:p>
      <w:pPr>
        <w:pStyle w:val="Normal"/>
        <w:autoSpaceDE w:val="false"/>
        <w:ind w:firstLine="567"/>
        <w:rPr>
          <w:iCs/>
        </w:rPr>
      </w:pPr>
      <w:r>
        <w:rPr>
          <w:iCs/>
        </w:rPr>
        <w:t xml:space="preserve">      </w:t>
      </w:r>
      <w:r>
        <w:rPr>
          <w:iCs/>
        </w:rPr>
        <w:t>Часть первая - Селестия</w:t>
      </w:r>
    </w:p>
    <w:p>
      <w:pPr>
        <w:pStyle w:val="Normal"/>
        <w:autoSpaceDE w:val="false"/>
        <w:ind w:firstLine="567"/>
        <w:rPr>
          <w:iCs/>
        </w:rPr>
      </w:pPr>
      <w:r>
        <w:rPr>
          <w:iCs/>
        </w:rPr>
        <w:t xml:space="preserve">      </w:t>
      </w:r>
      <w:r>
        <w:rPr>
          <w:iCs/>
        </w:rPr>
        <w:t>Часть вторая - Анамар</w:t>
      </w:r>
    </w:p>
    <w:p>
      <w:pPr>
        <w:pStyle w:val="Normal"/>
        <w:autoSpaceDE w:val="false"/>
        <w:ind w:firstLine="567"/>
        <w:rPr>
          <w:iCs/>
        </w:rPr>
      </w:pPr>
      <w:r>
        <w:rPr>
          <w:iCs/>
        </w:rPr>
        <w:t xml:space="preserve">      </w:t>
      </w:r>
      <w:r>
        <w:rPr>
          <w:iCs/>
        </w:rPr>
        <w:t>Часть третья – Адама</w:t>
      </w:r>
    </w:p>
    <w:p>
      <w:pPr>
        <w:pStyle w:val="Normal"/>
        <w:autoSpaceDE w:val="false"/>
        <w:ind w:firstLine="567"/>
        <w:rPr>
          <w:iCs/>
        </w:rPr>
      </w:pPr>
      <w:r>
        <w:rPr>
          <w:iCs/>
        </w:rPr>
      </w:r>
    </w:p>
    <w:p>
      <w:pPr>
        <w:pStyle w:val="Normal"/>
        <w:autoSpaceDE w:val="false"/>
        <w:ind w:firstLine="567"/>
        <w:rPr>
          <w:b/>
          <w:b/>
          <w:bCs/>
          <w:iCs/>
        </w:rPr>
      </w:pPr>
      <w:r>
        <w:rPr>
          <w:b/>
          <w:bCs/>
          <w:iCs/>
        </w:rPr>
        <w:t>3. Задания от Адама для Аурелии</w:t>
      </w:r>
    </w:p>
    <w:p>
      <w:pPr>
        <w:pStyle w:val="Normal"/>
        <w:shd w:fill="FFFFFF" w:val="clear"/>
        <w:autoSpaceDE w:val="false"/>
        <w:ind w:firstLine="567"/>
        <w:rPr>
          <w:iCs/>
        </w:rPr>
      </w:pPr>
      <w:r>
        <w:rPr>
          <w:iCs/>
        </w:rPr>
        <w:t xml:space="preserve">      </w:t>
      </w:r>
      <w:r>
        <w:rPr>
          <w:iCs/>
        </w:rPr>
        <w:t>Диалог между Санандой и Аурелией</w:t>
      </w:r>
    </w:p>
    <w:p>
      <w:pPr>
        <w:pStyle w:val="Normal"/>
        <w:shd w:fill="FFFFFF" w:val="clear"/>
        <w:autoSpaceDE w:val="false"/>
        <w:ind w:firstLine="567"/>
        <w:rPr>
          <w:iCs/>
        </w:rPr>
      </w:pPr>
      <w:r>
        <w:rPr>
          <w:iCs/>
        </w:rPr>
      </w:r>
    </w:p>
    <w:p>
      <w:pPr>
        <w:pStyle w:val="Normal"/>
        <w:autoSpaceDE w:val="false"/>
        <w:ind w:firstLine="567"/>
        <w:rPr>
          <w:b/>
          <w:b/>
          <w:bCs/>
          <w:iCs/>
        </w:rPr>
      </w:pPr>
      <w:r>
        <w:rPr>
          <w:b/>
          <w:bCs/>
          <w:iCs/>
        </w:rPr>
        <w:t>4. Темная Ночь Сердца</w:t>
      </w:r>
    </w:p>
    <w:p>
      <w:pPr>
        <w:pStyle w:val="Normal"/>
        <w:shd w:fill="FFFFFF" w:val="clear"/>
        <w:autoSpaceDE w:val="false"/>
        <w:ind w:firstLine="567"/>
        <w:jc w:val="both"/>
        <w:rPr>
          <w:iCs/>
        </w:rPr>
      </w:pPr>
      <w:r>
        <w:rPr>
          <w:iCs/>
        </w:rPr>
        <w:t>Завершающие шаги к посвящению для перехода в пятое измерение</w:t>
      </w:r>
    </w:p>
    <w:p>
      <w:pPr>
        <w:pStyle w:val="Normal"/>
        <w:shd w:fill="FFFFFF" w:val="clear"/>
        <w:autoSpaceDE w:val="false"/>
        <w:ind w:firstLine="567"/>
        <w:rPr>
          <w:iCs/>
        </w:rPr>
      </w:pPr>
      <w:r>
        <w:rPr>
          <w:iCs/>
        </w:rPr>
        <w:t>- Адама и Анамар</w:t>
      </w:r>
    </w:p>
    <w:p>
      <w:pPr>
        <w:pStyle w:val="Normal"/>
        <w:shd w:fill="FFFFFF" w:val="clear"/>
        <w:autoSpaceDE w:val="false"/>
        <w:ind w:firstLine="567"/>
        <w:rPr>
          <w:iCs/>
        </w:rPr>
      </w:pPr>
      <w:r>
        <w:rPr>
          <w:iCs/>
        </w:rPr>
      </w:r>
    </w:p>
    <w:p>
      <w:pPr>
        <w:pStyle w:val="Normal"/>
        <w:shd w:fill="FFFFFF" w:val="clear"/>
        <w:autoSpaceDE w:val="false"/>
        <w:ind w:firstLine="567"/>
        <w:jc w:val="center"/>
        <w:rPr>
          <w:b/>
          <w:b/>
          <w:bCs/>
          <w:i/>
          <w:i/>
          <w:iCs/>
          <w:sz w:val="28"/>
          <w:szCs w:val="28"/>
          <w:u w:val="single"/>
        </w:rPr>
      </w:pPr>
      <w:r>
        <w:rPr>
          <w:b/>
          <w:bCs/>
          <w:i/>
          <w:iCs/>
          <w:sz w:val="28"/>
          <w:szCs w:val="28"/>
          <w:u w:val="single"/>
        </w:rPr>
        <w:t>Часть Два</w:t>
      </w:r>
    </w:p>
    <w:p>
      <w:pPr>
        <w:pStyle w:val="Normal"/>
        <w:shd w:fill="FFFFFF" w:val="clear"/>
        <w:autoSpaceDE w:val="false"/>
        <w:ind w:firstLine="567"/>
        <w:jc w:val="center"/>
        <w:rPr>
          <w:b/>
          <w:b/>
          <w:bCs/>
          <w:i/>
          <w:i/>
          <w:iCs/>
          <w:sz w:val="28"/>
          <w:szCs w:val="28"/>
          <w:u w:val="single"/>
        </w:rPr>
      </w:pPr>
      <w:r>
        <w:rPr>
          <w:b/>
          <w:bCs/>
          <w:i/>
          <w:iCs/>
          <w:sz w:val="28"/>
          <w:szCs w:val="28"/>
          <w:u w:val="single"/>
        </w:rPr>
      </w:r>
    </w:p>
    <w:p>
      <w:pPr>
        <w:pStyle w:val="Normal"/>
        <w:shd w:fill="FFFFFF" w:val="clear"/>
        <w:autoSpaceDE w:val="false"/>
        <w:ind w:firstLine="567"/>
        <w:jc w:val="center"/>
        <w:rPr>
          <w:b/>
          <w:b/>
          <w:bCs/>
          <w:i/>
          <w:i/>
          <w:iCs/>
          <w:sz w:val="28"/>
          <w:szCs w:val="28"/>
        </w:rPr>
      </w:pPr>
      <w:r>
        <w:rPr>
          <w:b/>
          <w:bCs/>
          <w:i/>
          <w:iCs/>
          <w:sz w:val="28"/>
          <w:szCs w:val="28"/>
        </w:rPr>
        <w:t>Различные Ченнелинги</w:t>
      </w:r>
    </w:p>
    <w:p>
      <w:pPr>
        <w:pStyle w:val="Normal"/>
        <w:shd w:fill="FFFFFF" w:val="clear"/>
        <w:autoSpaceDE w:val="false"/>
        <w:ind w:firstLine="567"/>
        <w:rPr>
          <w:b/>
          <w:b/>
          <w:bCs/>
          <w:i/>
          <w:i/>
          <w:iCs/>
          <w:sz w:val="28"/>
          <w:szCs w:val="28"/>
        </w:rPr>
      </w:pPr>
      <w:r>
        <w:rPr>
          <w:b/>
          <w:bCs/>
          <w:i/>
          <w:iCs/>
          <w:sz w:val="28"/>
          <w:szCs w:val="28"/>
        </w:rPr>
      </w:r>
    </w:p>
    <w:p>
      <w:pPr>
        <w:pStyle w:val="Normal"/>
        <w:autoSpaceDE w:val="false"/>
        <w:ind w:firstLine="567"/>
        <w:rPr/>
      </w:pPr>
      <w:r>
        <w:rPr>
          <w:b/>
          <w:bCs/>
          <w:iCs/>
        </w:rPr>
        <w:t xml:space="preserve">5. Великий корабль </w:t>
      </w:r>
      <w:r>
        <w:rPr>
          <w:b/>
          <w:bCs/>
          <w:iCs/>
          <w:lang w:val="en-US"/>
        </w:rPr>
        <w:t>M</w:t>
      </w:r>
      <w:r>
        <w:rPr>
          <w:b/>
          <w:bCs/>
          <w:iCs/>
        </w:rPr>
        <w:t>у и Лемурия</w:t>
      </w:r>
      <w:r>
        <w:rPr>
          <w:iCs/>
        </w:rPr>
        <w:t xml:space="preserve"> – Адама</w:t>
      </w:r>
    </w:p>
    <w:p>
      <w:pPr>
        <w:pStyle w:val="Normal"/>
        <w:autoSpaceDE w:val="false"/>
        <w:ind w:firstLine="567"/>
        <w:rPr>
          <w:iCs/>
        </w:rPr>
      </w:pPr>
      <w:r>
        <w:rPr>
          <w:iCs/>
        </w:rPr>
      </w:r>
    </w:p>
    <w:p>
      <w:pPr>
        <w:pStyle w:val="Normal"/>
        <w:widowControl w:val="false"/>
        <w:shd w:fill="FFFFFF" w:val="clear"/>
        <w:autoSpaceDE w:val="false"/>
        <w:ind w:firstLine="567"/>
        <w:rPr/>
      </w:pPr>
      <w:r>
        <w:rPr>
          <w:b/>
          <w:bCs/>
          <w:iCs/>
        </w:rPr>
        <w:t xml:space="preserve">6. </w:t>
      </w:r>
      <w:r>
        <w:rPr>
          <w:rFonts w:cs="Times New Roman CYR" w:ascii="Times New Roman CYR" w:hAnsi="Times New Roman CYR"/>
          <w:b/>
          <w:bCs/>
          <w:iCs/>
        </w:rPr>
        <w:t xml:space="preserve">Волшебство, которое Вы когда-то знали </w:t>
      </w:r>
      <w:r>
        <w:rPr>
          <w:iCs/>
        </w:rPr>
        <w:t>– Антарус</w:t>
      </w:r>
    </w:p>
    <w:p>
      <w:pPr>
        <w:pStyle w:val="Normal"/>
        <w:widowControl w:val="false"/>
        <w:shd w:fill="FFFFFF" w:val="clear"/>
        <w:autoSpaceDE w:val="false"/>
        <w:ind w:firstLine="567"/>
        <w:rPr>
          <w:iCs/>
        </w:rPr>
      </w:pPr>
      <w:r>
        <w:rPr>
          <w:iCs/>
        </w:rPr>
      </w:r>
    </w:p>
    <w:p>
      <w:pPr>
        <w:pStyle w:val="Normal"/>
        <w:autoSpaceDE w:val="false"/>
        <w:ind w:firstLine="567"/>
        <w:rPr/>
      </w:pPr>
      <w:r>
        <w:rPr>
          <w:b/>
          <w:bCs/>
          <w:iCs/>
        </w:rPr>
        <w:t>7. Сообщение из Посида</w:t>
      </w:r>
      <w:r>
        <w:rPr>
          <w:iCs/>
        </w:rPr>
        <w:t xml:space="preserve"> – Галатрил</w:t>
      </w:r>
    </w:p>
    <w:p>
      <w:pPr>
        <w:pStyle w:val="Normal"/>
        <w:autoSpaceDE w:val="false"/>
        <w:ind w:firstLine="567"/>
        <w:rPr>
          <w:iCs/>
        </w:rPr>
      </w:pPr>
      <w:r>
        <w:rPr>
          <w:iCs/>
        </w:rPr>
      </w:r>
    </w:p>
    <w:p>
      <w:pPr>
        <w:pStyle w:val="Normal"/>
        <w:autoSpaceDE w:val="false"/>
        <w:ind w:firstLine="567"/>
        <w:rPr>
          <w:bCs/>
          <w:iCs/>
        </w:rPr>
      </w:pPr>
      <w:r>
        <w:rPr>
          <w:b/>
          <w:bCs/>
          <w:iCs/>
        </w:rPr>
        <w:t>8. Внутренняя Земля Город Мачу-Пикчу</w:t>
      </w:r>
      <w:r>
        <w:rPr>
          <w:iCs/>
        </w:rPr>
        <w:t xml:space="preserve"> - </w:t>
      </w:r>
      <w:r>
        <w:rPr/>
        <w:t>Каско</w:t>
      </w:r>
      <w:r>
        <w:rPr>
          <w:bCs/>
          <w:iCs/>
        </w:rPr>
        <w:t xml:space="preserve"> с </w:t>
      </w:r>
      <w:r>
        <w:rPr>
          <w:bCs/>
          <w:iCs/>
          <w:lang w:val="en-US"/>
        </w:rPr>
        <w:t>Adama</w:t>
      </w:r>
    </w:p>
    <w:p>
      <w:pPr>
        <w:pStyle w:val="Normal"/>
        <w:autoSpaceDE w:val="false"/>
        <w:ind w:firstLine="567"/>
        <w:rPr>
          <w:bCs/>
          <w:iCs/>
        </w:rPr>
      </w:pPr>
      <w:r>
        <w:rPr>
          <w:bCs/>
          <w:iCs/>
        </w:rPr>
      </w:r>
    </w:p>
    <w:p>
      <w:pPr>
        <w:pStyle w:val="Normal"/>
        <w:shd w:fill="FFFFFF" w:val="clear"/>
        <w:autoSpaceDE w:val="false"/>
        <w:ind w:firstLine="567"/>
        <w:rPr>
          <w:b/>
          <w:b/>
          <w:bCs/>
          <w:iCs/>
        </w:rPr>
      </w:pPr>
      <w:r>
        <w:rPr>
          <w:b/>
          <w:bCs/>
          <w:iCs/>
        </w:rPr>
        <w:t>9. Эффекты и Использование  Расширенной Планетарной Кристаллической Решетки</w:t>
      </w:r>
    </w:p>
    <w:p>
      <w:pPr>
        <w:pStyle w:val="Normal"/>
        <w:autoSpaceDE w:val="false"/>
        <w:ind w:firstLine="567"/>
        <w:rPr>
          <w:iCs/>
        </w:rPr>
      </w:pPr>
      <w:r>
        <w:rPr>
          <w:iCs/>
        </w:rPr>
        <w:t>-   Адама</w:t>
      </w:r>
    </w:p>
    <w:p>
      <w:pPr>
        <w:pStyle w:val="Normal"/>
        <w:autoSpaceDE w:val="false"/>
        <w:ind w:firstLine="567"/>
        <w:rPr/>
      </w:pPr>
      <w:r>
        <w:rPr>
          <w:b/>
          <w:bCs/>
          <w:iCs/>
        </w:rPr>
        <w:t>10. Фонтан Вечной Молодости и Бессмертия</w:t>
      </w:r>
      <w:r>
        <w:rPr>
          <w:iCs/>
        </w:rPr>
        <w:t xml:space="preserve"> – Адама</w:t>
      </w:r>
    </w:p>
    <w:p>
      <w:pPr>
        <w:pStyle w:val="Normal"/>
        <w:autoSpaceDE w:val="false"/>
        <w:ind w:firstLine="567"/>
        <w:rPr>
          <w:b/>
          <w:b/>
          <w:bCs/>
          <w:iCs/>
        </w:rPr>
      </w:pPr>
      <w:r>
        <w:rPr>
          <w:b/>
          <w:bCs/>
          <w:iCs/>
        </w:rPr>
      </w:r>
    </w:p>
    <w:p>
      <w:pPr>
        <w:pStyle w:val="Normal"/>
        <w:autoSpaceDE w:val="false"/>
        <w:ind w:firstLine="567"/>
        <w:rPr/>
      </w:pPr>
      <w:r>
        <w:rPr>
          <w:b/>
          <w:bCs/>
          <w:iCs/>
        </w:rPr>
        <w:t>11. Оценка Вашей Налоговой Системы</w:t>
      </w:r>
      <w:r>
        <w:rPr>
          <w:iCs/>
        </w:rPr>
        <w:t xml:space="preserve"> - Адама</w:t>
      </w:r>
    </w:p>
    <w:p>
      <w:pPr>
        <w:pStyle w:val="Normal"/>
        <w:autoSpaceDE w:val="false"/>
        <w:ind w:firstLine="567"/>
        <w:rPr>
          <w:i/>
          <w:i/>
          <w:iCs/>
          <w:sz w:val="28"/>
          <w:szCs w:val="28"/>
        </w:rPr>
      </w:pPr>
      <w:r>
        <w:rPr>
          <w:i/>
          <w:iCs/>
          <w:sz w:val="28"/>
          <w:szCs w:val="28"/>
        </w:rPr>
      </w:r>
    </w:p>
    <w:p>
      <w:pPr>
        <w:pStyle w:val="Normal"/>
        <w:shd w:fill="FFFFFF" w:val="clear"/>
        <w:autoSpaceDE w:val="false"/>
        <w:ind w:firstLine="567"/>
        <w:jc w:val="center"/>
        <w:rPr>
          <w:b/>
          <w:b/>
          <w:bCs/>
          <w:i/>
          <w:i/>
          <w:iCs/>
          <w:sz w:val="28"/>
          <w:szCs w:val="28"/>
          <w:u w:val="single"/>
        </w:rPr>
      </w:pPr>
      <w:r>
        <w:rPr>
          <w:b/>
          <w:bCs/>
          <w:i/>
          <w:iCs/>
          <w:sz w:val="28"/>
          <w:szCs w:val="28"/>
          <w:u w:val="single"/>
        </w:rPr>
        <w:t>Часть Три</w:t>
      </w:r>
    </w:p>
    <w:p>
      <w:pPr>
        <w:pStyle w:val="Normal"/>
        <w:shd w:fill="FFFFFF" w:val="clear"/>
        <w:autoSpaceDE w:val="false"/>
        <w:ind w:firstLine="567"/>
        <w:jc w:val="center"/>
        <w:rPr>
          <w:b/>
          <w:b/>
          <w:bCs/>
          <w:i/>
          <w:i/>
          <w:iCs/>
          <w:sz w:val="28"/>
          <w:szCs w:val="28"/>
          <w:u w:val="single"/>
        </w:rPr>
      </w:pPr>
      <w:r>
        <w:rPr>
          <w:b/>
          <w:bCs/>
          <w:i/>
          <w:iCs/>
          <w:sz w:val="28"/>
          <w:szCs w:val="28"/>
          <w:u w:val="single"/>
        </w:rPr>
      </w:r>
    </w:p>
    <w:p>
      <w:pPr>
        <w:pStyle w:val="Normal"/>
        <w:autoSpaceDE w:val="false"/>
        <w:ind w:firstLine="567"/>
        <w:jc w:val="center"/>
        <w:rPr>
          <w:b/>
          <w:b/>
          <w:bCs/>
          <w:i/>
          <w:i/>
          <w:iCs/>
          <w:sz w:val="28"/>
          <w:szCs w:val="28"/>
        </w:rPr>
      </w:pPr>
      <w:r>
        <w:rPr>
          <w:b/>
          <w:bCs/>
          <w:i/>
          <w:iCs/>
          <w:sz w:val="28"/>
          <w:szCs w:val="28"/>
        </w:rPr>
        <w:t>Священные Лучи и Их Храмы</w:t>
      </w:r>
    </w:p>
    <w:p>
      <w:pPr>
        <w:pStyle w:val="Normal"/>
        <w:autoSpaceDE w:val="false"/>
        <w:ind w:firstLine="567"/>
        <w:rPr>
          <w:b/>
          <w:b/>
          <w:bCs/>
          <w:i/>
          <w:i/>
          <w:iCs/>
          <w:sz w:val="28"/>
          <w:szCs w:val="28"/>
        </w:rPr>
      </w:pPr>
      <w:r>
        <w:rPr>
          <w:b/>
          <w:bCs/>
          <w:i/>
          <w:iCs/>
          <w:sz w:val="28"/>
          <w:szCs w:val="28"/>
        </w:rPr>
      </w:r>
    </w:p>
    <w:p>
      <w:pPr>
        <w:pStyle w:val="Normal"/>
        <w:autoSpaceDE w:val="false"/>
        <w:ind w:firstLine="567"/>
        <w:rPr/>
      </w:pPr>
      <w:r>
        <w:rPr>
          <w:b/>
          <w:bCs/>
          <w:iCs/>
        </w:rPr>
        <w:t xml:space="preserve">12. Семь Лучей </w:t>
      </w:r>
      <w:r>
        <w:rPr>
          <w:b/>
          <w:iCs/>
        </w:rPr>
        <w:t>Бога на каждый день недели</w:t>
      </w:r>
      <w:r>
        <w:rPr>
          <w:iCs/>
        </w:rPr>
        <w:t xml:space="preserve"> – Адама</w:t>
      </w:r>
    </w:p>
    <w:p>
      <w:pPr>
        <w:pStyle w:val="Normal"/>
        <w:autoSpaceDE w:val="false"/>
        <w:ind w:firstLine="567"/>
        <w:rPr>
          <w:iCs/>
        </w:rPr>
      </w:pPr>
      <w:r>
        <w:rPr>
          <w:iCs/>
        </w:rPr>
      </w:r>
    </w:p>
    <w:p>
      <w:pPr>
        <w:pStyle w:val="Normal"/>
        <w:ind w:firstLine="567"/>
        <w:jc w:val="both"/>
        <w:rPr/>
      </w:pPr>
      <w:r>
        <w:rPr>
          <w:b/>
          <w:bCs/>
          <w:iCs/>
        </w:rPr>
        <w:t xml:space="preserve">13. Пламя </w:t>
      </w:r>
      <w:r>
        <w:rPr>
          <w:b/>
          <w:bCs/>
        </w:rPr>
        <w:t>Просвещения</w:t>
      </w:r>
      <w:r>
        <w:rPr>
          <w:iCs/>
        </w:rPr>
        <w:t xml:space="preserve">, </w:t>
      </w:r>
      <w:r>
        <w:rPr>
          <w:b/>
          <w:bCs/>
        </w:rPr>
        <w:t>Энергия Второго Луча</w:t>
      </w:r>
      <w:r>
        <w:rPr>
          <w:iCs/>
        </w:rPr>
        <w:t xml:space="preserve"> - </w:t>
      </w:r>
      <w:r>
        <w:rPr>
          <w:i/>
          <w:iCs/>
          <w:lang w:val="en-US"/>
        </w:rPr>
        <w:t>Adama</w:t>
      </w:r>
      <w:r>
        <w:rPr>
          <w:i/>
          <w:iCs/>
        </w:rPr>
        <w:t xml:space="preserve"> и Лорд Ланто</w:t>
      </w:r>
    </w:p>
    <w:p>
      <w:pPr>
        <w:pStyle w:val="Normal"/>
        <w:tabs>
          <w:tab w:val="clear" w:pos="708"/>
          <w:tab w:val="left" w:pos="2789" w:leader="none"/>
          <w:tab w:val="left" w:pos="5103" w:leader="none"/>
        </w:tabs>
        <w:ind w:firstLine="567"/>
        <w:jc w:val="both"/>
        <w:rPr/>
      </w:pPr>
      <w:r>
        <w:rPr>
          <w:b/>
          <w:bCs/>
          <w:iCs/>
        </w:rPr>
        <w:t xml:space="preserve">      </w:t>
      </w:r>
      <w:r>
        <w:rPr>
          <w:bCs/>
        </w:rPr>
        <w:t>Медитация - Путешествие к Храму Просвещения</w:t>
      </w:r>
    </w:p>
    <w:p>
      <w:pPr>
        <w:pStyle w:val="Normal"/>
        <w:ind w:firstLine="567"/>
        <w:jc w:val="both"/>
        <w:rPr/>
      </w:pPr>
      <w:r>
        <w:rPr>
          <w:rStyle w:val="StrongEmphasis"/>
          <w:i/>
          <w:iCs/>
        </w:rPr>
        <w:t xml:space="preserve">      </w:t>
      </w:r>
      <w:r>
        <w:rPr>
          <w:rStyle w:val="StrongEmphasis"/>
          <w:b w:val="false"/>
          <w:iCs/>
        </w:rPr>
        <w:t>Обращение к Золотому Пламени Просвещения</w:t>
      </w:r>
    </w:p>
    <w:p>
      <w:pPr>
        <w:pStyle w:val="Normal"/>
        <w:ind w:firstLine="567"/>
        <w:jc w:val="both"/>
        <w:rPr>
          <w:rStyle w:val="StrongEmphasis"/>
          <w:b/>
          <w:b/>
          <w:iCs/>
          <w:sz w:val="18"/>
          <w:szCs w:val="18"/>
        </w:rPr>
      </w:pPr>
      <w:r>
        <w:rPr/>
      </w:r>
    </w:p>
    <w:p>
      <w:pPr>
        <w:pStyle w:val="Normal"/>
        <w:ind w:firstLine="567"/>
        <w:jc w:val="both"/>
        <w:rPr>
          <w:b/>
          <w:b/>
          <w:iCs/>
          <w:sz w:val="18"/>
          <w:szCs w:val="18"/>
        </w:rPr>
      </w:pPr>
      <w:r>
        <w:rPr>
          <w:b/>
          <w:iCs/>
          <w:sz w:val="18"/>
          <w:szCs w:val="18"/>
        </w:rPr>
      </w:r>
    </w:p>
    <w:p>
      <w:pPr>
        <w:pStyle w:val="Normal"/>
        <w:ind w:firstLine="567"/>
        <w:jc w:val="both"/>
        <w:rPr>
          <w:b/>
          <w:b/>
          <w:iCs/>
          <w:sz w:val="18"/>
          <w:szCs w:val="18"/>
        </w:rPr>
      </w:pPr>
      <w:r>
        <w:rPr>
          <w:b/>
          <w:iCs/>
          <w:sz w:val="18"/>
          <w:szCs w:val="18"/>
        </w:rPr>
      </w:r>
    </w:p>
    <w:p>
      <w:pPr>
        <w:pStyle w:val="Normal"/>
        <w:autoSpaceDE w:val="false"/>
        <w:ind w:firstLine="567"/>
        <w:rPr/>
      </w:pPr>
      <w:r>
        <w:rPr>
          <w:b/>
          <w:bCs/>
          <w:iCs/>
        </w:rPr>
        <w:t xml:space="preserve">14. Пламя Космической Любви, энергия Третьего Луча </w:t>
      </w:r>
      <w:r>
        <w:rPr>
          <w:bCs/>
          <w:iCs/>
        </w:rPr>
        <w:t xml:space="preserve">- Адама с </w:t>
      </w:r>
    </w:p>
    <w:p>
      <w:pPr>
        <w:pStyle w:val="Normal"/>
        <w:autoSpaceDE w:val="false"/>
        <w:ind w:firstLine="567"/>
        <w:rPr>
          <w:bCs/>
          <w:iCs/>
        </w:rPr>
      </w:pPr>
      <w:r>
        <w:rPr>
          <w:bCs/>
          <w:iCs/>
        </w:rPr>
        <w:t>Павлом Венецианцем</w:t>
      </w:r>
    </w:p>
    <w:p>
      <w:pPr>
        <w:pStyle w:val="Normal"/>
        <w:tabs>
          <w:tab w:val="clear" w:pos="708"/>
          <w:tab w:val="left" w:pos="5103" w:leader="none"/>
        </w:tabs>
        <w:ind w:firstLine="567"/>
        <w:rPr>
          <w:bCs/>
          <w:iCs/>
        </w:rPr>
      </w:pPr>
      <w:r>
        <w:rPr>
          <w:bCs/>
          <w:iCs/>
        </w:rPr>
        <w:t xml:space="preserve">      </w:t>
      </w:r>
      <w:r>
        <w:rPr>
          <w:bCs/>
          <w:iCs/>
        </w:rPr>
        <w:t>Правила поведения для ученика Святого Духа</w:t>
      </w:r>
    </w:p>
    <w:p>
      <w:pPr>
        <w:pStyle w:val="Normal"/>
        <w:tabs>
          <w:tab w:val="clear" w:pos="708"/>
          <w:tab w:val="left" w:pos="5103" w:leader="none"/>
        </w:tabs>
        <w:ind w:firstLine="567"/>
        <w:rPr>
          <w:bCs/>
          <w:iCs/>
        </w:rPr>
      </w:pPr>
      <w:r>
        <w:rPr>
          <w:bCs/>
          <w:iCs/>
        </w:rPr>
        <w:t xml:space="preserve">      </w:t>
      </w:r>
      <w:r>
        <w:rPr>
          <w:bCs/>
          <w:iCs/>
        </w:rPr>
        <w:t xml:space="preserve">Медитация Путешествие в Храм Кристально- Розового Огня Любви </w:t>
      </w:r>
    </w:p>
    <w:p>
      <w:pPr>
        <w:pStyle w:val="Normal"/>
        <w:tabs>
          <w:tab w:val="clear" w:pos="708"/>
          <w:tab w:val="left" w:pos="5103" w:leader="none"/>
        </w:tabs>
        <w:ind w:firstLine="567"/>
        <w:rPr>
          <w:bCs/>
          <w:iCs/>
        </w:rPr>
      </w:pPr>
      <w:r>
        <w:rPr>
          <w:bCs/>
          <w:iCs/>
        </w:rPr>
      </w:r>
    </w:p>
    <w:p>
      <w:pPr>
        <w:pStyle w:val="Normal"/>
        <w:autoSpaceDE w:val="false"/>
        <w:ind w:firstLine="567"/>
        <w:rPr/>
      </w:pPr>
      <w:r>
        <w:rPr>
          <w:b/>
          <w:bCs/>
          <w:iCs/>
        </w:rPr>
        <w:t xml:space="preserve">15. </w:t>
      </w:r>
      <w:r>
        <w:rPr>
          <w:b/>
        </w:rPr>
        <w:t>Очищающий и Преобразующий Огонь Вознесения, Энергия Четвертого Луча</w:t>
      </w:r>
    </w:p>
    <w:p>
      <w:pPr>
        <w:pStyle w:val="Normal"/>
        <w:autoSpaceDE w:val="false"/>
        <w:ind w:firstLine="567"/>
        <w:rPr>
          <w:bCs/>
          <w:iCs/>
        </w:rPr>
      </w:pPr>
      <w:r>
        <w:rPr>
          <w:bCs/>
          <w:iCs/>
        </w:rPr>
        <w:t xml:space="preserve">      </w:t>
      </w:r>
      <w:r>
        <w:rPr>
          <w:bCs/>
          <w:iCs/>
        </w:rPr>
        <w:tab/>
        <w:t>Адама, Серапис Бей и Сен Жермен.</w:t>
      </w:r>
    </w:p>
    <w:p>
      <w:pPr>
        <w:pStyle w:val="Normal"/>
        <w:ind w:firstLine="567"/>
        <w:rPr/>
      </w:pPr>
      <w:r>
        <w:rPr>
          <w:bCs/>
          <w:iCs/>
        </w:rPr>
        <w:t xml:space="preserve">      </w:t>
      </w:r>
      <w:r>
        <w:rPr/>
        <w:t>Медитация для посещения Храма Вознесения в Телосе.</w:t>
      </w:r>
    </w:p>
    <w:p>
      <w:pPr>
        <w:pStyle w:val="Normal"/>
        <w:autoSpaceDE w:val="false"/>
        <w:ind w:firstLine="567"/>
        <w:rPr/>
      </w:pPr>
      <w:r>
        <w:rPr>
          <w:b/>
          <w:i/>
        </w:rPr>
        <w:t xml:space="preserve">    </w:t>
      </w:r>
      <w:r>
        <w:rPr/>
        <w:t xml:space="preserve">  </w:t>
      </w:r>
      <w:r>
        <w:rPr/>
        <w:t>Атомный Ускоритель / Кресло вознесения</w:t>
      </w:r>
      <w:r>
        <w:rPr>
          <w:bCs/>
          <w:iCs/>
        </w:rPr>
        <w:t xml:space="preserve">      </w:t>
      </w:r>
    </w:p>
    <w:p>
      <w:pPr>
        <w:pStyle w:val="Normal"/>
        <w:autoSpaceDE w:val="false"/>
        <w:ind w:firstLine="567"/>
        <w:rPr/>
      </w:pPr>
      <w:r>
        <w:rPr/>
        <w:t xml:space="preserve">      </w:t>
      </w:r>
      <w:r>
        <w:rPr/>
        <w:t>Польза и сила от построения импульса Света.</w:t>
      </w:r>
    </w:p>
    <w:p>
      <w:pPr>
        <w:pStyle w:val="Normal"/>
        <w:autoSpaceDE w:val="false"/>
        <w:ind w:firstLine="567"/>
        <w:rPr/>
      </w:pPr>
      <w:r>
        <w:rPr/>
        <w:t xml:space="preserve">      </w:t>
      </w:r>
      <w:r>
        <w:rPr/>
        <w:t>Как создать вашу собственную церемонию.</w:t>
      </w:r>
    </w:p>
    <w:p>
      <w:pPr>
        <w:pStyle w:val="Normal"/>
        <w:autoSpaceDE w:val="false"/>
        <w:ind w:firstLine="567"/>
        <w:rPr>
          <w:bCs/>
          <w:iCs/>
        </w:rPr>
      </w:pPr>
      <w:r>
        <w:rPr>
          <w:bCs/>
          <w:iCs/>
        </w:rPr>
      </w:r>
    </w:p>
    <w:p>
      <w:pPr>
        <w:pStyle w:val="Normal"/>
        <w:autoSpaceDE w:val="false"/>
        <w:ind w:firstLine="567"/>
        <w:rPr/>
      </w:pPr>
      <w:r>
        <w:rPr>
          <w:b/>
          <w:bCs/>
          <w:iCs/>
        </w:rPr>
        <w:t xml:space="preserve">16. Пламя </w:t>
      </w:r>
      <w:r>
        <w:rPr>
          <w:b/>
          <w:iCs/>
        </w:rPr>
        <w:t>Воскрешения</w:t>
      </w:r>
      <w:r>
        <w:rPr>
          <w:b/>
          <w:bCs/>
          <w:iCs/>
        </w:rPr>
        <w:t xml:space="preserve">, </w:t>
      </w:r>
      <w:r>
        <w:rPr>
          <w:b/>
          <w:iCs/>
        </w:rPr>
        <w:t>Энергия Шестого Луча</w:t>
      </w:r>
      <w:r>
        <w:rPr>
          <w:b/>
          <w:bCs/>
          <w:iCs/>
        </w:rPr>
        <w:t xml:space="preserve"> </w:t>
      </w:r>
      <w:r>
        <w:rPr>
          <w:i/>
          <w:iCs/>
        </w:rPr>
        <w:t>Адама, Сананда и Нада</w:t>
      </w:r>
    </w:p>
    <w:p>
      <w:pPr>
        <w:pStyle w:val="Normal"/>
        <w:autoSpaceDE w:val="false"/>
        <w:ind w:firstLine="567"/>
        <w:rPr/>
      </w:pPr>
      <w:r>
        <w:rPr>
          <w:b/>
          <w:iCs/>
        </w:rPr>
        <w:t xml:space="preserve">      </w:t>
      </w:r>
      <w:r>
        <w:rPr>
          <w:iCs/>
        </w:rPr>
        <w:t>Медитация для путешествия в Храм Воскрешения</w:t>
      </w:r>
      <w:r>
        <w:rPr>
          <w:bCs/>
          <w:iCs/>
        </w:rPr>
        <w:t xml:space="preserve"> </w:t>
      </w:r>
    </w:p>
    <w:p>
      <w:pPr>
        <w:pStyle w:val="Normal"/>
        <w:autoSpaceDE w:val="false"/>
        <w:ind w:firstLine="567"/>
        <w:rPr>
          <w:bCs/>
          <w:iCs/>
        </w:rPr>
      </w:pPr>
      <w:r>
        <w:rPr>
          <w:bCs/>
          <w:iCs/>
        </w:rPr>
      </w:r>
    </w:p>
    <w:p>
      <w:pPr>
        <w:pStyle w:val="Normal"/>
        <w:autoSpaceDE w:val="false"/>
        <w:ind w:firstLine="567"/>
        <w:rPr/>
      </w:pPr>
      <w:r>
        <w:rPr>
          <w:b/>
          <w:bCs/>
          <w:iCs/>
        </w:rPr>
        <w:t xml:space="preserve">17. Пламя Гармонии – </w:t>
      </w:r>
      <w:r>
        <w:rPr>
          <w:bCs/>
          <w:iCs/>
        </w:rPr>
        <w:t>Зохар</w:t>
      </w:r>
    </w:p>
    <w:p>
      <w:pPr>
        <w:pStyle w:val="Normal"/>
        <w:autoSpaceDE w:val="false"/>
        <w:ind w:firstLine="567"/>
        <w:rPr/>
      </w:pPr>
      <w:r>
        <w:rPr>
          <w:iCs/>
        </w:rPr>
        <w:t xml:space="preserve">      </w:t>
      </w:r>
      <w:r>
        <w:rPr>
          <w:iCs/>
        </w:rPr>
        <w:t>Главный Ключ к получению</w:t>
      </w:r>
      <w:r>
        <w:rPr>
          <w:iCs/>
          <w:lang w:val="en"/>
        </w:rPr>
        <w:t> </w:t>
      </w:r>
      <w:r>
        <w:rPr>
          <w:iCs/>
        </w:rPr>
        <w:t xml:space="preserve"> права на Вознесение</w:t>
      </w:r>
    </w:p>
    <w:p>
      <w:pPr>
        <w:pStyle w:val="Normal"/>
        <w:autoSpaceDE w:val="false"/>
        <w:ind w:firstLine="567"/>
        <w:rPr>
          <w:iCs/>
        </w:rPr>
      </w:pPr>
      <w:r>
        <w:rPr>
          <w:iCs/>
        </w:rPr>
        <w:t xml:space="preserve">      </w:t>
      </w:r>
      <w:r>
        <w:rPr>
          <w:iCs/>
        </w:rPr>
        <w:t>Заключительные слова Зохара</w:t>
      </w:r>
    </w:p>
    <w:p>
      <w:pPr>
        <w:pStyle w:val="Normal"/>
        <w:autoSpaceDE w:val="false"/>
        <w:ind w:firstLine="567"/>
        <w:rPr>
          <w:bCs/>
          <w:iCs/>
        </w:rPr>
      </w:pPr>
      <w:r>
        <w:rPr>
          <w:bCs/>
          <w:iCs/>
        </w:rPr>
      </w:r>
    </w:p>
    <w:p>
      <w:pPr>
        <w:pStyle w:val="Normal"/>
        <w:autoSpaceDE w:val="false"/>
        <w:ind w:firstLine="567"/>
        <w:rPr>
          <w:bCs/>
          <w:iCs/>
        </w:rPr>
      </w:pPr>
      <w:r>
        <w:rPr>
          <w:bCs/>
          <w:iCs/>
        </w:rPr>
        <w:t xml:space="preserve">      </w:t>
      </w:r>
      <w:r>
        <w:rPr>
          <w:bCs/>
          <w:iCs/>
        </w:rPr>
        <w:t>Примечание от Аурелии Луизы Джоунс</w:t>
      </w:r>
    </w:p>
    <w:p>
      <w:pPr>
        <w:pStyle w:val="Normal"/>
        <w:autoSpaceDE w:val="false"/>
        <w:ind w:firstLine="567"/>
        <w:rPr/>
      </w:pPr>
      <w:r>
        <w:rPr>
          <w:bCs/>
          <w:iCs/>
        </w:rPr>
        <w:t xml:space="preserve">      </w:t>
      </w:r>
      <w:r>
        <w:rPr>
          <w:bCs/>
          <w:iCs/>
        </w:rPr>
        <w:t xml:space="preserve">Международный Фонд </w:t>
      </w:r>
      <w:r>
        <w:rPr>
          <w:bCs/>
          <w:iCs/>
          <w:lang w:val="en-US"/>
        </w:rPr>
        <w:t>Telos</w:t>
      </w:r>
      <w:r>
        <w:rPr>
          <w:bCs/>
          <w:iCs/>
        </w:rPr>
        <w:t xml:space="preserve"> </w:t>
      </w:r>
      <w:r>
        <w:br w:type="page"/>
      </w:r>
    </w:p>
    <w:p>
      <w:pPr>
        <w:pStyle w:val="Normal"/>
        <w:autoSpaceDE w:val="false"/>
        <w:spacing w:before="280" w:after="280"/>
        <w:ind w:firstLine="567"/>
        <w:jc w:val="both"/>
        <w:rPr/>
      </w:pPr>
      <w:r>
        <w:rPr/>
        <w:t>С глубокой любовью и благоговением я посвящаю эту работу Богу, Верховному Творцу Всего сущего и  Земле, Планетарной Богине, чтобы они помогли на моём пути бесконечно распространять Свет для развития человечества и продвижения его к пятимерному сознанию.</w:t>
      </w:r>
    </w:p>
    <w:p>
      <w:pPr>
        <w:pStyle w:val="Normal"/>
        <w:autoSpaceDE w:val="false"/>
        <w:spacing w:before="280" w:after="280"/>
        <w:ind w:firstLine="567"/>
        <w:jc w:val="both"/>
        <w:rPr/>
      </w:pPr>
      <w:r>
        <w:rPr/>
        <w:t>Я также посвящаю эту книгу моей духовной семье в Телосе, Адама, Анамару,  моей дочери Элиа и сыну Варилу, моим двум детям в Телосе, все еще пребывающим там, держащим пламя Любви со времен Лемурии. Я также посвящаю эту книгу духовной иерархии этой планеты, Владыке Майтрее и планетарному Христу.</w:t>
      </w:r>
    </w:p>
    <w:p>
      <w:pPr>
        <w:pStyle w:val="Normal"/>
        <w:autoSpaceDE w:val="false"/>
        <w:spacing w:before="280" w:after="280"/>
        <w:ind w:firstLine="567"/>
        <w:jc w:val="both"/>
        <w:rPr/>
      </w:pPr>
      <w:r>
        <w:rPr/>
        <w:t>Я приглашаю всех вас, читающих этот материал, отнестись к нему всерьез, впустить в свое сердце и позволить произойти тем глубоким изменениям, которые должны произойти в каждом из нас для достижения сознания пятого измерения и воплощения полноты нашей божественности здесь, на Земле. Только вообразите, на что это будет похоже, когда все мы здесь будем идти по Земле с полномочиями нашей Божественной Сущности и безграничностью возносящихся мастеров!</w:t>
      </w:r>
    </w:p>
    <w:p>
      <w:pPr>
        <w:pStyle w:val="Normal"/>
        <w:autoSpaceDE w:val="false"/>
        <w:spacing w:before="280" w:after="280"/>
        <w:ind w:firstLine="567"/>
        <w:jc w:val="both"/>
        <w:rPr>
          <w:b/>
          <w:b/>
          <w:bCs/>
          <w:i/>
          <w:i/>
          <w:iCs/>
        </w:rPr>
      </w:pPr>
      <w:r>
        <w:rPr>
          <w:b/>
          <w:bCs/>
          <w:i/>
          <w:iCs/>
        </w:rPr>
        <w:t>Благодарности</w:t>
      </w:r>
    </w:p>
    <w:p>
      <w:pPr>
        <w:pStyle w:val="Normal"/>
        <w:autoSpaceDE w:val="false"/>
        <w:spacing w:before="280" w:after="280"/>
        <w:ind w:firstLine="567"/>
        <w:jc w:val="both"/>
        <w:rPr/>
      </w:pPr>
      <w:r>
        <w:rPr/>
        <w:t>Я хочу выразить глубокую благодарность всем моим друзьям во всем мире, поддержавшим появление Миссии Лемурии и всем тем, кто издал эту важную работу на языке своей страны.</w:t>
      </w:r>
    </w:p>
    <w:p>
      <w:pPr>
        <w:pStyle w:val="Normal"/>
        <w:autoSpaceDE w:val="false"/>
        <w:spacing w:before="280" w:after="280"/>
        <w:ind w:firstLine="567"/>
        <w:jc w:val="both"/>
        <w:rPr/>
      </w:pPr>
      <w:r>
        <w:rPr/>
        <w:t>Особенно я хочу выразить свою самую глубокую благодарность всем членам всемирного фонда Телоса в Монреале,  неустанно работающим над созданием всех структур, которые должны быть созданы в  процессе подготовки к огромному расширению в человеческом сознании, которое, как ожидается, произойдет около 2008 года. Я особо благодарю Лайн Оулет, президента фонда, которая работала много часов в неделю и тратила свое время в течение прошедших трех лет, чтобы обеспечить успех и продолжение миссии Фонда Телоса.</w:t>
      </w:r>
    </w:p>
    <w:p>
      <w:pPr>
        <w:pStyle w:val="Normal"/>
        <w:autoSpaceDE w:val="false"/>
        <w:spacing w:before="280" w:after="280"/>
        <w:ind w:firstLine="567"/>
        <w:jc w:val="both"/>
        <w:rPr/>
      </w:pPr>
      <w:r>
        <w:rPr/>
        <w:t>Я также хочу поблагодарить Гастона Тампельманна, президента французского отделения фонда Телоса, который также неуклонно работает для помощи и подготовки к расширению в последующие годы Миссии Лемурии во Франции и в Европе.</w:t>
      </w:r>
    </w:p>
    <w:p>
      <w:pPr>
        <w:pStyle w:val="Normal"/>
        <w:autoSpaceDE w:val="false"/>
        <w:spacing w:before="280" w:after="280"/>
        <w:ind w:firstLine="567"/>
        <w:jc w:val="both"/>
        <w:rPr/>
      </w:pPr>
      <w:r>
        <w:rPr/>
        <w:t>Безо всех вас, Чудеса Любви, проявляющиеся теперь в воссоединении с нашей семьей жителей Телоса и подготовке к их появлению среди нас, не могли бы произойти тем невиданным способом, каким они происходят теперь. Все мы все более и более осязаемо чувствуем их любовь и постоянную поддержку. Я выражаю свою самую глубокую благодарность и вечную дружбу всем вам.</w:t>
      </w:r>
      <w:r>
        <w:br w:type="page"/>
      </w:r>
    </w:p>
    <w:p>
      <w:pPr>
        <w:pStyle w:val="Normal"/>
        <w:autoSpaceDE w:val="false"/>
        <w:spacing w:before="280" w:after="280"/>
        <w:ind w:firstLine="567"/>
        <w:jc w:val="both"/>
        <w:rPr>
          <w:b/>
          <w:b/>
          <w:bCs/>
          <w:i/>
          <w:i/>
          <w:iCs/>
        </w:rPr>
      </w:pPr>
      <w:r>
        <w:rPr>
          <w:b/>
          <w:bCs/>
          <w:i/>
          <w:iCs/>
        </w:rPr>
        <w:t>Предисловие Анамара и Адама</w:t>
      </w:r>
    </w:p>
    <w:p>
      <w:pPr>
        <w:pStyle w:val="Normal"/>
        <w:autoSpaceDE w:val="false"/>
        <w:spacing w:before="280" w:after="280"/>
        <w:ind w:firstLine="567"/>
        <w:jc w:val="both"/>
        <w:rPr/>
      </w:pPr>
      <w:r>
        <w:rPr/>
        <w:t>Я приветствую вас сегодня в Любви и Свете нашего Создателя. Я - Анамар, возлюбленный Аурелии и член Совета Старейшин в Телосе. Рядом со мной стоит Адама, Первосвященник Телоса и руководитель нашей миссии всеобщего воссоединения с энергиями Лемурии. Это мой голос вы слышите сейчас, когда я хочу во всеуслышание признать божественный союз,  который связывает меня с моей Аурелией.</w:t>
      </w:r>
    </w:p>
    <w:p>
      <w:pPr>
        <w:pStyle w:val="Normal"/>
        <w:autoSpaceDE w:val="false"/>
        <w:spacing w:before="280" w:after="280"/>
        <w:ind w:firstLine="567"/>
        <w:jc w:val="both"/>
        <w:rPr/>
      </w:pPr>
      <w:r>
        <w:rPr/>
        <w:t>Адама и я посылаем безграничные благословения всем тем, чьи глаза отдыхают на этих страницах, и всем, с кем они поделятся  своей энергией. Наша радость сегодня – быть с нашей возлюбленной Аурелией, в то время как мы свидетельствуем ее собственную эволюционное путешествие и открытия. Всю ту мудрость, которую она раскрывает для себя, она перерабатывает в своем сердце, а затем представляет её миру. За это мы очень её чтим.</w:t>
      </w:r>
    </w:p>
    <w:p>
      <w:pPr>
        <w:pStyle w:val="Normal"/>
        <w:autoSpaceDE w:val="false"/>
        <w:spacing w:before="280" w:after="280"/>
        <w:ind w:firstLine="567"/>
        <w:jc w:val="both"/>
        <w:rPr/>
      </w:pPr>
      <w:r>
        <w:rPr/>
        <w:t>Вместе наши энергии</w:t>
      </w:r>
      <w:r>
        <w:rPr>
          <w:iCs/>
        </w:rPr>
        <w:t xml:space="preserve"> создают</w:t>
      </w:r>
      <w:r>
        <w:rPr/>
        <w:t xml:space="preserve"> троицу выражения, поскольку мы - аспекты одной и той же души. Мы все прожили много воплощений в сердце Горы Шаста. Наши души соединены в миссии Света -  распространять повсюду по нашей великой Матери-Земле учение и, самое важное, вибрацию Сердца Лемурии. Адама и я выполняем это с одной стороны завесы, а Аурелия - с другой.</w:t>
      </w:r>
    </w:p>
    <w:p>
      <w:pPr>
        <w:pStyle w:val="Normal"/>
        <w:autoSpaceDE w:val="false"/>
        <w:spacing w:before="280" w:after="280"/>
        <w:ind w:firstLine="567"/>
        <w:jc w:val="both"/>
        <w:rPr/>
      </w:pPr>
      <w:r>
        <w:rPr/>
        <w:t>Ее пример - то, что каждый из вас может найти в своём сердце. В эти годы она вняла разрывающему сердце плачу человечества и протянула руки, чтобы предложить поддержку и мудрость. Все вы теперь стоите на пороге своих распахнутых настежь врат, и с большой любовью и состраданием, мы предлагаем вам нашу мудрость и поддержку.</w:t>
      </w:r>
    </w:p>
    <w:p>
      <w:pPr>
        <w:pStyle w:val="Normal"/>
        <w:autoSpaceDE w:val="false"/>
        <w:spacing w:before="280" w:after="280"/>
        <w:ind w:firstLine="567"/>
        <w:jc w:val="both"/>
        <w:rPr/>
      </w:pPr>
      <w:r>
        <w:rPr/>
        <w:t>Путь Аурелии в этом воплощении подобен  вашему. В момент перехода от вибраций материи третьего измерения к пятому она стремится воплотить истины любви и братства, которые она знает в глубине души. Ее истины – это также и наши, и ваши истины, поскольку мы все - Одно.</w:t>
      </w:r>
    </w:p>
    <w:p>
      <w:pPr>
        <w:pStyle w:val="Normal"/>
        <w:autoSpaceDE w:val="false"/>
        <w:spacing w:before="280" w:after="280"/>
        <w:ind w:firstLine="567"/>
        <w:jc w:val="both"/>
        <w:rPr/>
      </w:pPr>
      <w:r>
        <w:rPr/>
        <w:t>С большой нежностью мы признаем силу чувств, существующую в вашем измерении. Мудрость, которой мы делимся на этих страницах – это простые истины, истины жизни, по которым мы живем каждый день в нашем измерении. Наши души соединены с вашими в Вознесении Земли и всех царств на поверхности и в внутри Нее. Мы держим вас нежно в объятьях, чтобы смягчить ваш путь в этом путешествии и привести в баланс все, что встретится на пути этих великих изменений.</w:t>
      </w:r>
    </w:p>
    <w:p>
      <w:pPr>
        <w:pStyle w:val="Normal"/>
        <w:autoSpaceDE w:val="false"/>
        <w:spacing w:before="280" w:after="280"/>
        <w:ind w:firstLine="567"/>
        <w:jc w:val="both"/>
        <w:rPr/>
      </w:pPr>
      <w:r>
        <w:rPr/>
        <w:t>Мы просим вас поделиться с нашей Аурелией истиной и любовью ваших сердец, когда она путешествует по планете, выполняя лемурианскую работу. Это уникальная и радостная душа, посвящение которой – яркое отражение  всех нас. Зовите нас к себе всякий раз, когда возникает потребность или желание. Мы тут же появимся. С огромной любовью и благодарностью!</w:t>
      </w:r>
    </w:p>
    <w:p>
      <w:pPr>
        <w:pStyle w:val="Normal"/>
        <w:autoSpaceDE w:val="false"/>
        <w:spacing w:before="280" w:after="280"/>
        <w:ind w:firstLine="567"/>
        <w:jc w:val="both"/>
        <w:rPr>
          <w:i/>
          <w:i/>
          <w:iCs/>
        </w:rPr>
      </w:pPr>
      <w:r>
        <w:rPr>
          <w:i/>
          <w:iCs/>
        </w:rPr>
        <w:t>(передано через Бет Айрис, воплощенную в Телосе  как Силестия, сестра Адамы)</w:t>
      </w:r>
      <w:r>
        <w:br w:type="page"/>
      </w:r>
    </w:p>
    <w:p>
      <w:pPr>
        <w:pStyle w:val="Normal"/>
        <w:autoSpaceDE w:val="false"/>
        <w:spacing w:before="280" w:after="280"/>
        <w:ind w:firstLine="567"/>
        <w:jc w:val="both"/>
        <w:rPr>
          <w:b/>
          <w:b/>
          <w:bCs/>
          <w:i/>
          <w:i/>
          <w:iCs/>
        </w:rPr>
      </w:pPr>
      <w:r>
        <w:rPr>
          <w:b/>
          <w:bCs/>
          <w:i/>
          <w:iCs/>
        </w:rPr>
        <w:t>Введение и Приветствие Адамы</w:t>
      </w:r>
    </w:p>
    <w:p>
      <w:pPr>
        <w:pStyle w:val="Normal"/>
        <w:autoSpaceDE w:val="false"/>
        <w:spacing w:before="280" w:after="280"/>
        <w:ind w:firstLine="567"/>
        <w:jc w:val="both"/>
        <w:rPr/>
      </w:pPr>
      <w:r>
        <w:rPr/>
        <w:t>То, что третья книга серии Телос представлена вам в это время великих изменений Земли есть проявление великой любви и огромной поддержки  многих царств Света в Телосе и за его пределами. Я уверен, что  вы уже заметили начало этих изменений по очищению и преобразованию вашей планеты в Ее великолепной судьбе. Примите это очищение Земли, потому что для "Матери" совершенно необходимо восстановить своё тело, которое было столь осквернено.</w:t>
      </w:r>
    </w:p>
    <w:p>
      <w:pPr>
        <w:pStyle w:val="Normal"/>
        <w:autoSpaceDE w:val="false"/>
        <w:spacing w:before="280" w:after="280"/>
        <w:ind w:firstLine="567"/>
        <w:jc w:val="both"/>
        <w:rPr/>
      </w:pPr>
      <w:r>
        <w:rPr/>
        <w:t>Представленный здесь материал был дан, чтобы продолжить подтягивать ваше сердце и ум к новому уровню вашего Христоподобия и мастерства. Если вы выбираете двигаться вместе с судьбой Земли и развивать свое сознание для жизни в мире чистой Любви и Света, теперь для вас более, чем когда-либо прежде, необходимо пробудить восприятие своей истинной божественности и сделать его приоритетом и самой важной целью своей жизни. Вам надо достигнуть полного осознания того, что  означает стать возносящимся существом, состояния сознания и ответственности, которые следуют за этим. Вы играли в игру разделения и кармы слишком долго. Слишком многие из вас все еще удерживают много иллюзий об уровне сознания, которого вам надо достигнуть, чтобы полностью стать воплощением своей божественности и осуществить томление своего сердца по той возвышенной алхимии души, которую приносит Вознесение.</w:t>
      </w:r>
    </w:p>
    <w:p>
      <w:pPr>
        <w:pStyle w:val="Normal"/>
        <w:autoSpaceDE w:val="false"/>
        <w:spacing w:before="280" w:after="280"/>
        <w:ind w:firstLine="567"/>
        <w:jc w:val="both"/>
        <w:rPr/>
      </w:pPr>
      <w:r>
        <w:rPr/>
        <w:t>Вам надо подготовить Сад своего Сердца, чтобы прийти к сознанию и ответственности граждан галактики. Чтобы смешаться, как с равными, с вашими братьями и сестрами со Звезд, вам нужно выполоть из этого сада все, что меньше божественной Любви, совершенствуя и преобразуя это, усердно и с большим постоянством, полностью пробудить  понимание своей истинной природы как божественного существа. Вам нужно воссоединиться в полном Единстве и Доверии с вашим Истоком, Создателем Всего Сущего, Сердцем чистой Любви и Света. Именно это даст вам свободу, возлюбленные. Все те из нас, кто передавал материал для нашей третьей книги, уже достигли этого уровня Любви; и с большим состраданием и смирением мы пытаемся показать вам, как и вы то же можете достигнуть этого сами.</w:t>
      </w:r>
    </w:p>
    <w:p>
      <w:pPr>
        <w:pStyle w:val="Normal"/>
        <w:autoSpaceDE w:val="false"/>
        <w:spacing w:before="280" w:after="280"/>
        <w:ind w:firstLine="567"/>
        <w:jc w:val="both"/>
        <w:rPr/>
      </w:pPr>
      <w:r>
        <w:rPr/>
        <w:t>Наша возлюбленная Аурелия не могла  передать этот материал, пока не сумела достичь большей части осознания уровня Любви и Доверия в Саду своего Сердца, требуемого для  входа в мир "Единства". Она согласилась поместить в эту книгу некоторые из диалогов с нами о ее трудностях и расстройствах, испытанных при достижении того уровня, которого она теперь достигла. Она согласилась сделать это для вашей пользы и выставить на обозрение свои собственные муки. Смысл этого -  показать вам, что то, чего может достигнуть один, также все остальные смогут достигнуть.</w:t>
      </w:r>
    </w:p>
    <w:p>
      <w:pPr>
        <w:pStyle w:val="Normal"/>
        <w:autoSpaceDE w:val="false"/>
        <w:spacing w:before="280" w:after="280"/>
        <w:ind w:firstLine="567"/>
        <w:jc w:val="both"/>
        <w:rPr/>
      </w:pPr>
      <w:r>
        <w:rPr/>
        <w:t>В основном, хотя свои проблемы и трудности каждый  проявляет различными способами, они все происходят от одних и тех же основных проблем. Божественность в каждом из вас, тех, кто еще не пробужден полностью, представляет клетку чистой Любви из Сердца Создателя. Вы никогда не были разъединены. Мы очень благодарны нашему каналу за усилия, которые она вложила в прополку Сада своего Сердца и Души, чтобы иметь возможность написать об этом для помощи всем вам в следующем шаге по вашему пути к «Солнцу вашей Божественности».</w:t>
      </w:r>
    </w:p>
    <w:p>
      <w:pPr>
        <w:pStyle w:val="Normal"/>
        <w:autoSpaceDE w:val="false"/>
        <w:spacing w:before="280" w:after="280"/>
        <w:ind w:firstLine="567"/>
        <w:jc w:val="both"/>
        <w:rPr/>
      </w:pPr>
      <w:r>
        <w:rPr/>
        <w:t>Вы найдете в третьей книге также несколько полезных инструментов, которыми можете пользоваться, типа медитаций в эфирных храмах и активаций. Также вы найдете протоколы и этические кодексы, которые вам нужно усвоить, чтобы, наконец, быть допущенными в большой «Зал Вознесения». Эта книга предлагает вам следующие несколько шагов, которые вам нужно совершить, чтобы иметь возможность осознанно присоединиться к нам. И многое ещё....</w:t>
      </w:r>
    </w:p>
    <w:p>
      <w:pPr>
        <w:pStyle w:val="Normal"/>
        <w:autoSpaceDE w:val="false"/>
        <w:spacing w:before="280" w:after="280"/>
        <w:ind w:firstLine="567"/>
        <w:jc w:val="both"/>
        <w:rPr/>
      </w:pPr>
      <w:r>
        <w:rPr/>
        <w:t>Знайте, возлюбленные, что, когда вы читаете наш материал, мы – здесь, с вами, помогаем вам в вашем процессе. Наши сердца стремятся также, как и ваши, вновь быть вместе, в славе Братства Света. Мы подталкиваем вас теперь прийти полностью "домой" в Сердце Любви, через полное доверие вашему уникальному пути и Воле Священного Отца/Матери Всего Сущего.</w:t>
      </w:r>
    </w:p>
    <w:p>
      <w:pPr>
        <w:pStyle w:val="Normal"/>
        <w:autoSpaceDE w:val="false"/>
        <w:spacing w:before="280" w:after="280"/>
        <w:ind w:firstLine="567"/>
        <w:jc w:val="both"/>
        <w:rPr/>
      </w:pPr>
      <w:r>
        <w:rPr/>
        <w:t>Позвольте мне закончить это введение цитатой из самого  Сердца Создателя.</w:t>
      </w:r>
    </w:p>
    <w:p>
      <w:pPr>
        <w:pStyle w:val="Normal"/>
        <w:autoSpaceDE w:val="false"/>
        <w:spacing w:before="280" w:after="280"/>
        <w:ind w:firstLine="567"/>
        <w:jc w:val="both"/>
        <w:rPr/>
      </w:pPr>
      <w:r>
        <w:rPr/>
        <w:t>“</w:t>
      </w:r>
      <w:r>
        <w:rPr/>
        <w:t>Когда вы вновь станете Христоподобными существами, все, что вы почувствуете – это самую нежную Любовь. Я прошу вас войти в своё сердце и почувствовать, как я люблю вас персонально, а также каждого человека. Каждый так драгоценен, так красив, удивителен и уникален! Мое сердце стремится только показать вам это и дать вам Любовь, которая есть ваше наследие. Верьте в Любовь, дети моего Сердца! Это - сознание Христа. Ибо что есть Христос? Он - моя живая Любовь! И что есть вы! Сосуды любви!</w:t>
      </w:r>
    </w:p>
    <w:p>
      <w:pPr>
        <w:pStyle w:val="Normal"/>
        <w:autoSpaceDE w:val="false"/>
        <w:spacing w:before="280" w:after="280"/>
        <w:ind w:firstLine="567"/>
        <w:jc w:val="both"/>
        <w:rPr/>
      </w:pPr>
      <w:r>
        <w:rPr/>
        <w:t>Истина Любви в том, что я есмь сеть Жизни, столь сильной и настолько полной, столь прекрасной в своей голографической природе, что все любит  все остальное. Именно так я веду вас обратно к вратам вечного «Сейчас». Это происходит только тогда, когда ваш ум един с сердцем и ваше сердце полностью открыто и в нем вы видите только Свет, которым вы будете «Дома». Ваши мысли и ваша любовь – вот два компонента изменения, скачущие верхом на энергии вашей Воли. Позвольте полностью проявиться в вас моей Воле и ваше возвращение домой будет радостным и нежным».</w:t>
      </w:r>
    </w:p>
    <w:p>
      <w:pPr>
        <w:pStyle w:val="Normal"/>
        <w:autoSpaceDE w:val="false"/>
        <w:spacing w:before="280" w:after="280"/>
        <w:ind w:firstLine="567"/>
        <w:jc w:val="both"/>
        <w:rPr/>
      </w:pPr>
      <w:r>
        <w:rPr/>
        <w:t>Наша благодарность будет главным даром, врученным вам там с такой великой  Грацией! Будьте благословенны, мои любимые дети. Теперь я призываю вас назад «домой», в мое Сердце, где вы никогда вновь не узнаете горе или нехватку любого вида, и будете чувствовать себя благословляемыми без меры. Я положу к вашим ногам все Сокровища Небес! Это – моя Воля для вас. Это дары, которыми я стремлюсь наградить всех вас».</w:t>
      </w:r>
      <w:r>
        <w:br w:type="page"/>
      </w:r>
    </w:p>
    <w:p>
      <w:pPr>
        <w:pStyle w:val="Normal"/>
        <w:autoSpaceDE w:val="false"/>
        <w:spacing w:before="280" w:after="280"/>
        <w:ind w:firstLine="567"/>
        <w:jc w:val="both"/>
        <w:rPr>
          <w:b/>
          <w:b/>
        </w:rPr>
      </w:pPr>
      <w:r>
        <w:rPr>
          <w:b/>
        </w:rPr>
        <w:t>Практики и Протоколы  развития</w:t>
      </w:r>
    </w:p>
    <w:p>
      <w:pPr>
        <w:pStyle w:val="Normal"/>
        <w:autoSpaceDE w:val="false"/>
        <w:spacing w:before="280" w:after="280"/>
        <w:ind w:firstLine="567"/>
        <w:jc w:val="both"/>
        <w:rPr>
          <w:b/>
          <w:b/>
        </w:rPr>
      </w:pPr>
      <w:r>
        <w:rPr>
          <w:b/>
        </w:rPr>
        <w:t>Сознания Пятого Измерения</w:t>
      </w:r>
    </w:p>
    <w:p>
      <w:pPr>
        <w:pStyle w:val="Normal"/>
        <w:shd w:fill="FFFFFF" w:val="clear"/>
        <w:autoSpaceDE w:val="false"/>
        <w:ind w:firstLine="567"/>
        <w:jc w:val="right"/>
        <w:rPr>
          <w:bCs/>
          <w:i/>
          <w:i/>
          <w:iCs/>
        </w:rPr>
      </w:pPr>
      <w:r>
        <w:rPr>
          <w:bCs/>
          <w:i/>
          <w:iCs/>
        </w:rPr>
        <w:t>Сердце, бьющееся в вашем теле -</w:t>
      </w:r>
    </w:p>
    <w:p>
      <w:pPr>
        <w:pStyle w:val="Normal"/>
        <w:shd w:fill="FFFFFF" w:val="clear"/>
        <w:autoSpaceDE w:val="false"/>
        <w:ind w:firstLine="567"/>
        <w:jc w:val="right"/>
        <w:rPr>
          <w:bCs/>
          <w:i/>
          <w:i/>
          <w:iCs/>
        </w:rPr>
      </w:pPr>
      <w:r>
        <w:rPr>
          <w:bCs/>
          <w:i/>
          <w:iCs/>
        </w:rPr>
        <w:t>Это и Сердце Лемурии.</w:t>
      </w:r>
    </w:p>
    <w:p>
      <w:pPr>
        <w:pStyle w:val="Normal"/>
        <w:shd w:fill="FFFFFF" w:val="clear"/>
        <w:autoSpaceDE w:val="false"/>
        <w:ind w:firstLine="567"/>
        <w:jc w:val="right"/>
        <w:rPr>
          <w:bCs/>
          <w:i/>
          <w:i/>
          <w:iCs/>
        </w:rPr>
      </w:pPr>
      <w:r>
        <w:rPr>
          <w:bCs/>
          <w:i/>
          <w:iCs/>
        </w:rPr>
        <w:t>Слушайте его и дорожите им.</w:t>
      </w:r>
    </w:p>
    <w:p>
      <w:pPr>
        <w:pStyle w:val="Normal"/>
        <w:shd w:fill="FFFFFF" w:val="clear"/>
        <w:autoSpaceDE w:val="false"/>
        <w:ind w:firstLine="567"/>
        <w:jc w:val="right"/>
        <w:rPr>
          <w:bCs/>
          <w:i/>
          <w:i/>
          <w:iCs/>
        </w:rPr>
      </w:pPr>
      <w:r>
        <w:rPr>
          <w:bCs/>
          <w:i/>
          <w:iCs/>
        </w:rPr>
        <w:t>Вы совершенны и способны</w:t>
      </w:r>
    </w:p>
    <w:p>
      <w:pPr>
        <w:pStyle w:val="Normal"/>
        <w:shd w:fill="FFFFFF" w:val="clear"/>
        <w:autoSpaceDE w:val="false"/>
        <w:ind w:firstLine="567"/>
        <w:jc w:val="right"/>
        <w:rPr>
          <w:bCs/>
          <w:i/>
          <w:i/>
          <w:iCs/>
        </w:rPr>
      </w:pPr>
      <w:r>
        <w:rPr>
          <w:bCs/>
          <w:i/>
          <w:iCs/>
        </w:rPr>
        <w:t>Слиться с этим Сердцем</w:t>
      </w:r>
    </w:p>
    <w:p>
      <w:pPr>
        <w:pStyle w:val="Normal"/>
        <w:shd w:fill="FFFFFF" w:val="clear"/>
        <w:autoSpaceDE w:val="false"/>
        <w:ind w:firstLine="567"/>
        <w:jc w:val="right"/>
        <w:rPr>
          <w:bCs/>
          <w:i/>
          <w:i/>
          <w:iCs/>
        </w:rPr>
      </w:pPr>
      <w:r>
        <w:rPr>
          <w:bCs/>
          <w:i/>
          <w:iCs/>
        </w:rPr>
        <w:t>Всем своим существом,</w:t>
      </w:r>
    </w:p>
    <w:p>
      <w:pPr>
        <w:pStyle w:val="Normal"/>
        <w:shd w:fill="FFFFFF" w:val="clear"/>
        <w:autoSpaceDE w:val="false"/>
        <w:ind w:firstLine="567"/>
        <w:jc w:val="right"/>
        <w:rPr>
          <w:bCs/>
          <w:i/>
          <w:i/>
          <w:iCs/>
        </w:rPr>
      </w:pPr>
      <w:r>
        <w:rPr>
          <w:bCs/>
          <w:i/>
          <w:iCs/>
        </w:rPr>
        <w:t xml:space="preserve">И всем своим существом </w:t>
      </w:r>
    </w:p>
    <w:p>
      <w:pPr>
        <w:pStyle w:val="Normal"/>
        <w:shd w:fill="FFFFFF" w:val="clear"/>
        <w:autoSpaceDE w:val="false"/>
        <w:ind w:firstLine="567"/>
        <w:jc w:val="right"/>
        <w:rPr>
          <w:bCs/>
          <w:i/>
          <w:i/>
          <w:iCs/>
        </w:rPr>
      </w:pPr>
      <w:r>
        <w:rPr>
          <w:bCs/>
          <w:i/>
          <w:iCs/>
        </w:rPr>
        <w:t>Вибрировать на этой частоте.</w:t>
      </w:r>
    </w:p>
    <w:p>
      <w:pPr>
        <w:pStyle w:val="Normal"/>
        <w:autoSpaceDE w:val="false"/>
        <w:ind w:firstLine="567"/>
        <w:jc w:val="right"/>
        <w:rPr>
          <w:bCs/>
          <w:i/>
          <w:i/>
          <w:iCs/>
        </w:rPr>
      </w:pPr>
      <w:r>
        <w:rPr>
          <w:bCs/>
          <w:i/>
          <w:iCs/>
        </w:rPr>
        <w:t>Адама</w:t>
      </w:r>
    </w:p>
    <w:p>
      <w:pPr>
        <w:pStyle w:val="Normal"/>
        <w:shd w:fill="FFFFFF" w:val="clear"/>
        <w:autoSpaceDE w:val="false"/>
        <w:spacing w:before="280" w:after="280"/>
        <w:ind w:firstLine="567"/>
        <w:jc w:val="center"/>
        <w:rPr>
          <w:b/>
          <w:b/>
        </w:rPr>
      </w:pPr>
      <w:r>
        <w:rPr>
          <w:b/>
        </w:rPr>
        <w:t>Глава Первая</w:t>
      </w:r>
    </w:p>
    <w:p>
      <w:pPr>
        <w:pStyle w:val="Normal"/>
        <w:shd w:fill="FFFFFF" w:val="clear"/>
        <w:autoSpaceDE w:val="false"/>
        <w:spacing w:before="280" w:after="280"/>
        <w:ind w:firstLine="567"/>
        <w:jc w:val="center"/>
        <w:rPr>
          <w:b/>
          <w:b/>
          <w:bCs/>
          <w:iCs/>
        </w:rPr>
      </w:pPr>
      <w:r>
        <w:rPr>
          <w:b/>
          <w:bCs/>
          <w:iCs/>
        </w:rPr>
        <w:t>Пробуждение к Пятимерному Сознанию</w:t>
      </w:r>
    </w:p>
    <w:p>
      <w:pPr>
        <w:pStyle w:val="Normal"/>
        <w:shd w:fill="FFFFFF" w:val="clear"/>
        <w:autoSpaceDE w:val="false"/>
        <w:spacing w:before="280" w:after="280"/>
        <w:ind w:firstLine="567"/>
        <w:jc w:val="center"/>
        <w:rPr>
          <w:i/>
          <w:i/>
          <w:iCs/>
        </w:rPr>
      </w:pPr>
      <w:r>
        <w:rPr>
          <w:i/>
          <w:iCs/>
        </w:rPr>
        <w:t>Адама и Совет Старейшин Телоса</w:t>
      </w:r>
    </w:p>
    <w:p>
      <w:pPr>
        <w:pStyle w:val="Normal"/>
        <w:shd w:fill="FFFFFF" w:val="clear"/>
        <w:autoSpaceDE w:val="false"/>
        <w:spacing w:before="280" w:after="280"/>
        <w:ind w:firstLine="567"/>
        <w:jc w:val="both"/>
        <w:rPr/>
      </w:pPr>
      <w:r>
        <w:rPr/>
        <w:t>Многие благословения всем вам, читающим этот материал, я - Адама, Первосвященник Телоса.</w:t>
      </w:r>
    </w:p>
    <w:p>
      <w:pPr>
        <w:pStyle w:val="Normal"/>
        <w:shd w:fill="FFFFFF" w:val="clear"/>
        <w:autoSpaceDE w:val="false"/>
        <w:spacing w:before="280" w:after="280"/>
        <w:ind w:firstLine="567"/>
        <w:jc w:val="both"/>
        <w:rPr/>
      </w:pPr>
      <w:r>
        <w:rPr/>
        <w:t>Я вновь приветствую вас от всего сердца и прошу, чтобы вы присоединились к нам в сознании для встречи с Советом Старейшин Телоса. Таким образом, знание, накопленное в нашем опыте, и частота мудрости, полученной всеми нашими душами, доводится до широкого круга общества в нашей лемурийской культуре. Мы регулярно собираемся подобным образом и проводим также обучение, хотя мы предпочитаем называть это "участием". Каждая такая встреча занимает 4-6 часов вашего времени. В начале каждого такого собрания создается намерение, что энергия, которой мы делимся, будет передана всем в нашем сообществе.</w:t>
      </w:r>
    </w:p>
    <w:p>
      <w:pPr>
        <w:pStyle w:val="Normal"/>
        <w:autoSpaceDE w:val="false"/>
        <w:spacing w:before="280" w:after="280"/>
        <w:ind w:firstLine="567"/>
        <w:jc w:val="both"/>
        <w:rPr/>
      </w:pPr>
      <w:r>
        <w:rPr/>
        <w:t>Мы собираемся как братья и сестры, и как наставники и ученики, поскольку, таким образом, все мы разделяем друг с другом глубины нашей индивидуальной сути. Через это участие мы дальше развиваем и расширяем наше групповое сознание в единстве и любви.</w:t>
      </w:r>
    </w:p>
    <w:p>
      <w:pPr>
        <w:pStyle w:val="Normal"/>
        <w:autoSpaceDE w:val="false"/>
        <w:spacing w:before="280" w:after="280"/>
        <w:ind w:firstLine="567"/>
        <w:jc w:val="both"/>
        <w:rPr/>
      </w:pPr>
      <w:r>
        <w:rPr/>
        <w:t>Мы хотим поговорить с вами сегодня о протоколах вибраций пятого измерения, которые вы сейчас хотите понять, чтобы иметь возможность самостоятельного доступа к ним в своей повседневной реальности. Был задан вопрос:</w:t>
      </w:r>
      <w:r>
        <w:rPr>
          <w:i/>
          <w:iCs/>
        </w:rPr>
        <w:t xml:space="preserve"> "Что мы должны сделать, чтобы подняться в пятое измерение?"</w:t>
      </w:r>
      <w:r>
        <w:rPr/>
        <w:t xml:space="preserve"> Поймите, что да, есть приготовления в сознании и очищение, которые должны произойти. Но, в основном, в новой реальности, устанавливающейся теперь на поверхности вашей планеты, пятое измерение - это не место, куда вы будете идти, а скорее состояние бытия, которого вы достигнете и которое постепенно закрепит пятое измерение в вашем существующем царстве.</w:t>
      </w:r>
    </w:p>
    <w:p>
      <w:pPr>
        <w:pStyle w:val="Normal"/>
        <w:autoSpaceDE w:val="false"/>
        <w:spacing w:before="280" w:after="280"/>
        <w:ind w:firstLine="567"/>
        <w:jc w:val="both"/>
        <w:rPr>
          <w:b/>
          <w:b/>
          <w:bCs/>
          <w:i/>
          <w:i/>
          <w:iCs/>
        </w:rPr>
      </w:pPr>
      <w:r>
        <w:rPr>
          <w:b/>
          <w:bCs/>
          <w:i/>
          <w:iCs/>
        </w:rPr>
        <w:t>Пятое измерение - вибрация, или скорее диапазон вибраций, который представлен  энергиями любви, доверия, сострадания, веры, благодати и благодарности, представляя частоту самой чистой формы.</w:t>
      </w:r>
    </w:p>
    <w:p>
      <w:pPr>
        <w:pStyle w:val="Normal"/>
        <w:autoSpaceDE w:val="false"/>
        <w:spacing w:before="280" w:after="280"/>
        <w:ind w:firstLine="567"/>
        <w:jc w:val="both"/>
        <w:rPr/>
      </w:pPr>
      <w:r>
        <w:rPr/>
        <w:t>Структуры и организация наших обществ в пятом измерении естественно проистекают от интеграции этих энергий индивидуальностей, живущих здесь. Наше лемурийское общество в Телосе отражает наш опыт пятого измерения как излияние объединенного проявления и воплощение этих качеств в сердечной общности со всем, что нас окружает.</w:t>
      </w:r>
    </w:p>
    <w:p>
      <w:pPr>
        <w:pStyle w:val="Normal"/>
        <w:autoSpaceDE w:val="false"/>
        <w:spacing w:before="280" w:after="280"/>
        <w:ind w:firstLine="567"/>
        <w:jc w:val="both"/>
        <w:rPr/>
      </w:pPr>
      <w:r>
        <w:rPr/>
        <w:t>Также, как и вы, мы не родились с этим мастерством и нынешнем пониманием в своем сознании. Даже новые поколения детей, прибывающие каждый день в ваше переходное измерение, не полностью находятся в своем мастерстве, хотя они более пробуждены, чем были вы, когда появились на свет. Оно приобретается в радости и путешествии того опыта Земли, который мы развиваем. В той благодати этой планеты, которой является эволюция - часть опыта каждой души, воплощавшейся здесь. Благословение вашего настоящего момента в том, что теперь вы можете полностью пробудиться к своему мастерству, и удерживать это сознание для развития своей души, независимо от того, хотите ли вы вознестись и остаться в этом воплощении или хотите продолжать проходить циклы воплощений здесь или в другом месте</w:t>
      </w:r>
    </w:p>
    <w:p>
      <w:pPr>
        <w:pStyle w:val="Normal"/>
        <w:autoSpaceDE w:val="false"/>
        <w:spacing w:before="280" w:after="280"/>
        <w:ind w:firstLine="567"/>
        <w:jc w:val="both"/>
        <w:rPr/>
      </w:pPr>
      <w:r>
        <w:rPr/>
        <w:t>Мы хотим поделиться с вами практиками, которые были ядром нашего духовного развития. Мы все еще и по сей день следуем этим практикам, и мы делимся ими с нашими детьми. Они существуют как фундамент для нашего постоянно разворачивающегося путешествия к Истоку Творения. Они основаны на принципе, что все мы ответственны за нашу собственную энергию. Прежде, чем сознание единства вибрации пятого измерения может быть полностью интегрировано во всемирных масштабах, эта работа должна быть проделана каждым из вас индивидуально. Это путешествие, где каждый должен идти до конца, и никто больше не сможет сделать этого за вас.</w:t>
      </w:r>
    </w:p>
    <w:p>
      <w:pPr>
        <w:pStyle w:val="Normal"/>
        <w:autoSpaceDE w:val="false"/>
        <w:spacing w:before="280" w:after="280"/>
        <w:ind w:firstLine="567"/>
        <w:jc w:val="both"/>
        <w:rPr/>
      </w:pPr>
      <w:r>
        <w:rPr/>
        <w:t xml:space="preserve">Самая важная из этих практик – готовность к состраданию и ненасильственному соединению  в мыслях, словах, делах и чувствах. Действительно, сострадание к самим себе создает краеугольный камень  духовного пробуждения, необходимый для осознания и интеграции этой  вибрации пятого измерения. Эта вибрация уже постоянно существует вокруг вас. Поскольку частота самой планеты становится все более и более тонкой, каждый из нас в ответе за то, чтобы сделать свою вибрацию чище и тоньше, независимо от того, в каком измерении мы находимся. </w:t>
      </w:r>
    </w:p>
    <w:p>
      <w:pPr>
        <w:pStyle w:val="Normal"/>
        <w:autoSpaceDE w:val="false"/>
        <w:spacing w:before="280" w:after="280"/>
        <w:ind w:firstLine="567"/>
        <w:jc w:val="both"/>
        <w:rPr/>
      </w:pPr>
      <w:r>
        <w:rPr>
          <w:b/>
          <w:bCs/>
          <w:i/>
          <w:iCs/>
        </w:rPr>
        <w:t>Мы делаем это для эволюции нашей Божественной Сути, и для наибольшего блага всех царств, пребывающих на поверхности и внутри этой великолепной планеты, которую мы называем "Мать". Это – серьезная духовная ответственность, которая немного давит на ваши плечи, и все же, дарует вам благодать, какой ещё не бывало в истории Земли</w:t>
      </w:r>
      <w:r>
        <w:rPr>
          <w:i/>
          <w:iCs/>
        </w:rPr>
        <w:t>.</w:t>
      </w:r>
      <w:r>
        <w:rPr/>
        <w:t xml:space="preserve"> Вы теперь можете идти по жизни  как мастера и наставники для самих себя, даже если ваше человеческое существо, возможно, не замечает нитей, связывающих вас с вашими воспоминаниями других времен и мест, где безграничность и бесконечные возможности существовали в изобилии.</w:t>
      </w:r>
    </w:p>
    <w:p>
      <w:pPr>
        <w:pStyle w:val="Normal"/>
        <w:autoSpaceDE w:val="false"/>
        <w:spacing w:before="280" w:after="280"/>
        <w:ind w:firstLine="567"/>
        <w:jc w:val="both"/>
        <w:rPr/>
      </w:pPr>
      <w:r>
        <w:rPr/>
        <w:t>Мы говорим вам со всей уверенностью, которой могут поделиться наши сердца, что настоящий момент в Земной истории - это время бесконечных возможностей. Это волшебное время творения  высшего божественного истока в вашей самой плотной материальной реальности. Мы знаем и чувствуем, что ваши сердца приветствуют нас в этой истине, хотя ваши умы все еще изо всех сил стараются полностью вместить то, что мы говорим вам. Ваши умы все еще требуют ритуалов, правил и неопровержимых доказательств, прежде, чем вы сделаете шаг по этому новому пути. Поэтому мы будем работать сегодня с практиками, которые, если вы позволите им, могут вернуть вас к частотам веры и доверия, отсутствия сомнений и отрицания.</w:t>
      </w:r>
    </w:p>
    <w:p>
      <w:pPr>
        <w:pStyle w:val="Normal"/>
        <w:autoSpaceDE w:val="false"/>
        <w:spacing w:before="280" w:after="280"/>
        <w:ind w:firstLine="567"/>
        <w:jc w:val="both"/>
        <w:rPr/>
      </w:pPr>
      <w:r>
        <w:rPr/>
        <w:t>Многие мастера делились этими истинами на протяжении эонов эволюционного развития, которое уже испытала эта планета. Но наиболее важен ваш опыт именно этого воплощения. Сегодня ваш слух более развит, чтобы услышать эти слова вновь и признать их на более глубоком уровне сердца, чем это когда-либо было доступно прежде в вашем материальном измерении. Сегодня у вас есть возможность работать при поддержке всего творения, чтобы принести эти истины в материальное проявление. По правде говоря, именно поэтому вы здесь, и именно поэтому вам была дана возможность воплотиться в это время.</w:t>
      </w:r>
    </w:p>
    <w:p>
      <w:pPr>
        <w:pStyle w:val="Normal"/>
        <w:autoSpaceDE w:val="false"/>
        <w:spacing w:before="280" w:after="280"/>
        <w:ind w:firstLine="567"/>
        <w:jc w:val="both"/>
        <w:rPr/>
      </w:pPr>
      <w:r>
        <w:rPr>
          <w:b/>
          <w:bCs/>
          <w:i/>
          <w:iCs/>
        </w:rPr>
        <w:t>Как сказали ваши уважаемые Старейшины, "Вы и есть те, кого вы ждали</w:t>
      </w:r>
      <w:r>
        <w:rPr>
          <w:i/>
          <w:iCs/>
        </w:rPr>
        <w:t>".</w:t>
      </w:r>
    </w:p>
    <w:p>
      <w:pPr>
        <w:pStyle w:val="Normal"/>
        <w:autoSpaceDE w:val="false"/>
        <w:spacing w:before="280" w:after="280"/>
        <w:ind w:firstLine="567"/>
        <w:jc w:val="both"/>
        <w:rPr/>
      </w:pPr>
      <w:r>
        <w:rPr/>
        <w:t>Мы начнем с упражнений, которые могут быть уже знакомы для вас. Если вы делали их в прошлом, мы скажем, что теперь пришло время выполнять их вновь, с новой перспективы. Если они  уже являются частью ваших ежедневных практик, мы также говорим, что теперь настало время взглянуть на них с новой точки зрения. Работа, которая должна быть выполнена теперь в вашем измерении, на самом деле весьма проста. Однако, искусность, свидетелями которой вы станете, огромна. Внутри каждого уровня вибрации, к которой вы получаете доступ и интегрируете,</w:t>
      </w:r>
      <w:r>
        <w:rPr>
          <w:i/>
          <w:iCs/>
        </w:rPr>
        <w:t xml:space="preserve"> "деятельность становится проще"</w:t>
      </w:r>
      <w:r>
        <w:rPr/>
        <w:t>, но результаты становятся намного более обширными.</w:t>
      </w:r>
    </w:p>
    <w:p>
      <w:pPr>
        <w:pStyle w:val="Normal"/>
        <w:autoSpaceDE w:val="false"/>
        <w:spacing w:before="280" w:after="280"/>
        <w:ind w:firstLine="567"/>
        <w:jc w:val="both"/>
        <w:rPr/>
      </w:pPr>
      <w:r>
        <w:rPr/>
        <w:t>Мы изучаем практики, пробуждающие во всех нас божественность, которую мы намерены проявить и снять туманную завесу иллюзий, скрывающую первоначальный замысел и замораживающую сердце. Мы возвращаем вам практики пробуждения вашего затуманенного сознания, ведущие к внутренней свободе и пониманию истинной силы любви. Первый уровень этих практик вовлекает в развитие Сущность.</w:t>
      </w:r>
    </w:p>
    <w:p>
      <w:pPr>
        <w:pStyle w:val="Normal"/>
        <w:shd w:fill="FFFFFF" w:val="clear"/>
        <w:autoSpaceDE w:val="false"/>
        <w:spacing w:before="280" w:after="280"/>
        <w:ind w:firstLine="567"/>
        <w:jc w:val="both"/>
        <w:rPr>
          <w:b/>
          <w:b/>
          <w:bCs/>
          <w:i/>
          <w:i/>
          <w:iCs/>
        </w:rPr>
      </w:pPr>
      <w:r>
        <w:rPr>
          <w:b/>
          <w:bCs/>
          <w:i/>
          <w:iCs/>
        </w:rPr>
        <w:t>Шаг Первый -  учиться подвергать сомнению то, кто вы есть и свою систему убеждений, но не от неуверенности  эго или низкой самооценки.</w:t>
      </w:r>
    </w:p>
    <w:p>
      <w:pPr>
        <w:pStyle w:val="Normal"/>
        <w:autoSpaceDE w:val="false"/>
        <w:spacing w:before="280" w:after="280"/>
        <w:ind w:firstLine="567"/>
        <w:jc w:val="both"/>
        <w:rPr/>
      </w:pPr>
      <w:r>
        <w:rPr>
          <w:bCs/>
          <w:iCs/>
        </w:rPr>
        <w:t>Вместо этого надо задать вопрос, который возникает из самых глубин вашего сердца, а затем из полноты вашего истинного Я, вашей Божественной Сути. Потом вам надо  захотеть слушать той частью себя, которая достаточно пробудилась теперь, чтобы услышать ответ. Не ждите какого-то времени в близком или отдаленном будущем, когда вы почувствуете, что достигли определенной стадии просветления. Не ждите появления более поздней  и развитой своей версии, того, кто, как вы чувствуете, может быть лучше подготовлен, чтобы получить этот ответ</w:t>
      </w:r>
      <w:r>
        <w:rPr>
          <w:b/>
          <w:bCs/>
          <w:i/>
          <w:iCs/>
        </w:rPr>
        <w:t>.</w:t>
      </w:r>
    </w:p>
    <w:p>
      <w:pPr>
        <w:pStyle w:val="Normal"/>
        <w:autoSpaceDE w:val="false"/>
        <w:spacing w:before="280" w:after="280"/>
        <w:ind w:firstLine="567"/>
        <w:jc w:val="both"/>
        <w:rPr/>
      </w:pPr>
      <w:r>
        <w:rPr/>
        <w:t>Вы готовы сейчас, и часть вас, открытая для ответа в этот момент, должна дать возможность услышать его. Но только, если вопрос задан с  серьезным и идущим из сердца желанием получить ответ. Если вопрос задан не в состоянии истинного духовного намерения, то вселенная и ваше собственное высшее Я  посчитают его умственным любопытством или фантазией эго.</w:t>
      </w:r>
    </w:p>
    <w:p>
      <w:pPr>
        <w:pStyle w:val="Normal"/>
        <w:autoSpaceDE w:val="false"/>
        <w:spacing w:before="280" w:after="280"/>
        <w:ind w:firstLine="567"/>
        <w:jc w:val="both"/>
        <w:rPr/>
      </w:pPr>
      <w:r>
        <w:rPr/>
        <w:t>Когда вы задаете вопрос, сделайте шаг обратно к вашему истинному Я, обратитесь к тому, что как вы «думаете», вы знаете о самих себе. Этот первый шаг относится к трансформации, которая возможна в "не знании". Эта практика относится к  бесконечным возможностям, которые присутствуют в "не знании". На самом деле, вы и физическое проявление, и суть души, но все же, в значительной степени вы забыли свой Исток. Вопрошая самих себя, вы ставите лицом к лицу суть и проявление, и начинаете понимать и воспринимать священную противоположность, которую они представляют.</w:t>
      </w:r>
    </w:p>
    <w:p>
      <w:pPr>
        <w:pStyle w:val="Normal"/>
        <w:autoSpaceDE w:val="false"/>
        <w:spacing w:before="280" w:after="280"/>
        <w:ind w:firstLine="567"/>
        <w:jc w:val="both"/>
        <w:rPr>
          <w:b/>
          <w:b/>
          <w:bCs/>
          <w:i/>
          <w:i/>
          <w:iCs/>
        </w:rPr>
      </w:pPr>
      <w:r>
        <w:rPr>
          <w:b/>
          <w:bCs/>
          <w:i/>
          <w:iCs/>
        </w:rPr>
        <w:t>Только тогда, когда вы вместите эти противоположности, вы достигните первой стадии пробуждения своего мастерства.</w:t>
      </w:r>
    </w:p>
    <w:p>
      <w:pPr>
        <w:pStyle w:val="Normal"/>
        <w:autoSpaceDE w:val="false"/>
        <w:spacing w:before="280" w:after="280"/>
        <w:ind w:firstLine="567"/>
        <w:jc w:val="both"/>
        <w:rPr/>
      </w:pPr>
      <w:r>
        <w:rPr/>
        <w:t>Это мастерство не в метафизических способностях и феноменах. Этот первый уровень мастерства представляет собой внутренний опыт присутствия сути внутри ваших сердец, в самом дыхании  вашей божественной сути и способах её проявления. Это признание в каждый момент того, что божественность присутствует даже в физическом проявлении, которое, казалось бы, служит только иллюзии.</w:t>
      </w:r>
    </w:p>
    <w:p>
      <w:pPr>
        <w:pStyle w:val="Normal"/>
        <w:shd w:fill="FFFFFF" w:val="clear"/>
        <w:autoSpaceDE w:val="false"/>
        <w:spacing w:before="280" w:after="280"/>
        <w:ind w:firstLine="567"/>
        <w:jc w:val="both"/>
        <w:rPr/>
      </w:pPr>
      <w:r>
        <w:rPr/>
        <w:t>Пока вы не в состоянии удержать сострадание к самим себе в этом кажущемся противоречии, и жить в осознании, что вы поддерживаете и то,  и другое одновременно, и дух и его проявление или любое измерение внутри самих себя, вы не принимаете энергию, являющуюся вашим первым инструментом мастерства. Стать мастером означает помнить своё истинное Я, но, кроме того, действовать также и  в храме вашего физического проявления, в это время и этом месте. Вознесение – это не что иное, как пробуждение к истине вашего божественного Я в этом или любом другом измерении, в этом или любом другом теле.</w:t>
      </w:r>
    </w:p>
    <w:p>
      <w:pPr>
        <w:pStyle w:val="Normal"/>
        <w:shd w:fill="FFFFFF" w:val="clear"/>
        <w:autoSpaceDE w:val="false"/>
        <w:spacing w:before="280" w:after="280"/>
        <w:ind w:firstLine="567"/>
        <w:jc w:val="both"/>
        <w:rPr/>
      </w:pPr>
      <w:r>
        <w:rPr/>
        <w:t>Как можно без сострадания к самому себе принять все кажущиеся противоречия, которые являются истиной вашего мира? Без сострадания к самому себе, как можно удержать и суть того, кто вы есть, и проявление, направленное вовне, которое, казалось бы, ограничивает и заключает в рамки эту суть внутри сердца и пространства  безграничной любви?</w:t>
      </w:r>
    </w:p>
    <w:p>
      <w:pPr>
        <w:pStyle w:val="Normal"/>
        <w:shd w:fill="FFFFFF" w:val="clear"/>
        <w:autoSpaceDE w:val="false"/>
        <w:spacing w:before="280" w:after="280"/>
        <w:ind w:firstLine="567"/>
        <w:jc w:val="both"/>
        <w:rPr/>
      </w:pPr>
      <w:r>
        <w:rPr/>
        <w:t>Именно позволение сострадания к самому себе перемещает вас в вибрацию благодати. Это  сплав физической Земли с эфирными царствами, слияние пробужденной истины с силой любви, приводящее вас к вашему мастерству. Мастер –  тот, кто признает истину и благодать, присутствующие во всем вокруг него, в физическом и нефизическом.</w:t>
      </w:r>
    </w:p>
    <w:p>
      <w:pPr>
        <w:pStyle w:val="Normal"/>
        <w:shd w:fill="FFFFFF" w:val="clear"/>
        <w:autoSpaceDE w:val="false"/>
        <w:spacing w:before="280" w:after="280"/>
        <w:ind w:firstLine="567"/>
        <w:jc w:val="both"/>
        <w:rPr>
          <w:b/>
          <w:b/>
          <w:bCs/>
          <w:i/>
          <w:i/>
          <w:iCs/>
        </w:rPr>
      </w:pPr>
      <w:r>
        <w:rPr>
          <w:b/>
          <w:bCs/>
          <w:i/>
          <w:iCs/>
        </w:rPr>
        <w:t>Мастер - тот, кто понимает в своем сердце, на частоте благодарности, что единственная существующая дуальность – это дуальность между  пробуждением и продолжением жизни в иллюзии.</w:t>
      </w:r>
    </w:p>
    <w:p>
      <w:pPr>
        <w:pStyle w:val="Normal"/>
        <w:shd w:fill="FFFFFF" w:val="clear"/>
        <w:autoSpaceDE w:val="false"/>
        <w:spacing w:before="280" w:after="280"/>
        <w:ind w:firstLine="567"/>
        <w:jc w:val="both"/>
        <w:rPr/>
      </w:pPr>
      <w:r>
        <w:rPr/>
        <w:t xml:space="preserve">Когда мы говорим о любви, доверии, вере, сострадании, благодати и благодарности, мы не говорим об интеллектуальных понятиях. Сострадание не идея, время которой пришло. Сострадание – это энергия, создающая великие колебания  в ткани вашей вселенной. Благодать – это не религиозные представления и заверения, это - ощутимая энергия, которая может быть засвидетельствована и использована в окружающем вас мире. Вера и доверие – это  не данные обещания или сделки, которые будут сохранены. Это частоты, которые приходят в действие с  каждым вдохом, которое вы делаете в физическом. С каждым вдохом и выдохом ваша душа принимает божественное. Благодарность - это не вежливые заявления, которым вас учат как детей. Это - энергичное подтверждение для вселенной, что вы находитесь в балансе с Истоком. </w:t>
      </w:r>
    </w:p>
    <w:p>
      <w:pPr>
        <w:pStyle w:val="Normal"/>
        <w:shd w:fill="FFFFFF" w:val="clear"/>
        <w:autoSpaceDE w:val="false"/>
        <w:spacing w:before="280" w:after="280"/>
        <w:ind w:firstLine="567"/>
        <w:jc w:val="both"/>
        <w:rPr/>
      </w:pPr>
      <w:r>
        <w:rPr/>
        <w:t>А любовь – это не романтичное или религиозное восклицание. Любовь - очень глубокая энергия, дающая силу всему творению.</w:t>
      </w:r>
    </w:p>
    <w:p>
      <w:pPr>
        <w:pStyle w:val="Normal"/>
        <w:autoSpaceDE w:val="false"/>
        <w:spacing w:before="280" w:after="280"/>
        <w:ind w:firstLine="567"/>
        <w:jc w:val="both"/>
        <w:rPr/>
      </w:pPr>
      <w:r>
        <w:rPr/>
        <w:t>Для большинства из вас потребуется обязательство постоянно признавать и вмещать эти частоты. Потребуется ежедневный, сознательный выбор оставаться пробужденным и почитать себя и все творение, живя в целостности этих энергий. Но это также и ответственность за самих себя, о которой мы говорим. Вы потратили тысячи воплощений, практикуя бесчисленные способы бытия. Вы проводили ритуалы и инициации как обряды прохода в высшие сферы бытия. Теперь мы говорим вам, что обряды и ритуалы, правила и школы мистерий, коды и тайны остались в прошлом. Ответы, которые вы ищете, находятся внутри вас. Единственная духовная практика теперь – следовать тому, что пробуждает вас к этой истине.</w:t>
      </w:r>
    </w:p>
    <w:p>
      <w:pPr>
        <w:pStyle w:val="Normal"/>
        <w:shd w:fill="FFFFFF" w:val="clear"/>
        <w:autoSpaceDE w:val="false"/>
        <w:spacing w:before="280" w:after="280"/>
        <w:ind w:firstLine="567"/>
        <w:jc w:val="both"/>
        <w:rPr/>
      </w:pPr>
      <w:r>
        <w:rPr/>
        <w:t>В Телосе и всех лемурийских сообществах этого измерения, мы все должны ежедневно подтверждать свой выбор быть пробужденными и  связанными с Истоком. Это тот выбор, который проявляет наш рай. Наш мир - то, что мы создаем, от момента к моменту.</w:t>
      </w:r>
    </w:p>
    <w:p>
      <w:pPr>
        <w:pStyle w:val="Normal"/>
        <w:shd w:fill="FFFFFF" w:val="clear"/>
        <w:autoSpaceDE w:val="false"/>
        <w:spacing w:before="280" w:after="280"/>
        <w:ind w:firstLine="567"/>
        <w:jc w:val="both"/>
        <w:rPr>
          <w:b/>
          <w:b/>
          <w:bCs/>
          <w:i/>
          <w:i/>
          <w:iCs/>
        </w:rPr>
      </w:pPr>
      <w:r>
        <w:rPr>
          <w:b/>
          <w:bCs/>
          <w:i/>
          <w:iCs/>
        </w:rPr>
        <w:t>Шаг второй - признание и отказ от  веры во все, что к этому моменту вы «думаете, что знаете». Этот следующий шаг – на самом деле прыжок веры.</w:t>
      </w:r>
    </w:p>
    <w:p>
      <w:pPr>
        <w:pStyle w:val="Normal"/>
        <w:autoSpaceDE w:val="false"/>
        <w:spacing w:before="280" w:after="280"/>
        <w:ind w:firstLine="567"/>
        <w:jc w:val="both"/>
        <w:rPr/>
      </w:pPr>
      <w:r>
        <w:rPr/>
        <w:t>Пожалуйста, знайте в своем сердце, что мы протягиваем вам руки отсюда, когда вы совершаете этот прыжок. Мы не можем ни сделать прыжок за вас, ни дать вам технику, которая годилась бы для всех вас без разбора. Мы можем, однако, направить вас в пространство, где прыжок не будет казаться столь сомнительным и страх не будет столь непреодолимым. Мы несем в своих сердцах все сострадание, в котором вы будете нуждаться, пока  не сможете удержать его сами.</w:t>
      </w:r>
    </w:p>
    <w:p>
      <w:pPr>
        <w:pStyle w:val="Normal"/>
        <w:shd w:fill="FFFFFF" w:val="clear"/>
        <w:autoSpaceDE w:val="false"/>
        <w:spacing w:before="280" w:after="280"/>
        <w:ind w:firstLine="567"/>
        <w:jc w:val="both"/>
        <w:rPr/>
      </w:pPr>
      <w:r>
        <w:rPr/>
        <w:t>Мы не можем научить вас, как быть сострадательными к самим себе, но мы можем показать вам, как "захотеть" быть сострадательными к самим себе. Ибо это "желание" - само по себе поистине является запросом, в ответ на который все во вселенной предлагает поддержку. Это "желание" – само по себе сила, инструмент мастерства и инструмент пробужденного человека. Это "желание" - голос человеческого сердца, осознающего, после многих темных ночей души, что оно может просить на пути любви все, о чем оно всегда знало.</w:t>
      </w:r>
    </w:p>
    <w:p>
      <w:pPr>
        <w:pStyle w:val="Normal"/>
        <w:shd w:fill="FFFFFF" w:val="clear"/>
        <w:autoSpaceDE w:val="false"/>
        <w:spacing w:before="280" w:after="280"/>
        <w:ind w:firstLine="567"/>
        <w:jc w:val="both"/>
        <w:rPr/>
      </w:pPr>
      <w:r>
        <w:rPr/>
        <w:t>Это желание не подчинено потребности и это не желание чего-то, что отсутствует. Вместо этого, это  знание в сердце, что все - уже здесь, и вам нужно просто придать этому форму. Это - сострадание, чтобы получить доступ ко всем другим возможностям творения, к которым человеческий ум еще не пробудился.</w:t>
      </w:r>
    </w:p>
    <w:p>
      <w:pPr>
        <w:pStyle w:val="Normal"/>
        <w:shd w:fill="FFFFFF" w:val="clear"/>
        <w:autoSpaceDE w:val="false"/>
        <w:spacing w:before="280" w:after="280"/>
        <w:ind w:firstLine="567"/>
        <w:jc w:val="both"/>
        <w:rPr/>
      </w:pPr>
      <w:r>
        <w:rPr/>
        <w:t>Мы стоим с другой стороны того глубокого стремительного потока, который представляет все, что вы "думаете, что знаете" о самих себе и взываем к вам нежной песнью наших сердец, с нежной частотой. Мы дарим вам свою любовь, чтобы помочь пробудить в вас энергию для прыжка без раздумий через эти бушующие воды. И мы должны там с другой стороны поймать вас, когда вы приземлитесь на берегу "неизвестности".</w:t>
      </w:r>
    </w:p>
    <w:p>
      <w:pPr>
        <w:pStyle w:val="Normal"/>
        <w:shd w:fill="FFFFFF" w:val="clear"/>
        <w:autoSpaceDE w:val="false"/>
        <w:spacing w:before="280" w:after="280"/>
        <w:ind w:firstLine="567"/>
        <w:jc w:val="both"/>
        <w:rPr/>
      </w:pPr>
      <w:r>
        <w:rPr/>
        <w:t>Вселенная объявит о вашем прибытии ангельскими трубами. Все сообразно в этом «желании» и «не знании», и все - союзник окончательной благодати, которая есть Божественный План и наивысшее благо для всех.</w:t>
      </w:r>
    </w:p>
    <w:p>
      <w:pPr>
        <w:pStyle w:val="Normal"/>
        <w:shd w:fill="FFFFFF" w:val="clear"/>
        <w:autoSpaceDE w:val="false"/>
        <w:spacing w:before="280" w:after="280"/>
        <w:ind w:firstLine="567"/>
        <w:jc w:val="both"/>
        <w:rPr/>
      </w:pPr>
      <w:r>
        <w:rPr/>
        <w:t>Для любого из вас невозможно испытать эту великую истину и не стать ей. Но сначала вы должны захотеть выполнить работу по освобождению ото всех накопленных слоев иллюзии, скрывающих от "Вас" реального вас. При этом вы станете более человечными, принимая гостящий в вашем теле дух. Если вы вместите эту истину в свое сердце, в сострадании ко всему, что олицетворяет существование в теле, вы пробудите в вашем сознании  свет, которым  вы все являетесь.</w:t>
      </w:r>
    </w:p>
    <w:p>
      <w:pPr>
        <w:pStyle w:val="Normal"/>
        <w:shd w:fill="FFFFFF" w:val="clear"/>
        <w:autoSpaceDE w:val="false"/>
        <w:spacing w:before="280" w:after="280"/>
        <w:ind w:firstLine="567"/>
        <w:jc w:val="both"/>
        <w:rPr/>
      </w:pPr>
      <w:r>
        <w:rPr/>
        <w:t>Этот опыт вознесения в физическом теле  - новый для большинства из вас, так же, как он был не знаком  и большинству из нас. Это -благодать, которую планета предлагает в это время и в этом месте. Это - возможность стать вновь невинным младенцем и подходить к жизни не с предшествующим опытом и знанием, а с доверием. Развивайте доверие, чтобы эта связь с духом сделала возможным любое проявление. Развивайте веру в самих себя, в то, что вы  - мастер, способный к всевозможному cо-творению вместе со вселенной.</w:t>
      </w:r>
    </w:p>
    <w:p>
      <w:pPr>
        <w:pStyle w:val="Normal"/>
        <w:shd w:fill="FFFFFF" w:val="clear"/>
        <w:autoSpaceDE w:val="false"/>
        <w:spacing w:before="280" w:after="280"/>
        <w:ind w:firstLine="567"/>
        <w:jc w:val="both"/>
        <w:rPr/>
      </w:pPr>
      <w:r>
        <w:rPr/>
        <w:t>В детстве душа подвергается фазам изменения. С  рождения вы начинаете понимать, что находитесь в пространстве отделения от вашего сердца и души. В определенный период жизни вы учитесь определять соотношения через ваш ум. Первоначально жизнь становится изоляцией, пока вы не осознаете все, что является Истоком вас и вселенной. Ваше реальное Я бесконечно и безгранично.</w:t>
      </w:r>
    </w:p>
    <w:p>
      <w:pPr>
        <w:pStyle w:val="Normal"/>
        <w:shd w:fill="FFFFFF" w:val="clear"/>
        <w:autoSpaceDE w:val="false"/>
        <w:spacing w:before="280" w:after="280"/>
        <w:ind w:firstLine="567"/>
        <w:jc w:val="both"/>
        <w:rPr/>
      </w:pPr>
      <w:r>
        <w:rPr/>
        <w:t>Мастерство не означает "знать" все, как некоторые из вас могут думать. Жизнь - непрерывный процесс раскрытия. Создатель пребывает в бесконечном состоянии творения и вы тоже. Истинное мастерство – это понимание, как использовать то, что находится внутри вас, так же как и то, что снаружи. Истинное мастерство просто извлекает "знание" в соответствующий момент.</w:t>
      </w:r>
    </w:p>
    <w:p>
      <w:pPr>
        <w:pStyle w:val="Normal"/>
        <w:shd w:fill="FFFFFF" w:val="clear"/>
        <w:autoSpaceDE w:val="false"/>
        <w:spacing w:before="280" w:after="280"/>
        <w:ind w:firstLine="567"/>
        <w:jc w:val="both"/>
        <w:rPr>
          <w:b/>
          <w:b/>
          <w:bCs/>
          <w:i/>
          <w:i/>
          <w:iCs/>
        </w:rPr>
      </w:pPr>
      <w:r>
        <w:rPr>
          <w:b/>
          <w:bCs/>
          <w:i/>
          <w:iCs/>
        </w:rPr>
        <w:t>Шаг третий - священный. Это - опыт связи с душой как вратами к вашему Божественному Я.</w:t>
      </w:r>
    </w:p>
    <w:p>
      <w:pPr>
        <w:pStyle w:val="Normal"/>
        <w:autoSpaceDE w:val="false"/>
        <w:spacing w:before="280" w:after="280"/>
        <w:ind w:firstLine="567"/>
        <w:jc w:val="both"/>
        <w:rPr/>
      </w:pPr>
      <w:r>
        <w:rPr/>
        <w:t>Ваша душа хранит каждую эмоцию, когда-либо испытанную вами, и имеет связь со всем, испытываемым в настоящий момент. При вскрытии противоречия в системах верований, держащих вас спящими в иллюзии, не подходите к этой практике легкомысленно или нетерпеливо.</w:t>
      </w:r>
    </w:p>
    <w:p>
      <w:pPr>
        <w:pStyle w:val="Normal"/>
        <w:shd w:fill="FFFFFF" w:val="clear"/>
        <w:autoSpaceDE w:val="false"/>
        <w:spacing w:before="280" w:after="280"/>
        <w:ind w:firstLine="567"/>
        <w:jc w:val="both"/>
        <w:rPr/>
      </w:pPr>
      <w:r>
        <w:rPr/>
        <w:t xml:space="preserve">Напишите список систем представлений, ограничивающих вас. Это могут быть мнения о вас других людей или стесняющие убеждения о самих себе. Это могут быть ваши представления об окружающем вас мире или вашем духовном путешествии. Эти представления должны быть перечислены безо всякого суждения "хорошо" или "плохо". </w:t>
      </w:r>
    </w:p>
    <w:p>
      <w:pPr>
        <w:pStyle w:val="Normal"/>
        <w:shd w:fill="FFFFFF" w:val="clear"/>
        <w:autoSpaceDE w:val="false"/>
        <w:spacing w:before="280" w:after="280"/>
        <w:ind w:firstLine="567"/>
        <w:jc w:val="both"/>
        <w:rPr/>
      </w:pPr>
      <w:r>
        <w:rPr/>
        <w:t>Погрузитесь глубоко в тонкие системы верований и раскройте слои один за другим. Будьте безжалостно честны и все же сострадательны, ибо ничего не возможно скрыть в вибрации пятого измерения. Запомните этот список и продолжайте добавлять в него пункты столько дней, сколько потребуется, пока вы не почувствуете завершенность.</w:t>
      </w:r>
    </w:p>
    <w:p>
      <w:pPr>
        <w:pStyle w:val="Normal"/>
        <w:shd w:fill="FFFFFF" w:val="clear"/>
        <w:autoSpaceDE w:val="false"/>
        <w:spacing w:before="280" w:after="280"/>
        <w:ind w:firstLine="567"/>
        <w:jc w:val="both"/>
        <w:rPr/>
      </w:pPr>
      <w:r>
        <w:rPr/>
        <w:t>Вы можете не захотеть смотреть на верования,  которыми вы так тщательно окружили самих  себя для защиты. Тем не менее каждое из этих верований удерживает часть вашей энергии, часть вашей божественной силы, которая необходима для вашего полного пробуждения.  И поэтому теперь пришло время начать восстанавливать истину того, кто вы есть, не интеллектуально, но энергетически.</w:t>
      </w:r>
    </w:p>
    <w:p>
      <w:pPr>
        <w:pStyle w:val="Normal"/>
        <w:shd w:fill="FFFFFF" w:val="clear"/>
        <w:autoSpaceDE w:val="false"/>
        <w:spacing w:before="280" w:after="280"/>
        <w:ind w:firstLine="567"/>
        <w:jc w:val="both"/>
        <w:rPr/>
      </w:pPr>
      <w:r>
        <w:rPr/>
        <w:t>И вновь сострадание к самому себе –  энергия,  необходимая здесь, если вам надо безоговорочно отказаться от всякой системы верований и всех глубоко укоренившихся эмоций, оставив долго копившуюся в них мудрость.</w:t>
      </w:r>
    </w:p>
    <w:p>
      <w:pPr>
        <w:pStyle w:val="Normal"/>
        <w:shd w:fill="FFFFFF" w:val="clear"/>
        <w:autoSpaceDE w:val="false"/>
        <w:spacing w:before="280" w:after="280"/>
        <w:ind w:firstLine="567"/>
        <w:jc w:val="both"/>
        <w:rPr>
          <w:b/>
          <w:b/>
          <w:bCs/>
          <w:i/>
          <w:i/>
          <w:iCs/>
        </w:rPr>
      </w:pPr>
      <w:r>
        <w:rPr>
          <w:b/>
          <w:bCs/>
          <w:i/>
          <w:iCs/>
        </w:rPr>
        <w:t>Прежде, чем вы  навсегда откажетесь от верований, вы должны забрать у них свою энергию, или ваша часть останется отделенной от вас.</w:t>
      </w:r>
    </w:p>
    <w:p>
      <w:pPr>
        <w:pStyle w:val="Normal"/>
        <w:shd w:fill="FFFFFF" w:val="clear"/>
        <w:autoSpaceDE w:val="false"/>
        <w:spacing w:before="280" w:after="280"/>
        <w:ind w:firstLine="567"/>
        <w:jc w:val="both"/>
        <w:rPr/>
      </w:pPr>
      <w:r>
        <w:rPr/>
        <w:t>Ваша душа - действительно врата к пробуждению вашего истинного Я,  ибо она действует и в сознании разделения и в Божественном сознании. Это - механизм, который дает цельность Я и содержит все, что вы считаете позитивным и негативным в восприятии и опыте. И он делает это с нейтралитетом и безусловным состраданием.</w:t>
      </w:r>
    </w:p>
    <w:p>
      <w:pPr>
        <w:pStyle w:val="Normal"/>
        <w:shd w:fill="FFFFFF" w:val="clear"/>
        <w:autoSpaceDE w:val="false"/>
        <w:spacing w:before="280" w:after="280"/>
        <w:ind w:firstLine="567"/>
        <w:jc w:val="both"/>
        <w:rPr/>
      </w:pPr>
      <w:r>
        <w:rPr/>
        <w:t>Ваша душа хранит опыт и эмоции всех выборов, которые вы совершили в этом и любом другом воплощении своей эволюции. Она содержит понимание выбора, который вы совершили в то время, когда каждая система верований была впечатана в эго. Эго не создает шаблоны верований из злобы или осуждения, но, проходя ионы разделения, оно приняло роль защитника. Эго было гарантией индивидуализации для планеты и рода человеческого, выбравшего этот опыт. Но теперь наступило время сознания единства. Вы призваны исцелить все, что тянет вас назад.</w:t>
      </w:r>
    </w:p>
    <w:p>
      <w:pPr>
        <w:pStyle w:val="Normal"/>
        <w:shd w:fill="FFFFFF" w:val="clear"/>
        <w:autoSpaceDE w:val="false"/>
        <w:spacing w:before="280" w:after="280"/>
        <w:ind w:firstLine="567"/>
        <w:jc w:val="both"/>
        <w:rPr/>
      </w:pPr>
      <w:r>
        <w:rPr/>
        <w:t>Теперь мы предлагаем вам составить другой список того, что вы, в глубине своего сердца, знаете истинного о самих себе. Будьте в равной степени не судящими. Исследуйте различие между тем, что вы думаете, что вы уже знаете в своем уме, и истинным знанием, которое приходит от единства с вашей божественной сутью. Чтобы составить этот список, вам надо еще раз копнуть глубже слоев ограничения, и уйти от старых учений и парадигм бытия. Вам надо прислушаться к самым простым и  чистым мотивам.</w:t>
      </w:r>
    </w:p>
    <w:p>
      <w:pPr>
        <w:pStyle w:val="Normal"/>
        <w:shd w:fill="FFFFFF" w:val="clear"/>
        <w:autoSpaceDE w:val="false"/>
        <w:spacing w:before="280" w:after="280"/>
        <w:ind w:firstLine="567"/>
        <w:jc w:val="both"/>
        <w:rPr/>
      </w:pPr>
      <w:r>
        <w:rPr/>
        <w:t>Этот список будет приходить не в словах от ума, как первый, но в форме вибрации от сердца. Эта вибрация будет становиться более сильной и более явной, пока вы не испытываете вибрацию такой безошибочной истины, что почувствуете тотальное расширение своего существа. Только тогда вы можете добавить пункт в этот список, потому что только тогда вы будет поистине "знать".</w:t>
      </w:r>
    </w:p>
    <w:p>
      <w:pPr>
        <w:pStyle w:val="Normal"/>
        <w:shd w:fill="FFFFFF" w:val="clear"/>
        <w:autoSpaceDE w:val="false"/>
        <w:spacing w:before="280" w:after="280"/>
        <w:ind w:firstLine="567"/>
        <w:jc w:val="both"/>
        <w:rPr/>
      </w:pPr>
      <w:r>
        <w:rPr/>
        <w:t>Этот перечень надо постоянно дополнять, поскольку он будет расширяться, по мере вашего пробуждения. Энергетические волны, создаваемые этим списком, достигнут всех времен, пространств и измерений, охватывающих развитие вашей души. И самое важное, этот список будет нести вашу энергию. Вы начнете жить с ней в такой целостности, что никто и ничто не сможет оспорить её истинность. Это станет благословенным инструментом вашего мастерства.</w:t>
      </w:r>
    </w:p>
    <w:p>
      <w:pPr>
        <w:pStyle w:val="Normal"/>
        <w:autoSpaceDE w:val="false"/>
        <w:spacing w:before="280" w:after="280"/>
        <w:ind w:firstLine="567"/>
        <w:jc w:val="both"/>
        <w:rPr/>
      </w:pPr>
      <w:r>
        <w:rPr/>
        <w:t>Негативный опыт вашего эго выйдет на передний план в этой практике. Что такое негатив, как не точное отражение ограничивающих убеждений. Что такое негатив, как не суждение, которое эго создало как защиту для себя? Таким образом, вновь, сострадание к самому себе должно стать вашим любящим компаньоном, спрашивающим вас нежным голосом: "Действительно ли это - реальная истина того, кто я есть?"</w:t>
      </w:r>
    </w:p>
    <w:p>
      <w:pPr>
        <w:pStyle w:val="Normal"/>
        <w:shd w:fill="FFFFFF" w:val="clear"/>
        <w:autoSpaceDE w:val="false"/>
        <w:spacing w:before="280" w:after="280"/>
        <w:ind w:firstLine="567"/>
        <w:jc w:val="both"/>
        <w:rPr/>
      </w:pPr>
      <w:r>
        <w:rPr/>
        <w:t>Этим голосом вы создадите третий список суждений о самих себе, за которые вы все еще держитесь. Этот следующий уровень пробуждения дает возможность великого исцеления. Позвольте теперь своей открытой и чистой душе вести вас. Этот третий список - не бремя. Именно совершенная благодать этого списка дает мгновенный доступ к  знанию, полученному здесь, опыт единства с самим собой. На самом деле, для преподнесших себе этот дар, поистине, и любовь может быть экстатическим опытом.</w:t>
      </w:r>
    </w:p>
    <w:p>
      <w:pPr>
        <w:pStyle w:val="Normal"/>
        <w:shd w:fill="FFFFFF" w:val="clear"/>
        <w:autoSpaceDE w:val="false"/>
        <w:spacing w:before="280" w:after="280"/>
        <w:ind w:firstLine="567"/>
        <w:jc w:val="both"/>
        <w:rPr/>
      </w:pPr>
      <w:r>
        <w:rPr/>
        <w:t>Трансформация и свобода, появляющиеся, когда суждения исцелены, могут принести большое ускорение в вашем путешествии пробуждения, которое станет даром, как ничто другое. Будьте терпеливы к этим суждениям и ко всему, что нерешено в вашем сердце. Вы придете к любви к самому процессу. Вы будете видеть эти суждения в виде зеркал, которые представляют вам, через ваши суждения, мир вне вас. Работа сострадания и делает возможной передачу благодати за вашу завесу. Позвольте кроме того развернуться трансформации суждений.</w:t>
      </w:r>
    </w:p>
    <w:p>
      <w:pPr>
        <w:pStyle w:val="Normal"/>
        <w:shd w:fill="FFFFFF" w:val="clear"/>
        <w:autoSpaceDE w:val="false"/>
        <w:spacing w:before="280" w:after="280"/>
        <w:ind w:firstLine="567"/>
        <w:jc w:val="both"/>
        <w:rPr/>
      </w:pPr>
      <w:r>
        <w:rPr/>
        <w:t>Как вы можете воплотить чистоту любви физическим путем, если вы удерживаете суждения о чем-либо? Как вы можете удержать священное видение своего истинного Я, которое является семенем всего творения, если вы судите? Даже если вы судите суждение, вы уходите от вибрации, которая является вашей истиной. Даже если суждение – это что-то, что вы рассматриваете как позитив, оно все еще несет энергию, ограничивающую ваш опыт. Без суждения вы вскоре увидите внутри самих себя тот свет, которым вы хотите сиять вместе со всей Вселенной.</w:t>
      </w:r>
    </w:p>
    <w:p>
      <w:pPr>
        <w:pStyle w:val="Normal"/>
        <w:shd w:fill="FFFFFF" w:val="clear"/>
        <w:autoSpaceDE w:val="false"/>
        <w:spacing w:before="280" w:after="280"/>
        <w:ind w:firstLine="567"/>
        <w:jc w:val="both"/>
        <w:rPr/>
      </w:pPr>
      <w:r>
        <w:rPr/>
        <w:t>Мы в Телосе "не знаем" всего нашим умом, но мы позволяем каждому опыту оставить отпечаток в сердце с новой перспективой, без суждения или ожидания. Мы чувствуем истину каждого опыта, когда он раскрывается из глубины пространства, и мы тянемся, чтобы коснуться энергии, которая есть все вокруг нас. Мы, также как и вы - в переходе, и мы развиваемся, также как  вы, также как и планета.</w:t>
      </w:r>
    </w:p>
    <w:p>
      <w:pPr>
        <w:pStyle w:val="Normal"/>
        <w:shd w:fill="FFFFFF" w:val="clear"/>
        <w:autoSpaceDE w:val="false"/>
        <w:spacing w:before="280" w:after="280"/>
        <w:ind w:firstLine="567"/>
        <w:jc w:val="both"/>
        <w:rPr/>
      </w:pPr>
      <w:r>
        <w:rPr/>
        <w:t>Мы воплотили энергию доверия путем воплощений практики с тем, чтобы опыт, который мы получаем от энергий Истока, непрерывно углублялся. Мы узнали  в нашей терпеливой и сострадательной работе с самими собой и нашими детьми, что существует  постоянно углубляющееся понимание и осознание, которое может быть достигнуто. Мы не ограничиваем себя убеждениями эго и поэтому мы всегда окружены бесконечностью Истока.</w:t>
      </w:r>
    </w:p>
    <w:p>
      <w:pPr>
        <w:pStyle w:val="Normal"/>
        <w:shd w:fill="FFFFFF" w:val="clear"/>
        <w:autoSpaceDE w:val="false"/>
        <w:spacing w:before="280" w:after="280"/>
        <w:ind w:firstLine="567"/>
        <w:jc w:val="both"/>
        <w:rPr/>
      </w:pPr>
      <w:r>
        <w:rPr/>
        <w:t>В нашей эволюции, мы узнали очень  много о сердечном центре и о том, как он функционирует в материи. Мы узнали очень много об истинных функциональных возможностях низшего ума и о том, как работать над ним, а не на него. Мы узнали на практике, что</w:t>
      </w:r>
      <w:r>
        <w:rPr>
          <w:i/>
          <w:iCs/>
        </w:rPr>
        <w:t xml:space="preserve"> ум - дом вопросов, а сердце –библиотека ответов.</w:t>
      </w:r>
      <w:r>
        <w:rPr/>
        <w:t xml:space="preserve"> Мы научились любить свои вопросы и лелеять ответы, которые сердце принимает с каждым вопросом.</w:t>
      </w:r>
    </w:p>
    <w:p>
      <w:pPr>
        <w:pStyle w:val="Normal"/>
        <w:shd w:fill="FFFFFF" w:val="clear"/>
        <w:autoSpaceDE w:val="false"/>
        <w:spacing w:before="280" w:after="280"/>
        <w:ind w:firstLine="567"/>
        <w:jc w:val="both"/>
        <w:rPr/>
      </w:pPr>
      <w:r>
        <w:rPr/>
        <w:t>Длительная практика научила нас смотреть на все из перспективы сострадания и доверия, ибо это - истинные энергии, дающие нам возможности. Мы научились через практику неосуждения вмещать все энергии своего существа, и оставаться осознающими сомнения и страх, когда они возникают. Мы узнали, что честность синонимична с неосуждением, что эта честность должна начинаться с самих себя, и что величайший источник мудрости живет внутри наших сердец. Мы стали интегрированными и стали этим знанием в результате продолжительной практики этого.</w:t>
      </w:r>
    </w:p>
    <w:p>
      <w:pPr>
        <w:pStyle w:val="Normal"/>
        <w:autoSpaceDE w:val="false"/>
        <w:spacing w:before="280" w:after="280"/>
        <w:ind w:firstLine="567"/>
        <w:jc w:val="both"/>
        <w:rPr/>
      </w:pPr>
      <w:r>
        <w:rPr/>
        <w:t>Мы работали с этими практиками каждый день, пока они не стали неотъемлемой частью нашего сознания. Мы пользуемся ими каждый день в своих осознанных взаимодействиях с другими. Если мы обнаруживаем своё выражение в мысли или деле, отношении или системе убеждений, а не истинном знании наших сердец, мы немедленно исследуем противоположное действие или мысль.</w:t>
      </w:r>
    </w:p>
    <w:p>
      <w:pPr>
        <w:pStyle w:val="Normal"/>
        <w:shd w:fill="FFFFFF" w:val="clear"/>
        <w:autoSpaceDE w:val="false"/>
        <w:spacing w:before="280" w:after="280"/>
        <w:ind w:firstLine="567"/>
        <w:jc w:val="both"/>
        <w:rPr/>
      </w:pPr>
      <w:r>
        <w:rPr/>
        <w:t>Мастер приносит на свой путь все воплощения и весь опыт души. На том уровне развития, где находитесь теперь вы и планета, немедленно происходит соединение опыта и мудрости, которое вы получаете от этого. Все ваши воплощения присоединяются к этому дару, и вы взаимодействуете с ними на протяжении всех этих практик. Они теперь доступны для вас как ресурс для пробуждения. Все, что происходит в вашей жизни и окружающем вас мире, даже то, что вы считаете иллюзией, есть дар для развития вашего сознания.</w:t>
      </w:r>
    </w:p>
    <w:p>
      <w:pPr>
        <w:pStyle w:val="Normal"/>
        <w:shd w:fill="FFFFFF" w:val="clear"/>
        <w:autoSpaceDE w:val="false"/>
        <w:spacing w:before="280" w:after="280"/>
        <w:ind w:firstLine="567"/>
        <w:jc w:val="both"/>
        <w:rPr/>
      </w:pPr>
      <w:r>
        <w:rPr/>
        <w:t>Вы – яркое отражение своего измерения. Так же, как мы сделали осознанный выбор полностью провести  вознесение в нашем царстве, в наших обществах и в нас самих, вы должны теперь участвовать в ответственном деле вознесения вашей планеты. Вам надо захотеть пробудиться теперь к божественной любви и истине того, кто вы есть. Вам надо захотеть устранить любые препятствия или ограничения самих себя, мешающие вам принести эту истину в физическое проявление в это время. Вам надо захотеть в глубинах вашего сердца быть частью человеческого зеркала, которое вы создаете, поскольку на уровнях выше своего понимания, вы представляете великое коллективное включение Божественной Силы, которое физический Земной план когда-либо знал.</w:t>
      </w:r>
    </w:p>
    <w:p>
      <w:pPr>
        <w:pStyle w:val="Normal"/>
        <w:shd w:fill="FFFFFF" w:val="clear"/>
        <w:autoSpaceDE w:val="false"/>
        <w:spacing w:before="280" w:after="280"/>
        <w:ind w:firstLine="567"/>
        <w:jc w:val="both"/>
        <w:rPr/>
      </w:pPr>
      <w:r>
        <w:rPr/>
        <w:t>Вы готовите свои сердца как священное основание, куда скоро последуют массы. Однако сначала вам надо принять свое собственное возвращение домой, прежде, чем вы сможете показать другим их путь. Вам надо сначала пробудиться к своей собственной истине и пройти сквозь слои самоосуждения и разделения. Востребуйте теперь части самих себя, которые были закрыты от чистой вибрации любви и доверия.</w:t>
      </w:r>
    </w:p>
    <w:p>
      <w:pPr>
        <w:pStyle w:val="Normal"/>
        <w:shd w:fill="FFFFFF" w:val="clear"/>
        <w:autoSpaceDE w:val="false"/>
        <w:spacing w:before="280" w:after="280"/>
        <w:ind w:firstLine="567"/>
        <w:jc w:val="both"/>
        <w:rPr/>
      </w:pPr>
      <w:r>
        <w:rPr/>
        <w:t>Каждый выбор развития на этой планете делается вами самими. Ум не может постичь эти изменения, но сердце может. То, кто вы есть, кем вы себя осознаете, будет меняться очень быстро, с беспрецедентным изяществом и силой, когда вы признаете эти истины. Эти новые перспективы оживят тогда нити вашей ДНК, которые были бездействующими, ждущими до этого времени. Каждая нить человеческой ДНК создана для очень быстрого, основанного на изменениях в сознании, развития физического тела. В этом причина того, что передача энергии на эту планету ежедневно растет. Ваши иммунные системы и ваши органы учатся опровергать любую вибрацию или сознание, которые не признают истину того, кто вы есть.</w:t>
      </w:r>
    </w:p>
    <w:p>
      <w:pPr>
        <w:pStyle w:val="Normal"/>
        <w:shd w:fill="FFFFFF" w:val="clear"/>
        <w:autoSpaceDE w:val="false"/>
        <w:spacing w:before="280" w:after="280"/>
        <w:ind w:firstLine="567"/>
        <w:jc w:val="both"/>
        <w:rPr/>
      </w:pPr>
      <w:r>
        <w:rPr/>
        <w:t>Так же, как и мы, вы способны в этот момент, сотворить для самих себя свободу от болезней, но только если ваше сознание - союзник этой свободы. Вы способны в этот момент взаимодействовать с множеством измерений, которые являются матрицей вашей вселенной, но только если вы пробуждены к своей собственной энергетической матрице. Теперь мы скажем всем тем из вас, кто борется с усталостью, которая кажется несовместимой с этой истиной.</w:t>
      </w:r>
    </w:p>
    <w:p>
      <w:pPr>
        <w:pStyle w:val="Normal"/>
        <w:shd w:fill="FFFFFF" w:val="clear"/>
        <w:autoSpaceDE w:val="false"/>
        <w:spacing w:before="280" w:after="280"/>
        <w:ind w:firstLine="567"/>
        <w:jc w:val="both"/>
        <w:rPr/>
      </w:pPr>
      <w:r>
        <w:rPr/>
        <w:t>Эта усталость не рождается телом, хотя тело будет учиться отражать её, если испытывает  достаточно долго. Эта усталость - истощение энергии истока, которая является результатом разъединения с самим собой. Жизнь в  повседневности вне частот любви и доверия, сострадания, благодарности и изящества опустошает вас. Выбор ежедневной духовной практики, которая расторгнет ограничивающие верования и суждения, отделяющие вас от этих божественных энергий, не будет ещё больше уменьшать вашу жизненную физическую энергию. Вместо этого он оживит вас. Этот выбор перестроит вашу систему, как перестраиваются водопроводные трубы, с тем, чтобы ваша энергия  потекла легко вновь.</w:t>
      </w:r>
    </w:p>
    <w:p>
      <w:pPr>
        <w:pStyle w:val="Normal"/>
        <w:shd w:fill="FFFFFF" w:val="clear"/>
        <w:autoSpaceDE w:val="false"/>
        <w:spacing w:before="280" w:after="280"/>
        <w:ind w:firstLine="567"/>
        <w:jc w:val="both"/>
        <w:rPr>
          <w:b/>
          <w:b/>
          <w:bCs/>
          <w:i/>
          <w:i/>
          <w:iCs/>
        </w:rPr>
      </w:pPr>
      <w:r>
        <w:rPr>
          <w:b/>
          <w:bCs/>
          <w:i/>
          <w:iCs/>
        </w:rPr>
        <w:t>Шаг четвертый из этой практики является трехступенчатым.</w:t>
      </w:r>
    </w:p>
    <w:p>
      <w:pPr>
        <w:pStyle w:val="Normal"/>
        <w:spacing w:before="280" w:after="280"/>
        <w:ind w:firstLine="567"/>
        <w:jc w:val="both"/>
        <w:rPr/>
      </w:pPr>
      <w:r>
        <w:rPr>
          <w:b/>
          <w:i/>
        </w:rPr>
        <w:t>Каждое утро</w:t>
      </w:r>
      <w:r>
        <w:rPr/>
        <w:t>, после пробуждения, уделите некоторое время тому, чтобы в уединении почувствовать состояние своего существа, честно и без суждения. Попросите своих наставников и группы поддержки, вроде нас, и свое высшее Я, отпустить старые убеждения и ограничения, которые больше не служат вам. Попросите, чтобы вселенная предоставляла вам новую перспективу каждое утро, и позвольте себе быть в состоянии незнания ума и знания сердца.</w:t>
      </w:r>
    </w:p>
    <w:p>
      <w:pPr>
        <w:pStyle w:val="Normal"/>
        <w:shd w:fill="FFFFFF" w:val="clear"/>
        <w:autoSpaceDE w:val="false"/>
        <w:spacing w:before="280" w:after="280"/>
        <w:ind w:firstLine="567"/>
        <w:jc w:val="both"/>
        <w:rPr/>
      </w:pPr>
      <w:r>
        <w:rPr/>
        <w:t>Попросите, чтобы вселенная предоставила вам легкие и изящные зеркала там, где необходимо полностью пробудить ваше сознание. И попросите, чтобы в течение дня, ваша физическая энергия росла пропорционально сознательной работе, которую вы проводите самими собой.</w:t>
      </w:r>
    </w:p>
    <w:p>
      <w:pPr>
        <w:pStyle w:val="Normal"/>
        <w:shd w:fill="FFFFFF" w:val="clear"/>
        <w:autoSpaceDE w:val="false"/>
        <w:spacing w:before="280" w:after="280"/>
        <w:ind w:firstLine="567"/>
        <w:jc w:val="both"/>
        <w:rPr/>
      </w:pPr>
      <w:r>
        <w:rPr>
          <w:b/>
          <w:bCs/>
          <w:i/>
          <w:iCs/>
        </w:rPr>
        <w:t>В течение дня,</w:t>
      </w:r>
      <w:r>
        <w:rPr/>
        <w:t xml:space="preserve"> работайте регулярно с энергиями любви, доверия, веры, сострадания, благодати и благодарности. Призывайте самые чистые вибрации этих энергий к самим себе, своему физическому телу, своим клеткам и ДНК. Вы создаете энергетические записи в своем теле. В результате, вы переписываете старые частоты и верования, которые ограничивали вас, заменяя полным потенциалом того, кто вы есть на самом деле.</w:t>
      </w:r>
    </w:p>
    <w:p>
      <w:pPr>
        <w:pStyle w:val="Normal"/>
        <w:shd w:fill="FFFFFF" w:val="clear"/>
        <w:autoSpaceDE w:val="false"/>
        <w:spacing w:before="280" w:after="280"/>
        <w:ind w:firstLine="567"/>
        <w:jc w:val="both"/>
        <w:rPr>
          <w:b/>
          <w:b/>
          <w:bCs/>
          <w:i/>
          <w:i/>
          <w:iCs/>
        </w:rPr>
      </w:pPr>
      <w:r>
        <w:rPr>
          <w:b/>
          <w:bCs/>
          <w:i/>
          <w:iCs/>
        </w:rPr>
        <w:t>В течении дня, осознавайте вибрации, производимые каждой мыслью, словом или делом. Учитесь осознавать, что расширяет вашу энергию, а что разрушает её.</w:t>
      </w:r>
    </w:p>
    <w:p>
      <w:pPr>
        <w:pStyle w:val="Normal"/>
        <w:shd w:fill="FFFFFF" w:val="clear"/>
        <w:autoSpaceDE w:val="false"/>
        <w:spacing w:before="280" w:after="280"/>
        <w:ind w:firstLine="567"/>
        <w:jc w:val="both"/>
        <w:rPr/>
      </w:pPr>
      <w:r>
        <w:rPr>
          <w:b/>
          <w:bCs/>
          <w:i/>
          <w:iCs/>
        </w:rPr>
        <w:t>Каждый вечер,</w:t>
      </w:r>
      <w:r>
        <w:rPr/>
        <w:t xml:space="preserve"> признайте и примите с глубоким уважением все, что вы подарили себе в этот день. Осознайте, что этот дар самому себе, на самом деле, вы преподнесли и  всему творению. Создайте намерение в то время, когда вы спите, продолжать объединение в вашем сердце всей новой мудрости, осознанной в этот день. Попросите, чтобы  клетки вашего физического сердца и нити вашей физической ДНК достигли вашей новой вибрации, и чтобы эта эволюция происходили для всех времен, пространств и измерений.</w:t>
      </w:r>
    </w:p>
    <w:p>
      <w:pPr>
        <w:pStyle w:val="Normal"/>
        <w:shd w:fill="FFFFFF" w:val="clear"/>
        <w:autoSpaceDE w:val="false"/>
        <w:spacing w:before="280" w:after="280"/>
        <w:ind w:firstLine="567"/>
        <w:jc w:val="both"/>
        <w:rPr/>
      </w:pPr>
      <w:r>
        <w:rPr/>
        <w:t>Таким образом, вы замените старые шаблоны и импринты, которые больше не представляют истину того, кто вы есть. То, кем вы являетесь, будет ежедневно меняться, и ваша новая частота, наряду с частотой всех, кто вас окружает,  будет ощущаться повсюду в этой вселенной и во всех других вселенных, движущихся обратно к Великому Центральному Солнцу и энергии самого Создателя. И мы просим, чтобы вы с состраданием осознали, что использование этих практик не означает навязывания себе другого сознания. Практика означает дать себе разрешение открыть тот безграничный потенциал, который уже существует в каждом из вас.</w:t>
      </w:r>
    </w:p>
    <w:p>
      <w:pPr>
        <w:pStyle w:val="Normal"/>
        <w:shd w:fill="FFFFFF" w:val="clear"/>
        <w:autoSpaceDE w:val="false"/>
        <w:spacing w:before="280" w:after="280"/>
        <w:ind w:firstLine="567"/>
        <w:jc w:val="both"/>
        <w:rPr/>
      </w:pPr>
      <w:r>
        <w:rPr/>
        <w:t>Эти упражнения предназначены, чтобы выполнять их не последовательно, а одновременно. После того, как вы посвятили по одному дню отдельно каждой практике, выполняйте их все вместе в последующие дни. Выразите признательность самим себе за сделанную работу, и храните свою пробужденную истину, которая охватывает ваше истинное Я и новый мир, окружающий вас.</w:t>
      </w:r>
    </w:p>
    <w:p>
      <w:pPr>
        <w:pStyle w:val="Normal"/>
        <w:shd w:fill="FFFFFF" w:val="clear"/>
        <w:autoSpaceDE w:val="false"/>
        <w:spacing w:before="280" w:after="280"/>
        <w:ind w:firstLine="567"/>
        <w:jc w:val="both"/>
        <w:rPr/>
      </w:pPr>
      <w:r>
        <w:rPr/>
        <w:t>На нашем следующем собрании мы поделимся с вами вторым уровнем пробуждения,  создаваемым нами в Телосе. Человеческое сердце хранит намного больше любви, чем может быть когда-либо израсходовано. Оно охватывает безграничный потенциал божественного. Вообразите изменения, которые произойдут в вашем мире, когда каждое из ваших сердец будет безгранично отдано практике любви, охватывающей всё, что вас окружает.</w:t>
      </w:r>
    </w:p>
    <w:p>
      <w:pPr>
        <w:pStyle w:val="Normal"/>
        <w:shd w:fill="FFFFFF" w:val="clear"/>
        <w:autoSpaceDE w:val="false"/>
        <w:spacing w:before="280" w:after="280"/>
        <w:ind w:firstLine="567"/>
        <w:jc w:val="both"/>
        <w:rPr/>
      </w:pPr>
      <w:r>
        <w:rPr/>
        <w:t>Единое сознание может быть воплощено в вибрации пятого измерения только сердцами,  любящими друг друга, а сердца могут любить друг друга только тогда, когда они любят сначала себя. Именно поэтому мы тратим так много времени и делимся таким количеством энергии с вами сегодня. Когда вы работаете с низшим умом и эго, вы становитесь более духовно живыми.</w:t>
      </w:r>
    </w:p>
    <w:p>
      <w:pPr>
        <w:pStyle w:val="Normal"/>
        <w:shd w:fill="FFFFFF" w:val="clear"/>
        <w:autoSpaceDE w:val="false"/>
        <w:spacing w:before="280" w:after="280"/>
        <w:ind w:firstLine="567"/>
        <w:jc w:val="both"/>
        <w:rPr/>
      </w:pPr>
      <w:r>
        <w:rPr/>
        <w:t>Только в мире, где вы, в соответствии с сознательным планом, можете позволить каждой мыслью, словом и делом проявлять любовь, доверие, благодать, веру, сострадание и благодарность, всегда живущие внутри вас, вы унаследуете пятое измерение.</w:t>
      </w:r>
    </w:p>
    <w:p>
      <w:pPr>
        <w:pStyle w:val="Normal"/>
        <w:autoSpaceDE w:val="false"/>
        <w:spacing w:before="280" w:after="280"/>
        <w:ind w:firstLine="567"/>
        <w:jc w:val="both"/>
        <w:rPr/>
      </w:pPr>
      <w:r>
        <w:rPr>
          <w:b/>
          <w:bCs/>
          <w:i/>
        </w:rPr>
        <w:t>Мы</w:t>
      </w:r>
      <w:r>
        <w:rPr>
          <w:b/>
          <w:bCs/>
          <w:i/>
          <w:iCs/>
        </w:rPr>
        <w:t xml:space="preserve"> терпеливо ждем вас здесь. Теперь пришло время вашего  сияния.</w:t>
      </w:r>
      <w:r>
        <w:br w:type="page"/>
      </w:r>
    </w:p>
    <w:p>
      <w:pPr>
        <w:pStyle w:val="Normal"/>
        <w:autoSpaceDE w:val="false"/>
        <w:spacing w:before="280" w:after="280"/>
        <w:ind w:firstLine="567"/>
        <w:jc w:val="both"/>
        <w:rPr>
          <w:b/>
          <w:b/>
          <w:bCs/>
          <w:i/>
          <w:i/>
          <w:iCs/>
        </w:rPr>
      </w:pPr>
      <w:r>
        <w:rPr>
          <w:b/>
          <w:bCs/>
          <w:i/>
          <w:iCs/>
        </w:rPr>
        <w:t>Практика Саморазвития</w:t>
      </w:r>
    </w:p>
    <w:p>
      <w:pPr>
        <w:pStyle w:val="Normal"/>
        <w:shd w:fill="FFFFFF" w:val="clear"/>
        <w:autoSpaceDE w:val="false"/>
        <w:spacing w:before="280" w:after="280"/>
        <w:ind w:firstLine="567"/>
        <w:jc w:val="both"/>
        <w:rPr>
          <w:bCs/>
          <w:i/>
          <w:i/>
          <w:iCs/>
        </w:rPr>
      </w:pPr>
      <w:r>
        <w:rPr>
          <w:bCs/>
          <w:i/>
          <w:iCs/>
        </w:rPr>
        <w:t>Пробуждение Мастерства Энергий Любви, Доверия, Веры, Сострадания, Благодати и Благодарности</w:t>
      </w:r>
    </w:p>
    <w:p>
      <w:pPr>
        <w:pStyle w:val="Normal"/>
        <w:shd w:fill="FFFFFF" w:val="clear"/>
        <w:autoSpaceDE w:val="false"/>
        <w:spacing w:before="280" w:after="280"/>
        <w:ind w:firstLine="567"/>
        <w:jc w:val="both"/>
        <w:rPr/>
      </w:pPr>
      <w:r>
        <w:rPr/>
        <w:t>Эти упражнения предназначены, чтобы делать их не последовательно, а одновременно. После того, как вы посвятили один день каждой практике по отдельности, выполняйте их все вместе в последующие дни.</w:t>
      </w:r>
    </w:p>
    <w:p>
      <w:pPr>
        <w:pStyle w:val="Normal"/>
        <w:shd w:fill="FFFFFF" w:val="clear"/>
        <w:autoSpaceDE w:val="false"/>
        <w:spacing w:before="280" w:after="280"/>
        <w:ind w:firstLine="567"/>
        <w:jc w:val="both"/>
        <w:rPr>
          <w:i/>
          <w:i/>
          <w:iCs/>
        </w:rPr>
      </w:pPr>
      <w:r>
        <w:rPr>
          <w:i/>
          <w:iCs/>
        </w:rPr>
        <w:t>Шаг первый - учится подвергать сомнению себя.</w:t>
      </w:r>
    </w:p>
    <w:p>
      <w:pPr>
        <w:pStyle w:val="Normal"/>
        <w:shd w:fill="FFFFFF" w:val="clear"/>
        <w:autoSpaceDE w:val="false"/>
        <w:spacing w:before="280" w:after="280"/>
        <w:ind w:firstLine="567"/>
        <w:jc w:val="both"/>
        <w:rPr>
          <w:iCs/>
        </w:rPr>
      </w:pPr>
      <w:r>
        <w:rPr>
          <w:iCs/>
        </w:rPr>
        <w:t xml:space="preserve">• </w:t>
      </w:r>
      <w:r>
        <w:rPr>
          <w:iCs/>
        </w:rPr>
        <w:t>Отпустите все, что вы "думаете", что вы знаете  о самих себе.</w:t>
      </w:r>
    </w:p>
    <w:p>
      <w:pPr>
        <w:pStyle w:val="Normal"/>
        <w:shd w:fill="FFFFFF" w:val="clear"/>
        <w:autoSpaceDE w:val="false"/>
        <w:spacing w:before="280" w:after="280"/>
        <w:ind w:firstLine="567"/>
        <w:jc w:val="both"/>
        <w:rPr>
          <w:iCs/>
        </w:rPr>
      </w:pPr>
      <w:r>
        <w:rPr>
          <w:iCs/>
        </w:rPr>
        <w:t xml:space="preserve">• </w:t>
      </w:r>
      <w:r>
        <w:rPr>
          <w:iCs/>
        </w:rPr>
        <w:t>Задайте вопрос, который возникает из самых глубин вашего сердца.</w:t>
      </w:r>
    </w:p>
    <w:p>
      <w:pPr>
        <w:pStyle w:val="Normal"/>
        <w:shd w:fill="FFFFFF" w:val="clear"/>
        <w:autoSpaceDE w:val="false"/>
        <w:spacing w:before="280" w:after="280"/>
        <w:ind w:firstLine="567"/>
        <w:jc w:val="both"/>
        <w:rPr>
          <w:iCs/>
        </w:rPr>
      </w:pPr>
      <w:r>
        <w:rPr>
          <w:iCs/>
        </w:rPr>
        <w:t xml:space="preserve">• </w:t>
      </w:r>
      <w:r>
        <w:rPr>
          <w:iCs/>
        </w:rPr>
        <w:t>Слушайте той частью себя, которая теперь достаточно пробудилась, чтобы услышать ответ.</w:t>
      </w:r>
    </w:p>
    <w:p>
      <w:pPr>
        <w:pStyle w:val="Normal"/>
        <w:shd w:fill="FFFFFF" w:val="clear"/>
        <w:autoSpaceDE w:val="false"/>
        <w:spacing w:before="280" w:after="280"/>
        <w:ind w:firstLine="567"/>
        <w:jc w:val="both"/>
        <w:rPr>
          <w:i/>
          <w:i/>
          <w:iCs/>
        </w:rPr>
      </w:pPr>
      <w:r>
        <w:rPr>
          <w:i/>
          <w:iCs/>
        </w:rPr>
        <w:t>Шаг второй - осознайте и разрушьте свои системы убеждений.</w:t>
      </w:r>
    </w:p>
    <w:p>
      <w:pPr>
        <w:pStyle w:val="Normal"/>
        <w:shd w:fill="FFFFFF" w:val="clear"/>
        <w:autoSpaceDE w:val="false"/>
        <w:spacing w:before="280" w:after="280"/>
        <w:ind w:firstLine="567"/>
        <w:jc w:val="both"/>
        <w:rPr>
          <w:iCs/>
        </w:rPr>
      </w:pPr>
      <w:r>
        <w:rPr>
          <w:iCs/>
        </w:rPr>
        <w:t xml:space="preserve">• </w:t>
      </w:r>
      <w:r>
        <w:rPr>
          <w:iCs/>
        </w:rPr>
        <w:t>пожелайте снять все накопленные слои иллюзий, которые скрывают "Вас" от вас реального.</w:t>
      </w:r>
    </w:p>
    <w:p>
      <w:pPr>
        <w:pStyle w:val="Normal"/>
        <w:shd w:fill="FFFFFF" w:val="clear"/>
        <w:autoSpaceDE w:val="false"/>
        <w:spacing w:before="280" w:after="280"/>
        <w:ind w:firstLine="567"/>
        <w:jc w:val="both"/>
        <w:rPr>
          <w:iCs/>
        </w:rPr>
      </w:pPr>
      <w:r>
        <w:rPr>
          <w:iCs/>
        </w:rPr>
        <w:t xml:space="preserve">• </w:t>
      </w:r>
      <w:r>
        <w:rPr>
          <w:iCs/>
        </w:rPr>
        <w:t>С состраданием разрешите себе все другие возможности творения, к которым ваш человеческий ум  еще не пробудился.</w:t>
      </w:r>
    </w:p>
    <w:p>
      <w:pPr>
        <w:pStyle w:val="Normal"/>
        <w:shd w:fill="FFFFFF" w:val="clear"/>
        <w:autoSpaceDE w:val="false"/>
        <w:spacing w:before="280" w:after="280"/>
        <w:ind w:firstLine="567"/>
        <w:jc w:val="both"/>
        <w:rPr>
          <w:iCs/>
        </w:rPr>
      </w:pPr>
      <w:r>
        <w:rPr>
          <w:iCs/>
        </w:rPr>
        <w:t xml:space="preserve">• </w:t>
      </w:r>
      <w:r>
        <w:rPr>
          <w:iCs/>
        </w:rPr>
        <w:t>Развивайте веру в самого себя, в то, что вы - мастер, способный ко всевозможному cо-творению со вселенной.</w:t>
      </w:r>
    </w:p>
    <w:p>
      <w:pPr>
        <w:pStyle w:val="Normal"/>
        <w:shd w:fill="FFFFFF" w:val="clear"/>
        <w:autoSpaceDE w:val="false"/>
        <w:spacing w:before="280" w:after="280"/>
        <w:ind w:firstLine="567"/>
        <w:jc w:val="both"/>
        <w:rPr>
          <w:i/>
          <w:i/>
          <w:iCs/>
        </w:rPr>
      </w:pPr>
      <w:r>
        <w:rPr>
          <w:i/>
          <w:iCs/>
        </w:rPr>
        <w:t xml:space="preserve"> </w:t>
      </w:r>
      <w:r>
        <w:rPr>
          <w:i/>
          <w:iCs/>
        </w:rPr>
        <w:t>Шаг третий - испытайте священную общность со своей душой как вратами к вашему Божественному Я.</w:t>
      </w:r>
    </w:p>
    <w:p>
      <w:pPr>
        <w:pStyle w:val="Normal"/>
        <w:shd w:fill="FFFFFF" w:val="clear"/>
        <w:autoSpaceDE w:val="false"/>
        <w:spacing w:before="280" w:after="280"/>
        <w:ind w:firstLine="567"/>
        <w:jc w:val="both"/>
        <w:rPr>
          <w:iCs/>
        </w:rPr>
      </w:pPr>
      <w:r>
        <w:rPr>
          <w:iCs/>
        </w:rPr>
        <w:t xml:space="preserve">• </w:t>
      </w:r>
      <w:r>
        <w:rPr>
          <w:iCs/>
        </w:rPr>
        <w:t>Напишите список систем убеждений, ограничивающих вас, и исцелите вашу энергию, заключенную в них.</w:t>
      </w:r>
    </w:p>
    <w:p>
      <w:pPr>
        <w:pStyle w:val="Normal"/>
        <w:shd w:fill="FFFFFF" w:val="clear"/>
        <w:autoSpaceDE w:val="false"/>
        <w:spacing w:before="280" w:after="280"/>
        <w:ind w:firstLine="567"/>
        <w:jc w:val="both"/>
        <w:rPr>
          <w:iCs/>
        </w:rPr>
      </w:pPr>
      <w:r>
        <w:rPr>
          <w:iCs/>
        </w:rPr>
        <w:t xml:space="preserve">• </w:t>
      </w:r>
      <w:r>
        <w:rPr>
          <w:iCs/>
        </w:rPr>
        <w:t>Напишите другой список того, что вы знаете, в глубине сердца, истинного о самих себе.</w:t>
      </w:r>
    </w:p>
    <w:p>
      <w:pPr>
        <w:pStyle w:val="Normal"/>
        <w:shd w:fill="FFFFFF" w:val="clear"/>
        <w:autoSpaceDE w:val="false"/>
        <w:spacing w:before="280" w:after="280"/>
        <w:ind w:firstLine="567"/>
        <w:jc w:val="both"/>
        <w:rPr>
          <w:iCs/>
        </w:rPr>
      </w:pPr>
      <w:r>
        <w:rPr>
          <w:iCs/>
        </w:rPr>
        <w:t xml:space="preserve">• </w:t>
      </w:r>
      <w:r>
        <w:rPr>
          <w:iCs/>
        </w:rPr>
        <w:t xml:space="preserve">Напишите список суждений о самих себе, которые вы все еще удерживаете. </w:t>
      </w:r>
    </w:p>
    <w:p>
      <w:pPr>
        <w:pStyle w:val="Normal"/>
        <w:shd w:fill="FFFFFF" w:val="clear"/>
        <w:autoSpaceDE w:val="false"/>
        <w:spacing w:before="280" w:after="280"/>
        <w:ind w:firstLine="567"/>
        <w:jc w:val="both"/>
        <w:rPr>
          <w:i/>
          <w:i/>
          <w:iCs/>
        </w:rPr>
      </w:pPr>
      <w:r>
        <w:rPr>
          <w:i/>
          <w:iCs/>
        </w:rPr>
        <w:t>Шаг четвертый в этой практике - трехступенчатый:</w:t>
      </w:r>
    </w:p>
    <w:p>
      <w:pPr>
        <w:pStyle w:val="Normal"/>
        <w:shd w:fill="FFFFFF" w:val="clear"/>
        <w:autoSpaceDE w:val="false"/>
        <w:spacing w:before="280" w:after="280"/>
        <w:ind w:firstLine="567"/>
        <w:jc w:val="both"/>
        <w:rPr>
          <w:iCs/>
        </w:rPr>
      </w:pPr>
      <w:r>
        <w:rPr>
          <w:iCs/>
        </w:rPr>
        <w:t xml:space="preserve">• </w:t>
      </w:r>
      <w:r>
        <w:rPr>
          <w:iCs/>
        </w:rPr>
        <w:t>каждое утро, после пробуждения, проведите время в уединении, чтобы почувствовать состояние своего существа, честно и без суждения.</w:t>
      </w:r>
    </w:p>
    <w:p>
      <w:pPr>
        <w:pStyle w:val="Normal"/>
        <w:shd w:fill="FFFFFF" w:val="clear"/>
        <w:autoSpaceDE w:val="false"/>
        <w:spacing w:before="280" w:after="280"/>
        <w:ind w:firstLine="567"/>
        <w:jc w:val="both"/>
        <w:rPr>
          <w:iCs/>
        </w:rPr>
      </w:pPr>
      <w:r>
        <w:rPr>
          <w:iCs/>
        </w:rPr>
        <w:t xml:space="preserve">• </w:t>
      </w:r>
      <w:r>
        <w:rPr>
          <w:iCs/>
        </w:rPr>
        <w:t>В течение дня, работайте регулярно с энергиями любви, доверия, веры, сострадания, благодати и благодарности.</w:t>
      </w:r>
    </w:p>
    <w:p>
      <w:pPr>
        <w:pStyle w:val="Normal"/>
        <w:spacing w:before="280" w:after="280"/>
        <w:ind w:firstLine="567"/>
        <w:jc w:val="both"/>
        <w:rPr/>
      </w:pPr>
      <w:r>
        <w:rPr/>
        <w:t xml:space="preserve">• </w:t>
      </w:r>
      <w:r>
        <w:rPr/>
        <w:t>каждый вечер, осознайте и принимайте с глубоком уважением все, что вы подарили себе в этот день.</w:t>
      </w:r>
      <w:r>
        <w:br w:type="page"/>
      </w:r>
    </w:p>
    <w:p>
      <w:pPr>
        <w:pStyle w:val="Normal"/>
        <w:spacing w:before="280" w:after="280"/>
        <w:ind w:firstLine="567"/>
        <w:jc w:val="center"/>
        <w:rPr>
          <w:b/>
          <w:b/>
        </w:rPr>
      </w:pPr>
      <w:r>
        <w:rPr>
          <w:b/>
        </w:rPr>
        <w:t>Глава вторая</w:t>
      </w:r>
    </w:p>
    <w:p>
      <w:pPr>
        <w:pStyle w:val="Normal"/>
        <w:spacing w:before="280" w:after="280"/>
        <w:ind w:firstLine="567"/>
        <w:jc w:val="center"/>
        <w:rPr>
          <w:b/>
          <w:b/>
        </w:rPr>
      </w:pPr>
      <w:r>
        <w:rPr>
          <w:b/>
        </w:rPr>
        <w:t>Сердце Лемурии</w:t>
      </w:r>
    </w:p>
    <w:p>
      <w:pPr>
        <w:pStyle w:val="Normal"/>
        <w:spacing w:before="280" w:after="280"/>
        <w:ind w:firstLine="567"/>
        <w:jc w:val="center"/>
        <w:rPr>
          <w:b/>
          <w:b/>
          <w:i/>
          <w:i/>
        </w:rPr>
      </w:pPr>
      <w:r>
        <w:rPr>
          <w:b/>
          <w:i/>
        </w:rPr>
        <w:t>Часть первая – Селестия</w:t>
      </w:r>
    </w:p>
    <w:p>
      <w:pPr>
        <w:pStyle w:val="Normal"/>
        <w:spacing w:before="280" w:after="280"/>
        <w:ind w:firstLine="567"/>
        <w:jc w:val="both"/>
        <w:rPr/>
      </w:pPr>
      <w:r>
        <w:rPr/>
        <w:t>Благословляю всех тех, кто собрался здесь сегодня!</w:t>
      </w:r>
    </w:p>
    <w:p>
      <w:pPr>
        <w:pStyle w:val="Normal"/>
        <w:spacing w:before="280" w:after="280"/>
        <w:ind w:firstLine="567"/>
        <w:jc w:val="both"/>
        <w:rPr/>
      </w:pPr>
      <w:r>
        <w:rPr/>
        <w:t xml:space="preserve">Мы приветствуем вас в энергии, о которой еще не все знают, хотя она находится в сердце у каждого. По божественной милости, с любовью и уважением, мы будем с вами обсуждать суть философии Телоса. </w:t>
      </w:r>
    </w:p>
    <w:p>
      <w:pPr>
        <w:pStyle w:val="Normal"/>
        <w:spacing w:before="280" w:after="280"/>
        <w:ind w:firstLine="567"/>
        <w:jc w:val="both"/>
        <w:rPr/>
      </w:pPr>
      <w:r>
        <w:rPr/>
        <w:t>Наша сестра Аурелия попросила дать вам понятие о «Сердце Лемурии» и о том, что эти энергии могут предложить вам в настоящий момент. Вам уже много было рассказано об энергиях Лемурии и ее прошлом. На этот раз мы с вами будем говорить о Лемурианской энергии высшей чистоты, которая сейчас существует на поверхности Земли, наполняет и питает ваши сердца.</w:t>
      </w:r>
    </w:p>
    <w:p>
      <w:pPr>
        <w:pStyle w:val="Normal"/>
        <w:spacing w:before="280" w:after="280"/>
        <w:ind w:firstLine="567"/>
        <w:jc w:val="both"/>
        <w:rPr/>
      </w:pPr>
      <w:r>
        <w:rPr/>
        <w:t>О «Сердце Лемурии» можно рассказывать разными способами. Поскольку ваше сознание обладает такими же свойствами, оно будет находиться в резонансе с ним. Брат Анамар опишет вам энергии сердца, которые вдохновляют и формируют желание творить. Возлюбленный Адама расскажет вам об энергиях Христа в сердце, которые соединяют нас с Божественным Источником Всего Того, Что Есть.</w:t>
      </w:r>
    </w:p>
    <w:p>
      <w:pPr>
        <w:pStyle w:val="Normal"/>
        <w:spacing w:before="280" w:after="280"/>
        <w:ind w:firstLine="567"/>
        <w:jc w:val="both"/>
        <w:rPr/>
      </w:pPr>
      <w:r>
        <w:rPr/>
        <w:t>Я начну эту новую для вас тему с разговора о «женских» энергиях сердца. Все существа, способные испытывать чувства, осуществляют свою жизнедеятельность в рамках «великой матери» Земли, которая имеет свой ритм жизни. Он выражается определенной вибрацией или частотой, которая, если мы воспринимаем ее, направляет нас.</w:t>
      </w:r>
    </w:p>
    <w:p>
      <w:pPr>
        <w:pStyle w:val="Normal"/>
        <w:spacing w:before="280" w:after="280"/>
        <w:ind w:firstLine="567"/>
        <w:jc w:val="both"/>
        <w:rPr/>
      </w:pPr>
      <w:r>
        <w:rPr/>
        <w:t>На поверхности Земли основной уклон делается в сторону качеств разума. Целостная энергия сердца была забыта, а ее место быстро занял «Интеллект». Из пассивной структуры и простого инструмента разум превратился в активный двигатель вашей эволюции. Изначально разум находился на службе у сердца, а не наоборот.</w:t>
      </w:r>
    </w:p>
    <w:p>
      <w:pPr>
        <w:pStyle w:val="Normal"/>
        <w:spacing w:before="280" w:after="280"/>
        <w:ind w:firstLine="567"/>
        <w:jc w:val="both"/>
        <w:rPr/>
      </w:pPr>
      <w:r>
        <w:rPr/>
        <w:t>В процессе эволюции большинство из вас игнорировало голос сердца. Поэтому вы утратили понимание сердца как высшего разума души. Ваше сердце все знает, всегда предлагает наилучшее и высшее руководство и всегда указывает самый лучший для вас вариант. В течение очень долгого времени вы позволяли своему человеческому разуму находиться под контролем эго, а не сердца. Человеческий разум, управляемый эго, распух от страхов, осуждений и ошибочных мнений. И такой разум совместно с эго полностью определяет ваше внешнее поведение.</w:t>
      </w:r>
    </w:p>
    <w:p>
      <w:pPr>
        <w:pStyle w:val="Normal"/>
        <w:spacing w:before="280" w:after="280"/>
        <w:ind w:firstLine="567"/>
        <w:jc w:val="both"/>
        <w:rPr/>
      </w:pPr>
      <w:r>
        <w:rPr/>
        <w:t xml:space="preserve">Поэтому, как только вы отдали предпочтение разуму, вы стали творить, жизнь за жизнью, цепь болезненных переживаний, скудность и горе. Человеческий разум не обладает мудростью сердца и не может предложить вам мудрость Божественного Разума. И только сердце содержит в себе магический ключ доступа к нему. Первоначальная функция разума состояла в сборе информации для сердца. Именно сердце знало, что нужно делать с этой информацией. </w:t>
      </w:r>
    </w:p>
    <w:p>
      <w:pPr>
        <w:pStyle w:val="Normal"/>
        <w:spacing w:before="280" w:after="280"/>
        <w:ind w:firstLine="567"/>
        <w:jc w:val="both"/>
        <w:rPr/>
      </w:pPr>
      <w:r>
        <w:rPr/>
        <w:t>Практику «Сердца Лемурии» следует начинать с возвращения к изначальной структуре сознания: пассивный разум отдает первенство активному сердцу, которое доверяет. Раньше человеческое сознание выражало себя с помощью эго или разума, который получал информацию непосредственно от Логоса или Сердца Бога. Сам по себе разум являлся чудесным инструментом, который использовался для изучения и анализа огромного количества данных, поступавших к человеку. Но именно Сердце осуществляло выбор действий и выполняло их. Подчеркиваем еще раз:</w:t>
      </w:r>
    </w:p>
    <w:p>
      <w:pPr>
        <w:pStyle w:val="Normal"/>
        <w:spacing w:before="280" w:after="280"/>
        <w:ind w:firstLine="567"/>
        <w:jc w:val="both"/>
        <w:rPr>
          <w:b/>
          <w:b/>
          <w:i/>
          <w:i/>
        </w:rPr>
      </w:pPr>
      <w:r>
        <w:rPr>
          <w:b/>
          <w:i/>
        </w:rPr>
        <w:t>Роль разума состоит в изучении и анализе. Роль сердца состоит в выборе и выполнении. Сердца соединяют, а разум разделяет.</w:t>
      </w:r>
    </w:p>
    <w:p>
      <w:pPr>
        <w:pStyle w:val="Normal"/>
        <w:spacing w:before="280" w:after="280"/>
        <w:ind w:firstLine="567"/>
        <w:jc w:val="both"/>
        <w:rPr/>
      </w:pPr>
      <w:r>
        <w:rPr/>
        <w:t>Это не осуждение роли разума, а правда о его назначении. Для того чтобы проанализировать, вы должны выполнить разделение. Для того чтобы изучить, получить знание, вы должны сконцентрироваться на чем-то одном и оценить это количественно или качественно.</w:t>
      </w:r>
    </w:p>
    <w:p>
      <w:pPr>
        <w:pStyle w:val="Normal"/>
        <w:spacing w:before="280" w:after="280"/>
        <w:ind w:firstLine="567"/>
        <w:jc w:val="both"/>
        <w:rPr/>
      </w:pPr>
      <w:r>
        <w:rPr/>
        <w:t>В то же время сердце устроено таким образом, чтобы оставаться открытым и восприимчивым ко всем возможностям. Оно соединяет нас со всем сущим и не подвергает вопросу или анализу эту связь. Сердце доверяет. Оно воспринимает все доступное ему в виде постоянного потока и бьется в этом ритме жизни с радостью и восхищением. Из всего этого рождаются принятие и сострадание. Для того чтобы понять, кто мы такие, мы должны принять то, что мы делаем. Для того чтобы понять, что собой представляют другие, мы должны принять то, что делают они. Если мы действительно понимаем других, то что может помешать нам полюбить их так же сильно, как они любят себя? Как мы можем не доверять им так же полно, как доверяем себе?</w:t>
      </w:r>
    </w:p>
    <w:p>
      <w:pPr>
        <w:pStyle w:val="Normal"/>
        <w:spacing w:before="280" w:after="280"/>
        <w:ind w:firstLine="567"/>
        <w:jc w:val="both"/>
        <w:rPr/>
      </w:pPr>
      <w:r>
        <w:rPr/>
        <w:t xml:space="preserve">Сердце работает на частоте, которая открыта и восприимчива ко всем возможностям. Этот факт невозможно переоценить: сердце доверяет. Такая частота есть у всех и каждого, независимо от того, осознает ли ее человек или нет. Нет необходимости изучать ее. Нет необходимости проводить предварительный анализ для того, чтобы создать ее. Нет необходимости искать для нее место в своем сердце или шире открывать его. Она просто </w:t>
      </w:r>
      <w:r>
        <w:rPr>
          <w:caps/>
        </w:rPr>
        <w:t>есть</w:t>
      </w:r>
      <w:r>
        <w:rPr/>
        <w:t>.</w:t>
      </w:r>
    </w:p>
    <w:p>
      <w:pPr>
        <w:pStyle w:val="Normal"/>
        <w:spacing w:before="280" w:after="280"/>
        <w:ind w:firstLine="567"/>
        <w:jc w:val="both"/>
        <w:rPr/>
      </w:pPr>
      <w:r>
        <w:rPr/>
        <w:t xml:space="preserve">Еще раз вернемся к тому, что мы в Телосе чаще всего слышим от вас, наших Лемурианских братьев и сестер: «Когда поднимется завеса? Когда мы увидим вас? Когда мы сможем посещать вас в той физической реальности, в которой мы сейчас живем?» Ответ таков: «Все это произойдет тогда, когда вы позволите своему сердцу управлять разумом». </w:t>
      </w:r>
    </w:p>
    <w:p>
      <w:pPr>
        <w:pStyle w:val="Normal"/>
        <w:spacing w:before="280" w:after="280"/>
        <w:ind w:firstLine="567"/>
        <w:jc w:val="both"/>
        <w:rPr/>
      </w:pPr>
      <w:r>
        <w:rPr/>
        <w:t>Для того чтобы «завеса поднялась», разум должен открыться всем возможностям. Секреты по другую сторону завесы станут доступны через вибрации сердца. Нужно просто прислушиваться к частоте, существующей внутри всех нас, взаимодействуя с каждым образцом творения. Вы, мои возлюбленные сестры и братья, и есть завеса. И будете оставаться ей до тех пор, пока разум не отойдет на второй план, а сердце не станет создавать вашу реальность.</w:t>
      </w:r>
    </w:p>
    <w:p>
      <w:pPr>
        <w:pStyle w:val="Normal"/>
        <w:spacing w:before="280" w:after="280"/>
        <w:ind w:firstLine="567"/>
        <w:jc w:val="both"/>
        <w:rPr/>
      </w:pPr>
      <w:r>
        <w:rPr/>
        <w:t xml:space="preserve">В Телосе наши сердца открыты для всех возможностей. Мы напоминаем об этом друг другу каждый день. Каждый день мы развиваем и углубляем понимание этой истины посредством своей игры. Мы ─ предупреждающие друг друга таблички, на которых написано «Остановись и стань еще более открытым». </w:t>
      </w:r>
    </w:p>
    <w:p>
      <w:pPr>
        <w:pStyle w:val="Normal"/>
        <w:spacing w:before="280" w:after="280"/>
        <w:ind w:firstLine="567"/>
        <w:jc w:val="both"/>
        <w:rPr/>
      </w:pPr>
      <w:r>
        <w:rPr/>
        <w:t>Вы, на поверхности, имеете точно такую же частоту сердца, как и мы. Ваш разум может возразить, но сердце доверяет этому. Доверие ─ это основная энергия сердца. Иначе не может быть. Вам может казаться, что ваше сердце изолировало себя от этой вибрации, что вы не чувствуете ее в своей жизни или в окружающих людях, но не этому Ваше сердце доверяет.</w:t>
      </w:r>
    </w:p>
    <w:p>
      <w:pPr>
        <w:pStyle w:val="Normal"/>
        <w:spacing w:before="280" w:after="280"/>
        <w:ind w:firstLine="567"/>
        <w:jc w:val="both"/>
        <w:rPr/>
      </w:pPr>
      <w:r>
        <w:rPr/>
        <w:t>Во всем у вас есть свои собственные границы доверия. Они формируются на основе ваших убеждений, под влиянием семьи, общества и национальной принадлежности, созданных вами на поверхности. Не нужно ломать эти границы, потому что они определяют, кем вы сейчас являетесь. Мы относимся к ним с уважением, и, постепенно, они подвергнутся трансформации через контакт с вибрациями доверия в вашем сердце.</w:t>
      </w:r>
    </w:p>
    <w:p>
      <w:pPr>
        <w:pStyle w:val="Normal"/>
        <w:spacing w:before="280" w:after="280"/>
        <w:ind w:firstLine="567"/>
        <w:jc w:val="both"/>
        <w:rPr/>
      </w:pPr>
      <w:r>
        <w:rPr/>
        <w:t>Разум может быть даже не готов к этому, но ваше сердце было создано таким образом. Все вы, находящиеся в физической форме, обладаете этим, потому что это есть энергия, благодаря которой вы воплощаетесь. Она дает вам возможность участвовать в «игре в жизнь» с открытыми и восприимчивыми сердцами.</w:t>
      </w:r>
    </w:p>
    <w:p>
      <w:pPr>
        <w:pStyle w:val="Normal"/>
        <w:spacing w:before="280" w:after="280"/>
        <w:ind w:firstLine="567"/>
        <w:jc w:val="both"/>
        <w:rPr/>
      </w:pPr>
      <w:r>
        <w:rPr/>
        <w:t>Пришло время вам встретиться с нами на «игровом поле», говоря образным языком, и выполнить упражнение на доверие.</w:t>
      </w:r>
    </w:p>
    <w:p>
      <w:pPr>
        <w:pStyle w:val="Normal"/>
        <w:spacing w:before="280" w:after="280"/>
        <w:ind w:firstLine="567"/>
        <w:jc w:val="both"/>
        <w:rPr/>
      </w:pPr>
      <w:r>
        <w:rPr/>
        <w:t>Перед этим мы должны выбрать внешнюю реальность, которая будет приятна вам. Мы просим каждого из вас создать в сердце образ местности, содержащей все то, что приносит вам радость. Там могут быть деревья и цветы, горы и реки, птицы и животные, духи природы, кристаллы, облака и другие люди. Создайте местность, где будет все то, с чем вы пожелаете взаимодействовать. Помните, что частоте сердца доступно все, поэтому не ограничивайте себя.</w:t>
      </w:r>
    </w:p>
    <w:p>
      <w:pPr>
        <w:pStyle w:val="Normal"/>
        <w:spacing w:before="280" w:after="280"/>
        <w:ind w:firstLine="567"/>
        <w:jc w:val="both"/>
        <w:rPr/>
      </w:pPr>
      <w:r>
        <w:rPr/>
        <w:t>Теперь поместите себя туда, где вам будет наиболее удобно, и начните наблюдать вокруг. Но не посредством разума. Не раскладывайте по полочкам и не комментируйте с его помощью то, что вы видите и слышите. Слушайте сердцем; прислушивайтесь к вибрациям и частотам сердец всех существ, окружающих вас. Почувствуйте прикосновение других сердец к вашему.</w:t>
      </w:r>
    </w:p>
    <w:p>
      <w:pPr>
        <w:pStyle w:val="Normal"/>
        <w:spacing w:before="280" w:after="280"/>
        <w:ind w:firstLine="567"/>
        <w:jc w:val="both"/>
        <w:rPr/>
      </w:pPr>
      <w:r>
        <w:rPr/>
        <w:t>Сначала вы услышите, почувствуете, узнаете мягкую энергию, в которой вам комфортно, которая поддерживает вас. Вы погрузитесь в ее теплоту и умиротворенность. Часто ей сопутствует легкое жужжание, которое можно физически услышать. Это совместное действие энергий всех ваших сердец и сердца Земли. Это энергия доверия, которая воспринимается Землей, вами и нами, каждым существом на планете.</w:t>
      </w:r>
    </w:p>
    <w:p>
      <w:pPr>
        <w:pStyle w:val="Normal"/>
        <w:spacing w:before="280" w:after="280"/>
        <w:ind w:firstLine="567"/>
        <w:jc w:val="both"/>
        <w:rPr/>
      </w:pPr>
      <w:r>
        <w:rPr/>
        <w:t>Отдыхайте в этой энергии столько, сколько пожелаете! Изучите ее как свою домашнюю постель, как свою кожу. Если вы будете постоянно связываться с этой энергией и сделаете ее частью своей жизни, вам будет легче услышать частоту своего сердца, и вы быстро начнете говорить на его языке доверия.</w:t>
      </w:r>
    </w:p>
    <w:p>
      <w:pPr>
        <w:pStyle w:val="Normal"/>
        <w:spacing w:before="280" w:after="280"/>
        <w:ind w:firstLine="567"/>
        <w:jc w:val="both"/>
        <w:rPr/>
      </w:pPr>
      <w:r>
        <w:rPr/>
        <w:t>Взаимодействуйте с этой энергией на физическом и всех прочих уровнях вашего многомерного тела. На данном этапе развития планеты важно, чтобы всякий опыт был перенесен вами на физический план. Необходимо заземлять эту новую реальность в вашей клеточной структуре. Мало знать это на уровне вашего «высшего Я». Важно, чтобы ваш новый образ сохранился в ДНК на всех уровнях. Такую цель вы поставили перед собой в этом воплощении.</w:t>
      </w:r>
    </w:p>
    <w:p>
      <w:pPr>
        <w:pStyle w:val="Normal"/>
        <w:spacing w:before="280" w:after="280"/>
        <w:ind w:firstLine="567"/>
        <w:jc w:val="both"/>
        <w:rPr/>
      </w:pPr>
      <w:r>
        <w:rPr/>
        <w:t>Теперь, когда вы чувствуете себя комфортно в этой энергии, начинайте слушать частоту всех окружающих вас сердец. У каждого будет несколько отличная от других мелодия. Когда вы научитесь отличать особенности каждой мелодии, вы сможете найти именно то сердце, из которого она идет. Делайте это с доверием и нежностью и вам ответят тем же.</w:t>
      </w:r>
    </w:p>
    <w:p>
      <w:pPr>
        <w:pStyle w:val="Normal"/>
        <w:spacing w:before="280" w:after="280"/>
        <w:ind w:firstLine="567"/>
        <w:jc w:val="both"/>
        <w:rPr/>
      </w:pPr>
      <w:r>
        <w:rPr/>
        <w:t>Вы вспоминаете язык, на котором когда-то разговаривали. Это способ общения, который связывает вас напрямую со всем живым вокруг. Вы быстро сможете снова освоить этот язык. Его частота находится у вас в сердце. Просто обратитесь к сердцу, и оно направит вас.</w:t>
      </w:r>
    </w:p>
    <w:p>
      <w:pPr>
        <w:pStyle w:val="Normal"/>
        <w:spacing w:before="280" w:after="280"/>
        <w:ind w:firstLine="567"/>
        <w:jc w:val="both"/>
        <w:rPr/>
      </w:pPr>
      <w:r>
        <w:rPr/>
        <w:t xml:space="preserve">Оставайтесь там столько, сколько захотите и возвращайтесь туда так часто, как пожелаете. Делайте это до тех пор, пока не освоитесь настолько, что сможете четко ощущать разницу после выхода оттуда. Возвращайтесь до тех пор, пока не перестанете чувствовать эту разницу ─ когда такой образ жизни от сердца станет вашим. </w:t>
      </w:r>
    </w:p>
    <w:p>
      <w:pPr>
        <w:pStyle w:val="Normal"/>
        <w:spacing w:before="280" w:after="280"/>
        <w:ind w:firstLine="567"/>
        <w:jc w:val="both"/>
        <w:rPr/>
      </w:pPr>
      <w:r>
        <w:rPr/>
        <w:t>Теперь позвольте разуму исследовать эту местность. Пусть он доверится и откроется для всех возможностей. Сначала это может быть непросто, потому что он захочет определить и разложить по полочкам все, что увидит. Ваша задача ─ принять разум и его структуру и позволить ему присоединиться к вам в новом образе жизни. Дайте ему возможность играть, но присматривайте за ним, как за ребенком, первый раз вышедшим на улицу и не знающим, чего ему ожидать. Напоминайте ему о частоте вашего сердца и открытости для всех возможностей. Пригласите его поиграть с возможностями, причем не только с уже знакомыми ему.</w:t>
      </w:r>
    </w:p>
    <w:p>
      <w:pPr>
        <w:pStyle w:val="Normal"/>
        <w:spacing w:before="280" w:after="280"/>
        <w:ind w:firstLine="567"/>
        <w:jc w:val="both"/>
        <w:rPr/>
      </w:pPr>
      <w:r>
        <w:rPr/>
        <w:t>В рамках этого будет происходить ваша связь с нами. Эта местность находится вне всяких завес. Позвольте своему разуму перейти под контроль сердца, пусть оно осуществляет выбор. Мы всегда будем здесь и встретим вас. С открытым сердцем я оставляю вас и прошу нашего возлюбленного Анамара продолжить.</w:t>
      </w:r>
      <w:r>
        <w:br w:type="page"/>
      </w:r>
    </w:p>
    <w:p>
      <w:pPr>
        <w:pStyle w:val="Normal"/>
        <w:spacing w:before="280" w:after="280"/>
        <w:ind w:firstLine="567"/>
        <w:jc w:val="both"/>
        <w:rPr>
          <w:b/>
          <w:b/>
          <w:i/>
          <w:i/>
        </w:rPr>
      </w:pPr>
      <w:r>
        <w:rPr>
          <w:b/>
          <w:i/>
        </w:rPr>
        <w:t>Часть вторая ─ Анамар</w:t>
      </w:r>
    </w:p>
    <w:p>
      <w:pPr>
        <w:pStyle w:val="Normal"/>
        <w:spacing w:before="280" w:after="280"/>
        <w:ind w:firstLine="567"/>
        <w:jc w:val="both"/>
        <w:rPr/>
      </w:pPr>
      <w:r>
        <w:rPr/>
        <w:t>Я приветствую вас, предвкушая совместную радость от общения. В рассказе о сердце мы подошли к более глубокому пониманию одного из аспектов энергии, называемой «Сердце Лемурии». Я собираюсь описать вам связь между энергией сердца и свойством света, которое мы называем созиданием.</w:t>
      </w:r>
    </w:p>
    <w:p>
      <w:pPr>
        <w:pStyle w:val="Normal"/>
        <w:spacing w:before="280" w:after="280"/>
        <w:ind w:firstLine="567"/>
        <w:jc w:val="both"/>
        <w:rPr/>
      </w:pPr>
      <w:r>
        <w:rPr/>
        <w:t>В нашем и вашем мирах все создается посредством выражения страстного желания и намерения. Энергия и частота образуют взаимодополняющие поля. Поле электромагнитных энергий, которые многими, в том числе и нами, называются «энергией решетки», является структурной основой энергии вселенной. Именно через это поле все существа взаимодействуют с Вселенной.</w:t>
      </w:r>
    </w:p>
    <w:p>
      <w:pPr>
        <w:pStyle w:val="Normal"/>
        <w:spacing w:before="280" w:after="280"/>
        <w:ind w:firstLine="567"/>
        <w:jc w:val="both"/>
        <w:rPr/>
      </w:pPr>
      <w:r>
        <w:rPr/>
        <w:t>Мы высказываем свое намерение посредством направления энергии нашего сердца (</w:t>
      </w:r>
      <w:r>
        <w:rPr>
          <w:i/>
        </w:rPr>
        <w:t>нашего желания</w:t>
      </w:r>
      <w:r>
        <w:rPr/>
        <w:t>) на скалярные энергии, которые обладают дополняющей их частотой. Эти скалярные волны находятся между силовыми линиями поля электромагнитных энергий.</w:t>
      </w:r>
    </w:p>
    <w:p>
      <w:pPr>
        <w:pStyle w:val="Normal"/>
        <w:spacing w:before="280" w:after="280"/>
        <w:ind w:firstLine="567"/>
        <w:jc w:val="both"/>
        <w:rPr/>
      </w:pPr>
      <w:r>
        <w:rPr/>
        <w:t>Затем в процесс творения включается разум или эго: с их помощью мы фокусируемся для того, чтобы выделить единичное событие из всеобщего целого. После этого выделенное событие приобретает форму на физическом плане, становясь реальностью для человеческого сознания.</w:t>
      </w:r>
    </w:p>
    <w:p>
      <w:pPr>
        <w:pStyle w:val="Normal"/>
        <w:spacing w:before="280" w:after="280"/>
        <w:ind w:firstLine="567"/>
        <w:jc w:val="both"/>
        <w:rPr/>
      </w:pPr>
      <w:r>
        <w:rPr/>
        <w:t>На самом деле, творение существует уже тогда, когда в ваше человеческое сознание впервые приходит соответствующая мысль. Каждая мысль приводит к тому, что энергии решетки и скалярные энергии взаимодействуют между собой, образуя точку света, которая, если вы пожелаете, затем будет расширяться. Такой цикл «сердце-разум-сердце» выполняется молниеносно, и большую часть времени вы даже не знаете об этом. Многие из вас запутались, пытаясь понять, что является источником этого цикла: сердце или разум. На поверхности существует вера в первичность разума.</w:t>
      </w:r>
    </w:p>
    <w:p>
      <w:pPr>
        <w:pStyle w:val="Normal"/>
        <w:spacing w:before="280" w:after="280"/>
        <w:ind w:firstLine="567"/>
        <w:jc w:val="both"/>
        <w:rPr/>
      </w:pPr>
      <w:r>
        <w:rPr/>
        <w:t>Но я говорю вам: цикл всегда начинается с сердца. В хранилище мудрости, которым является сердце, существует истинное вдохновение для всего, что есть вокруг. Язык сердца нежнее; часто он становится даже невнятным, потому что частота сердца часто игнорируется в вашем измерении. По правде говоря, растущее количество сердечных заболеваний является прямым следствием этого.</w:t>
      </w:r>
    </w:p>
    <w:p>
      <w:pPr>
        <w:pStyle w:val="Normal"/>
        <w:spacing w:before="280" w:after="280"/>
        <w:ind w:firstLine="567"/>
        <w:jc w:val="both"/>
        <w:rPr/>
      </w:pPr>
      <w:r>
        <w:rPr/>
        <w:t>Для понимания процесса и цикла творения нужно знать, что другим аспектом энергии сердца является активное намерение. Мы называем такое намерение «желанием». В вашем измерении ответственным за «вдохновение» является разум. Он же главенствует над всеми сторонами вашего сознания.</w:t>
      </w:r>
    </w:p>
    <w:p>
      <w:pPr>
        <w:pStyle w:val="Normal"/>
        <w:spacing w:before="280" w:after="280"/>
        <w:ind w:firstLine="567"/>
        <w:jc w:val="both"/>
        <w:rPr/>
      </w:pPr>
      <w:r>
        <w:rPr/>
        <w:t>В вашем мире это превосходство разума над сердцем привело к разногласиям, внутренним и наружным; ведь главенство разума ведет к разделению вместо объединения. Но разум является необходимым инструментом в процессе творения, так как же нам удается уладить все эти вопросы? Для того чтобы вернуться к полной осознанности вы, как божественные существа, должны с этого момента передавать лидерство сердцу и снова позволить управлять ему, а не разуму.</w:t>
      </w:r>
    </w:p>
    <w:p>
      <w:pPr>
        <w:pStyle w:val="Normal"/>
        <w:spacing w:before="280" w:after="280"/>
        <w:ind w:firstLine="567"/>
        <w:jc w:val="both"/>
        <w:rPr/>
      </w:pPr>
      <w:r>
        <w:rPr/>
        <w:t>Как это применить на практике? Сначала вам нужно глубже понять природу разума. Он существует в человеческом сознании в двух формах, которые мы называем верхним и нижним разумами. Верхний разум представляет собой центр вдохновения, потому что он находится в прямом контакте с вашим сердцем и божественным разумом.</w:t>
      </w:r>
    </w:p>
    <w:p>
      <w:pPr>
        <w:pStyle w:val="Normal"/>
        <w:spacing w:before="280" w:after="280"/>
        <w:ind w:firstLine="567"/>
        <w:jc w:val="both"/>
        <w:rPr/>
      </w:pPr>
      <w:r>
        <w:rPr/>
        <w:t>Верхний разум сам является центром восприимчивости, хранящим все впечатления и весь опыт, полученные вами в процессе вашей эволюции. Верхний разум неизбежно стремится охватить больше, чем то, за что он отвечает. Он страдает от потребности понять все, с чем он сталкивается, и для всего найти решение. Но это ему неподвластно, потому что ответы приходят только из сердца.</w:t>
      </w:r>
    </w:p>
    <w:p>
      <w:pPr>
        <w:pStyle w:val="Normal"/>
        <w:spacing w:before="280" w:after="280"/>
        <w:ind w:firstLine="567"/>
        <w:jc w:val="both"/>
        <w:rPr/>
      </w:pPr>
      <w:r>
        <w:rPr/>
        <w:t>Первый шаг заключается в том, чтобы практиковать терпение верхнего разума. Позвольте этой части разума расслабиться, наблюдать и передавать сердцу свои впечатления и вдохновение, которое поступает к нему от божественного разума. Примите процессы, происходящие в верхнем разуме, и не пытайтесь «отключить» его, как учат многие практики. Для этого вы должны перестать фокусироваться на разуме и снять с него установку «делать» что-то. За это отвечает энергия сердца, но как раз не деланием, а «бытием».</w:t>
      </w:r>
    </w:p>
    <w:p>
      <w:pPr>
        <w:pStyle w:val="Normal"/>
        <w:spacing w:before="280" w:after="280"/>
        <w:ind w:firstLine="567"/>
        <w:jc w:val="both"/>
        <w:rPr/>
      </w:pPr>
      <w:r>
        <w:rPr/>
        <w:t>Нижний разум имеет свой собственный набор инструментов для вашего развития. Это исследовательский центр вашей сущности, он всегда сосредоточен и чем-то занят. Нижний разум является мостом между сердцем и ментальным планом. Нижний разум каталогизирует то, чем вы занимаетесь на физическом плане.</w:t>
      </w:r>
    </w:p>
    <w:p>
      <w:pPr>
        <w:pStyle w:val="Normal"/>
        <w:spacing w:before="280" w:after="280"/>
        <w:ind w:firstLine="567"/>
        <w:jc w:val="both"/>
        <w:rPr/>
      </w:pPr>
      <w:r>
        <w:rPr/>
        <w:t>Этот разум не предназначен для созерцания. Это чудесный инструмент с огромным потенциалом для обработки и деления человеческим опытом друг с другом. И, опять же, нижний разум не место для принятия решений или осуществления выбора. Это не советчик в вопросах как «делать» или как «быть». Единственный ваш советчик ─ сердце.</w:t>
      </w:r>
    </w:p>
    <w:p>
      <w:pPr>
        <w:pStyle w:val="Normal"/>
        <w:spacing w:before="280" w:after="280"/>
        <w:ind w:firstLine="567"/>
        <w:jc w:val="both"/>
        <w:rPr/>
      </w:pPr>
      <w:r>
        <w:rPr/>
        <w:t>Второй шаг состоит в ежедневном отделении себя от болтовни нижнего разума. Это позволит вашему сознанию слушать более тонкую частоту вашего мудрого сердца.</w:t>
      </w:r>
    </w:p>
    <w:p>
      <w:pPr>
        <w:pStyle w:val="Normal"/>
        <w:spacing w:before="280" w:after="280"/>
        <w:ind w:firstLine="567"/>
        <w:jc w:val="both"/>
        <w:rPr/>
      </w:pPr>
      <w:r>
        <w:rPr/>
        <w:t>Простой и эффективный способ для этого ─ направить и сосредоточить свое сознание на звуке биения сердца.</w:t>
      </w:r>
    </w:p>
    <w:p>
      <w:pPr>
        <w:pStyle w:val="Normal"/>
        <w:spacing w:before="280" w:after="280"/>
        <w:ind w:firstLine="567"/>
        <w:jc w:val="both"/>
        <w:rPr/>
      </w:pPr>
      <w:r>
        <w:rPr/>
        <w:t>Переместите свое внимание с голоса нижнего разума и слушайте до тех пор, пока не ощутите и не услышите биение своего сердца по всему телу. Если нужно, физически положите пальцы на пульс и держите до тех поре, пока не ощутите ритм. Затем войдите в этот ритмичный поток и почувствуйте единство с центром вашего существа.</w:t>
      </w:r>
    </w:p>
    <w:p>
      <w:pPr>
        <w:pStyle w:val="Normal"/>
        <w:spacing w:before="280" w:after="280"/>
        <w:ind w:firstLine="567"/>
        <w:jc w:val="both"/>
        <w:rPr/>
      </w:pPr>
      <w:r>
        <w:rPr/>
        <w:t>Вы, убирая контроль разума, позволяете существующей в ваших клетках изначальной частоте напомнить вам о том, «кто вы есть», и даете возможность энергии других сердец напомнить вам о том, «почему вы здесь». Возвращение к частоте сердца воссоединяет вас с энергией Божественного, которая затем может указать вам, как вспомнить, кем вы являетесь, и вернуться к полной осознанности.</w:t>
      </w:r>
    </w:p>
    <w:p>
      <w:pPr>
        <w:pStyle w:val="Normal"/>
        <w:spacing w:before="280" w:after="280"/>
        <w:ind w:firstLine="567"/>
        <w:jc w:val="both"/>
        <w:rPr/>
      </w:pPr>
      <w:r>
        <w:rPr/>
        <w:t>Вы все стали высочайшими профессионалами обдумывания с помощью разума и достигли совершенства в искусстве разумной оценки и суждения. Однако тем самым вы создали энергетическую пропасть между самими собой и окружающим миром. Время вспомнить и заново освоить обдумывание с помощью сердца. Эта форма восприимчивости связана с физическим «я», существует с ним в энергетическом ритме и бесконечно более внимательна и эффективна для него.</w:t>
      </w:r>
    </w:p>
    <w:p>
      <w:pPr>
        <w:pStyle w:val="Normal"/>
        <w:spacing w:before="280" w:after="280"/>
        <w:ind w:firstLine="567"/>
        <w:jc w:val="both"/>
        <w:rPr/>
      </w:pPr>
      <w:r>
        <w:rPr/>
        <w:t>Именно в физическом «я» вы решили приобретать опыт и учиться. У вас есть клеточный шаблон, ваша родословная, которая включает в себя и Лемурианское наследие. Ваше Лемурианское «я» хранится в энергетической памяти сердца. Все вы обладаете уникальным энергетическим шаблоном, в то же время являющимся частью целого. Искомая вашим разумом информация относительно Лемурианского наследия хранится в самом центре клеток. При этом многие из вас ищут выход из этого физического хранилища энергии и информации о вас.</w:t>
      </w:r>
    </w:p>
    <w:p>
      <w:pPr>
        <w:pStyle w:val="Normal"/>
        <w:spacing w:before="280" w:after="280"/>
        <w:ind w:firstLine="567"/>
        <w:jc w:val="both"/>
        <w:rPr/>
      </w:pPr>
      <w:r>
        <w:rPr/>
        <w:t>Вы ищете способ покинуть физическое воплощение и вознестись на другой план, где муки трехмерности не будут преследовать вас. Но мы истинно говорим: единственное, что необходимо преодолеть ─ разделенность, возникшая, как вы догадываетесь, из-за того, что вы перестали любить физическое тело.</w:t>
      </w:r>
    </w:p>
    <w:p>
      <w:pPr>
        <w:pStyle w:val="Normal"/>
        <w:spacing w:before="280" w:after="280"/>
        <w:ind w:firstLine="567"/>
        <w:jc w:val="both"/>
        <w:rPr/>
      </w:pPr>
      <w:r>
        <w:rPr/>
        <w:t>Энергия сердца позволяет вам оставаться в воплощении. Информация, идущая от сердца, дает возможность воссоединить физическое и духовное. Это оживляющая сила, которая связывает вашу душу с другими душами. Биение сердца настраивает вас на коллективную клеточную память, и вы вспоминаете духовный рай, который, как вам кажется, вы потеряли, хотя, на самом деле, никогда не теряли его. Как говорила наша возлюбленная Селестия, вы создали завесу, отдали за ней себя во власть разума, который открыт не для всех возможностей.</w:t>
      </w:r>
    </w:p>
    <w:p>
      <w:pPr>
        <w:pStyle w:val="Normal"/>
        <w:spacing w:before="280" w:after="280"/>
        <w:ind w:firstLine="567"/>
        <w:jc w:val="both"/>
        <w:rPr/>
      </w:pPr>
      <w:r>
        <w:rPr/>
        <w:t xml:space="preserve">Выбор из сердца и жизнь от сердца, а не от разума, являются коллективным, объединяющим действием, которое восстанавливает память о любви к жизни. Оно празднует чудо и дар физической жизни под управлением наделенного чувствительностью сердца, а не разума. Оно возвращает все живое к «деланию», но не к тому, которое пытается заставить что-то произойти (как разум), а дает вам возможность быть доступными и восприимчивыми ко всему сущему, включая желание, являющееся вашим правом по рождению. Потому что это, нежно любимые братья и сестры, есть истинное «сердце и суть жизни». Именно сердце во </w:t>
      </w:r>
      <w:r>
        <w:rPr>
          <w:i/>
        </w:rPr>
        <w:t>всем</w:t>
      </w:r>
      <w:r>
        <w:rPr/>
        <w:t xml:space="preserve"> имеет значение.</w:t>
      </w:r>
    </w:p>
    <w:p>
      <w:pPr>
        <w:pStyle w:val="Normal"/>
        <w:spacing w:before="280" w:after="280"/>
        <w:ind w:firstLine="567"/>
        <w:jc w:val="both"/>
        <w:rPr/>
      </w:pPr>
      <w:r>
        <w:rPr/>
        <w:t>Плотная физическая жизнь, созданная в вашем измерении, не лишена света. Из-за своей большей плотности она не стала темнее по сравнению с нашим измерением. Она темнее потому, что вы утратили любовь к ней. Вы решили, что вам будет лучше в другом месте, в другом измерении, и ваше желание покинуло план, на котором вы существуете. Без этого желания, этой энергии сердца, вы потеряли связь со своей Божественной Сутью. Вы передали власть другим: мастерам, которых вы считаете более развитыми и просветленными, чем вы сами. Вы сделали нас, жителей Телоса, своими богами, как и древние римляне и греки. Но мы ничем не отличаемся от вас.</w:t>
      </w:r>
    </w:p>
    <w:p>
      <w:pPr>
        <w:pStyle w:val="Normal"/>
        <w:spacing w:before="280" w:after="280"/>
        <w:ind w:firstLine="567"/>
        <w:jc w:val="both"/>
        <w:rPr/>
      </w:pPr>
      <w:r>
        <w:rPr/>
        <w:t>Все, чем являемся мы, есть и у вас в клетках. Единственное отличие состоит в том, что мы полностью признаем и любим это безусловно. Мы также делимся этим с нашим окружением. Мы говорим друг с другом от сердца и храним в нем весь наш опыт и опыт наших предков.</w:t>
      </w:r>
    </w:p>
    <w:p>
      <w:pPr>
        <w:pStyle w:val="Normal"/>
        <w:spacing w:before="280" w:after="280"/>
        <w:ind w:firstLine="567"/>
        <w:jc w:val="both"/>
        <w:rPr/>
      </w:pPr>
      <w:r>
        <w:rPr/>
        <w:t>Наша практика «бытия» отличается от ваших, направленных, в основном, на разум. Она не основана на медитации. Скорее это «созерцание», а не медитирование, и мы таким образом можем достичь очень высоких уровней повышенной осознанности. Она также не связана ни с визуализацией, ни с представлением образов, которые все еще требуют усилий разума и концентрации на том, чем вы не являетесь, а не на том, кто вы есть. Например, мы созерцаем бесконечные аспекты нашей божественности для того, чтобы повысить вибрации и интегрировать те новые знания о себе, которые мы постоянно получаем.</w:t>
      </w:r>
    </w:p>
    <w:p>
      <w:pPr>
        <w:pStyle w:val="Normal"/>
        <w:spacing w:before="280" w:after="280"/>
        <w:ind w:firstLine="567"/>
        <w:jc w:val="both"/>
        <w:rPr/>
      </w:pPr>
      <w:r>
        <w:rPr/>
        <w:t>Мы начинаем с того, что становимся тихими и спокойными настолько, что можем слышать биение сердца. Мы ослабляем внимание разума и позволяем ему немного поговорить с самим собой. Затем мы распространяем свою восприимчивость на все, что находится вокруг. Мы не отключаемся от мира, а включаем все наши чувства посредством соединения с потоком вокруг и внутри нас.</w:t>
      </w:r>
    </w:p>
    <w:p>
      <w:pPr>
        <w:pStyle w:val="Normal"/>
        <w:spacing w:before="280" w:after="280"/>
        <w:ind w:firstLine="567"/>
        <w:jc w:val="both"/>
        <w:rPr/>
      </w:pPr>
      <w:r>
        <w:rPr/>
        <w:t>Сердце обладает своим собственным эмоциональным интеллектом. Он принимает и записывает все то, что воздействует на него. Когда он, находясь в физическом мире, осваивается с тонкими энергетическими волнами природы, мы всем сознанием ощущаем, что вошли в контакт с миром через сердце.</w:t>
      </w:r>
    </w:p>
    <w:p>
      <w:pPr>
        <w:pStyle w:val="Normal"/>
        <w:spacing w:before="280" w:after="280"/>
        <w:ind w:firstLine="567"/>
        <w:jc w:val="both"/>
        <w:rPr/>
      </w:pPr>
      <w:r>
        <w:rPr/>
        <w:t>Мы позволяем сердцу учиться у окружающего мира, и затем храним эти уроки в своей клеточной памяти. Мы поднимаемся над временем, потому что когда в настоящий момент сердце настроено на свою частоту и поток «Всего Того, что Есть», время и пространство объединяются в одно.</w:t>
      </w:r>
    </w:p>
    <w:p>
      <w:pPr>
        <w:pStyle w:val="Normal"/>
        <w:spacing w:before="280" w:after="280"/>
        <w:ind w:firstLine="567"/>
        <w:jc w:val="both"/>
        <w:rPr/>
      </w:pPr>
      <w:r>
        <w:rPr/>
        <w:t>Наконец, мы посылаем свои уроки сердца в окружающий мир. Ведь это и есть истинный процесс творения. Это истинные «делание» и «бытие», наполняющие нашу и вашу сущность. Вдохновение и желание сердца связаны с вдохновением и желанием Божественного. Внимание разума затем фокусируется на этом, ведь там, где есть осознанность, появляется и поддерживающая ее энергия. И, в завершение, творение привязывается к клеточному шаблону физического, которое и дает форму творению. Точка света, появляющаяся на пересечении соприкасающихся душ, на пересечении соприкасающихся энергий сердца, получает настоящее выражение в физическом мире.</w:t>
      </w:r>
    </w:p>
    <w:p>
      <w:pPr>
        <w:pStyle w:val="Normal"/>
        <w:spacing w:before="280" w:after="280"/>
        <w:ind w:firstLine="567"/>
        <w:jc w:val="both"/>
        <w:rPr/>
      </w:pPr>
      <w:r>
        <w:rPr/>
        <w:t>Пользуйтесь этой практикой для сердца и разума. Позвольте своим сущности и сознанию соединиться с Сердцем Лемурии снова, и вы будете в раю, которого так жаждете.</w:t>
      </w:r>
    </w:p>
    <w:p>
      <w:pPr>
        <w:pStyle w:val="Normal"/>
        <w:spacing w:before="280" w:after="280"/>
        <w:ind w:firstLine="567"/>
        <w:jc w:val="both"/>
        <w:rPr/>
      </w:pPr>
      <w:r>
        <w:rPr/>
        <w:t>Как и всегда, мы приветствуем вас с сердцами, открытыми для всех возможностей вашего и нашего измерений. Мы предлагаем свою поддержку и помощь для того, чтобы вы вспомнили, свою суть, тех, кем вы всегда были. С любовью благословляю вас до новой встречи и передаю слово нашему возлюбленному Адаме.</w:t>
      </w:r>
      <w:r>
        <w:br w:type="page"/>
      </w:r>
    </w:p>
    <w:p>
      <w:pPr>
        <w:pStyle w:val="Normal"/>
        <w:spacing w:before="280" w:after="280"/>
        <w:ind w:firstLine="567"/>
        <w:jc w:val="both"/>
        <w:rPr>
          <w:b/>
          <w:b/>
          <w:i/>
          <w:i/>
        </w:rPr>
      </w:pPr>
      <w:r>
        <w:rPr>
          <w:b/>
          <w:i/>
        </w:rPr>
        <w:t>Часть третья ─ Адама</w:t>
      </w:r>
    </w:p>
    <w:p>
      <w:pPr>
        <w:pStyle w:val="Normal"/>
        <w:spacing w:before="280" w:after="280"/>
        <w:ind w:firstLine="567"/>
        <w:jc w:val="both"/>
        <w:rPr/>
      </w:pPr>
      <w:r>
        <w:rPr/>
        <w:t>Благословляю всех собравшихся здесь сегодня! Я приглашаю вас в залы Великого Храма Знания в Телосе. В его стенах находится библиотека нашего Лемурианского рода, хранилище опыта в кристаллической форме. Эти кристаллы обладают различной формой, цветом и размерами, и каждый из них имеет свою собственную частоту, которая наилучшим образом представляет и выражает информацию внутри него.</w:t>
      </w:r>
    </w:p>
    <w:p>
      <w:pPr>
        <w:pStyle w:val="Normal"/>
        <w:spacing w:before="280" w:after="280"/>
        <w:ind w:firstLine="567"/>
        <w:jc w:val="both"/>
        <w:rPr/>
      </w:pPr>
      <w:r>
        <w:rPr/>
        <w:t>Я позвал вас сюда для того, чтобы вы могли узнать истинные вибрации этого места, потому что оно является вашим отражением. Это копия того храма, расположенного внутри вашего физического тела, в кристаллической клеточной структуре, в которой вы обитаете и за которой вы ухаживаете. В рамках вашей осознанности, я прошу вас сейчас подсоединиться к энергии кристаллической решетки планеты Земля для того, чтобы мы все были связаны друг с другом во время продолжения нашего изучения Сердца Лемурии.</w:t>
      </w:r>
    </w:p>
    <w:p>
      <w:pPr>
        <w:pStyle w:val="Normal"/>
        <w:spacing w:before="280" w:after="280"/>
        <w:ind w:firstLine="567"/>
        <w:jc w:val="both"/>
        <w:rPr/>
      </w:pPr>
      <w:r>
        <w:rPr/>
        <w:t>Сегодня я хотел бы поговорить с вами о природе прощения, являющегося величайшей истиной, которую только можно почерпнуть из практики Сердца Лемурии. Прощение ─ это суть Творца и всего Божественного.</w:t>
      </w:r>
    </w:p>
    <w:p>
      <w:pPr>
        <w:pStyle w:val="Normal"/>
        <w:spacing w:before="280" w:after="280"/>
        <w:ind w:firstLine="567"/>
        <w:jc w:val="both"/>
        <w:rPr/>
      </w:pPr>
      <w:r>
        <w:rPr/>
        <w:t xml:space="preserve">Одной из важнейших сторон духовной и эмоциональной подпитки является прощение. А еще глубже лежит уровень Божественности, которая узнает, провозглашает и живет истиной о том, что прощать нечего. Вы не можете создать эту истину, ее можно только открыть для себя. Сейчас у вас есть возможность самим познать эту истину, а наша великая Мать-Земля имеет возможность жить этой истиной вместе со всеми нами. </w:t>
      </w:r>
    </w:p>
    <w:p>
      <w:pPr>
        <w:pStyle w:val="Normal"/>
        <w:spacing w:before="280" w:after="280"/>
        <w:ind w:firstLine="567"/>
        <w:jc w:val="both"/>
        <w:rPr/>
      </w:pPr>
      <w:r>
        <w:rPr/>
        <w:t>Многие из вас достигли такого места на пути духовного развития, когда прошлый травмирующий опыт привел вас к перекрестку. Одна дорога содержит гнев, горе, печаль и стыд, а другая ─ радость, мудрость, любовь, творчество и истину.</w:t>
      </w:r>
    </w:p>
    <w:p>
      <w:pPr>
        <w:pStyle w:val="Normal"/>
        <w:spacing w:before="280" w:after="280"/>
        <w:ind w:firstLine="567"/>
        <w:jc w:val="both"/>
        <w:rPr/>
      </w:pPr>
      <w:r>
        <w:rPr/>
        <w:t>Стыд является иллюзией того, что есть что-то такое, что вы можете сделать или кто-то другой может сделать с вами, что будет ошибочным и что невозможно исправить или простить. Вас учили этому на уровне общества, и на уровне расы. Вас учили этому большинство религий и верований.</w:t>
      </w:r>
    </w:p>
    <w:p>
      <w:pPr>
        <w:pStyle w:val="Normal"/>
        <w:spacing w:before="280" w:after="280"/>
        <w:ind w:firstLine="567"/>
        <w:jc w:val="both"/>
        <w:rPr/>
      </w:pPr>
      <w:r>
        <w:rPr/>
        <w:t>Но истина здесь в том, что в прошлом произошли такие события, понять которые у вас тогда не было мудрости. Ни в нашем, ни в вашем измерениях нет жертв. Мы все выбрали воплотиться здесь и испытать весь спектр физического выражения Божественности. Мы все являемся Божественным выражением Творца, который осознанно проводит вечность, получая опыт. Наше желание получать опыт выразило все аспекты отца.</w:t>
      </w:r>
    </w:p>
    <w:p>
      <w:pPr>
        <w:pStyle w:val="Normal"/>
        <w:spacing w:before="280" w:after="280"/>
        <w:ind w:firstLine="567"/>
        <w:jc w:val="both"/>
        <w:rPr/>
      </w:pPr>
      <w:r>
        <w:rPr/>
        <w:t>Когда мы воплотились впервые, будучи божественными существами и богами-творцами, наш опыт мало чем отличался от опыта Творца. В самом начале завеса между нами и Творцом была тончайшей. Но потом души заинтересовались отклонением и отделением себя от опыта творцов, пожелав более глубоко испытать «не Бога» для того, чтобы лучше понять что значит «быть Богом».</w:t>
      </w:r>
    </w:p>
    <w:p>
      <w:pPr>
        <w:pStyle w:val="Normal"/>
        <w:spacing w:before="280" w:after="280"/>
        <w:ind w:firstLine="567"/>
        <w:jc w:val="both"/>
        <w:rPr/>
      </w:pPr>
      <w:r>
        <w:rPr/>
        <w:t>Во время получения такого опыта мы создавали все больше и больше незнания и все больше и больше замешательства. В течение долгого времени это разделение переместило нас в области, где мы выбирали все более и более высокие степени страдания, потому что именно туда нас завели пути наших индивидуальных душ. Каждая индивидуальная душа имеет лучший путь, являющийся тем аспектом творца, который она больше всего хочет понять, такой как радость.</w:t>
      </w:r>
    </w:p>
    <w:p>
      <w:pPr>
        <w:pStyle w:val="Normal"/>
        <w:spacing w:before="280" w:after="280"/>
        <w:ind w:firstLine="567"/>
        <w:jc w:val="both"/>
        <w:rPr/>
      </w:pPr>
      <w:r>
        <w:rPr/>
        <w:t>Душа выберет все те испытания, которые ей необходимы для понимания этого аспекта. Такие испытания обычно выражаются как недостаток этого аспекта в противоположность наличию опыта в нем. Те, кто хотят понять важность и предназначение радости выбирают воплощения, в которых у них будет безрадостное существование.</w:t>
      </w:r>
    </w:p>
    <w:p>
      <w:pPr>
        <w:pStyle w:val="Normal"/>
        <w:spacing w:before="280" w:after="280"/>
        <w:ind w:firstLine="567"/>
        <w:jc w:val="both"/>
        <w:rPr/>
      </w:pPr>
      <w:r>
        <w:rPr/>
        <w:t>Все эти испытания, избранные нами, стали частью наших клеточных воспоминаний. Они стали паттернами в нашей генетической информации. Собранное воедино, наше генетическое наследие стало частью ткани сердца и души Земли, потому что ее эволюция и вознесение тоже являются частью нашего путешествия. Из воплощения в воплощение, через все цивилизации на Земле, мы шли по этому пути. Мы имели дело с катаклизмами и вознаграждениями. Мы создавали физическую плотность и наблюдали чудеса. Мы ходили по этой Земле как Мастера Света и Любви и как рабы сильнейших эмоций. Все мы были целителями и все мы были убийцами. Пришло время простить самих себя за все, что мы делали и то, что делалось во имя нас.</w:t>
      </w:r>
    </w:p>
    <w:p>
      <w:pPr>
        <w:pStyle w:val="Normal"/>
        <w:spacing w:before="280" w:after="280"/>
        <w:ind w:firstLine="567"/>
        <w:jc w:val="both"/>
        <w:rPr/>
      </w:pPr>
      <w:r>
        <w:rPr/>
        <w:t>Самое время снова подключиться к чистой частоте вашего сердца, Сердца Лемурии и сердца Божественного. Потому что в этой частоте находится суть прощения, а в сути прощения лежит истина вашей Божественной Сущности.</w:t>
      </w:r>
    </w:p>
    <w:p>
      <w:pPr>
        <w:pStyle w:val="Normal"/>
        <w:spacing w:before="280" w:after="280"/>
        <w:ind w:firstLine="567"/>
        <w:jc w:val="both"/>
        <w:rPr/>
      </w:pPr>
      <w:r>
        <w:rPr/>
        <w:t>Мы видели, как многие из вас жалуются на то, что они все еще находятся за завесой и не могут общаться со своей семьей и друзьями по другую сторону завесы. Вы говорите, что не можете присоединиться к нам и разделить с нами наш образ жизни и быть частью нашего сообщества, которые, как вам кажется, характеризуются большей легкостью и грацией по сравнению с вашими. Но еще раз я напомню вам, что единственная завеса ─ та, которую создали вы. Эта завеса является завесой из ваших страхов, ошибочных верований и печали.</w:t>
      </w:r>
    </w:p>
    <w:p>
      <w:pPr>
        <w:pStyle w:val="Normal"/>
        <w:spacing w:before="280" w:after="280"/>
        <w:ind w:firstLine="567"/>
        <w:jc w:val="both"/>
        <w:rPr/>
      </w:pPr>
      <w:r>
        <w:rPr/>
        <w:t>Причиной вашей боли являются не травмы, пережитые вами в течение вашей эволюции, а нежелание соприкасаться со своей болью. Нежелание испытать страх и печаль и вылечить свою боль прощением. Укрепление себя ─ это огонек, который ведет вас назад к чистой частоте Сердца Лемурии. Вместо того чтобы разобраться со своей болью, вы делаете все наоборот. Вы отворачиваетесь от нее, вместо того, чтобы повернуться к ней лицом.</w:t>
      </w:r>
    </w:p>
    <w:p>
      <w:pPr>
        <w:pStyle w:val="Normal"/>
        <w:spacing w:before="280" w:after="280"/>
        <w:ind w:firstLine="567"/>
        <w:jc w:val="both"/>
        <w:rPr/>
      </w:pPr>
      <w:r>
        <w:rPr/>
        <w:t>Позвольте себе заново ощутить и открыть для себя вибрации сердца. Там, где вы сейчас находитесь ─ для большинства вас, за завесой ─ ваши страхи принимаются как что-то, что заставит ваше сердце остановиться или биться все быстрее и быстрее. Печали и сожаления внутри вас заставляют сердце разрываться, причем во многом физически. Доверьте, если можете, свое разбитое сердце Богу и позвольте Божественности внутри вашего Священного Сердца дать исцеление.</w:t>
      </w:r>
    </w:p>
    <w:p>
      <w:pPr>
        <w:pStyle w:val="Normal"/>
        <w:spacing w:before="280" w:after="280"/>
        <w:ind w:firstLine="567"/>
        <w:jc w:val="both"/>
        <w:rPr/>
      </w:pPr>
      <w:r>
        <w:rPr/>
        <w:t>На самом деле, именно ваш разум может дальше углубиться в сокровищницу эмоций, которые вы испытывали во время воплощений. Но один разум не может выполнить это исцеление. Частота сердца ведет вас через это мнимое минное поле и питает вас любовью Вселенной.</w:t>
      </w:r>
    </w:p>
    <w:p>
      <w:pPr>
        <w:pStyle w:val="Normal"/>
        <w:spacing w:before="280" w:after="280"/>
        <w:ind w:firstLine="567"/>
        <w:jc w:val="both"/>
        <w:rPr/>
      </w:pPr>
      <w:r>
        <w:rPr/>
        <w:t>Всякий раз, давая на это разрешение, вы снова подключаетесь к своей клеточной памяти. Вы можете полностью убрать страх или печаль из вашей физической структуры и из генетического наследия ДНК навсегда.</w:t>
      </w:r>
    </w:p>
    <w:p>
      <w:pPr>
        <w:pStyle w:val="Normal"/>
        <w:spacing w:before="280" w:after="280"/>
        <w:ind w:firstLine="567"/>
        <w:jc w:val="both"/>
        <w:rPr/>
      </w:pPr>
      <w:r>
        <w:rPr/>
        <w:t>Вы можете начать ощущать свое тело не так, как это было раньше. Может возникнуть общее ощущение большей связи с телом. Тело становится более грациозным, быстрым или менее болезненным. Это может проявиться как будто «отпустило» в какой-то части тела, например в органе, мышце или костной системе.</w:t>
      </w:r>
    </w:p>
    <w:p>
      <w:pPr>
        <w:pStyle w:val="Normal"/>
        <w:spacing w:before="280" w:after="280"/>
        <w:ind w:firstLine="567"/>
        <w:jc w:val="both"/>
        <w:rPr/>
      </w:pPr>
      <w:r>
        <w:rPr/>
        <w:t>Частота прощения такая же, как и у сердца.</w:t>
      </w:r>
    </w:p>
    <w:p>
      <w:pPr>
        <w:pStyle w:val="Normal"/>
        <w:spacing w:before="280" w:after="280"/>
        <w:ind w:firstLine="567"/>
        <w:jc w:val="both"/>
        <w:rPr/>
      </w:pPr>
      <w:r>
        <w:rPr/>
        <w:t>Обращение к сердцу дает возможность сообщить разуму и телу об этом даре, не только в текущем воплощении, но и для всех остальных. Многие писали о том, что душа находится в великой центральной клетке шишковидной железы. Это не совсем так. На самом деле тело находится внутри души. То, что мы называем аурой, представляет собой нижнюю вибрацию души. Душа окутывает тело снаружи. Наша душа создает энергию, которая мотивирует тело на движения. Душа определяет уровень нашего здоровья или болезни.</w:t>
      </w:r>
    </w:p>
    <w:p>
      <w:pPr>
        <w:pStyle w:val="Normal"/>
        <w:spacing w:before="280" w:after="280"/>
        <w:ind w:firstLine="567"/>
        <w:jc w:val="both"/>
        <w:rPr/>
      </w:pPr>
      <w:r>
        <w:rPr/>
        <w:t>Именно через частоту сердца мы соединяемся с нашей душой и с душой Божественного, частью которого все мы являемся. Лучшим средством от всех недугов сердца, всех неполадок в этой божественной частоте и ритме вашей физической жизни является прощение.</w:t>
      </w:r>
    </w:p>
    <w:p>
      <w:pPr>
        <w:pStyle w:val="Normal"/>
        <w:spacing w:before="280" w:after="280"/>
        <w:ind w:firstLine="567"/>
        <w:jc w:val="both"/>
        <w:rPr/>
      </w:pPr>
      <w:r>
        <w:rPr/>
        <w:t>Лучший способ помочь друг другу ─ услышать правду другого человека и принять ее. На следующем уровне вы слушаете правду других людей, принимаете ее без изменения и любите их за нее. На следующем за этим уровне вы слушаете правду других, принимаете их и любите их несмотря на нее. В этом и есть суть прощения: на самом деле прощать нечего.</w:t>
      </w:r>
    </w:p>
    <w:p>
      <w:pPr>
        <w:pStyle w:val="Normal"/>
        <w:spacing w:before="280" w:after="280"/>
        <w:ind w:firstLine="567"/>
        <w:jc w:val="both"/>
        <w:rPr>
          <w:b/>
          <w:b/>
          <w:i/>
          <w:i/>
        </w:rPr>
      </w:pPr>
      <w:r>
        <w:rPr>
          <w:b/>
          <w:i/>
        </w:rPr>
        <w:t>Сердце, бьющееся у вас в груди, такое же, как и Сердце Лемурии.</w:t>
      </w:r>
    </w:p>
    <w:p>
      <w:pPr>
        <w:pStyle w:val="Normal"/>
        <w:spacing w:before="280" w:after="280"/>
        <w:ind w:firstLine="567"/>
        <w:jc w:val="both"/>
        <w:rPr/>
      </w:pPr>
      <w:r>
        <w:rPr/>
        <w:t>Слушайте его и цените его. Вы не являетесь чем-то незаконченным и способны всем своим существом присоединиться к этому Сердцу и вибрировать на этой частоте во время всего своего существования. Когда вы станете Сердцем Лемурии, вам больше не понадобятся никакие инициации или очищения, которые будут необходимы для доступа к другой стороне завесы.</w:t>
      </w:r>
    </w:p>
    <w:p>
      <w:pPr>
        <w:pStyle w:val="Normal"/>
        <w:spacing w:before="280" w:after="280"/>
        <w:ind w:firstLine="567"/>
        <w:jc w:val="both"/>
        <w:rPr/>
      </w:pPr>
      <w:r>
        <w:rPr/>
        <w:t>Все, что вам нужно, и все, что вам когда-либо было нужно, находится внутри вас. Сдвиг должен произойти только в вашем осознании этого факта, не через разум, а через сердце, которое отразит эту частоту в окружающий вас мир.</w:t>
      </w:r>
    </w:p>
    <w:p>
      <w:pPr>
        <w:pStyle w:val="Normal"/>
        <w:spacing w:before="280" w:after="280"/>
        <w:ind w:firstLine="567"/>
        <w:jc w:val="both"/>
        <w:rPr/>
      </w:pPr>
      <w:r>
        <w:rPr/>
        <w:t>Ваше сознание до сих пор было сконцентрировано на завесе дуальности, которая была создана природой вашего разума, а не сердца. Сознание разума всегда будет стремиться оценить и разделить, сравнить одно с другим и вынести суждение. Оно будет видеть гнев и недоверие, потому что наряду с этим оно видит любовь и спокойствие. Оно будет видеть высокомерие и жадность, потому что вместе с этим видит сострадание и щедрость.</w:t>
      </w:r>
    </w:p>
    <w:p>
      <w:pPr>
        <w:pStyle w:val="Normal"/>
        <w:spacing w:before="280" w:after="280"/>
        <w:ind w:firstLine="567"/>
        <w:jc w:val="both"/>
        <w:rPr/>
      </w:pPr>
      <w:r>
        <w:rPr/>
        <w:t>А сердце знает только единство, которое является продуктом безусловной любви и прощения. Прощение ─ это то, что позволит вам прекратить отворачиваться от боли, которая была в вас так долго. Свет осознанности пробьется в те уголки вашей души, которые длительное время находились в темноте, и вы больше не сможете отрицать наличие своего доступа к Сердцу Лемурии, постоянно существующему вокруг вас безо всякой завесы. На что будет похоже освобождение от всяческих завес? От суждений и угрызений совести? От страха и печали? От желания стать другими и иметь что-то еще? От чувства стыда и никчемности? От иллюзии, что вы не являетесь Богом?</w:t>
      </w:r>
    </w:p>
    <w:p>
      <w:pPr>
        <w:pStyle w:val="Normal"/>
        <w:spacing w:before="280" w:after="280"/>
        <w:ind w:firstLine="567"/>
        <w:jc w:val="both"/>
        <w:rPr/>
      </w:pPr>
      <w:r>
        <w:rPr/>
        <w:t>Это будет похоже на то, как будто бы ваше сердце расширилось и стало королевством бесконечных возможностей и бесконечной радости. Вы обнаружите, что все, чего вы желали, всегда было в нем. И окружающий вас мир будет иметь эту же самую частоту и будет приветствовать вас!</w:t>
      </w:r>
    </w:p>
    <w:p>
      <w:pPr>
        <w:pStyle w:val="Normal"/>
        <w:spacing w:before="280" w:after="280"/>
        <w:ind w:firstLine="567"/>
        <w:jc w:val="both"/>
        <w:rPr/>
      </w:pPr>
      <w:r>
        <w:rPr/>
        <w:t>Пусть любовь Божественного проявится для всех вас в вибрации вашего сердца! И пусть Сердце Лемурии воссияет над Землей сквозь все измерения времени и пространства! Это наше глубочайшее пожелание для вас на данный момент. Мы благодарим всех вас за принятие этой возможности и присоединение к нам в любви и единстве.</w:t>
      </w:r>
    </w:p>
    <w:p>
      <w:pPr>
        <w:pStyle w:val="Normal"/>
        <w:spacing w:before="280" w:after="280"/>
        <w:ind w:firstLine="567"/>
        <w:jc w:val="both"/>
        <w:rPr/>
      </w:pPr>
      <w:r>
        <w:rPr/>
        <w:t>До следующей встречи, я есмь ваш друг и брат, Адама.</w:t>
      </w:r>
      <w:r>
        <w:br w:type="page"/>
      </w:r>
    </w:p>
    <w:p>
      <w:pPr>
        <w:pStyle w:val="Normal"/>
        <w:shd w:fill="FFFFFF" w:val="clear"/>
        <w:autoSpaceDE w:val="false"/>
        <w:ind w:firstLine="567"/>
        <w:jc w:val="right"/>
        <w:rPr>
          <w:i/>
          <w:i/>
          <w:iCs/>
        </w:rPr>
      </w:pPr>
      <w:r>
        <w:rPr>
          <w:i/>
          <w:iCs/>
        </w:rPr>
        <w:t xml:space="preserve">Разрешите себе снова  чувствовать </w:t>
      </w:r>
    </w:p>
    <w:p>
      <w:pPr>
        <w:pStyle w:val="Normal"/>
        <w:shd w:fill="FFFFFF" w:val="clear"/>
        <w:autoSpaceDE w:val="false"/>
        <w:ind w:firstLine="567"/>
        <w:jc w:val="right"/>
        <w:rPr>
          <w:i/>
          <w:i/>
          <w:iCs/>
        </w:rPr>
      </w:pPr>
      <w:r>
        <w:rPr>
          <w:i/>
          <w:iCs/>
        </w:rPr>
        <w:t>и заново открыть вибрацию сердца.</w:t>
      </w:r>
    </w:p>
    <w:p>
      <w:pPr>
        <w:pStyle w:val="Normal"/>
        <w:shd w:fill="FFFFFF" w:val="clear"/>
        <w:autoSpaceDE w:val="false"/>
        <w:ind w:firstLine="567"/>
        <w:jc w:val="right"/>
        <w:rPr>
          <w:i/>
          <w:i/>
          <w:iCs/>
        </w:rPr>
      </w:pPr>
      <w:r>
        <w:rPr>
          <w:i/>
          <w:iCs/>
        </w:rPr>
        <w:t xml:space="preserve">Там, где вы сейчас, за завесой, кажется, </w:t>
      </w:r>
    </w:p>
    <w:p>
      <w:pPr>
        <w:pStyle w:val="Normal"/>
        <w:shd w:fill="FFFFFF" w:val="clear"/>
        <w:autoSpaceDE w:val="false"/>
        <w:ind w:firstLine="567"/>
        <w:jc w:val="right"/>
        <w:rPr>
          <w:i/>
          <w:i/>
          <w:iCs/>
        </w:rPr>
      </w:pPr>
      <w:r>
        <w:rPr>
          <w:i/>
          <w:iCs/>
        </w:rPr>
        <w:t xml:space="preserve">что ваши страхи заставят сердце </w:t>
      </w:r>
    </w:p>
    <w:p>
      <w:pPr>
        <w:pStyle w:val="Normal"/>
        <w:shd w:fill="FFFFFF" w:val="clear"/>
        <w:autoSpaceDE w:val="false"/>
        <w:ind w:firstLine="567"/>
        <w:jc w:val="right"/>
        <w:rPr>
          <w:i/>
          <w:i/>
          <w:iCs/>
        </w:rPr>
      </w:pPr>
      <w:r>
        <w:rPr>
          <w:i/>
          <w:iCs/>
        </w:rPr>
        <w:t>остановиться или биться быстрее.</w:t>
      </w:r>
    </w:p>
    <w:p>
      <w:pPr>
        <w:pStyle w:val="Normal"/>
        <w:shd w:fill="FFFFFF" w:val="clear"/>
        <w:autoSpaceDE w:val="false"/>
        <w:ind w:firstLine="567"/>
        <w:jc w:val="right"/>
        <w:rPr>
          <w:i/>
          <w:i/>
          <w:iCs/>
        </w:rPr>
      </w:pPr>
      <w:r>
        <w:rPr>
          <w:i/>
          <w:iCs/>
        </w:rPr>
        <w:t>А печаль и грусть, хранимая внутри,</w:t>
      </w:r>
    </w:p>
    <w:p>
      <w:pPr>
        <w:pStyle w:val="Normal"/>
        <w:shd w:fill="FFFFFF" w:val="clear"/>
        <w:autoSpaceDE w:val="false"/>
        <w:ind w:firstLine="567"/>
        <w:jc w:val="right"/>
        <w:rPr>
          <w:i/>
          <w:i/>
          <w:iCs/>
        </w:rPr>
      </w:pPr>
      <w:r>
        <w:rPr>
          <w:i/>
          <w:iCs/>
        </w:rPr>
        <w:t xml:space="preserve">заставляет почувствовать, </w:t>
      </w:r>
    </w:p>
    <w:p>
      <w:pPr>
        <w:pStyle w:val="Normal"/>
        <w:shd w:fill="FFFFFF" w:val="clear"/>
        <w:autoSpaceDE w:val="false"/>
        <w:ind w:firstLine="567"/>
        <w:jc w:val="right"/>
        <w:rPr>
          <w:i/>
          <w:i/>
          <w:iCs/>
        </w:rPr>
      </w:pPr>
      <w:r>
        <w:rPr>
          <w:i/>
          <w:iCs/>
        </w:rPr>
        <w:t>что сердце разбито .</w:t>
      </w:r>
    </w:p>
    <w:p>
      <w:pPr>
        <w:pStyle w:val="Normal"/>
        <w:shd w:fill="FFFFFF" w:val="clear"/>
        <w:autoSpaceDE w:val="false"/>
        <w:ind w:firstLine="567"/>
        <w:jc w:val="right"/>
        <w:rPr>
          <w:i/>
          <w:i/>
          <w:iCs/>
        </w:rPr>
      </w:pPr>
      <w:r>
        <w:rPr>
          <w:i/>
          <w:iCs/>
        </w:rPr>
        <w:t xml:space="preserve">Если вы  можете, </w:t>
      </w:r>
    </w:p>
    <w:p>
      <w:pPr>
        <w:pStyle w:val="Normal"/>
        <w:shd w:fill="FFFFFF" w:val="clear"/>
        <w:autoSpaceDE w:val="false"/>
        <w:ind w:firstLine="567"/>
        <w:jc w:val="right"/>
        <w:rPr>
          <w:i/>
          <w:i/>
          <w:iCs/>
        </w:rPr>
      </w:pPr>
      <w:r>
        <w:rPr>
          <w:i/>
          <w:iCs/>
        </w:rPr>
        <w:t>Предложите Богу ваше разбитое сердце,</w:t>
      </w:r>
    </w:p>
    <w:p>
      <w:pPr>
        <w:pStyle w:val="Normal"/>
        <w:shd w:fill="FFFFFF" w:val="clear"/>
        <w:autoSpaceDE w:val="false"/>
        <w:ind w:firstLine="567"/>
        <w:jc w:val="right"/>
        <w:rPr>
          <w:i/>
          <w:i/>
          <w:iCs/>
        </w:rPr>
      </w:pPr>
      <w:r>
        <w:rPr>
          <w:i/>
          <w:iCs/>
        </w:rPr>
        <w:t xml:space="preserve"> </w:t>
      </w:r>
      <w:r>
        <w:rPr>
          <w:i/>
          <w:iCs/>
        </w:rPr>
        <w:t>И позвольте Божественному</w:t>
      </w:r>
    </w:p>
    <w:p>
      <w:pPr>
        <w:pStyle w:val="Normal"/>
        <w:shd w:fill="FFFFFF" w:val="clear"/>
        <w:autoSpaceDE w:val="false"/>
        <w:ind w:firstLine="567"/>
        <w:jc w:val="right"/>
        <w:rPr>
          <w:i/>
          <w:i/>
          <w:iCs/>
        </w:rPr>
      </w:pPr>
      <w:r>
        <w:rPr>
          <w:i/>
          <w:iCs/>
        </w:rPr>
        <w:t xml:space="preserve">В вашем Священном  Сердце исцелить вас. </w:t>
      </w:r>
    </w:p>
    <w:p>
      <w:pPr>
        <w:pStyle w:val="Normal"/>
        <w:shd w:fill="FFFFFF" w:val="clear"/>
        <w:autoSpaceDE w:val="false"/>
        <w:ind w:firstLine="567"/>
        <w:jc w:val="right"/>
        <w:rPr>
          <w:i/>
          <w:i/>
          <w:iCs/>
        </w:rPr>
      </w:pPr>
      <w:r>
        <w:rPr>
          <w:i/>
          <w:iCs/>
        </w:rPr>
        <w:t>- Адама</w:t>
      </w:r>
    </w:p>
    <w:p>
      <w:pPr>
        <w:pStyle w:val="Normal"/>
        <w:shd w:fill="FFFFFF" w:val="clear"/>
        <w:autoSpaceDE w:val="false"/>
        <w:spacing w:before="280" w:after="280"/>
        <w:ind w:firstLine="567"/>
        <w:jc w:val="center"/>
        <w:rPr>
          <w:b/>
          <w:b/>
          <w:iCs/>
        </w:rPr>
      </w:pPr>
      <w:r>
        <w:rPr>
          <w:b/>
          <w:iCs/>
        </w:rPr>
        <w:t>Глава Три</w:t>
      </w:r>
    </w:p>
    <w:p>
      <w:pPr>
        <w:pStyle w:val="Normal"/>
        <w:shd w:fill="FFFFFF" w:val="clear"/>
        <w:autoSpaceDE w:val="false"/>
        <w:spacing w:before="280" w:after="280"/>
        <w:ind w:firstLine="567"/>
        <w:jc w:val="center"/>
        <w:rPr>
          <w:b/>
          <w:b/>
          <w:iCs/>
        </w:rPr>
      </w:pPr>
      <w:r>
        <w:rPr>
          <w:b/>
          <w:iCs/>
        </w:rPr>
        <w:t>Задания Адама для Аурелии</w:t>
      </w:r>
    </w:p>
    <w:p>
      <w:pPr>
        <w:pStyle w:val="Normal"/>
        <w:shd w:fill="FFFFFF" w:val="clear"/>
        <w:autoSpaceDE w:val="false"/>
        <w:spacing w:before="280" w:after="280"/>
        <w:ind w:firstLine="567"/>
        <w:jc w:val="center"/>
        <w:rPr>
          <w:b/>
          <w:b/>
          <w:i/>
          <w:i/>
          <w:iCs/>
        </w:rPr>
      </w:pPr>
      <w:r>
        <w:rPr>
          <w:b/>
          <w:i/>
          <w:iCs/>
        </w:rPr>
        <w:t>Диалог между Санандой и Аурелией</w:t>
      </w:r>
    </w:p>
    <w:p>
      <w:pPr>
        <w:pStyle w:val="Normal"/>
        <w:shd w:fill="FFFFFF" w:val="clear"/>
        <w:autoSpaceDE w:val="false"/>
        <w:spacing w:before="280" w:after="280"/>
        <w:ind w:firstLine="567"/>
        <w:jc w:val="both"/>
        <w:rPr/>
      </w:pPr>
      <w:r>
        <w:rPr>
          <w:i/>
          <w:iCs/>
        </w:rPr>
        <w:t xml:space="preserve">Сананда - </w:t>
      </w:r>
      <w:r>
        <w:rPr>
          <w:iCs/>
        </w:rPr>
        <w:t>Как Вы сегодня, любовь моя?</w:t>
      </w:r>
    </w:p>
    <w:p>
      <w:pPr>
        <w:pStyle w:val="Normal"/>
        <w:shd w:fill="FFFFFF" w:val="clear"/>
        <w:autoSpaceDE w:val="false"/>
        <w:spacing w:before="280" w:after="280"/>
        <w:ind w:firstLine="567"/>
        <w:jc w:val="both"/>
        <w:rPr>
          <w:i/>
          <w:i/>
          <w:iCs/>
        </w:rPr>
      </w:pPr>
      <w:r>
        <w:rPr>
          <w:i/>
          <w:iCs/>
        </w:rPr>
        <w:t>Аурелия - Намного лучше; многое постепенно проясняется.</w:t>
      </w:r>
    </w:p>
    <w:p>
      <w:pPr>
        <w:pStyle w:val="Normal"/>
        <w:shd w:fill="FFFFFF" w:val="clear"/>
        <w:autoSpaceDE w:val="false"/>
        <w:spacing w:before="280" w:after="280"/>
        <w:ind w:firstLine="567"/>
        <w:jc w:val="both"/>
        <w:rPr/>
      </w:pPr>
      <w:r>
        <w:rPr>
          <w:i/>
          <w:iCs/>
        </w:rPr>
        <w:t xml:space="preserve">Сананда – </w:t>
      </w:r>
      <w:r>
        <w:rPr>
          <w:iCs/>
        </w:rPr>
        <w:t>К чему вы готовы сегодня?</w:t>
      </w:r>
    </w:p>
    <w:p>
      <w:pPr>
        <w:pStyle w:val="Normal"/>
        <w:shd w:fill="FFFFFF" w:val="clear"/>
        <w:autoSpaceDE w:val="false"/>
        <w:spacing w:before="280" w:after="280"/>
        <w:ind w:firstLine="567"/>
        <w:jc w:val="both"/>
        <w:rPr>
          <w:i/>
          <w:i/>
          <w:iCs/>
        </w:rPr>
      </w:pPr>
      <w:r>
        <w:rPr>
          <w:i/>
          <w:iCs/>
        </w:rPr>
        <w:t>Аурелия - Я готова к следующему шагу.</w:t>
      </w:r>
    </w:p>
    <w:p>
      <w:pPr>
        <w:pStyle w:val="Normal"/>
        <w:shd w:fill="FFFFFF" w:val="clear"/>
        <w:autoSpaceDE w:val="false"/>
        <w:spacing w:before="280" w:after="280"/>
        <w:ind w:firstLine="567"/>
        <w:jc w:val="both"/>
        <w:rPr/>
      </w:pPr>
      <w:r>
        <w:rPr>
          <w:i/>
          <w:iCs/>
        </w:rPr>
        <w:t xml:space="preserve">Сананда - </w:t>
      </w:r>
      <w:r>
        <w:rPr>
          <w:iCs/>
        </w:rPr>
        <w:t>Большие приключения впереди! Действительно ли Вы готовы?</w:t>
      </w:r>
    </w:p>
    <w:p>
      <w:pPr>
        <w:pStyle w:val="Normal"/>
        <w:shd w:fill="FFFFFF" w:val="clear"/>
        <w:autoSpaceDE w:val="false"/>
        <w:spacing w:before="280" w:after="280"/>
        <w:ind w:firstLine="567"/>
        <w:jc w:val="both"/>
        <w:rPr>
          <w:i/>
          <w:i/>
          <w:iCs/>
        </w:rPr>
      </w:pPr>
      <w:r>
        <w:rPr>
          <w:i/>
          <w:iCs/>
        </w:rPr>
        <w:t>Аурелия – Приключения это хорошо. Они все время открываются передо мной. Я думаю, что готова. Раньше это могло бы напугать меня; думаю, будет забавно.</w:t>
      </w:r>
    </w:p>
    <w:p>
      <w:pPr>
        <w:pStyle w:val="Normal"/>
        <w:shd w:fill="FFFFFF" w:val="clear"/>
        <w:autoSpaceDE w:val="false"/>
        <w:spacing w:before="280" w:after="280"/>
        <w:ind w:firstLine="567"/>
        <w:jc w:val="both"/>
        <w:rPr/>
      </w:pPr>
      <w:r>
        <w:rPr>
          <w:i/>
          <w:iCs/>
        </w:rPr>
        <w:t>Сананда</w:t>
      </w:r>
      <w:r>
        <w:rPr>
          <w:iCs/>
        </w:rPr>
        <w:t xml:space="preserve"> - </w:t>
      </w:r>
      <w:r>
        <w:rPr>
          <w:i/>
          <w:iCs/>
        </w:rPr>
        <w:t xml:space="preserve">Что </w:t>
      </w:r>
      <w:r>
        <w:rPr>
          <w:iCs/>
        </w:rPr>
        <w:t>я могу сделать для Вас прямо сейчас?</w:t>
      </w:r>
    </w:p>
    <w:p>
      <w:pPr>
        <w:pStyle w:val="Normal"/>
        <w:autoSpaceDE w:val="false"/>
        <w:spacing w:before="280" w:after="280"/>
        <w:ind w:firstLine="567"/>
        <w:jc w:val="both"/>
        <w:rPr>
          <w:i/>
          <w:i/>
          <w:iCs/>
        </w:rPr>
      </w:pPr>
      <w:r>
        <w:rPr>
          <w:i/>
          <w:iCs/>
        </w:rPr>
        <w:t>Аурелия – Мне нужна ваша помощь, чтобы разобраться, на чем я застряла, и что вызывает у меня сопротивление. Есть нечто, что я не понимаю. Каждую неделю Адама помогал мне готовиться к  следующему шагу. Он давал мне задания, которые я выполняла, но на этой неделе он дал мне предписание, выполнение которого вызывает у меня большое сопротивление.</w:t>
      </w:r>
    </w:p>
    <w:p>
      <w:pPr>
        <w:pStyle w:val="Normal"/>
        <w:shd w:fill="FFFFFF" w:val="clear"/>
        <w:autoSpaceDE w:val="false"/>
        <w:spacing w:before="280" w:after="280"/>
        <w:ind w:firstLine="567"/>
        <w:jc w:val="both"/>
        <w:rPr/>
      </w:pPr>
      <w:r>
        <w:rPr>
          <w:i/>
          <w:iCs/>
        </w:rPr>
        <w:t>Сананда –</w:t>
      </w:r>
      <w:r>
        <w:rPr/>
        <w:t xml:space="preserve"> Такие задания - лучшие.</w:t>
      </w:r>
    </w:p>
    <w:p>
      <w:pPr>
        <w:pStyle w:val="Normal"/>
        <w:shd w:fill="FFFFFF" w:val="clear"/>
        <w:autoSpaceDE w:val="false"/>
        <w:spacing w:before="280" w:after="280"/>
        <w:ind w:firstLine="567"/>
        <w:jc w:val="both"/>
        <w:rPr>
          <w:i/>
          <w:i/>
          <w:iCs/>
        </w:rPr>
      </w:pPr>
      <w:r>
        <w:rPr>
          <w:i/>
          <w:iCs/>
        </w:rPr>
        <w:t>Аурелия - Он сказал, что это - очень важное, и я хочу выполнить его. Я подумала, что Вы можете внести ясность. Он сказал мне взять имена людей, которые мне не нравятся, или с  которыми у меня были   проблемы в  жизни. Он предложил, чтобы я начала чувствовать, что мы - все одно, и увидела, что эти люди - часть меня, и что я также являюсь частью их. Он хочет, чтобы я начала видеть Единство и Единение, существующие в нас.</w:t>
      </w:r>
    </w:p>
    <w:p>
      <w:pPr>
        <w:pStyle w:val="Normal"/>
        <w:shd w:fill="FFFFFF" w:val="clear"/>
        <w:autoSpaceDE w:val="false"/>
        <w:spacing w:before="280" w:after="280"/>
        <w:ind w:firstLine="567"/>
        <w:jc w:val="both"/>
        <w:rPr>
          <w:i/>
          <w:i/>
          <w:iCs/>
        </w:rPr>
      </w:pPr>
      <w:r>
        <w:rPr>
          <w:i/>
          <w:iCs/>
        </w:rPr>
        <w:t xml:space="preserve">Это не очень  резонирует со мной, т.к. я чувствую, что я – сама личность. Я не чувствую, что я – это они, и что они являются мной. Он попросил, чтобы я провела полтора часа с каждым из них, впустив их в  сердце, и создала дух тождества и единства с ними. Мне трудно представить, что проведя полтора часа со всеми несимпатичными мне людьми,  я  приду к выводу, что они - это я, и что мы - одинаковые. </w:t>
      </w:r>
    </w:p>
    <w:p>
      <w:pPr>
        <w:pStyle w:val="Normal"/>
        <w:shd w:fill="FFFFFF" w:val="clear"/>
        <w:autoSpaceDE w:val="false"/>
        <w:spacing w:before="280" w:after="280"/>
        <w:ind w:firstLine="567"/>
        <w:jc w:val="both"/>
        <w:rPr/>
      </w:pPr>
      <w:r>
        <w:rPr>
          <w:i/>
          <w:iCs/>
        </w:rPr>
        <w:t xml:space="preserve">Сананда - </w:t>
      </w:r>
      <w:r>
        <w:rPr>
          <w:iCs/>
        </w:rPr>
        <w:t>И Вы просите у меня совета?</w:t>
      </w:r>
    </w:p>
    <w:p>
      <w:pPr>
        <w:pStyle w:val="Normal"/>
        <w:shd w:fill="FFFFFF" w:val="clear"/>
        <w:autoSpaceDE w:val="false"/>
        <w:spacing w:before="280" w:after="280"/>
        <w:ind w:firstLine="567"/>
        <w:jc w:val="both"/>
        <w:rPr>
          <w:i/>
          <w:i/>
          <w:iCs/>
        </w:rPr>
      </w:pPr>
      <w:r>
        <w:rPr>
          <w:i/>
          <w:iCs/>
        </w:rPr>
        <w:t>Аурелия - Ну ... конечно! Я надеюсь, что Вы сможете подсказать мне нечто, что поможет мне выполнить это задание.</w:t>
      </w:r>
    </w:p>
    <w:p>
      <w:pPr>
        <w:pStyle w:val="Normal"/>
        <w:shd w:fill="FFFFFF" w:val="clear"/>
        <w:autoSpaceDE w:val="false"/>
        <w:spacing w:before="280" w:after="280"/>
        <w:ind w:firstLine="567"/>
        <w:jc w:val="both"/>
        <w:rPr/>
      </w:pPr>
      <w:r>
        <w:rPr>
          <w:i/>
          <w:iCs/>
        </w:rPr>
        <w:t xml:space="preserve">Сананда - </w:t>
      </w:r>
      <w:r>
        <w:rPr>
          <w:iCs/>
        </w:rPr>
        <w:t>Вот - мой совет. Оставьте все, что Вы делаете сейчас, и выполните задание, немедленно, полностью, основательно, до самой сущности вашего бытия. Если Вы выполните задание Адама, то войдете в мир Единства. Это - ваш следующий шаг, ваше следующее посвящение, позволяющее вступить в союз с я.  Вы не можете вступить в союз, пока Вы чувствуете внутри себя раскол с кем-то или с любой частью жизни, включающей  всех тех, с кем у вас были проблемы.</w:t>
      </w:r>
    </w:p>
    <w:p>
      <w:pPr>
        <w:pStyle w:val="Normal"/>
        <w:shd w:fill="FFFFFF" w:val="clear"/>
        <w:autoSpaceDE w:val="false"/>
        <w:spacing w:before="280" w:after="280"/>
        <w:ind w:firstLine="567"/>
        <w:jc w:val="both"/>
        <w:rPr>
          <w:iCs/>
        </w:rPr>
      </w:pPr>
      <w:r>
        <w:rPr>
          <w:iCs/>
        </w:rPr>
        <w:t>Вступить в союз означает находиться в Единстве с каждой частью жизни и почитать божественность, которую они представляют.</w:t>
      </w:r>
    </w:p>
    <w:p>
      <w:pPr>
        <w:pStyle w:val="Normal"/>
        <w:shd w:fill="FFFFFF" w:val="clear"/>
        <w:autoSpaceDE w:val="false"/>
        <w:spacing w:before="280" w:after="280"/>
        <w:ind w:firstLine="567"/>
        <w:jc w:val="both"/>
        <w:rPr>
          <w:iCs/>
        </w:rPr>
      </w:pPr>
      <w:r>
        <w:rPr>
          <w:iCs/>
        </w:rPr>
        <w:t>Это включает вступление в союз и почитание царства животных, природного царства, и еще многих, о ком вы даже не подозреваете. Союз, как он понимается в пятом измерении, включает тождество со всем, что существует, а не только с его частью. Он также включает союз с Высшим Создателем, со Святой Матерью - Землей, как Чувствительностью  этой планеты, союз с Я ЕСМЬ - Присутствием, совокупностью вашего существа, союз со всеми частями вас и со всеми царствами Земли, известными и неизвестными, царством животных, и включая все элементы Земли, воздуха, огня, воды и земля.</w:t>
      </w:r>
    </w:p>
    <w:p>
      <w:pPr>
        <w:pStyle w:val="Normal"/>
        <w:shd w:fill="FFFFFF" w:val="clear"/>
        <w:autoSpaceDE w:val="false"/>
        <w:spacing w:before="280" w:after="280"/>
        <w:ind w:firstLine="567"/>
        <w:jc w:val="both"/>
        <w:rPr>
          <w:iCs/>
        </w:rPr>
      </w:pPr>
      <w:r>
        <w:rPr>
          <w:iCs/>
        </w:rPr>
        <w:t>Полностью достигнув союза этого уровня в вашем сознании, вас пригласят пройти в порталы пятого измерения и получить великолепную коронацию вашего длинного путешествия на Земле. С большой церемонией и почитанием,  Вы будете пропитаны огнем вознесения, и выйдите полностью преобразованными. Вы навсегда присоединитесь к бессмертным. Вы будете с нами, дорогой мой, лицом к лицу, работая на нашей стороне в полном сознании, и вы больше никогда не встретитесь с ограничениями.</w:t>
      </w:r>
    </w:p>
    <w:p>
      <w:pPr>
        <w:pStyle w:val="Normal"/>
        <w:shd w:fill="FFFFFF" w:val="clear"/>
        <w:autoSpaceDE w:val="false"/>
        <w:spacing w:before="280" w:after="280"/>
        <w:ind w:firstLine="567"/>
        <w:jc w:val="both"/>
        <w:rPr>
          <w:iCs/>
        </w:rPr>
      </w:pPr>
      <w:r>
        <w:rPr>
          <w:iCs/>
        </w:rPr>
        <w:t>Адама знает, что делает; предлагаю со всей серьезностью  отнестись к его совету. Как Вы знаете, мы с Адама тесно сотрудничаем в царстве Света. Мы всегда хорошо знали друг друга, и мы оба работаем бок о бок с вами, чтобы помочь вам сделать следующий шаг. Знайте, что я считаю себя лемурианцем, это часть моего самосознания.</w:t>
      </w:r>
    </w:p>
    <w:p>
      <w:pPr>
        <w:pStyle w:val="Normal"/>
        <w:shd w:fill="FFFFFF" w:val="clear"/>
        <w:autoSpaceDE w:val="false"/>
        <w:spacing w:before="280" w:after="280"/>
        <w:ind w:firstLine="567"/>
        <w:jc w:val="both"/>
        <w:rPr>
          <w:iCs/>
        </w:rPr>
      </w:pPr>
      <w:r>
        <w:rPr>
          <w:iCs/>
        </w:rPr>
        <w:t>Я был одним из первых, вместе с Аурелией, Адама и некоторыми другими с нашего родного континента Лемур на планете Му, инкарнировавшихся  на этой планете. Это случилось очень давно. Мы инкарнировались, чтобы стать частью новой Лемурийской расы, прибывшей  сюда для сотворения Христосознания. Мы пришли вместе, объединенной группой с планеты МУ вселенной Дал, на большом корабле, о котором я вам рассказывал, и о котором Адама дал ченнелинг. Конечно же, я не ограничен только этим самосознанием. Как  и все остальные, я расширяюсь множеством других способов.</w:t>
      </w:r>
    </w:p>
    <w:p>
      <w:pPr>
        <w:pStyle w:val="Normal"/>
        <w:shd w:fill="FFFFFF" w:val="clear"/>
        <w:autoSpaceDE w:val="false"/>
        <w:spacing w:before="280" w:after="280"/>
        <w:ind w:firstLine="567"/>
        <w:jc w:val="both"/>
        <w:rPr/>
      </w:pPr>
      <w:r>
        <w:rPr/>
        <w:t>Адама – благоговейный вознесенный мастер, и он очень вас любит. Он делает все, что может, чтобы помочь Вам понять вибрацию пятого измерения так, чтобы Вы могли стать ею, и "вступить в этот мир Единства." Это - процесс. Не позволяйте себе быть нетерпеливым по отношению к себе, поскольку это отбросит вас назад. Помните, что Анамар говорил Вам об ожиданиях!</w:t>
      </w:r>
    </w:p>
    <w:p>
      <w:pPr>
        <w:pStyle w:val="Normal"/>
        <w:shd w:fill="FFFFFF" w:val="clear"/>
        <w:autoSpaceDE w:val="false"/>
        <w:spacing w:before="280" w:after="280"/>
        <w:ind w:firstLine="567"/>
        <w:jc w:val="both"/>
        <w:rPr/>
      </w:pPr>
      <w:r>
        <w:rPr/>
        <w:t>Не стоит упоминать, что сердце возлюбленного Анамара переполнено радостью, видеть вас приближающимися к "возвращению домой". Нет слов в вашем измерении, чтобы описать любовь, которую Анамар хранит для Вас. Вы будете так счастливы, когда сделаете последний шаг. Все, о чем говорю вам сейчас, я говорю и всем тем, кто заявил себя кандидатом на вознесение. Они пойдут тем же путем, что сейчас идете вы. Чем больше Вы занимаетесь созданием этой тропы и возноситесь, тем легче остальным сделать то же самое. Многие из Вас - указатели пути, маяки Света, готовящие путь другим, последующим за Вами.</w:t>
      </w:r>
    </w:p>
    <w:p>
      <w:pPr>
        <w:pStyle w:val="Normal"/>
        <w:shd w:fill="FFFFFF" w:val="clear"/>
        <w:autoSpaceDE w:val="false"/>
        <w:spacing w:before="280" w:after="280"/>
        <w:ind w:firstLine="567"/>
        <w:jc w:val="both"/>
        <w:rPr>
          <w:i/>
          <w:i/>
          <w:iCs/>
        </w:rPr>
      </w:pPr>
      <w:r>
        <w:rPr>
          <w:i/>
          <w:iCs/>
        </w:rPr>
        <w:t>Аурелия - Именно это Адама сказал мне.</w:t>
      </w:r>
    </w:p>
    <w:p>
      <w:pPr>
        <w:pStyle w:val="Normal"/>
        <w:shd w:fill="FFFFFF" w:val="clear"/>
        <w:autoSpaceDE w:val="false"/>
        <w:spacing w:before="280" w:after="280"/>
        <w:ind w:firstLine="567"/>
        <w:jc w:val="both"/>
        <w:rPr/>
      </w:pPr>
      <w:r>
        <w:rPr>
          <w:i/>
          <w:iCs/>
        </w:rPr>
        <w:t xml:space="preserve">Сананда - </w:t>
      </w:r>
      <w:r>
        <w:rPr>
          <w:iCs/>
        </w:rPr>
        <w:t>Теперь Вы услышали это дважды. Проверите ли Вы эту информацию у другого мастера, чтобы знать наверняка?</w:t>
      </w:r>
    </w:p>
    <w:p>
      <w:pPr>
        <w:pStyle w:val="Normal"/>
        <w:shd w:fill="FFFFFF" w:val="clear"/>
        <w:autoSpaceDE w:val="false"/>
        <w:spacing w:before="280" w:after="280"/>
        <w:ind w:firstLine="567"/>
        <w:jc w:val="both"/>
        <w:rPr>
          <w:i/>
          <w:i/>
          <w:iCs/>
        </w:rPr>
      </w:pPr>
      <w:r>
        <w:rPr>
          <w:i/>
          <w:iCs/>
        </w:rPr>
        <w:t>Аурелия - Возможно! (Смех) Я испытываю некоторую трудность в том, чтобы увидеть людей, мне не симпатичных, быть ими, и чтобы они были мной, принять, что все мы едины. Я понимаю, что все мы приходим от одного Создателя, но принять, что все мы  одинаковы, и все мы едины, не получается.</w:t>
      </w:r>
    </w:p>
    <w:p>
      <w:pPr>
        <w:pStyle w:val="Normal"/>
        <w:shd w:fill="FFFFFF" w:val="clear"/>
        <w:autoSpaceDE w:val="false"/>
        <w:spacing w:before="280" w:after="280"/>
        <w:ind w:firstLine="567"/>
        <w:jc w:val="both"/>
        <w:rPr/>
      </w:pPr>
      <w:r>
        <w:rPr>
          <w:i/>
          <w:iCs/>
        </w:rPr>
        <w:t xml:space="preserve">Сананда - </w:t>
      </w:r>
      <w:r>
        <w:rPr>
          <w:iCs/>
        </w:rPr>
        <w:t>Вы чувствуете это, потому что не видите истину и мудрость, которую  должны постичь, чтобы с непринужденностью и изяществом сделать следующий шаг. Вы еще не перевели мудрость на более глубокий уровень, необходимый, чтобы получить полное понимание. Так что позвольте нам поработать над этим мгновение, т.к. это важно для каждого из присутствующих в этой комнате, и для всех, кто будет читать вашу книгу, чтобы лучше понять это для себя. В конечном счете Вам потребуется эта мудрость. Это - важное обучение,  и я хочу поделиться  им с каждым.</w:t>
      </w:r>
    </w:p>
    <w:p>
      <w:pPr>
        <w:pStyle w:val="Normal"/>
        <w:shd w:fill="FFFFFF" w:val="clear"/>
        <w:autoSpaceDE w:val="false"/>
        <w:spacing w:before="280" w:after="280"/>
        <w:ind w:firstLine="567"/>
        <w:jc w:val="both"/>
        <w:rPr>
          <w:iCs/>
        </w:rPr>
      </w:pPr>
      <w:r>
        <w:rPr>
          <w:iCs/>
        </w:rPr>
        <w:t>Поймите, что есть причина, по которой Вы не любите этих людей, из-за чего у вас были неприятные столкновения с ними. Возможно, они были резки, возможно, они «гладили Вас против шерсти». Возможно, они выступили раздражителем вашей жизни, например, эксплуатировали Вас и т.д. Теперь присмотритесь к раздражению и идентифицируйте его. Спросите себя, что в этом человеке раздражает Вас, досаждает Вам, сердит Вас?</w:t>
      </w:r>
    </w:p>
    <w:p>
      <w:pPr>
        <w:pStyle w:val="Normal"/>
        <w:shd w:fill="FFFFFF" w:val="clear"/>
        <w:autoSpaceDE w:val="false"/>
        <w:spacing w:before="280" w:after="280"/>
        <w:ind w:firstLine="567"/>
        <w:jc w:val="both"/>
        <w:rPr>
          <w:iCs/>
        </w:rPr>
      </w:pPr>
      <w:r>
        <w:rPr>
          <w:iCs/>
        </w:rPr>
        <w:t>Спросите себя, какие эмоции вызывает в Вас этот человек? Что Вы думаете о себе в присутствии этого человека? Станет очевидно, что этот человек заставляет почувствовать то, что Вам не нравится. Конечно, они не могут заставить Вас почувствовать что-нибудь негативное, потому что у них нет такой власти. Только Вы  имеете эту власть. Вы чувствуете раздражение, потому что эти эмоции уже присутствуют в  Вас.</w:t>
      </w:r>
    </w:p>
    <w:p>
      <w:pPr>
        <w:pStyle w:val="Normal"/>
        <w:shd w:fill="FFFFFF" w:val="clear"/>
        <w:autoSpaceDE w:val="false"/>
        <w:spacing w:before="280" w:after="280"/>
        <w:ind w:firstLine="567"/>
        <w:jc w:val="both"/>
        <w:rPr>
          <w:iCs/>
        </w:rPr>
      </w:pPr>
      <w:r>
        <w:rPr>
          <w:iCs/>
        </w:rPr>
        <w:t>Люди в вашем списке – просто спусковой механизм и ваше зеркало, чтобы определить, что еще Вы  должны излечить в себе, чтобы переместиться в более высокую вибрационную частоту. Это действительно не имеет никакого отношения к другому человеку. Копайте  глубже, загляните внутрь себя и проанализируйте, что Вы чувствуете, обратите внимание, что другие люди и другие зеркала в вашей жизни вызвали это же чувство. Возможно, в другой манере, но подобным способом. Посмотрите, сколько раз в Вашей жизни это происходило.</w:t>
      </w:r>
    </w:p>
    <w:p>
      <w:pPr>
        <w:pStyle w:val="Normal"/>
        <w:shd w:fill="FFFFFF" w:val="clear"/>
        <w:autoSpaceDE w:val="false"/>
        <w:spacing w:before="280" w:after="280"/>
        <w:ind w:firstLine="567"/>
        <w:jc w:val="both"/>
        <w:rPr>
          <w:i/>
          <w:i/>
          <w:iCs/>
        </w:rPr>
      </w:pPr>
      <w:r>
        <w:rPr>
          <w:i/>
          <w:iCs/>
        </w:rPr>
        <w:t>Аурелия – Возможно, сотни раз.</w:t>
      </w:r>
    </w:p>
    <w:p>
      <w:pPr>
        <w:pStyle w:val="Normal"/>
        <w:shd w:fill="FFFFFF" w:val="clear"/>
        <w:autoSpaceDE w:val="false"/>
        <w:spacing w:before="280" w:after="280"/>
        <w:ind w:firstLine="567"/>
        <w:jc w:val="both"/>
        <w:rPr/>
      </w:pPr>
      <w:r>
        <w:rPr>
          <w:i/>
          <w:iCs/>
        </w:rPr>
        <w:t>Сананда –</w:t>
      </w:r>
      <w:r>
        <w:rPr/>
        <w:t xml:space="preserve"> Действительно. Задайте себе вопрос, что я ненавижу или осудил в себе, что создало это зеркало? Вы хорошо знаете, что все это - о Вас, о том, как Вы чувствуете на самом глубоком уровне. Это не о другом человеке. Когда Вы опуститесь глубже, Вы обязательно поймете, что оно просто отражает непонимание внутри себя, Ваше суждение о себе или Ваш гнев на себя. Это - о ложном убеждении, которое Вы сами создали о себе. Когда Вы залечиваете раскол с кем-то, Вы лечите не другого человека; Вы излечиваете себя. Другой человек может извлечь или не извлечь из этого выгоду, но это не ваша проблема. Главный персонаж - Вы, исцеляющий себя.</w:t>
      </w:r>
    </w:p>
    <w:p>
      <w:pPr>
        <w:pStyle w:val="Normal"/>
        <w:shd w:fill="FFFFFF" w:val="clear"/>
        <w:autoSpaceDE w:val="false"/>
        <w:spacing w:before="280" w:after="280"/>
        <w:ind w:firstLine="567"/>
        <w:jc w:val="both"/>
        <w:rPr>
          <w:iCs/>
        </w:rPr>
      </w:pPr>
      <w:r>
        <w:rPr>
          <w:iCs/>
        </w:rPr>
        <w:t>Эти события - просто катализаторы, созданные Вами, потому что Вы хотите разрушить ложные убеждения о себе, глубоко запрятанные в подсознании или бессознательном. Они созданы, чтобы вызывать новый уровень исцеления. Бог не посылает Вам раздражающих Вас людей  ради развлечения. Вы сами через божественное намерение, чтобы достичь просветления, магнетически привлекаете людей, провоцирующих ваши ограничения и вызывающих их на поверхность осознанности, чтобы Вы узнали, что нуждается в исцелении. Вы примете новое решение исходя из опыта, если будете готовы.</w:t>
      </w:r>
    </w:p>
    <w:p>
      <w:pPr>
        <w:pStyle w:val="Normal"/>
        <w:shd w:fill="FFFFFF" w:val="clear"/>
        <w:autoSpaceDE w:val="false"/>
        <w:spacing w:before="280" w:after="280"/>
        <w:ind w:firstLine="567"/>
        <w:jc w:val="both"/>
        <w:rPr>
          <w:iCs/>
        </w:rPr>
      </w:pPr>
      <w:r>
        <w:rPr>
          <w:iCs/>
        </w:rPr>
        <w:t>Когда Вы сталкиваетесь с зеркалами и идентифицируете, что они Вам показывают, сначала, спуститесь глубоко в чувства. Люди, отображающие зеркала, в действительности не намереваются раздражать Вас; они только - те, кто они есть.  Когда Вы решаете, что больше не хотите верить частичному пониманию вас, что Вы больше не хотите чувствовать так, как чувствовали раньше, Вы начинаете изменять ложную самоосознанность. Вы начинаете чувствовать собственную ценность и признаете, что Вы более ценны и значимы, чем зеркала, представленные Вам. Глубоко эмоционально, в любви и принятии, Вы действительно делаете новый выбор самоосознанности. Очень интересное чудо случится с вами.</w:t>
      </w:r>
    </w:p>
    <w:p>
      <w:pPr>
        <w:pStyle w:val="Normal"/>
        <w:shd w:fill="FFFFFF" w:val="clear"/>
        <w:autoSpaceDE w:val="false"/>
        <w:spacing w:before="280" w:after="280"/>
        <w:ind w:firstLine="567"/>
        <w:jc w:val="both"/>
        <w:rPr>
          <w:iCs/>
        </w:rPr>
      </w:pPr>
      <w:r>
        <w:rPr>
          <w:iCs/>
        </w:rPr>
        <w:t>Когда в следующий раз Вы окажитесь в присутствии того человека, не будет никакой энергии; она полностью уйдет, потому что Вы справились с проблемой внутри себя. Столкнувшись с зеркалом, есть другой способ решить вопрос, а именно, спросить себя, и это тоже я? Изучайте зеркала в себе в соответствии с вашей собственной уникальностью. Например, Вы видите вора. Это действительно раздражает Вас, и Вы спрашиваете, неужели это тоже я?</w:t>
      </w:r>
    </w:p>
    <w:p>
      <w:pPr>
        <w:pStyle w:val="Normal"/>
        <w:shd w:fill="FFFFFF" w:val="clear"/>
        <w:autoSpaceDE w:val="false"/>
        <w:spacing w:before="280" w:after="280"/>
        <w:ind w:firstLine="567"/>
        <w:jc w:val="both"/>
        <w:rPr>
          <w:iCs/>
        </w:rPr>
      </w:pPr>
      <w:r>
        <w:rPr>
          <w:iCs/>
        </w:rPr>
        <w:t>Возможно, Вы не вор, и Вы не можете сопоставить, что происходит, но раздражение - присутствует. Возможно, Вы украли у себя нечто очень тонким способом. Вор - это спусковой механизм. Он не всегда точен, но всегда касается Вас. Как же я сделал это себе?</w:t>
      </w:r>
    </w:p>
    <w:p>
      <w:pPr>
        <w:pStyle w:val="Normal"/>
        <w:shd w:fill="FFFFFF" w:val="clear"/>
        <w:autoSpaceDE w:val="false"/>
        <w:spacing w:before="280" w:after="280"/>
        <w:ind w:firstLine="567"/>
        <w:jc w:val="both"/>
        <w:rPr>
          <w:i/>
          <w:i/>
          <w:iCs/>
        </w:rPr>
      </w:pPr>
      <w:r>
        <w:rPr>
          <w:i/>
          <w:iCs/>
        </w:rPr>
        <w:t>Аурелия - У меня есть реальные опасения.  Если я должна помириться и считать «собой» людей, которые пробовали испортить меня или мою миссию, пробовали управлять мной, а Вы хорошо знаете, каковы некоторые из них, я чувствую, что они попытаются возвратиться в мою жизнь, чтобы портить ее и раздражать меня. Моя жизнь теперь мирная, и я не хочу встречать их  снова.</w:t>
      </w:r>
    </w:p>
    <w:p>
      <w:pPr>
        <w:pStyle w:val="Normal"/>
        <w:shd w:fill="FFFFFF" w:val="clear"/>
        <w:autoSpaceDE w:val="false"/>
        <w:spacing w:before="280" w:after="280"/>
        <w:ind w:firstLine="567"/>
        <w:jc w:val="both"/>
        <w:rPr/>
      </w:pPr>
      <w:r>
        <w:rPr>
          <w:i/>
          <w:iCs/>
        </w:rPr>
        <w:t>Сананда</w:t>
      </w:r>
      <w:r>
        <w:rPr>
          <w:iCs/>
        </w:rPr>
        <w:t xml:space="preserve"> - Вы слышали, что я говорил мириться с ними?</w:t>
      </w:r>
    </w:p>
    <w:p>
      <w:pPr>
        <w:pStyle w:val="Normal"/>
        <w:shd w:fill="FFFFFF" w:val="clear"/>
        <w:autoSpaceDE w:val="false"/>
        <w:spacing w:before="280" w:after="280"/>
        <w:ind w:firstLine="567"/>
        <w:jc w:val="both"/>
        <w:rPr>
          <w:i/>
          <w:i/>
          <w:iCs/>
        </w:rPr>
      </w:pPr>
      <w:r>
        <w:rPr>
          <w:i/>
          <w:iCs/>
        </w:rPr>
        <w:t>Аурелия – Нет.</w:t>
      </w:r>
    </w:p>
    <w:p>
      <w:pPr>
        <w:pStyle w:val="Normal"/>
        <w:shd w:fill="FFFFFF" w:val="clear"/>
        <w:autoSpaceDE w:val="false"/>
        <w:spacing w:before="280" w:after="280"/>
        <w:ind w:firstLine="567"/>
        <w:jc w:val="both"/>
        <w:rPr/>
      </w:pPr>
      <w:r>
        <w:rPr>
          <w:i/>
          <w:iCs/>
        </w:rPr>
        <w:t>Сананда</w:t>
      </w:r>
      <w:r>
        <w:rPr/>
        <w:t xml:space="preserve"> – Как я уже говорил ранее, это не о них, а о Вас и ваших отношениях с собой. Вы можете внутренне работать и помириться с собой. В игре зеркал Вы редко можете помириться с другим человеком, Вы обнаружите, что они скорее всего все воспринимаю по-другому. Вы можете излечить себя, а они могут излечить себя. Они не ваша ответственность.</w:t>
      </w:r>
    </w:p>
    <w:p>
      <w:pPr>
        <w:pStyle w:val="Normal"/>
        <w:shd w:fill="FFFFFF" w:val="clear"/>
        <w:autoSpaceDE w:val="false"/>
        <w:spacing w:before="280" w:after="280"/>
        <w:ind w:firstLine="567"/>
        <w:jc w:val="both"/>
        <w:rPr>
          <w:iCs/>
        </w:rPr>
      </w:pPr>
      <w:r>
        <w:rPr>
          <w:iCs/>
        </w:rPr>
        <w:t>Не имеет значения, увидите ли Вы этих людей когда-либо еще или нет. Это не о приближении к ним и не об их полном исцелении, возможно, желание исцелить их  – проекция. Если они хотят исцелиться, пусть работают сами. Это - их дело, так или иначе. Ваша ответственность состоит в том, чтобы исцелить себя и подняться к вибрации  Единства.</w:t>
      </w:r>
    </w:p>
    <w:p>
      <w:pPr>
        <w:pStyle w:val="Normal"/>
        <w:shd w:fill="FFFFFF" w:val="clear"/>
        <w:autoSpaceDE w:val="false"/>
        <w:spacing w:before="280" w:after="280"/>
        <w:ind w:firstLine="567"/>
        <w:jc w:val="both"/>
        <w:rPr>
          <w:i/>
          <w:i/>
          <w:iCs/>
        </w:rPr>
      </w:pPr>
      <w:r>
        <w:rPr>
          <w:i/>
          <w:iCs/>
        </w:rPr>
        <w:t>Аурелия - Хорошо, это потерянный ключ, и теперь он есть у меня.</w:t>
      </w:r>
    </w:p>
    <w:p>
      <w:pPr>
        <w:pStyle w:val="Normal"/>
        <w:shd w:fill="FFFFFF" w:val="clear"/>
        <w:autoSpaceDE w:val="false"/>
        <w:spacing w:before="280" w:after="280"/>
        <w:ind w:firstLine="567"/>
        <w:jc w:val="both"/>
        <w:rPr/>
      </w:pPr>
      <w:r>
        <w:rPr>
          <w:i/>
          <w:iCs/>
        </w:rPr>
        <w:t xml:space="preserve">Сананда - </w:t>
      </w:r>
      <w:r>
        <w:rPr>
          <w:iCs/>
        </w:rPr>
        <w:t>Да, я говорил, что, когда Вы измените и исцелите чувство в себе, столкновение с человеком не вызовет никакой энергетической реакции. Это не значит, что Вы должны помириться с ними, что Вы снова столкнетесь с их энергиями.</w:t>
      </w:r>
    </w:p>
    <w:p>
      <w:pPr>
        <w:pStyle w:val="Normal"/>
        <w:shd w:fill="FFFFFF" w:val="clear"/>
        <w:autoSpaceDE w:val="false"/>
        <w:spacing w:before="280" w:after="280"/>
        <w:ind w:firstLine="567"/>
        <w:jc w:val="both"/>
        <w:rPr>
          <w:i/>
          <w:i/>
          <w:iCs/>
        </w:rPr>
      </w:pPr>
      <w:r>
        <w:rPr>
          <w:i/>
          <w:iCs/>
        </w:rPr>
        <w:t>Аурелия - Иногда приходится работать и встречаться с ними в повседневной жизни, они могут жить в вашем доме или по соседству.</w:t>
      </w:r>
    </w:p>
    <w:p>
      <w:pPr>
        <w:pStyle w:val="Normal"/>
        <w:shd w:fill="FFFFFF" w:val="clear"/>
        <w:autoSpaceDE w:val="false"/>
        <w:spacing w:before="280" w:after="280"/>
        <w:ind w:firstLine="567"/>
        <w:jc w:val="both"/>
        <w:rPr/>
      </w:pPr>
      <w:r>
        <w:rPr>
          <w:i/>
          <w:iCs/>
        </w:rPr>
        <w:t xml:space="preserve">Сананда  </w:t>
      </w:r>
      <w:r>
        <w:rPr>
          <w:iCs/>
        </w:rPr>
        <w:t>- Нет, они здесь не при чем, это - о Вас; они - только спусковой механизм или зеркало. И если Вы отвергли зеркало, Бог вскоре пошлет Вам другое, большее по размеру. Не потому что Адама сделал это предложение, а потому что это соответствует времени  вашей эволюции прямо сейчас. Если Вы выбираете не проходить это, зеркала могут стать больше и неприятнее. Не потому что Адама устроит нечто подобное, а потому что ваша Божественная Сущность хочет этого для вас.</w:t>
      </w:r>
    </w:p>
    <w:p>
      <w:pPr>
        <w:pStyle w:val="Normal"/>
        <w:shd w:fill="FFFFFF" w:val="clear"/>
        <w:autoSpaceDE w:val="false"/>
        <w:spacing w:before="280" w:after="280"/>
        <w:ind w:firstLine="567"/>
        <w:jc w:val="both"/>
        <w:rPr>
          <w:i/>
          <w:i/>
          <w:iCs/>
        </w:rPr>
      </w:pPr>
      <w:r>
        <w:rPr>
          <w:i/>
          <w:iCs/>
        </w:rPr>
        <w:t>Аурелия – Я спрашиваю, т.к. хочу справиться с заданием Адамы. Я хочу провести основательную работу и  лучше понять.</w:t>
      </w:r>
    </w:p>
    <w:p>
      <w:pPr>
        <w:pStyle w:val="Normal"/>
        <w:shd w:fill="FFFFFF" w:val="clear"/>
        <w:autoSpaceDE w:val="false"/>
        <w:spacing w:before="280" w:after="280"/>
        <w:ind w:firstLine="567"/>
        <w:jc w:val="both"/>
        <w:rPr/>
      </w:pPr>
      <w:r>
        <w:rPr>
          <w:i/>
          <w:iCs/>
        </w:rPr>
        <w:t xml:space="preserve">Сананда - </w:t>
      </w:r>
      <w:r>
        <w:rPr>
          <w:iCs/>
        </w:rPr>
        <w:t>Вы обнаружите, что это безумно радостно и могущественно. Если Вы захотите взаимодействовать с человеком, который был спусковым механизмом для Вас, делайте это только после того, как достигнете полного исцеления. Если Вы приблизитесь к нему до того, это может закончиться катастрофой. Возможны случаи, когда Вы захотите приблизиться к другому человеку, особенно если задействованы уязвленные чувства. Вы можете захотеть извиниться. Я не говорю, что Вы должны, но ваше сердце знает, что Вы хотите сделать. У Вас всегда будет чувство и ощущение, что является правильным, выровненным и уместным.</w:t>
      </w:r>
    </w:p>
    <w:p>
      <w:pPr>
        <w:pStyle w:val="Normal"/>
        <w:shd w:fill="FFFFFF" w:val="clear"/>
        <w:autoSpaceDE w:val="false"/>
        <w:spacing w:before="280" w:after="280"/>
        <w:ind w:firstLine="567"/>
        <w:jc w:val="both"/>
        <w:rPr>
          <w:iCs/>
        </w:rPr>
      </w:pPr>
      <w:r>
        <w:rPr>
          <w:iCs/>
        </w:rPr>
        <w:t>В большинстве случаев опыт взаимодействия с зеркалами создан исключительно для Вас в ваших отношениях с я. Каждый раз, сталкиваясь с невыровненным или раздражающим событием, Вы достигаете большего состояния просветления внутри, Вы приближаетесь к Единству. Вы начинаете чувствовать Единство со всем. Вы больше не воспринимаете события вашей жизни или столкновения так лично.</w:t>
      </w:r>
    </w:p>
    <w:p>
      <w:pPr>
        <w:pStyle w:val="Normal"/>
        <w:shd w:fill="FFFFFF" w:val="clear"/>
        <w:autoSpaceDE w:val="false"/>
        <w:spacing w:before="280" w:after="280"/>
        <w:ind w:firstLine="567"/>
        <w:jc w:val="both"/>
        <w:rPr>
          <w:iCs/>
        </w:rPr>
      </w:pPr>
      <w:r>
        <w:rPr>
          <w:iCs/>
        </w:rPr>
        <w:t>Вы понимаете, что сами создали этот опыт, и  легко овладеваете им. Когда Вы столкнетесь с очень странным, неуклюжим или вызывающим зеркалом в форме человека в вашей жизни, Вы будете в состоянии сразу же овладеть ситуацией и сказать, "я создал эту ситуацию, я привлек этот опыт в свою жизнь. Я знаю, что я сделал это, и это - важное исцеление для меня,  я дарю себе этот опыт."</w:t>
      </w:r>
    </w:p>
    <w:p>
      <w:pPr>
        <w:pStyle w:val="Normal"/>
        <w:autoSpaceDE w:val="false"/>
        <w:spacing w:before="280" w:after="280"/>
        <w:ind w:firstLine="567"/>
        <w:jc w:val="both"/>
        <w:rPr/>
      </w:pPr>
      <w:r>
        <w:rPr>
          <w:iCs/>
        </w:rPr>
        <w:t>Итак, это - все о восстановлении вашего достоинства, обнаружении ваших самых глубоких истин, проявлении большей силы и прояснении. Вы обнаружите, что сделав это, Вы больше не будете привлекать эти зеркала. Зеркала, которые Вы получите, будут совсем другими; они отразят ваше исцеленное состояние. Зеркала не только негативны, они представлены полным спектром, как и все остальное</w:t>
      </w:r>
      <w:r>
        <w:rPr>
          <w:i/>
          <w:iCs/>
        </w:rPr>
        <w:t>.</w:t>
      </w:r>
    </w:p>
    <w:p>
      <w:pPr>
        <w:pStyle w:val="Normal"/>
        <w:shd w:fill="FFFFFF" w:val="clear"/>
        <w:autoSpaceDE w:val="false"/>
        <w:spacing w:before="280" w:after="280"/>
        <w:ind w:firstLine="567"/>
        <w:jc w:val="both"/>
        <w:rPr>
          <w:i/>
          <w:i/>
          <w:iCs/>
        </w:rPr>
      </w:pPr>
      <w:r>
        <w:rPr>
          <w:i/>
          <w:iCs/>
        </w:rPr>
        <w:t>Аурелия - Это очень полезно для меня; Вы говорили об этом много раз; но теперь я понимаю это намного лучше. Спасибо, Сананда.</w:t>
      </w:r>
    </w:p>
    <w:p>
      <w:pPr>
        <w:pStyle w:val="Normal"/>
        <w:shd w:fill="FFFFFF" w:val="clear"/>
        <w:autoSpaceDE w:val="false"/>
        <w:spacing w:before="280" w:after="280"/>
        <w:ind w:firstLine="567"/>
        <w:jc w:val="both"/>
        <w:rPr/>
      </w:pPr>
      <w:r>
        <w:rPr>
          <w:i/>
          <w:iCs/>
        </w:rPr>
        <w:t xml:space="preserve">Сананда </w:t>
      </w:r>
      <w:r>
        <w:rPr>
          <w:iCs/>
        </w:rPr>
        <w:t>- Пожалуйста, любовь моя, и Адама поможет Вам. Он сделал глубокий выбор и глубокие предложения для вашего продвижения и поможет Вам во всем процессе.</w:t>
      </w:r>
    </w:p>
    <w:p>
      <w:pPr>
        <w:pStyle w:val="Normal"/>
        <w:shd w:fill="FFFFFF" w:val="clear"/>
        <w:autoSpaceDE w:val="false"/>
        <w:spacing w:before="280" w:after="280"/>
        <w:ind w:firstLine="567"/>
        <w:jc w:val="both"/>
        <w:rPr>
          <w:iCs/>
        </w:rPr>
      </w:pPr>
      <w:r>
        <w:rPr>
          <w:iCs/>
        </w:rPr>
        <w:t>Когда Вы сможете просто смотреть на все вокруг Вас в мире, заявлять, и чувствовать внутри себя, что Вы - все это, Вы узнаете, что значит быть Богом. Когда Вы встретите вашего Создателя, вот что он скажет Вам: "я есть Вы, и Вы есть я; мы – одно и то же. Все, что Вы сделали, я тоже сделал, потому что я сделал это с Вами. Мы - едины и одинаковы."</w:t>
      </w:r>
    </w:p>
    <w:p>
      <w:pPr>
        <w:pStyle w:val="Normal"/>
        <w:shd w:fill="FFFFFF" w:val="clear"/>
        <w:autoSpaceDE w:val="false"/>
        <w:ind w:firstLine="567"/>
        <w:jc w:val="center"/>
        <w:rPr>
          <w:b/>
          <w:b/>
          <w:bCs/>
          <w:i/>
          <w:i/>
          <w:iCs/>
        </w:rPr>
      </w:pPr>
      <w:r>
        <w:rPr>
          <w:b/>
          <w:bCs/>
          <w:i/>
          <w:iCs/>
        </w:rPr>
        <w:t>Обладание,  любовь моя , является самой большой властью из всех.</w:t>
      </w:r>
    </w:p>
    <w:p>
      <w:pPr>
        <w:pStyle w:val="Normal"/>
        <w:shd w:fill="FFFFFF" w:val="clear"/>
        <w:autoSpaceDE w:val="false"/>
        <w:ind w:firstLine="567"/>
        <w:jc w:val="center"/>
        <w:rPr>
          <w:b/>
          <w:b/>
          <w:bCs/>
          <w:i/>
          <w:i/>
          <w:iCs/>
        </w:rPr>
      </w:pPr>
      <w:r>
        <w:rPr>
          <w:b/>
          <w:bCs/>
          <w:i/>
          <w:iCs/>
        </w:rPr>
        <w:t>Обладание в равенстве с Я привнесет</w:t>
      </w:r>
    </w:p>
    <w:p>
      <w:pPr>
        <w:pStyle w:val="Normal"/>
        <w:shd w:fill="FFFFFF" w:val="clear"/>
        <w:autoSpaceDE w:val="false"/>
        <w:ind w:firstLine="567"/>
        <w:jc w:val="center"/>
        <w:rPr>
          <w:b/>
          <w:b/>
          <w:bCs/>
          <w:i/>
          <w:i/>
          <w:iCs/>
        </w:rPr>
      </w:pPr>
      <w:r>
        <w:rPr>
          <w:b/>
          <w:bCs/>
          <w:i/>
          <w:iCs/>
        </w:rPr>
        <w:t>чудеса на чудеса в вашей жизни.</w:t>
      </w:r>
    </w:p>
    <w:p>
      <w:pPr>
        <w:pStyle w:val="Normal"/>
        <w:shd w:fill="FFFFFF" w:val="clear"/>
        <w:autoSpaceDE w:val="false"/>
        <w:spacing w:before="280" w:after="280"/>
        <w:ind w:firstLine="567"/>
        <w:jc w:val="both"/>
        <w:rPr/>
      </w:pPr>
      <w:r>
        <w:rPr>
          <w:bCs/>
          <w:iCs/>
        </w:rPr>
        <w:t xml:space="preserve">Аурелия - </w:t>
      </w:r>
      <w:r>
        <w:rPr>
          <w:bCs/>
          <w:i/>
          <w:iCs/>
        </w:rPr>
        <w:t>Я должна все основательно выполнить.</w:t>
      </w:r>
    </w:p>
    <w:p>
      <w:pPr>
        <w:pStyle w:val="Normal"/>
        <w:shd w:fill="FFFFFF" w:val="clear"/>
        <w:autoSpaceDE w:val="false"/>
        <w:spacing w:before="280" w:after="280"/>
        <w:ind w:firstLine="567"/>
        <w:jc w:val="both"/>
        <w:rPr/>
      </w:pPr>
      <w:r>
        <w:rPr>
          <w:i/>
          <w:iCs/>
        </w:rPr>
        <w:t>Сананда</w:t>
      </w:r>
      <w:r>
        <w:rPr>
          <w:bCs/>
          <w:iCs/>
        </w:rPr>
        <w:t xml:space="preserve"> - Пусть будет так. Вы всегда будете очень рады, что  сделали это. Это – еще один протокол пятого измерения, через который каждый должен пройти и выдержать точно такой процесс посвящения, который проходите Вы, чтобы достичь Единства.</w:t>
      </w:r>
    </w:p>
    <w:p>
      <w:pPr>
        <w:pStyle w:val="Normal"/>
        <w:shd w:fill="FFFFFF" w:val="clear"/>
        <w:autoSpaceDE w:val="false"/>
        <w:spacing w:before="280" w:after="280"/>
        <w:ind w:firstLine="567"/>
        <w:jc w:val="both"/>
        <w:rPr/>
      </w:pPr>
      <w:r>
        <w:rPr>
          <w:bCs/>
          <w:iCs/>
        </w:rPr>
        <w:t>Аурелия - Б</w:t>
      </w:r>
      <w:r>
        <w:rPr>
          <w:bCs/>
          <w:i/>
          <w:iCs/>
        </w:rPr>
        <w:t>ольшое спасибо. Благодарю Вас за помощь.</w:t>
      </w:r>
    </w:p>
    <w:p>
      <w:pPr>
        <w:pStyle w:val="Normal"/>
        <w:spacing w:before="280" w:after="280"/>
        <w:ind w:firstLine="567"/>
        <w:jc w:val="both"/>
        <w:rPr/>
      </w:pPr>
      <w:r>
        <w:rPr>
          <w:i/>
          <w:iCs/>
        </w:rPr>
        <w:t>Сананда</w:t>
      </w:r>
      <w:r>
        <w:rPr>
          <w:bCs/>
          <w:iCs/>
        </w:rPr>
        <w:t xml:space="preserve"> - Пожалуйста, любовь моя.</w:t>
      </w:r>
      <w:r>
        <w:br w:type="page"/>
      </w:r>
    </w:p>
    <w:p>
      <w:pPr>
        <w:pStyle w:val="Normal"/>
        <w:shd w:fill="FFFFFF" w:val="clear"/>
        <w:autoSpaceDE w:val="false"/>
        <w:spacing w:before="280" w:after="280"/>
        <w:ind w:firstLine="567"/>
        <w:jc w:val="center"/>
        <w:rPr>
          <w:b/>
          <w:b/>
        </w:rPr>
      </w:pPr>
      <w:r>
        <w:rPr>
          <w:b/>
        </w:rPr>
        <w:t>Глава Четвертая</w:t>
      </w:r>
    </w:p>
    <w:p>
      <w:pPr>
        <w:pStyle w:val="Normal"/>
        <w:shd w:fill="FFFFFF" w:val="clear"/>
        <w:autoSpaceDE w:val="false"/>
        <w:spacing w:before="280" w:after="280"/>
        <w:ind w:firstLine="567"/>
        <w:jc w:val="center"/>
        <w:rPr>
          <w:b/>
          <w:b/>
          <w:i/>
          <w:i/>
          <w:iCs/>
        </w:rPr>
      </w:pPr>
      <w:r>
        <w:rPr>
          <w:b/>
          <w:i/>
          <w:iCs/>
        </w:rPr>
        <w:t>Темная Ночь Сердца</w:t>
      </w:r>
    </w:p>
    <w:p>
      <w:pPr>
        <w:pStyle w:val="Normal"/>
        <w:shd w:fill="FFFFFF" w:val="clear"/>
        <w:autoSpaceDE w:val="false"/>
        <w:spacing w:before="280" w:after="280"/>
        <w:ind w:firstLine="567"/>
        <w:jc w:val="center"/>
        <w:rPr>
          <w:b/>
          <w:b/>
          <w:i/>
          <w:i/>
          <w:iCs/>
        </w:rPr>
      </w:pPr>
      <w:r>
        <w:rPr>
          <w:b/>
          <w:i/>
          <w:iCs/>
        </w:rPr>
        <w:t>Завершающие шаги к посвящению для перехода в пятое измерение</w:t>
      </w:r>
    </w:p>
    <w:p>
      <w:pPr>
        <w:pStyle w:val="Normal"/>
        <w:autoSpaceDE w:val="false"/>
        <w:spacing w:before="280" w:after="280"/>
        <w:ind w:firstLine="567"/>
        <w:jc w:val="center"/>
        <w:rPr>
          <w:i/>
          <w:i/>
          <w:iCs/>
        </w:rPr>
      </w:pPr>
      <w:r>
        <w:rPr>
          <w:i/>
          <w:iCs/>
        </w:rPr>
        <w:t>Диалог между Аурелией, Адамой и Анамаром.</w:t>
      </w:r>
    </w:p>
    <w:p>
      <w:pPr>
        <w:pStyle w:val="Normal"/>
        <w:shd w:fill="FFFFFF" w:val="clear"/>
        <w:autoSpaceDE w:val="false"/>
        <w:spacing w:before="280" w:after="280"/>
        <w:ind w:firstLine="567"/>
        <w:jc w:val="both"/>
        <w:rPr/>
      </w:pPr>
      <w:r>
        <w:rPr>
          <w:i/>
          <w:iCs/>
        </w:rPr>
        <w:t>Адама:</w:t>
      </w:r>
      <w:r>
        <w:rPr/>
        <w:t xml:space="preserve"> Я приветствую вас любовью сердца и мудростью души. Как ты себя сегодня чувствуешь, возлюбленная?</w:t>
      </w:r>
    </w:p>
    <w:p>
      <w:pPr>
        <w:pStyle w:val="Normal"/>
        <w:shd w:fill="FFFFFF" w:val="clear"/>
        <w:autoSpaceDE w:val="false"/>
        <w:spacing w:before="280" w:after="280"/>
        <w:ind w:firstLine="567"/>
        <w:jc w:val="both"/>
        <w:rPr>
          <w:i/>
          <w:i/>
          <w:iCs/>
        </w:rPr>
      </w:pPr>
      <w:r>
        <w:rPr>
          <w:i/>
          <w:iCs/>
        </w:rPr>
        <w:t>Аурелия: Неплохо, но я все еще испытываю постоянную усталость в физическом теле, и, в какой-то степени, все еще прохожу через темную ночь Сердца. Я все еще чувствую сильную боль в сердечном центре и по всему телу, несмотря на всю проведенную мной за несколько лет работу по исцелению. Это затянулось, и стало утомительным. Сколько еще времени потребуется для того, чтобы исцелиться и снова чувствовать себя хорошо, возродиться?</w:t>
      </w:r>
    </w:p>
    <w:p>
      <w:pPr>
        <w:pStyle w:val="Normal"/>
        <w:spacing w:before="280" w:after="280"/>
        <w:ind w:firstLine="567"/>
        <w:jc w:val="both"/>
        <w:rPr/>
      </w:pPr>
      <w:r>
        <w:rPr>
          <w:i/>
          <w:iCs/>
        </w:rPr>
        <w:t xml:space="preserve">Адама: </w:t>
      </w:r>
      <w:r>
        <w:rPr>
          <w:iCs/>
        </w:rPr>
        <w:t>Н</w:t>
      </w:r>
      <w:r>
        <w:rPr/>
        <w:t>а данный момент ты работаешь над значительной частью планеты. Ты концентрируешь много энергии, предназначенной для человечества и вознесения Земли. Этим частично объясняется твоя боль. Ты занималась этим очень долго, но сейчас на кон поставлено многое, а ты, к тому же, по ночам выполняешь большой объем работы на внутренних планах. Вот почему по утрам ты просыпаешься, чувствуя сильную усталость. Тебе нужно больше отдыха.</w:t>
      </w:r>
    </w:p>
    <w:p>
      <w:pPr>
        <w:pStyle w:val="Normal"/>
        <w:shd w:fill="FFFFFF" w:val="clear"/>
        <w:autoSpaceDE w:val="false"/>
        <w:spacing w:before="280" w:after="280"/>
        <w:ind w:firstLine="567"/>
        <w:jc w:val="both"/>
        <w:rPr>
          <w:i/>
          <w:i/>
          <w:iCs/>
        </w:rPr>
      </w:pPr>
      <w:r>
        <w:rPr>
          <w:i/>
          <w:iCs/>
        </w:rPr>
        <w:t>Аурелия: Да, но на данный момент у меня столько работы, что дни кажутся совсем короткими. Если бы я не делала того, что делаю, Лемурианское учение не распространялось бы так быстро. Оно стремительно развивается, и многие сейчас присоединяются к нему.</w:t>
      </w:r>
    </w:p>
    <w:p>
      <w:pPr>
        <w:pStyle w:val="Normal"/>
        <w:shd w:fill="FFFFFF" w:val="clear"/>
        <w:autoSpaceDE w:val="false"/>
        <w:spacing w:before="280" w:after="280"/>
        <w:ind w:firstLine="567"/>
        <w:jc w:val="both"/>
        <w:rPr/>
      </w:pPr>
      <w:r>
        <w:rPr>
          <w:i/>
          <w:iCs/>
        </w:rPr>
        <w:t>Адама:</w:t>
      </w:r>
      <w:r>
        <w:rPr/>
        <w:t xml:space="preserve"> Мы понимаем, что ты истощена этим длительным путешествием, и настало время сделать последние шаги в завершающем этапе твоего вознесения. Ты уже почти достигла его, но остаешься в трехмерности. Ты все еще держишься за множество трехмерных паттернов и вибраций, и до тех пор, пока ты полностью не отпустишь их, ты не сможешь продвинуться дальше в процессе вознесения. Если ты постараешься сделать финальный прыжок в своем сознании, о котором мы сегодня собираемся рассказать, то сможешь оказаться «дома» очень скоро, и больше никогда не испытаешь усталость, и превзойдешь ограничения.</w:t>
      </w:r>
    </w:p>
    <w:p>
      <w:pPr>
        <w:pStyle w:val="Normal"/>
        <w:shd w:fill="FFFFFF" w:val="clear"/>
        <w:autoSpaceDE w:val="false"/>
        <w:spacing w:before="280" w:after="280"/>
        <w:ind w:firstLine="567"/>
        <w:jc w:val="both"/>
        <w:rPr/>
      </w:pPr>
      <w:r>
        <w:rPr/>
        <w:t>Ты намного ближе к вознесению, чем думаешь, а последние шаги всегда являются самыми трудными и зачастую самыми болезненными. Каждый мастер, когда-либо возносившийся на этом плане, должен был пройти те же самые процессы, что и ты. Это относится ко всем из нас в Телосе и пятимерной Лемурии.</w:t>
      </w:r>
    </w:p>
    <w:p>
      <w:pPr>
        <w:pStyle w:val="Normal"/>
        <w:shd w:fill="FFFFFF" w:val="clear"/>
        <w:autoSpaceDE w:val="false"/>
        <w:spacing w:before="280" w:after="280"/>
        <w:ind w:firstLine="567"/>
        <w:jc w:val="both"/>
        <w:rPr/>
      </w:pPr>
      <w:r>
        <w:rPr/>
        <w:t>Ты находишься на службе у всего мира  и много путешествуешь. Во время твоих путешествий многие люди будут получать от тебя свое первое представление о новой энергии. Ты должна очищать себя перед путешествиями; ты должна оставаться в рамках своего высшего я и никогда не позволять чему-либо раздражать тебя, и, особенно, не позволять своему эго выдавать какую-либо реакцию, независимо от того, что ты видишь, испытываешь или как некоторые люди обращаются с тобой. Никогда больше не позволяй себе ожесточаться, обижаться или осуждать что-либо или кого-либо. Это удерживает тебя в третьем измерении.</w:t>
      </w:r>
    </w:p>
    <w:p>
      <w:pPr>
        <w:pStyle w:val="Normal"/>
        <w:shd w:fill="FFFFFF" w:val="clear"/>
        <w:autoSpaceDE w:val="false"/>
        <w:spacing w:before="280" w:after="280"/>
        <w:ind w:firstLine="567"/>
        <w:jc w:val="both"/>
        <w:rPr/>
      </w:pPr>
      <w:r>
        <w:rPr/>
      </w:r>
    </w:p>
    <w:p>
      <w:pPr>
        <w:pStyle w:val="Normal"/>
        <w:shd w:fill="FFFFFF" w:val="clear"/>
        <w:autoSpaceDE w:val="false"/>
        <w:spacing w:before="280" w:after="280"/>
        <w:ind w:firstLine="567"/>
        <w:jc w:val="both"/>
        <w:rPr/>
      </w:pPr>
      <w:r>
        <w:rPr/>
        <w:t>Сейчас ты достигла очень высокой частоты энергии, которая передается всем тем, кто встречается с тобой, и мы хотим, чтобы ты знала это. Эта энергия будет работать с тобой и на тебя. Чем больше времени ты проводишь в этой энергии, тем дольше ты будешь оставаться в своих высоких вибрациях, в объятиях своей божественности; тем большую поддержку ты найдешь. Если ты понизишь вибрации до уровня, который не соответствует этой энергии, ты почувствуешь сильное утомление, как при глубоком энергетическом погружении.</w:t>
      </w:r>
    </w:p>
    <w:p>
      <w:pPr>
        <w:pStyle w:val="Normal"/>
        <w:shd w:fill="FFFFFF" w:val="clear"/>
        <w:autoSpaceDE w:val="false"/>
        <w:spacing w:before="280" w:after="280"/>
        <w:ind w:firstLine="567"/>
        <w:jc w:val="both"/>
        <w:rPr/>
      </w:pPr>
      <w:r>
        <w:rPr/>
        <w:t>Поэтому настало время предпринять сознательное усилие для того, чтобы оставаться в этих вибрациях каждый день, час, круглые сутки. Б</w:t>
      </w:r>
      <w:r>
        <w:rPr>
          <w:b/>
          <w:i/>
        </w:rPr>
        <w:t>о</w:t>
      </w:r>
      <w:r>
        <w:rPr/>
        <w:t>льшая часть того, что я говорю, относится и ко всем читателям; это касается и тебя, и них. Они, в итоге, должны будут пройти тем же самым путем, что и ты. Хотя у каждого будут свои особенности, все в целом останется схожим.</w:t>
      </w:r>
    </w:p>
    <w:p>
      <w:pPr>
        <w:pStyle w:val="Normal"/>
        <w:shd w:fill="FFFFFF" w:val="clear"/>
        <w:autoSpaceDE w:val="false"/>
        <w:spacing w:before="280" w:after="280"/>
        <w:ind w:firstLine="567"/>
        <w:jc w:val="both"/>
        <w:rPr/>
      </w:pPr>
      <w:r>
        <w:rPr/>
        <w:t>Энергия, о которой мы рассказываем, во многом соответствует той, кого вы называете Мать Мария. Мы просим тебя каждый день приглашать ее в свое поле, и просить ее энергию остаться с тобой в течение дня и окутывать тебя. Ты можешь сделать это?</w:t>
      </w:r>
    </w:p>
    <w:p>
      <w:pPr>
        <w:pStyle w:val="Normal"/>
        <w:shd w:fill="FFFFFF" w:val="clear"/>
        <w:autoSpaceDE w:val="false"/>
        <w:spacing w:before="280" w:after="280"/>
        <w:ind w:firstLine="567"/>
        <w:jc w:val="both"/>
        <w:rPr>
          <w:i/>
          <w:i/>
          <w:iCs/>
        </w:rPr>
      </w:pPr>
      <w:r>
        <w:rPr>
          <w:i/>
          <w:iCs/>
        </w:rPr>
        <w:t>Аурелия: Да.</w:t>
      </w:r>
    </w:p>
    <w:p>
      <w:pPr>
        <w:pStyle w:val="Normal"/>
        <w:shd w:fill="FFFFFF" w:val="clear"/>
        <w:autoSpaceDE w:val="false"/>
        <w:spacing w:before="280" w:after="280"/>
        <w:ind w:firstLine="567"/>
        <w:jc w:val="both"/>
        <w:rPr/>
      </w:pPr>
      <w:r>
        <w:rPr>
          <w:i/>
          <w:iCs/>
        </w:rPr>
        <w:t>Адама:</w:t>
      </w:r>
      <w:r>
        <w:rPr>
          <w:iCs/>
        </w:rPr>
        <w:t xml:space="preserve"> </w:t>
      </w:r>
      <w:r>
        <w:rPr/>
        <w:t>Будут периоды, когда у тебя появятся энергии, которые потребуют выхода. Они будут иметь вибрации горя, болезни или печали по поводу происходящего вокруг и на планете. Как только ты это почувствуешь, направляй их Марии. Она очистит их для тебя. Таково ее желание помочь вам. Ты можешь сделать это?</w:t>
      </w:r>
    </w:p>
    <w:p>
      <w:pPr>
        <w:pStyle w:val="Normal"/>
        <w:shd w:fill="FFFFFF" w:val="clear"/>
        <w:autoSpaceDE w:val="false"/>
        <w:spacing w:before="280" w:after="280"/>
        <w:ind w:firstLine="567"/>
        <w:jc w:val="both"/>
        <w:rPr>
          <w:i/>
          <w:i/>
          <w:iCs/>
        </w:rPr>
      </w:pPr>
      <w:r>
        <w:rPr>
          <w:i/>
          <w:iCs/>
        </w:rPr>
        <w:t>Аурелия: Да.</w:t>
      </w:r>
    </w:p>
    <w:p>
      <w:pPr>
        <w:pStyle w:val="Normal"/>
        <w:shd w:fill="FFFFFF" w:val="clear"/>
        <w:autoSpaceDE w:val="false"/>
        <w:spacing w:before="280" w:after="280"/>
        <w:ind w:firstLine="567"/>
        <w:jc w:val="both"/>
        <w:rPr/>
      </w:pPr>
      <w:r>
        <w:rPr>
          <w:i/>
          <w:iCs/>
        </w:rPr>
        <w:t>Адама:</w:t>
      </w:r>
      <w:r>
        <w:rPr/>
        <w:t xml:space="preserve"> Мы просим тебя поступать так потому, что к тебе во время поездок будет приходить много энергии. Ее будет намного больше, чем в прошлом, но ты справишься. Ты будешь выполнять это на более высоком плане по сравнению с прошлым. Ты уже готова войти на этот план, но для этого ты сама должна оставаться в балансе. Очень важно, чтобы при этом ты распознавала свою энергию, степень контроля над ней и то, что происходит.</w:t>
      </w:r>
    </w:p>
    <w:p>
      <w:pPr>
        <w:pStyle w:val="Normal"/>
        <w:shd w:fill="FFFFFF" w:val="clear"/>
        <w:autoSpaceDE w:val="false"/>
        <w:spacing w:before="280" w:after="280"/>
        <w:ind w:firstLine="567"/>
        <w:jc w:val="both"/>
        <w:rPr/>
      </w:pPr>
      <w:r>
        <w:rPr/>
        <w:t>Можно быстро найти баланс между различением того, что ты можешь сделать сама и того, что должно быть направлено Марии. Как только ты почувствуешь, что твоя энергия начала колебаться, сразу принимай решение, поскольку ты поймешь, что можешь сама немедленно повысить свои вибрации или переправить энергии. Это будет новый и увлекательный опыт.</w:t>
      </w:r>
    </w:p>
    <w:p>
      <w:pPr>
        <w:pStyle w:val="Normal"/>
        <w:shd w:fill="FFFFFF" w:val="clear"/>
        <w:autoSpaceDE w:val="false"/>
        <w:spacing w:before="280" w:after="280"/>
        <w:ind w:firstLine="567"/>
        <w:jc w:val="both"/>
        <w:rPr/>
      </w:pPr>
      <w:r>
        <w:rPr/>
        <w:t>Шесть недель путешествия дадут тебе много опыта, связанного с изучением своих собственных энергий и причин усталости, препятствующей тебе в выполнении миссии. Но ты должна довериться этому; ты должна понять, что действительно обладаешь способностью видеть это. Учись управлять своими энергиями и определять  присутствие чужих энергий, которые истощают тебя. Сейчас ты, наконец, учишься по-новому работать со своими вибрациями, равно как и многие из тех, с кем ты будешь контактировать. Это понятно?</w:t>
      </w:r>
    </w:p>
    <w:p>
      <w:pPr>
        <w:pStyle w:val="Normal"/>
        <w:shd w:fill="FFFFFF" w:val="clear"/>
        <w:autoSpaceDE w:val="false"/>
        <w:spacing w:before="280" w:after="280"/>
        <w:ind w:firstLine="567"/>
        <w:jc w:val="both"/>
        <w:rPr>
          <w:i/>
          <w:i/>
          <w:iCs/>
        </w:rPr>
      </w:pPr>
      <w:r>
        <w:rPr>
          <w:i/>
          <w:iCs/>
        </w:rPr>
        <w:t>Аурелия: Да, я постараюсь.</w:t>
      </w:r>
    </w:p>
    <w:p>
      <w:pPr>
        <w:pStyle w:val="Normal"/>
        <w:shd w:fill="FFFFFF" w:val="clear"/>
        <w:autoSpaceDE w:val="false"/>
        <w:spacing w:before="280" w:after="280"/>
        <w:ind w:firstLine="567"/>
        <w:jc w:val="both"/>
        <w:rPr/>
      </w:pPr>
      <w:r>
        <w:rPr>
          <w:i/>
          <w:iCs/>
        </w:rPr>
        <w:t>Адама:</w:t>
      </w:r>
      <w:r>
        <w:rPr/>
        <w:t xml:space="preserve"> И также помни: будут ситуации, когда ты почувствуешь, что на тот момент не можешь с ними справиться — они должны быть переправлены в высшие сферы. Никогда не пытайся разрешить их в одиночку; твои наставники находятся рядом для того, чтобы поддерживать тебя. В таких случаях без колебаний мудро пользуйся их помощью. Когда почувствуешь прибытие поддерживающих энергий, и поймешь, что твои собственные энергии расширяются, следуй за ними. Когда почувствуешь, что какие-либо неподконтрольные энергии или ситуации не обеспечивают тебе поддержку, знай, что ты не в состоянии справиться с ними в одиночку, и направляй их к нам.</w:t>
      </w:r>
    </w:p>
    <w:p>
      <w:pPr>
        <w:pStyle w:val="Normal"/>
        <w:shd w:fill="FFFFFF" w:val="clear"/>
        <w:autoSpaceDE w:val="false"/>
        <w:spacing w:before="280" w:after="280"/>
        <w:ind w:firstLine="567"/>
        <w:jc w:val="both"/>
        <w:rPr>
          <w:i/>
          <w:i/>
          <w:iCs/>
        </w:rPr>
      </w:pPr>
      <w:r>
        <w:rPr>
          <w:i/>
          <w:iCs/>
        </w:rPr>
        <w:t>Аурелия: Я тщательно планировала поездку; настолько подробно, насколько это возможно в моем измерении, но я все равно знаю, что все может пойти не по плану.</w:t>
      </w:r>
    </w:p>
    <w:p>
      <w:pPr>
        <w:pStyle w:val="Normal"/>
        <w:shd w:fill="FFFFFF" w:val="clear"/>
        <w:autoSpaceDE w:val="false"/>
        <w:spacing w:before="280" w:after="280"/>
        <w:ind w:firstLine="567"/>
        <w:jc w:val="both"/>
        <w:rPr/>
      </w:pPr>
      <w:r>
        <w:rPr>
          <w:i/>
          <w:iCs/>
        </w:rPr>
        <w:t>Адама:</w:t>
      </w:r>
      <w:r>
        <w:rPr/>
        <w:t xml:space="preserve"> Мы могли бы сказать тебе, что детали поездки в целом будут соответствовать твоему плану, но в действительности они не являются настоящим путешествием. Истинное путешествие — все то, что раскроется перед тобой; то, чего ты еще не знаешь. Мы советуем тебе оставаться открытой этому. Твои энергии должны быть открыты для тех, кто будет контактировать с тобой — так, как было в прошлом. Контакты, выполненные на уровне глубже сознания, очень часто оказывались самыми важными и наиболее сильными для тебя. И некоторые из них стали  продолжительными. Это верно и для будущей поездки. Но пойми также, что ты — представитель этих энергий, и чем глубже ты осваиваешь их, тем лучше ты сможешь разделить их с другими.</w:t>
      </w:r>
    </w:p>
    <w:p>
      <w:pPr>
        <w:pStyle w:val="Normal"/>
        <w:shd w:fill="FFFFFF" w:val="clear"/>
        <w:autoSpaceDE w:val="false"/>
        <w:spacing w:before="280" w:after="280"/>
        <w:ind w:firstLine="567"/>
        <w:jc w:val="both"/>
        <w:rPr>
          <w:i/>
          <w:i/>
          <w:iCs/>
        </w:rPr>
      </w:pPr>
      <w:r>
        <w:rPr>
          <w:i/>
          <w:iCs/>
        </w:rPr>
        <w:t>Аурелия: Ты думаешь, что я готова?</w:t>
      </w:r>
    </w:p>
    <w:p>
      <w:pPr>
        <w:pStyle w:val="Normal"/>
        <w:shd w:fill="FFFFFF" w:val="clear"/>
        <w:autoSpaceDE w:val="false"/>
        <w:spacing w:before="280" w:after="280"/>
        <w:ind w:firstLine="567"/>
        <w:jc w:val="both"/>
        <w:rPr/>
      </w:pPr>
      <w:r>
        <w:rPr>
          <w:i/>
          <w:iCs/>
        </w:rPr>
        <w:t>Адама:</w:t>
      </w:r>
      <w:r>
        <w:rPr/>
        <w:t xml:space="preserve"> Мы знаем, что ты готова. Наш рассказ предназначен для того, чтобы и ты узнала это. Доверяй себе. Каждый раз, когда тебе будет казаться, что ты еще не готова, переправляй это нам.</w:t>
      </w:r>
    </w:p>
    <w:p>
      <w:pPr>
        <w:pStyle w:val="Normal"/>
        <w:shd w:fill="FFFFFF" w:val="clear"/>
        <w:autoSpaceDE w:val="false"/>
        <w:spacing w:before="280" w:after="280"/>
        <w:ind w:firstLine="567"/>
        <w:jc w:val="both"/>
        <w:rPr/>
      </w:pPr>
      <w:r>
        <w:rPr/>
        <w:t>Вера — вот, что будет удерживать тебя в новой энергии. Каждый раз, когда ты имеешь дело с энергиями, которые не соответствуют тебе или вызывают дискомфорт, переправляй их нам. Пришло время понять, что существует очень большое различие между энергиями, идущими от сердца и соответствующими им вибрациями, и неадекватной реакцией и суждениями, принадлежащими разуму, который может ввести тебя в заблуждение. Чем глубже ты сможешь осознать, что не имеешь с ними ничего общего, и что их нужно направлять к Богу, тем дольше ты сможешь оставаться в искомых тобой вибрациях, которые оказывают тебе поддержку. В этот раз ты можешь совершить пятимерную поездку, если таков будет твой выбор. Но только ты сама должна открыться такой возможности и взять на себя ответственность за выбор, сохраняя при этом состояние баланса. Пришло время всем вам полностью понять это и узнать все, что необходимо для сохранения баланса с новыми энергиями, прибывающими на планету.</w:t>
      </w:r>
    </w:p>
    <w:p>
      <w:pPr>
        <w:pStyle w:val="Normal"/>
        <w:shd w:fill="FFFFFF" w:val="clear"/>
        <w:autoSpaceDE w:val="false"/>
        <w:spacing w:before="280" w:after="280"/>
        <w:ind w:firstLine="567"/>
        <w:jc w:val="both"/>
        <w:rPr>
          <w:i/>
          <w:i/>
          <w:iCs/>
        </w:rPr>
      </w:pPr>
      <w:r>
        <w:rPr>
          <w:i/>
          <w:iCs/>
        </w:rPr>
        <w:t>Аурелия: Должна ли я проводить больше времени в одиночестве?</w:t>
      </w:r>
    </w:p>
    <w:p>
      <w:pPr>
        <w:pStyle w:val="Normal"/>
        <w:shd w:fill="FFFFFF" w:val="clear"/>
        <w:autoSpaceDE w:val="false"/>
        <w:spacing w:before="280" w:after="280"/>
        <w:ind w:firstLine="567"/>
        <w:jc w:val="both"/>
        <w:rPr/>
      </w:pPr>
      <w:r>
        <w:rPr>
          <w:i/>
          <w:iCs/>
        </w:rPr>
        <w:t>Адама:</w:t>
      </w:r>
      <w:r>
        <w:rPr/>
        <w:t xml:space="preserve"> Время, проведенное в одиночестве, всегда ценно. Мы надеемся, что в течение своей третьей поездки ты поймешь, что не можешь отдавать себя целиком, как ты часто делала в прошлом. Тебе действительно нужно оставлять больше времени для себя, в том числе и для перезарядки своей внутренней батареи. Найди место, куда ты сможешь пойти в одиночку, без спутников. Выбери время и погуляй по улицам одна для того, чтобы побыть на людях. Отправляйся на прогулку в одиночку всякий раз, когда это нужно. Это предоставит тебе две возможности. Во-первых, возможность разобраться в своих собственных энергиях — это чрезвычайно важно. Во-вторых, возможность поделиться этими энергиямми с теми, кто не был на твоих семинарах. Пришло время выйти в мир.</w:t>
      </w:r>
    </w:p>
    <w:p>
      <w:pPr>
        <w:pStyle w:val="Normal"/>
        <w:shd w:fill="FFFFFF" w:val="clear"/>
        <w:autoSpaceDE w:val="false"/>
        <w:spacing w:before="280" w:after="280"/>
        <w:ind w:firstLine="567"/>
        <w:jc w:val="both"/>
        <w:rPr>
          <w:i/>
          <w:i/>
          <w:iCs/>
        </w:rPr>
      </w:pPr>
      <w:r>
        <w:rPr>
          <w:i/>
          <w:iCs/>
        </w:rPr>
        <w:t>Аурелия: Это важно для меня. Я всегда избегала прогулок, особенно в больших городах и многолюдных местах.</w:t>
      </w:r>
    </w:p>
    <w:p>
      <w:pPr>
        <w:pStyle w:val="Normal"/>
        <w:shd w:fill="FFFFFF" w:val="clear"/>
        <w:autoSpaceDE w:val="false"/>
        <w:spacing w:before="280" w:after="280"/>
        <w:ind w:firstLine="567"/>
        <w:jc w:val="both"/>
        <w:rPr/>
      </w:pPr>
      <w:r>
        <w:rPr>
          <w:i/>
          <w:iCs/>
        </w:rPr>
        <w:t>Адама:</w:t>
      </w:r>
      <w:r>
        <w:rPr/>
        <w:t xml:space="preserve"> И они замечательны. К тому же,  во время прогулок ты найдешь ту энергию, которой тебе недоставало. Причина недостатка энергии, испытываемого тобой, в значительной степени кроется в том, что ты больше не находишься в энергии, которая поддерживает тебя. Пришло время пойти и получить энергии, которые окажут тебе поддержку. Отдавай Богу всякую ситуацию, которая озадачивает тебя, заставляет волноваться, или испытывать боль. Я обращаюсь не только к Аурелии, но и к тем, кто читает это. Сейчас она является вашим представителем. Все вы имеете проблемы и вопросы, более или менее схожие с ее проблемами и вопросами.</w:t>
      </w:r>
    </w:p>
    <w:p>
      <w:pPr>
        <w:pStyle w:val="Normal"/>
        <w:shd w:fill="FFFFFF" w:val="clear"/>
        <w:autoSpaceDE w:val="false"/>
        <w:spacing w:before="280" w:after="280"/>
        <w:ind w:firstLine="567"/>
        <w:jc w:val="both"/>
        <w:rPr>
          <w:i/>
          <w:i/>
          <w:iCs/>
        </w:rPr>
      </w:pPr>
      <w:r>
        <w:rPr>
          <w:i/>
          <w:iCs/>
        </w:rPr>
        <w:t>Аурелия: Я не поняла кое-что: я больше не нахожусь в энергии, которая поддерживает меня?</w:t>
      </w:r>
    </w:p>
    <w:p>
      <w:pPr>
        <w:pStyle w:val="Normal"/>
        <w:shd w:fill="FFFFFF" w:val="clear"/>
        <w:autoSpaceDE w:val="false"/>
        <w:spacing w:before="280" w:after="280"/>
        <w:ind w:firstLine="567"/>
        <w:jc w:val="both"/>
        <w:rPr/>
      </w:pPr>
      <w:r>
        <w:rPr>
          <w:i/>
          <w:iCs/>
        </w:rPr>
        <w:t>Адама:</w:t>
      </w:r>
      <w:r>
        <w:rPr/>
        <w:t xml:space="preserve"> Так и есть.</w:t>
      </w:r>
    </w:p>
    <w:p>
      <w:pPr>
        <w:pStyle w:val="Normal"/>
        <w:shd w:fill="FFFFFF" w:val="clear"/>
        <w:autoSpaceDE w:val="false"/>
        <w:spacing w:before="280" w:after="280"/>
        <w:ind w:firstLine="567"/>
        <w:jc w:val="both"/>
        <w:rPr>
          <w:i/>
          <w:i/>
          <w:iCs/>
        </w:rPr>
      </w:pPr>
      <w:r>
        <w:rPr>
          <w:i/>
          <w:iCs/>
        </w:rPr>
        <w:t>Аурелия: Я не понимаю этого.</w:t>
      </w:r>
    </w:p>
    <w:p>
      <w:pPr>
        <w:pStyle w:val="Normal"/>
        <w:shd w:fill="FFFFFF" w:val="clear"/>
        <w:autoSpaceDE w:val="false"/>
        <w:spacing w:before="280" w:after="280"/>
        <w:ind w:firstLine="567"/>
        <w:jc w:val="both"/>
        <w:rPr/>
      </w:pPr>
      <w:r>
        <w:rPr>
          <w:i/>
          <w:iCs/>
        </w:rPr>
        <w:t>Адама:</w:t>
      </w:r>
      <w:r>
        <w:rPr/>
        <w:t xml:space="preserve"> Ты уже переместилась в энергии с более высокими вибрациями, по крайней мере, значительная часть тебя, и, все же, осталась часть, которая испытывает потребность в поддержке со стороны старых энергий. Это не говорит о том, что ты должна оставить гору Шаста или работу, которую ты выполняешь. Ты можешь делать все это в пятом измерении, оставаясь в своем третьем. Таким образом, человек за человеком,  от сердца к сердцу, вы все вместе создадите вокруг себя пятимерную реальность, и навсегда преобразуете третье измерение. Так вы создадите рай у себя на поверхности, такой же, какой мы создали в Телосе. Старые энергии больше не поддерживают вас.</w:t>
      </w:r>
    </w:p>
    <w:p>
      <w:pPr>
        <w:pStyle w:val="Normal"/>
        <w:shd w:fill="FFFFFF" w:val="clear"/>
        <w:autoSpaceDE w:val="false"/>
        <w:spacing w:before="280" w:after="280"/>
        <w:ind w:firstLine="567"/>
        <w:jc w:val="both"/>
        <w:rPr>
          <w:i/>
          <w:i/>
          <w:iCs/>
        </w:rPr>
      </w:pPr>
      <w:r>
        <w:rPr>
          <w:i/>
          <w:iCs/>
        </w:rPr>
        <w:t>Аурелия: Что я должна изменить?</w:t>
      </w:r>
    </w:p>
    <w:p>
      <w:pPr>
        <w:pStyle w:val="Normal"/>
        <w:shd w:fill="FFFFFF" w:val="clear"/>
        <w:autoSpaceDE w:val="false"/>
        <w:spacing w:before="280" w:after="280"/>
        <w:ind w:firstLine="567"/>
        <w:jc w:val="both"/>
        <w:rPr/>
      </w:pPr>
      <w:r>
        <w:rPr>
          <w:i/>
          <w:iCs/>
        </w:rPr>
        <w:t>Адама:</w:t>
      </w:r>
      <w:r>
        <w:rPr/>
        <w:t xml:space="preserve"> Изменить энергии осуждения, энергии ожидания, энергии вины и стыда. Все эти энергии низших вибраций — часть существования в третьем измерении, а этого вы больше не хотите. Каждый раз, когда ты почувствуешь, что они поднимаются в тебе, помни: они не имеют реальной почвы, а верных или неверных суждений не существует. Никто не говорил, что в пятом измерении нужно высказывать свои суждения. Сейчас ты сама можешь различать, когда в твоем энергетическом поле, разуме, мыслях, сердце появляются суждения, и затем отпускать и переправлять их.</w:t>
      </w:r>
    </w:p>
    <w:p>
      <w:pPr>
        <w:pStyle w:val="Normal"/>
        <w:autoSpaceDE w:val="false"/>
        <w:spacing w:before="280" w:after="280"/>
        <w:ind w:firstLine="567"/>
        <w:jc w:val="both"/>
        <w:rPr/>
      </w:pPr>
      <w:r>
        <w:rPr/>
        <w:t>Но это не значит, что ты должна думать: я что-то делаю неверно — ведь это уже будет суждением. Ты просто распознаешь отличия в вибрациях. Учись чувствовать то, что отличает трехмерную вибрацию от пятимерной.</w:t>
      </w:r>
    </w:p>
    <w:p>
      <w:pPr>
        <w:pStyle w:val="Normal"/>
        <w:autoSpaceDE w:val="false"/>
        <w:spacing w:before="280" w:after="280"/>
        <w:ind w:firstLine="567"/>
        <w:jc w:val="both"/>
        <w:rPr>
          <w:i/>
          <w:i/>
        </w:rPr>
      </w:pPr>
      <w:r>
        <w:rPr>
          <w:i/>
        </w:rPr>
        <w:t>Аурелия: Почему я чувствую усталость?</w:t>
      </w:r>
    </w:p>
    <w:p>
      <w:pPr>
        <w:pStyle w:val="Normal"/>
        <w:autoSpaceDE w:val="false"/>
        <w:spacing w:before="280" w:after="280"/>
        <w:ind w:firstLine="567"/>
        <w:jc w:val="both"/>
        <w:rPr/>
      </w:pPr>
      <w:r>
        <w:rPr>
          <w:i/>
        </w:rPr>
        <w:t>Адама:</w:t>
      </w:r>
      <w:r>
        <w:rPr/>
        <w:t xml:space="preserve"> Потому что ты даешь оценку этому измерению. Всегда, когда чувствуешь усталость, помни, что ты занимаешь осуждающую позицию в третьем измерении и можешь преобразить и трансформировать такую энергию. Это — домашняя работа, которую нужно выполнить всем для того, чтобы перейти в частоты пятого измерения. Вам нужно отпустить все то, что относится к парадигме третьего измерения, и изучить новый способ жизни. Шаг из третьего измерения в пятое является для большинства из вас огромным. Начните изменять сознание каждый день, и, в конце концов, вы достигнете уровня пятого измерения. Вы, буквально, должны хотеть сделать шаг сознанием в неизвестность.</w:t>
      </w:r>
    </w:p>
    <w:p>
      <w:pPr>
        <w:pStyle w:val="Normal"/>
        <w:autoSpaceDE w:val="false"/>
        <w:spacing w:before="280" w:after="280"/>
        <w:ind w:firstLine="567"/>
        <w:jc w:val="both"/>
        <w:rPr>
          <w:i/>
          <w:i/>
        </w:rPr>
      </w:pPr>
      <w:r>
        <w:rPr>
          <w:i/>
        </w:rPr>
        <w:t>Аурелия: Несколько дней я чувствовала себя вполне счастливой и старалась никому и ничему не давать оценок. Поэтому я не должна быть уставшей.</w:t>
      </w:r>
    </w:p>
    <w:p>
      <w:pPr>
        <w:pStyle w:val="Normal"/>
        <w:autoSpaceDE w:val="false"/>
        <w:spacing w:before="280" w:after="280"/>
        <w:ind w:firstLine="567"/>
        <w:jc w:val="both"/>
        <w:rPr/>
      </w:pPr>
      <w:r>
        <w:rPr>
          <w:i/>
        </w:rPr>
        <w:t>Адама:</w:t>
      </w:r>
      <w:r>
        <w:rPr/>
        <w:t xml:space="preserve"> Мы ценим твои усилия, дорогая, но истинные изменения тоньше, чем ты думаешь. Да, во многом счастье зависит от твоих оценок и осуждений. Когда что-то приносит тебе счастье и все, что ты желаешь, ты делаешь вывод: это был хороший день. Если ты недовольна сложившимися обстоятельствами, ты оцениваешь такой день как плохой. На самом деле, твоя энергия может иметь более высокие вибрации прямо сейчас, если ты пожелаешь. Но для этого ты должна отпустить все мысли, слова, поступки, действия и желания, которые удерживают тебя в этом измерении, из которого ты готова уйти. Мы сейчас имеем в виду не физические аспекты твоего опыта, а эмоции и мысли, удерживающие тебя в пониженных вибрациях.</w:t>
      </w:r>
    </w:p>
    <w:p>
      <w:pPr>
        <w:pStyle w:val="Normal"/>
        <w:autoSpaceDE w:val="false"/>
        <w:spacing w:before="280" w:after="280"/>
        <w:ind w:firstLine="567"/>
        <w:jc w:val="both"/>
        <w:rPr>
          <w:i/>
          <w:i/>
        </w:rPr>
      </w:pPr>
      <w:r>
        <w:rPr>
          <w:i/>
        </w:rPr>
        <w:t>Аурелия: Мои вибрации и энергия уменьшаются не из-за материального влияния?</w:t>
      </w:r>
    </w:p>
    <w:p>
      <w:pPr>
        <w:pStyle w:val="Normal"/>
        <w:autoSpaceDE w:val="false"/>
        <w:spacing w:before="280" w:after="280"/>
        <w:ind w:firstLine="567"/>
        <w:jc w:val="both"/>
        <w:rPr/>
      </w:pPr>
      <w:r>
        <w:rPr>
          <w:i/>
        </w:rPr>
        <w:t>Адама:</w:t>
      </w:r>
      <w:r>
        <w:rPr/>
        <w:t xml:space="preserve"> Да, как правило. Это связано с тем, где именно ты удерживаешь свою энергию. Если ты концентрируешь ее на суждении о ком-то или о себе самой, твои вибрации падают. Если ты фокусируешь ее на ожидании чего-то определенного, твоя энергия падает. Когда ты удерживаешь себя в оценке чего-то как тяжелой работы или борьбы, твоя энергия уменьшается. Осознай: в каждый момент ты что-то творишь. С каждой мыслью или эмоцией ты творишь или позитивно или негативно. Все это входит и влияет на твою внешнюю жизнь, препятствуя переходу в частоты пятого измерения.</w:t>
      </w:r>
    </w:p>
    <w:p>
      <w:pPr>
        <w:pStyle w:val="Normal"/>
        <w:autoSpaceDE w:val="false"/>
        <w:spacing w:before="280" w:after="280"/>
        <w:ind w:firstLine="567"/>
        <w:jc w:val="both"/>
        <w:rPr>
          <w:i/>
          <w:i/>
        </w:rPr>
      </w:pPr>
      <w:r>
        <w:rPr>
          <w:i/>
        </w:rPr>
        <w:t>Аурелия: Я должна перестать думать или чувствовать?</w:t>
      </w:r>
    </w:p>
    <w:p>
      <w:pPr>
        <w:pStyle w:val="Normal"/>
        <w:autoSpaceDE w:val="false"/>
        <w:spacing w:before="280" w:after="280"/>
        <w:ind w:firstLine="567"/>
        <w:jc w:val="both"/>
        <w:rPr/>
      </w:pPr>
      <w:r>
        <w:rPr>
          <w:i/>
        </w:rPr>
        <w:t>Адама:</w:t>
      </w:r>
      <w:r>
        <w:rPr/>
        <w:t xml:space="preserve"> Это было бы хорошо. На самом деле, это было бы очень хорошо для тебя. Ты тратишь слишком много ментальной энергии, обдумывая то, что должно быть; что тебе надо сделать; как ты должна выполнять все то, что, по твоему, ты должна делать, и т.д. Твой разум постоянно занят множеством вопросов, пытаясь создать твою жизнь определенным образом. А мы говорим тебе, что нет ничего того, что должно произойти и нет ничего того, что ты должна делать. Это иллюзия!</w:t>
      </w:r>
    </w:p>
    <w:p>
      <w:pPr>
        <w:pStyle w:val="Normal"/>
        <w:autoSpaceDE w:val="false"/>
        <w:spacing w:before="280" w:after="280"/>
        <w:ind w:firstLine="567"/>
        <w:jc w:val="both"/>
        <w:rPr/>
      </w:pPr>
      <w:r>
        <w:rPr>
          <w:i/>
        </w:rPr>
        <w:t>Аурелия:</w:t>
      </w:r>
      <w:r>
        <w:rPr/>
        <w:t xml:space="preserve"> </w:t>
      </w:r>
      <w:r>
        <w:rPr>
          <w:i/>
        </w:rPr>
        <w:t>Ты говоришь, что нет ничего того, что я должна делать! Получается, что я не должна заканчивать эту книгу, не должна продолжать поездку, не должна зарабатывать на жизнь, оплачивать счета или отвечать на письма, касающиеся моей миссии и т.д.</w:t>
      </w:r>
    </w:p>
    <w:p>
      <w:pPr>
        <w:pStyle w:val="Normal"/>
        <w:autoSpaceDE w:val="false"/>
        <w:spacing w:before="280" w:after="280"/>
        <w:ind w:firstLine="567"/>
        <w:jc w:val="both"/>
        <w:rPr/>
      </w:pPr>
      <w:r>
        <w:rPr>
          <w:i/>
        </w:rPr>
        <w:t>Адама:</w:t>
      </w:r>
      <w:r>
        <w:rPr/>
        <w:t xml:space="preserve"> Это то, что ты сама выбрала. Начни смотреть на все свои «списки того, что нужно сделать» — а их у тебя много — как на то, что ты выбираешь делать, а не как на то, что ты должна сделать. В действительности, в вибрациях пятого измерения нет ничего того, что мы должны или вынуждены делать. Это всегда наш выбор. До тех пор, пока это отличие не станет для тебя очевидным, ты продолжишь оставаться в вибрациях третьего измерения. Таково твое путешествие, Аурелия: понять «истину этого» внутри себя и полностью прожить ее.</w:t>
      </w:r>
    </w:p>
    <w:p>
      <w:pPr>
        <w:pStyle w:val="Normal"/>
        <w:autoSpaceDE w:val="false"/>
        <w:spacing w:before="280" w:after="280"/>
        <w:ind w:firstLine="567"/>
        <w:jc w:val="both"/>
        <w:rPr>
          <w:i/>
          <w:i/>
        </w:rPr>
      </w:pPr>
      <w:r>
        <w:rPr>
          <w:i/>
        </w:rPr>
        <w:t>Аурелия: Ну, нас никто с детства не учил думать подобным образом. Немногие думают так.</w:t>
      </w:r>
    </w:p>
    <w:p>
      <w:pPr>
        <w:pStyle w:val="Normal"/>
        <w:autoSpaceDE w:val="false"/>
        <w:spacing w:before="280" w:after="280"/>
        <w:ind w:firstLine="567"/>
        <w:jc w:val="both"/>
        <w:rPr/>
      </w:pPr>
      <w:r>
        <w:rPr>
          <w:i/>
        </w:rPr>
        <w:t>Адама:</w:t>
      </w:r>
      <w:r>
        <w:rPr/>
        <w:t xml:space="preserve"> Мы знаем. Именно поэтому мы даем тебе эту новую информацию, а ты, в свою очередь, поделишься с другими. Вы все находитесь в одной лодке третьего измерения; очень мало внимания уделяется тому, что является наиболее важным для всех вас при переходе к пятимерному сознанию. Ты и все желающие перейти в царство света в течение нескольких последующих лет вступаете в новую жизнь, надеваете новое платье и новые башмаки. Если таков ваш выбор, то это новое путешествие начнет проявляться перед вами чудесным образом.</w:t>
      </w:r>
    </w:p>
    <w:p>
      <w:pPr>
        <w:pStyle w:val="Normal"/>
        <w:autoSpaceDE w:val="false"/>
        <w:spacing w:before="280" w:after="280"/>
        <w:ind w:firstLine="567"/>
        <w:jc w:val="both"/>
        <w:rPr/>
      </w:pPr>
      <w:r>
        <w:rPr/>
        <w:t>Привязка к прошлым и будущим событиям удерживает вас в третьем измерении. Пришло время полностью открыться всем возможностям, связанным с новым образом в</w:t>
      </w:r>
      <w:r>
        <w:rPr>
          <w:b/>
          <w:i/>
        </w:rPr>
        <w:t>и</w:t>
      </w:r>
      <w:r>
        <w:rPr/>
        <w:t>дения, понимания, делания и существования. Будьте готовы и желайте жить в настоящем моменте, не имея ожиданий, и откройте себя всей той магии, величию, легкости и красоте, которые ждут тех, кто перейдет в пятимерный образ жизни. Испытывайте желание пережить удивительные чудеса и изменения, которые проявятся перед вами. Осознайте сердцем и разумом тот факт, что они невозможны до тех пор, пока вы удерживаете себя в том, что называется трехмерной жизнью. Пятое измерение — это вибрация, новый образ жизни по сравнению с тем, что вы вынуждены делать для выживания здесь.</w:t>
      </w:r>
    </w:p>
    <w:p>
      <w:pPr>
        <w:pStyle w:val="Normal"/>
        <w:autoSpaceDE w:val="false"/>
        <w:spacing w:before="280" w:after="280"/>
        <w:ind w:firstLine="567"/>
        <w:jc w:val="both"/>
        <w:rPr>
          <w:b/>
          <w:b/>
        </w:rPr>
      </w:pPr>
      <w:r>
        <w:rPr>
          <w:b/>
        </w:rPr>
        <w:t>Таковы истинные рекомендации по переходу в пятое измерение.</w:t>
      </w:r>
    </w:p>
    <w:p>
      <w:pPr>
        <w:pStyle w:val="Normal"/>
        <w:autoSpaceDE w:val="false"/>
        <w:spacing w:before="280" w:after="280"/>
        <w:ind w:firstLine="567"/>
        <w:jc w:val="both"/>
        <w:rPr>
          <w:i/>
          <w:i/>
        </w:rPr>
      </w:pPr>
      <w:r>
        <w:rPr>
          <w:i/>
        </w:rPr>
        <w:t>Аурелия: Все, что ты сейчас говоришь мне, и большая часть того, что было написано ранее в этой книге, является совсем простым. Даже Сананда говорит мне, насколько все это просто. И все же, мы не можем ухватить суть. Это чересчур просто.</w:t>
      </w:r>
    </w:p>
    <w:p>
      <w:pPr>
        <w:pStyle w:val="Normal"/>
        <w:autoSpaceDE w:val="false"/>
        <w:spacing w:before="280" w:after="280"/>
        <w:ind w:firstLine="567"/>
        <w:jc w:val="both"/>
        <w:rPr/>
      </w:pPr>
      <w:r>
        <w:rPr>
          <w:i/>
        </w:rPr>
        <w:t>Адама:</w:t>
      </w:r>
      <w:r>
        <w:rPr/>
        <w:t xml:space="preserve"> Это так потому, что разум все усложняет. Мы неоднократно говорили, что истинная духовность очень проста. Вся информация об этом могла бы уместиться в небольшом буклете. Она настолько проста, что большинство из вас не желает обращать на нее внимание. Пробуждающиеся всегда ищут дополнительную информацию, последние новости из царств света, другие ченнелинги, техники,  активации и т.д. Мы видим, что значительный процент людей пропускает информацию через разум и не усваивает ее б</w:t>
      </w:r>
      <w:r>
        <w:rPr>
          <w:b/>
          <w:i/>
        </w:rPr>
        <w:t>о</w:t>
      </w:r>
      <w:r>
        <w:rPr/>
        <w:t>льшую часть.</w:t>
      </w:r>
    </w:p>
    <w:p>
      <w:pPr>
        <w:pStyle w:val="Normal"/>
        <w:autoSpaceDE w:val="false"/>
        <w:spacing w:before="280" w:after="280"/>
        <w:ind w:firstLine="567"/>
        <w:jc w:val="both"/>
        <w:rPr/>
      </w:pPr>
      <w:r>
        <w:rPr/>
        <w:t>Вы читаете один раз, возможно два, и переходите к следующей книге, следующему ченнелингу и забываете б</w:t>
      </w:r>
      <w:r>
        <w:rPr>
          <w:b/>
          <w:i/>
        </w:rPr>
        <w:t>о</w:t>
      </w:r>
      <w:r>
        <w:rPr/>
        <w:t>льшую часть прочитанного или услышанного сразу же после того, как находите какой-либо другой текст или семинар. На самом деле вы интегрируете только часть всей той духовной информации, которую вы изучаете. Если бы вы приложили усилия, усвоили намного больше и воплотили все в жизнь, то большинство из вас уже сейчас достигло бы вознесенного статуса. Мы говорим вам, что именно разум, а не сердце, заставляет вас поступать так. Многие удовлетворяют разум в ущерб сердцу.</w:t>
      </w:r>
    </w:p>
    <w:p>
      <w:pPr>
        <w:pStyle w:val="Normal"/>
        <w:autoSpaceDE w:val="false"/>
        <w:spacing w:before="280" w:after="280"/>
        <w:ind w:firstLine="567"/>
        <w:jc w:val="both"/>
        <w:rPr/>
      </w:pPr>
      <w:r>
        <w:rPr/>
        <w:t>Сердце уже знает все это, и, конечно же, знает ваш кратчайший путь туда, куда вы хотите попасть и получить духовную свободу посредством вознесения. Сердцу известен самый простой путь, а разум пытается заставить вас поверить в то, что этот путь — очень трудный и сложный. Когда мы даем вам простые рекомендации для перехода к частотам пятого измерения, многие даже не желают читать их; это скучно для вас. Вы говорите: да ладно, Адама, мы слышали это раньше. Так и есть, вы неоднократно слышали это, и вас не интересуют такая простая информация. Вы все еще задерживаетесь здесь в боли и борьбе, в измерении, которое больше не считаете своим.</w:t>
      </w:r>
    </w:p>
    <w:p>
      <w:pPr>
        <w:pStyle w:val="Normal"/>
        <w:autoSpaceDE w:val="false"/>
        <w:spacing w:before="280" w:after="280"/>
        <w:ind w:firstLine="567"/>
        <w:jc w:val="both"/>
        <w:rPr>
          <w:i/>
          <w:i/>
        </w:rPr>
      </w:pPr>
      <w:r>
        <w:rPr>
          <w:i/>
        </w:rPr>
        <w:t>Аурелия: Получается, что мы должны отключить разум?</w:t>
      </w:r>
    </w:p>
    <w:p>
      <w:pPr>
        <w:pStyle w:val="Normal"/>
        <w:autoSpaceDE w:val="false"/>
        <w:spacing w:before="280" w:after="280"/>
        <w:ind w:firstLine="567"/>
        <w:jc w:val="both"/>
        <w:rPr/>
      </w:pPr>
      <w:r>
        <w:rPr>
          <w:i/>
        </w:rPr>
        <w:t>Адама:</w:t>
      </w:r>
      <w:r>
        <w:rPr/>
        <w:t xml:space="preserve"> Разум нельзя выключить. Человечество обладает разумом, и он существует с определенной целью. Физическое тело также имеет свой собственный разум; он — часть вашей целостности. Вы знаете, что искомые вами вибрации приходят через сердце, но мы не можем сделать это за вас. Мы не можем дать вам список шагов по переходу в эти вибрации. Вы должны впустить их, и впускать их снова и снова, безо всяких ограничений, запретов или суждений о том, что они должны проявиться перед вами каким-то определенным образом. Вы — очень сильные творцы, и если вы удерживаете какие-то определенные ожидания, то ничто не может произойти. Учитесь позволять внутреннему Богу, вашей Божественной Сущности, управлять вашим путешествием и показывать вам путь домой, шаг за шагом. Вы все стали специалистами по совершению ошибок и усложнению своей собственной жизни болезненными способами. Вы удерживаете возле себя структуру того, как все должно быть, и ничто не может пробиться через нее. В этом ваша великая сила, но она не помогает вам за пределами трехмерного сознания.</w:t>
      </w:r>
    </w:p>
    <w:p>
      <w:pPr>
        <w:pStyle w:val="Normal"/>
        <w:autoSpaceDE w:val="false"/>
        <w:spacing w:before="280" w:after="280"/>
        <w:ind w:firstLine="567"/>
        <w:jc w:val="both"/>
        <w:rPr>
          <w:i/>
          <w:i/>
        </w:rPr>
      </w:pPr>
      <w:r>
        <w:rPr>
          <w:i/>
        </w:rPr>
        <w:t>Аурелия: Но так нас учили создавать. Определить то, что мы хотим создать, высказать намерения о том, как это должно быть, и сконцентрироваться на этом. Такой алхимии нас научили.</w:t>
      </w:r>
    </w:p>
    <w:p>
      <w:pPr>
        <w:pStyle w:val="Normal"/>
        <w:autoSpaceDE w:val="false"/>
        <w:spacing w:before="280" w:after="280"/>
        <w:ind w:firstLine="567"/>
        <w:jc w:val="both"/>
        <w:rPr/>
      </w:pPr>
      <w:r>
        <w:rPr>
          <w:i/>
        </w:rPr>
        <w:t>Адама:</w:t>
      </w:r>
      <w:r>
        <w:rPr/>
        <w:t xml:space="preserve"> Но существует разница между тем, когда ты решаешь, что тебе нужно, находишь свои истинные желания и тем, когда ты сочиняешь целый список того, как это должно реализоваться в твоей жизни. На данный момент практически все вы не умеете отличать одно от другого. Вы очень долго находились в парадигме ограничения, поэтому на данный момент вам тяжело оторваться от нее. Сейчас мы попросим вас выполнить одно простое упражнение и освоиться в нем. Отбросьте все ожидания по поводу того, как должно все быть и что вы должны иметь; просто отбросьте все это и с радостью и благодарностью начните жить в настоящем моменте! Широко откройтесь желаниям своего сердца, но не плодите ожиданий того, как они реализуются. Просто позвольте этому быть и будьте открыты для сюрпризов.</w:t>
      </w:r>
    </w:p>
    <w:p>
      <w:pPr>
        <w:pStyle w:val="Normal"/>
        <w:autoSpaceDE w:val="false"/>
        <w:spacing w:before="280" w:after="280"/>
        <w:ind w:firstLine="567"/>
        <w:jc w:val="both"/>
        <w:rPr>
          <w:i/>
          <w:i/>
        </w:rPr>
      </w:pPr>
      <w:r>
        <w:rPr>
          <w:i/>
        </w:rPr>
        <w:t>Аурелия: Отбросить все ожидания! Нас учили иметь ожидания. Ожидать чудес, ожидать то или иное, и т.д.</w:t>
      </w:r>
    </w:p>
    <w:p>
      <w:pPr>
        <w:pStyle w:val="Normal"/>
        <w:autoSpaceDE w:val="false"/>
        <w:spacing w:before="280" w:after="280"/>
        <w:ind w:firstLine="567"/>
        <w:jc w:val="both"/>
        <w:rPr/>
      </w:pPr>
      <w:r>
        <w:rPr>
          <w:i/>
        </w:rPr>
        <w:t>Адама:</w:t>
      </w:r>
      <w:r>
        <w:rPr/>
        <w:t xml:space="preserve"> Сейчас мы говорим вам: отбросьте все ожидания. Следующий шаг — отбросить все суждения и оценки. Вот два очень широких шага для тебя и всех вас. Ваш разум слишком долго был сконцентрирован на этих двух вещах. Они были вашей, скажем так, соломинкой в этом воплощении. Вы выстраивали мнения о мнениях о мнениях. Я поступлю так, если будет это. Я поступлю эдак, если будет то. И снова, все это касается не того или иного, а выбора, который вы делаете свободно и по желанию, идущему от вашего сердечного центра. Это касается состояния радости служения и повседневной жизни, не потому, что вам сказали, что они вам необходимы, а потому что вы хотите заниматься ими. Это не о том, когда вы хотите перейти в пятое измерение, ожидая там избавления от страданий и боли. А о том, когда вы переходите в вибрации пятого измерения потому, что это то, чем вы являетесь, это — ваша истина и ваш следующий шаг.</w:t>
      </w:r>
    </w:p>
    <w:p>
      <w:pPr>
        <w:pStyle w:val="Normal"/>
        <w:autoSpaceDE w:val="false"/>
        <w:spacing w:before="280" w:after="280"/>
        <w:ind w:firstLine="567"/>
        <w:jc w:val="both"/>
        <w:rPr/>
      </w:pPr>
      <w:r>
        <w:rPr/>
        <w:t>Знайте, что в пятом измерении вам предстоит встретиться с новыми вызовами. По мере очищения вашего тела и вибраций вы развиваетесь и перемещаетесь на новый уровень. Многие из вас все еще не осознают, что вознесение не заканчивается в пятом измерении. Это только начало чудесного и бесконечного путешествия. Знайте, что с этого момента вы будете продолжать возноситься с одного уровня на другой, переходить от одной славы к еще большей. Это будет длиться вечно. Путешествие по вознесению никогда не заканчивается. Такова ваша суть и ваше право.</w:t>
      </w:r>
    </w:p>
    <w:p>
      <w:pPr>
        <w:pStyle w:val="Normal"/>
        <w:autoSpaceDE w:val="false"/>
        <w:spacing w:before="280" w:after="280"/>
        <w:ind w:firstLine="567"/>
        <w:jc w:val="both"/>
        <w:rPr/>
      </w:pPr>
      <w:r>
        <w:rPr/>
        <w:t>Вам нужно захотеть выйти из борьбы, которую вы сейчас ведете, ничего при этом не ожидая. Просто имейте желание выйти из нее и позвольте всему остальному открываться перед вами, не имея мнения о том, что и как должно произойти. Это в ваших силах; вы более чем способны на это. Вы можете намного больше, чем считаете. Мы ничего не можем сделать для вас до тех пор, пока вы сами не начнете изменяться.</w:t>
      </w:r>
    </w:p>
    <w:p>
      <w:pPr>
        <w:pStyle w:val="Normal"/>
        <w:autoSpaceDE w:val="false"/>
        <w:spacing w:before="280" w:after="280"/>
        <w:ind w:firstLine="567"/>
        <w:jc w:val="both"/>
        <w:rPr>
          <w:i/>
          <w:i/>
        </w:rPr>
      </w:pPr>
      <w:r>
        <w:rPr>
          <w:i/>
        </w:rPr>
        <w:t>Аурелия: Ты разрушаешь все мои планы. То, что я сейчас пишу, совсем не соответствует моим планам о третьей книге. Когда я собиралась написать книгу об учениях из пятого измерения, у меня было собрано достаточно информации, переданной вознесенными мастерами за последние 40 лет. Кое-что оттуда неизвестно большинству. Я придумала интересную компоновку для этой великой книги, но до недавнего времени работа почти не сдвигалась с места. Я не ощущала присутствия ваших энергий для начала ченнелинга недостающей информации и наполнения книги вашей мудростью.</w:t>
      </w:r>
    </w:p>
    <w:p>
      <w:pPr>
        <w:pStyle w:val="Normal"/>
        <w:shd w:fill="FFFFFF" w:val="clear"/>
        <w:autoSpaceDE w:val="false"/>
        <w:spacing w:before="280" w:after="280"/>
        <w:ind w:firstLine="567"/>
        <w:jc w:val="both"/>
        <w:rPr/>
      </w:pPr>
      <w:r>
        <w:rPr>
          <w:i/>
          <w:iCs/>
        </w:rPr>
        <w:t>Адама:</w:t>
      </w:r>
      <w:r>
        <w:rPr>
          <w:iCs/>
        </w:rPr>
        <w:t xml:space="preserve"> Ты удивлена?</w:t>
      </w:r>
    </w:p>
    <w:p>
      <w:pPr>
        <w:pStyle w:val="Normal"/>
        <w:shd w:fill="FFFFFF" w:val="clear"/>
        <w:autoSpaceDE w:val="false"/>
        <w:spacing w:before="280" w:after="280"/>
        <w:ind w:firstLine="567"/>
        <w:jc w:val="both"/>
        <w:rPr>
          <w:i/>
          <w:i/>
          <w:iCs/>
        </w:rPr>
      </w:pPr>
      <w:r>
        <w:rPr>
          <w:i/>
          <w:iCs/>
        </w:rPr>
        <w:t>Аурелия: Я не поняла, почему этого не произошло.</w:t>
      </w:r>
    </w:p>
    <w:p>
      <w:pPr>
        <w:pStyle w:val="Normal"/>
        <w:shd w:fill="FFFFFF" w:val="clear"/>
        <w:autoSpaceDE w:val="false"/>
        <w:spacing w:before="280" w:after="280"/>
        <w:ind w:firstLine="567"/>
        <w:jc w:val="both"/>
        <w:rPr/>
      </w:pPr>
      <w:r>
        <w:rPr>
          <w:i/>
          <w:iCs/>
        </w:rPr>
        <w:t>Адама:</w:t>
      </w:r>
      <w:r>
        <w:rPr>
          <w:iCs/>
        </w:rPr>
        <w:t xml:space="preserve"> Знай, что если энергия не обладает нужной вибрацией, мы, как правило, не предлагаем свою помощь. Я рад, что ты заметила это и не продолжила работу над книгой, потому что она была бы написана не в тех вибрациях. Информация, которую ты хотела сообщить в книге, верна и была передана многими вознесенными мастерами прошлого. И хотя она все еще несет истину о пятом измерении, она не является исчерпывающей. Имеющаяся у тебя информация была дана с точки зрения третьего измерения, с целью помочь работникам света приблизиться к пониманию высшего сознания в прошлом.</w:t>
      </w:r>
    </w:p>
    <w:p>
      <w:pPr>
        <w:pStyle w:val="Normal"/>
        <w:shd w:fill="FFFFFF" w:val="clear"/>
        <w:autoSpaceDE w:val="false"/>
        <w:spacing w:before="280" w:after="280"/>
        <w:ind w:firstLine="567"/>
        <w:jc w:val="both"/>
        <w:rPr>
          <w:iCs/>
        </w:rPr>
      </w:pPr>
      <w:r>
        <w:rPr>
          <w:iCs/>
        </w:rPr>
        <w:t>Там кое-что отсутствует, и сейчас мы дадим дополнительную информацию. Простые истины, описываемые нами в этой книге, несут частоты пятого измерения. Ранее их нельзя было дать в таком простом виде, потому что человечество не было к этому готово. Человеческий разум тогда, и до сих пор, ищет очень запутанные духовные пути, и просто не обращает внимания на те из них, которые оказываются очень простыми. Для того чтобы ты смогла писать о пятом измерении в новой энергии, ты должна была поднять свои вибрации до его уровня, или хотя бы близкого к нему. Поэтому ранее рядом с тобой не было наших энергий. Этот процесс нельзя игнорировать.</w:t>
      </w:r>
    </w:p>
    <w:p>
      <w:pPr>
        <w:pStyle w:val="Normal"/>
        <w:shd w:fill="FFFFFF" w:val="clear"/>
        <w:autoSpaceDE w:val="false"/>
        <w:spacing w:before="280" w:after="280"/>
        <w:ind w:firstLine="567"/>
        <w:jc w:val="both"/>
        <w:rPr>
          <w:iCs/>
        </w:rPr>
      </w:pPr>
      <w:r>
        <w:rPr>
          <w:iCs/>
        </w:rPr>
        <w:t>Вы сначала должны были получить информацию на уровне разума для того, чтобы ее часть вошла в ваше сердце. Она была дана в старых вибрациях и прекрасно справилась со своей задачей. Она помогла человечеству развить сознание до современного уровня. Но сейчас вы находитесь в новых вибрациях, и старой информации уже недостаточно для вашего физического вознесения. Сейчас главная роль принадлежит сердцу, потому что, как было сказано ранее, именно оно возносится первым, а затем уже — все остальное.</w:t>
      </w:r>
    </w:p>
    <w:p>
      <w:pPr>
        <w:pStyle w:val="Normal"/>
        <w:shd w:fill="FFFFFF" w:val="clear"/>
        <w:autoSpaceDE w:val="false"/>
        <w:spacing w:before="280" w:after="280"/>
        <w:ind w:firstLine="567"/>
        <w:jc w:val="both"/>
        <w:rPr>
          <w:iCs/>
        </w:rPr>
      </w:pPr>
      <w:r>
        <w:rPr>
          <w:iCs/>
        </w:rPr>
        <w:t>Информация, которой ты так дорожишь, возлюбленная, прекрасно сыграла свою роль и привела вас на нынешний уровень. Без нее вы не достигли бы того, что имеете сейчас. Но теперь вы чувствуете, что стоите на месте, и поэтому просите указать путь. Вы говорите нам, что не знаете, как двигаться дальше, правда?</w:t>
      </w:r>
    </w:p>
    <w:p>
      <w:pPr>
        <w:pStyle w:val="Normal"/>
        <w:shd w:fill="FFFFFF" w:val="clear"/>
        <w:autoSpaceDE w:val="false"/>
        <w:spacing w:before="280" w:after="280"/>
        <w:ind w:firstLine="567"/>
        <w:jc w:val="both"/>
        <w:rPr>
          <w:iCs/>
        </w:rPr>
      </w:pPr>
      <w:r>
        <w:rPr>
          <w:iCs/>
        </w:rPr>
        <w:t>Знай, что для написания новой информации о пятом измерении ты должна была сама повысить свои вибрации, иначе бы для тебя имело мало смысла писать о том, что ты еще не усвоила или не поняла. Мы поздравляем тебя с продвижением вперед. Мы знаем, что это было нелегко. Теперь, достигнув этого понимания, ты можешь освободиться от темной ночи сердца. Ты почти готова взлететь.</w:t>
      </w:r>
    </w:p>
    <w:p>
      <w:pPr>
        <w:pStyle w:val="Normal"/>
        <w:shd w:fill="FFFFFF" w:val="clear"/>
        <w:autoSpaceDE w:val="false"/>
        <w:spacing w:before="280" w:after="280"/>
        <w:ind w:firstLine="567"/>
        <w:jc w:val="both"/>
        <w:rPr/>
      </w:pPr>
      <w:r>
        <w:rPr>
          <w:i/>
          <w:iCs/>
        </w:rPr>
        <w:t>Адама:</w:t>
      </w:r>
      <w:r>
        <w:rPr>
          <w:iCs/>
        </w:rPr>
        <w:t xml:space="preserve"> </w:t>
      </w:r>
      <w:r>
        <w:rPr>
          <w:b/>
          <w:i/>
          <w:iCs/>
        </w:rPr>
        <w:t>Сейчас с тобой хочет поговорить Анамар.</w:t>
      </w:r>
    </w:p>
    <w:p>
      <w:pPr>
        <w:pStyle w:val="Normal"/>
        <w:shd w:fill="FFFFFF" w:val="clear"/>
        <w:autoSpaceDE w:val="false"/>
        <w:spacing w:before="280" w:after="280"/>
        <w:ind w:firstLine="567"/>
        <w:jc w:val="both"/>
        <w:rPr/>
      </w:pPr>
      <w:r>
        <w:rPr>
          <w:i/>
          <w:iCs/>
        </w:rPr>
        <w:t>Анамар:</w:t>
      </w:r>
      <w:r>
        <w:rPr>
          <w:iCs/>
        </w:rPr>
        <w:t xml:space="preserve"> Приветствую тебя, возлюбленная, это Анамар — любовь твоего сердца. Я прекрасно знаком с твоей энергией, поэтому я понимаю твое разочарование и нетерпение. Твои предыдущие попытки не дали результата, так? Ты еще не достигла запланированных тобой результатов — того, на что ты надеялась. Много раз ты сообщала нам, что твоей целью является вознесение, переход из третьего измерения в высшую реальность. Ты сделала это?</w:t>
      </w:r>
    </w:p>
    <w:p>
      <w:pPr>
        <w:pStyle w:val="Normal"/>
        <w:shd w:fill="FFFFFF" w:val="clear"/>
        <w:autoSpaceDE w:val="false"/>
        <w:spacing w:before="280" w:after="280"/>
        <w:ind w:firstLine="567"/>
        <w:jc w:val="both"/>
        <w:rPr>
          <w:i/>
          <w:i/>
          <w:iCs/>
        </w:rPr>
      </w:pPr>
      <w:r>
        <w:rPr>
          <w:i/>
          <w:iCs/>
        </w:rPr>
        <w:t xml:space="preserve">Аурелия: Пока нет. </w:t>
      </w:r>
    </w:p>
    <w:p>
      <w:pPr>
        <w:pStyle w:val="Normal"/>
        <w:shd w:fill="FFFFFF" w:val="clear"/>
        <w:autoSpaceDE w:val="false"/>
        <w:spacing w:before="280" w:after="280"/>
        <w:ind w:firstLine="567"/>
        <w:jc w:val="both"/>
        <w:rPr/>
      </w:pPr>
      <w:r>
        <w:rPr>
          <w:i/>
          <w:iCs/>
        </w:rPr>
        <w:t>Анамар:</w:t>
      </w:r>
      <w:r>
        <w:rPr>
          <w:iCs/>
        </w:rPr>
        <w:t xml:space="preserve"> Вся изученная тобой за 40 лет информация о высшем сознании, весь багаж знаний и все выполненные упражнения медленно, но верно привели тебя туда, где ты находишься сейчас — к двери в пятое измерение, говоря образно. И теперь ты чувствуешь, что стоишь на месте и не знаешь, как пройти оставшийся путь. Просто тебе еще не удалось «Стать этим». Заметь, что мы не говорим: «Сделать это», потому что это — способ бытия. Я говорю тебе «Стань этим» полностью, стань Любовью, которой ты являешься, и полностью войди в новые вибрации, отпустив все старое. За прошедшие годы ты изучила столько всего в поисках волшебного ключика, посетила столько семинаров и занятий, прошла столько курсов, выполнила столько медитаций и активаций, и, все же, не достигла своей цели, так? </w:t>
      </w:r>
    </w:p>
    <w:p>
      <w:pPr>
        <w:pStyle w:val="Normal"/>
        <w:shd w:fill="FFFFFF" w:val="clear"/>
        <w:autoSpaceDE w:val="false"/>
        <w:spacing w:before="280" w:after="280"/>
        <w:ind w:firstLine="567"/>
        <w:jc w:val="both"/>
        <w:rPr>
          <w:i/>
          <w:i/>
          <w:iCs/>
        </w:rPr>
      </w:pPr>
      <w:r>
        <w:rPr>
          <w:i/>
          <w:iCs/>
        </w:rPr>
        <w:t>Аурелия: Да.</w:t>
      </w:r>
    </w:p>
    <w:p>
      <w:pPr>
        <w:pStyle w:val="Normal"/>
        <w:shd w:fill="FFFFFF" w:val="clear"/>
        <w:autoSpaceDE w:val="false"/>
        <w:spacing w:before="280" w:after="280"/>
        <w:ind w:firstLine="567"/>
        <w:jc w:val="both"/>
        <w:rPr/>
      </w:pPr>
      <w:r>
        <w:rPr>
          <w:i/>
          <w:iCs/>
        </w:rPr>
        <w:t>Анамар:</w:t>
      </w:r>
      <w:r>
        <w:rPr>
          <w:iCs/>
        </w:rPr>
        <w:t xml:space="preserve"> Сейчас я говорю тебе: приди домой, возлюбленная. Там тебя ждет многое, включая мою вечную любовь к тебе. Просто скажи с огромным желанием: «Мои цели, связанные с вознесением, не были достигнуты с помощью усилий, которые я прикладывала в течение своей жизни; поэтому я больше не хочу использовать эти способы. Я открою себя для всех новых способов, которые вы представите мне». Все изученное тобой в прошлом помогло достичь того уровня, на котором ты сейчас находишься. Но все это было в вибрациях третьего измерения. Все прежние знания не будут больше полезны тебе в новых вибрациях и частотах пятого измерения. Зачем же тебе продолжать держаться за способы, которые не работают для тебя?</w:t>
      </w:r>
    </w:p>
    <w:p>
      <w:pPr>
        <w:pStyle w:val="Normal"/>
        <w:shd w:fill="FFFFFF" w:val="clear"/>
        <w:autoSpaceDE w:val="false"/>
        <w:spacing w:before="280" w:after="280"/>
        <w:ind w:firstLine="567"/>
        <w:jc w:val="both"/>
        <w:rPr>
          <w:i/>
          <w:i/>
          <w:iCs/>
        </w:rPr>
      </w:pPr>
      <w:r>
        <w:rPr>
          <w:i/>
          <w:iCs/>
        </w:rPr>
        <w:t>Аурелия: Потому что я не знаю других способов, которые, по твоим словам, более эффективны. Никто никогда подробно не рассказывал о тех простых способах, которым вы сейчас учите. Я делала то, чему меня учили.</w:t>
      </w:r>
    </w:p>
    <w:p>
      <w:pPr>
        <w:pStyle w:val="Normal"/>
        <w:shd w:fill="FFFFFF" w:val="clear"/>
        <w:autoSpaceDE w:val="false"/>
        <w:spacing w:before="280" w:after="280"/>
        <w:ind w:firstLine="567"/>
        <w:jc w:val="both"/>
        <w:rPr/>
      </w:pPr>
      <w:r>
        <w:rPr>
          <w:i/>
          <w:iCs/>
        </w:rPr>
        <w:t>Анамар:</w:t>
      </w:r>
      <w:r>
        <w:rPr>
          <w:iCs/>
        </w:rPr>
        <w:t xml:space="preserve"> Сейчас мы даем вам другие способы. Ты почти достигла цели. Немного изменив сознание и отношение, ты сможешь за относительно короткий промежуток времени пройти этот путь. Я прошу тебя полюбить саму себя настолько, чтобы ты преодолела оставшийся путь домой. Пришло время нам с тобой соединиться на более осознанном уровне и снова войти в божественный и священный союз души, в виде двух тел, но с одним сердцем.</w:t>
      </w:r>
    </w:p>
    <w:p>
      <w:pPr>
        <w:pStyle w:val="Normal"/>
        <w:shd w:fill="FFFFFF" w:val="clear"/>
        <w:autoSpaceDE w:val="false"/>
        <w:spacing w:before="280" w:after="280"/>
        <w:ind w:firstLine="567"/>
        <w:jc w:val="both"/>
        <w:rPr>
          <w:i/>
          <w:i/>
          <w:iCs/>
        </w:rPr>
      </w:pPr>
      <w:r>
        <w:rPr>
          <w:i/>
          <w:iCs/>
        </w:rPr>
        <w:t>Аурелия: Хорошо, я слушаю.</w:t>
      </w:r>
    </w:p>
    <w:p>
      <w:pPr>
        <w:pStyle w:val="Normal"/>
        <w:shd w:fill="FFFFFF" w:val="clear"/>
        <w:autoSpaceDE w:val="false"/>
        <w:spacing w:before="280" w:after="280"/>
        <w:ind w:firstLine="567"/>
        <w:jc w:val="both"/>
        <w:rPr/>
      </w:pPr>
      <w:r>
        <w:rPr>
          <w:i/>
          <w:iCs/>
        </w:rPr>
        <w:t>Анамар:</w:t>
      </w:r>
      <w:r>
        <w:rPr>
          <w:iCs/>
        </w:rPr>
        <w:t xml:space="preserve"> Мы предложили перенаправить все то, что не содействует твоему очищению и не поддерживает тебя в пятом измерении. И, знаешь ты об этом или нет, ты чувствуешь эту разницу. Ты чувствуешь разницу сердцем, но ты сама должна сделать выбор для себя, мы не можем выполнить это за тебя. </w:t>
      </w:r>
    </w:p>
    <w:p>
      <w:pPr>
        <w:pStyle w:val="Normal"/>
        <w:shd w:fill="FFFFFF" w:val="clear"/>
        <w:autoSpaceDE w:val="false"/>
        <w:spacing w:before="280" w:after="280"/>
        <w:ind w:firstLine="567"/>
        <w:jc w:val="both"/>
        <w:rPr>
          <w:i/>
          <w:i/>
          <w:iCs/>
        </w:rPr>
      </w:pPr>
      <w:r>
        <w:rPr>
          <w:i/>
          <w:iCs/>
        </w:rPr>
        <w:t>Аурелия: Ты имеешь в виду перенаправить это Богу или Марии? Знаешь, часть меня не хочет переправлять это к Богу, потому что я отношусь к этому, как к мусору, накопленному мной за эоны. Я не хочу передавать Богу мой мусор.</w:t>
      </w:r>
    </w:p>
    <w:p>
      <w:pPr>
        <w:pStyle w:val="Normal"/>
        <w:shd w:fill="FFFFFF" w:val="clear"/>
        <w:autoSpaceDE w:val="false"/>
        <w:spacing w:before="280" w:after="280"/>
        <w:ind w:firstLine="567"/>
        <w:jc w:val="both"/>
        <w:rPr/>
      </w:pPr>
      <w:r>
        <w:rPr>
          <w:i/>
          <w:iCs/>
        </w:rPr>
        <w:t>Анамар:</w:t>
      </w:r>
      <w:r>
        <w:rPr>
          <w:iCs/>
        </w:rPr>
        <w:t xml:space="preserve"> Бог знает суть того, что ты зовешь «своим мусором» и также знает о том, что твое сердце пытается освободиться из-под гнета третьего измерения. Бог охотно принимает эту энергию и говорит: «Если ты передашь Нам всю ту энергию, которую ты удерживаешь вокруг себя, мы преобразуем ее и направим ее на благословление других. Она не только уберет свои ограничения с тебя, но и, преобразовавшись, пойдет туда, где в ней больше всего нуждаются». Всякий раз, когда ты что-то отдаешь, ты выполняешь великую работу не только для себя, но и для всех нас. Когда ты освобождаешься от этой энергии, попроси, чтобы ты получила от нее мудрость, и ты можешь стать свободной. </w:t>
      </w:r>
    </w:p>
    <w:p>
      <w:pPr>
        <w:pStyle w:val="Normal"/>
        <w:shd w:fill="FFFFFF" w:val="clear"/>
        <w:autoSpaceDE w:val="false"/>
        <w:spacing w:before="280" w:after="280"/>
        <w:ind w:firstLine="567"/>
        <w:jc w:val="both"/>
        <w:rPr>
          <w:i/>
          <w:i/>
          <w:iCs/>
        </w:rPr>
      </w:pPr>
      <w:r>
        <w:rPr>
          <w:i/>
          <w:iCs/>
        </w:rPr>
        <w:t>Аурелия: Это достаточно просто. Я думала, что Богу можно отдавать только что-то хорошее.</w:t>
      </w:r>
    </w:p>
    <w:p>
      <w:pPr>
        <w:pStyle w:val="Normal"/>
        <w:shd w:fill="FFFFFF" w:val="clear"/>
        <w:autoSpaceDE w:val="false"/>
        <w:spacing w:before="280" w:after="280"/>
        <w:ind w:firstLine="567"/>
        <w:jc w:val="both"/>
        <w:rPr/>
      </w:pPr>
      <w:r>
        <w:rPr>
          <w:i/>
          <w:iCs/>
        </w:rPr>
        <w:t>Анамар:</w:t>
      </w:r>
      <w:r>
        <w:rPr>
          <w:iCs/>
        </w:rPr>
        <w:t xml:space="preserve"> Нет,</w:t>
      </w:r>
      <w:r>
        <w:rPr>
          <w:i/>
          <w:iCs/>
        </w:rPr>
        <w:t xml:space="preserve"> </w:t>
      </w:r>
      <w:r>
        <w:rPr>
          <w:iCs/>
        </w:rPr>
        <w:t>и не тебе сейчас это решать, потому что здесь ты имеешь дело со своими ожиданиями и суждениями. На данный момент ты — не лучший судья того, что есть хорошо для тебя, а что — нет. Мы просим тебя просто начать действовать на уровне вибраций. Мы хотим, чтобы ты начала распознавать и различать внутри себя моменты, когда ты сбалансирована и находишься в том измерении, которое не ограничивает тебя; и переправлять все остальное. Пришло время определять разницу между твоей истинной сутью и иллюзией. Это должно происходить посредством распознавания в сердце, а не через наше обращение к твоему разуму: «Когда ты делаешь так, ты находишься  в своем истинном состоянии, а когда ты делаешь эдак, ты не находишься в нем. Или если ты поступаешь так, то ты остаешься в третьем измерении, а если поступаешь эдак, то переходишь в вибрации пятого измерения». Это твой курс мастерства, возлюбленная, твои занятия по различению и новому обретению самой себя. До тех пор, пока ты не сможешь делать все это сама, ты не сможешь оставаться в вибрации, которая будет удерживать тебя в частотах пятого измерения.</w:t>
      </w:r>
    </w:p>
    <w:p>
      <w:pPr>
        <w:pStyle w:val="Normal"/>
        <w:shd w:fill="FFFFFF" w:val="clear"/>
        <w:autoSpaceDE w:val="false"/>
        <w:spacing w:before="280" w:after="280"/>
        <w:ind w:firstLine="567"/>
        <w:jc w:val="both"/>
        <w:rPr>
          <w:iCs/>
        </w:rPr>
      </w:pPr>
      <w:r>
        <w:rPr>
          <w:iCs/>
        </w:rPr>
        <w:t>Возможно, тебе придется достать свой маятник и проверять себя тогда, когда ты сомневаешься. Или тебе необходимо будет выработать свой специальный способ, который позволит тебе получать четкое подтверждение. Тебе решать, как поступить в этом вопросе. Каждый раз ты будешь смотреть и говорить: «Это сейчас находится в третьем или пятом измерении? Если в третьем, то я направлю это к Богу и попрошу открыть мне мудрость, которую я должна получить из этого». И позволь своей Божественной энергии очистить такие твои вибрации. Твоя задача состоит в том, чтобы просто выполнять это с доверием и любовью к своему исцелению, и наблюдать результаты, не имея каких-либо ожиданий и нетерпения. Если так и будет, то ты сможешь положить конец своим постоянным попыткам пробить одну и ту же стену лбом. Ты поступишь так, как мы советуем?</w:t>
      </w:r>
    </w:p>
    <w:p>
      <w:pPr>
        <w:pStyle w:val="Normal"/>
        <w:shd w:fill="FFFFFF" w:val="clear"/>
        <w:autoSpaceDE w:val="false"/>
        <w:spacing w:before="280" w:after="280"/>
        <w:ind w:firstLine="567"/>
        <w:jc w:val="both"/>
        <w:rPr>
          <w:i/>
          <w:i/>
          <w:iCs/>
        </w:rPr>
      </w:pPr>
      <w:r>
        <w:rPr>
          <w:i/>
          <w:iCs/>
        </w:rPr>
        <w:t xml:space="preserve">Аурелия: Да, я обязательно попробую это. Я сильно желаю соединиться с тобой в вечном божественном союзе. И я хочу сделать все, что понадобится для преодоления пропасти, которая разделяет нас в сознании и физической реальности. </w:t>
      </w:r>
    </w:p>
    <w:p>
      <w:pPr>
        <w:pStyle w:val="Normal"/>
        <w:shd w:fill="FFFFFF" w:val="clear"/>
        <w:autoSpaceDE w:val="false"/>
        <w:spacing w:before="280" w:after="280"/>
        <w:ind w:firstLine="567"/>
        <w:jc w:val="both"/>
        <w:rPr/>
      </w:pPr>
      <w:r>
        <w:rPr>
          <w:i/>
          <w:iCs/>
        </w:rPr>
        <w:t xml:space="preserve">Анамар: </w:t>
      </w:r>
      <w:r>
        <w:rPr>
          <w:iCs/>
        </w:rPr>
        <w:t>Хорошо, что ты делаешь это из-за желания снова быть со мной, но это не должно быть твоей единственной причиной. Пришло время узнать, что ты можешь легко и быстро выразить свою божественность и испытать божественное объединение, сначала со своим Я, а затем — со мной.</w:t>
      </w:r>
    </w:p>
    <w:p>
      <w:pPr>
        <w:pStyle w:val="Normal"/>
        <w:shd w:fill="FFFFFF" w:val="clear"/>
        <w:autoSpaceDE w:val="false"/>
        <w:spacing w:before="280" w:after="280"/>
        <w:ind w:firstLine="567"/>
        <w:jc w:val="both"/>
        <w:rPr>
          <w:iCs/>
        </w:rPr>
      </w:pPr>
      <w:r>
        <w:rPr>
          <w:iCs/>
        </w:rPr>
        <w:t xml:space="preserve">Когда ты путешествуешь и покидаешь гору Шаста, выходя в мир, каждый встретившийся тебе человек будет нести свою отличительную вибрацию. Ты начнешь распознавать вибрации каждого человека и их суть, не осуждая, а различая. Начнешь видеть красоту не только индивидуальных вибраций, но и общего потока, протекающего через людей. Ты должна делать это не только из-за того, что ты выполняешь свою работу, но и потому, что ты работаешь для себя, для своего собственного развития. Такое путешествие станет серьезным обучением для тебя, возлюбленная, и знай, что я буду рядом всегда, любя и поддерживая тебя до самого его завершения в виде вознесения. Знай, что я всегда с тобой. Мы не разлучаемся ни на мгновение. </w:t>
      </w:r>
    </w:p>
    <w:p>
      <w:pPr>
        <w:pStyle w:val="Normal"/>
        <w:shd w:fill="FFFFFF" w:val="clear"/>
        <w:autoSpaceDE w:val="false"/>
        <w:spacing w:before="280" w:after="280"/>
        <w:ind w:firstLine="567"/>
        <w:jc w:val="both"/>
        <w:rPr>
          <w:i/>
          <w:i/>
          <w:iCs/>
        </w:rPr>
      </w:pPr>
      <w:r>
        <w:rPr>
          <w:i/>
          <w:iCs/>
        </w:rPr>
        <w:t>Аурелия: Почему я до сих пор испытываю страх перед поездками и когда покидаю свой комфортный дом?</w:t>
      </w:r>
    </w:p>
    <w:p>
      <w:pPr>
        <w:pStyle w:val="Normal"/>
        <w:shd w:fill="FFFFFF" w:val="clear"/>
        <w:autoSpaceDE w:val="false"/>
        <w:spacing w:before="280" w:after="280"/>
        <w:ind w:firstLine="567"/>
        <w:jc w:val="both"/>
        <w:rPr/>
      </w:pPr>
      <w:r>
        <w:rPr>
          <w:i/>
          <w:iCs/>
        </w:rPr>
        <w:t>Анамар:</w:t>
      </w:r>
      <w:r>
        <w:rPr>
          <w:iCs/>
        </w:rPr>
        <w:t xml:space="preserve"> Страх не связан с поездками. Он возникает из-за того, что нужно уезжать с насиженного места, это просто реакция эго, которое не хочет отпускать территорию, долгое время бывшую под его защитой. Любое путешествие содержит открытия. До сих пор, несмотря на все страхи, ты получала удовольствие от всех путешествий, правда? И ты встретилась с множеством людей, с которыми у вас установились очень теплые сердечные отношения. Этого никогда бы не произошло, останься ты дома, так?</w:t>
      </w:r>
    </w:p>
    <w:p>
      <w:pPr>
        <w:pStyle w:val="Normal"/>
        <w:shd w:fill="FFFFFF" w:val="clear"/>
        <w:autoSpaceDE w:val="false"/>
        <w:spacing w:before="280" w:after="280"/>
        <w:ind w:firstLine="567"/>
        <w:jc w:val="both"/>
        <w:rPr>
          <w:i/>
          <w:i/>
          <w:iCs/>
        </w:rPr>
      </w:pPr>
      <w:r>
        <w:rPr>
          <w:i/>
          <w:iCs/>
        </w:rPr>
        <w:t>Аурелия: Так. Все было чудесно, и я очень благодарна за это. Но я все равно нервничаю перед отъездом. Я боюсь летать на самолетах. Думаю, мне  нужен космический корабль для того, чтобы я могла летать туда, куда нужно. В Телосе есть много таких кораблей; может быть, мне надо одолжить один из них вместе с командиром? (Смех)</w:t>
      </w:r>
    </w:p>
    <w:p>
      <w:pPr>
        <w:pStyle w:val="Normal"/>
        <w:shd w:fill="FFFFFF" w:val="clear"/>
        <w:autoSpaceDE w:val="false"/>
        <w:spacing w:before="280" w:after="280"/>
        <w:ind w:firstLine="567"/>
        <w:jc w:val="both"/>
        <w:rPr/>
      </w:pPr>
      <w:r>
        <w:rPr>
          <w:i/>
          <w:iCs/>
        </w:rPr>
        <w:t>Анамар:</w:t>
      </w:r>
      <w:r>
        <w:rPr>
          <w:iCs/>
        </w:rPr>
        <w:t xml:space="preserve"> В каждой поездке было много того, что ты должна была узнать. Твое эго говорит, что неизвестность не совсем безопасна — это страшная штука, которая может тебе навредить. Но если ты выслушаешь свое сердце, то оно скажет, что неизвестность — чудесная штука; она содержит безграничные возможности исполнения твоих желаний. Ты делаешь сознательный выбор следовать за своим сердцем в неизвестность и испытать все то волшебство, которым поездки могут наполнить твою жизнь. Поблагодари эго и разум за их заботу, и просто скажи им отойти в сторону или в этот момент переправь эго Богу. Не спорь с эго, потому что это его территория. Просто переправь его и снова перейди в вибрации сердца, которые поддерживают тебя в желании путешествовать. Ты сделала выбор в пользу поездки, почему бы тебе не поддержать себя и достичь комфорта, укрепиться и оживиться? Зачем продолжать поддерживать себя способом, который утомляет или вызывает внутренний беспорядок?</w:t>
      </w:r>
    </w:p>
    <w:p>
      <w:pPr>
        <w:pStyle w:val="Normal"/>
        <w:shd w:fill="FFFFFF" w:val="clear"/>
        <w:autoSpaceDE w:val="false"/>
        <w:spacing w:before="280" w:after="280"/>
        <w:ind w:firstLine="567"/>
        <w:jc w:val="both"/>
        <w:rPr>
          <w:i/>
          <w:i/>
          <w:iCs/>
        </w:rPr>
      </w:pPr>
      <w:r>
        <w:rPr>
          <w:i/>
          <w:iCs/>
        </w:rPr>
        <w:t>Аурелия: Я не совсем понимаю, как это работает.</w:t>
      </w:r>
    </w:p>
    <w:p>
      <w:pPr>
        <w:pStyle w:val="Normal"/>
        <w:shd w:fill="FFFFFF" w:val="clear"/>
        <w:autoSpaceDE w:val="false"/>
        <w:spacing w:before="280" w:after="280"/>
        <w:ind w:firstLine="567"/>
        <w:jc w:val="both"/>
        <w:rPr/>
      </w:pPr>
      <w:r>
        <w:rPr>
          <w:i/>
          <w:iCs/>
        </w:rPr>
        <w:t>Анамар:</w:t>
      </w:r>
      <w:r>
        <w:rPr>
          <w:iCs/>
        </w:rPr>
        <w:t xml:space="preserve"> И мы объясняем тебе это.</w:t>
      </w:r>
    </w:p>
    <w:p>
      <w:pPr>
        <w:pStyle w:val="Normal"/>
        <w:shd w:fill="FFFFFF" w:val="clear"/>
        <w:autoSpaceDE w:val="false"/>
        <w:spacing w:before="280" w:after="280"/>
        <w:ind w:firstLine="567"/>
        <w:jc w:val="both"/>
        <w:rPr>
          <w:i/>
          <w:i/>
          <w:iCs/>
        </w:rPr>
      </w:pPr>
      <w:r>
        <w:rPr>
          <w:i/>
          <w:iCs/>
        </w:rPr>
        <w:t>Аурелия: Поэтому я слушаю.</w:t>
      </w:r>
    </w:p>
    <w:p>
      <w:pPr>
        <w:pStyle w:val="Normal"/>
        <w:shd w:fill="FFFFFF" w:val="clear"/>
        <w:autoSpaceDE w:val="false"/>
        <w:spacing w:before="280" w:after="280"/>
        <w:ind w:firstLine="567"/>
        <w:jc w:val="both"/>
        <w:rPr/>
      </w:pPr>
      <w:r>
        <w:rPr>
          <w:i/>
          <w:iCs/>
        </w:rPr>
        <w:t>Анамар:</w:t>
      </w:r>
      <w:r>
        <w:rPr>
          <w:iCs/>
        </w:rPr>
        <w:t xml:space="preserve"> Начни практиковать это. Ты не можешь подойти к пианино и сыграть сонату без предварительной практики. Ты должна выучить ее, нота за нотой, потому что из учебы вырастает твоя сила, и к тебе возвращаются все дары богини, которой ты являешься. Каждая нота — новый тон, который тебе необходимо выучить в своей поездке, и затем весь набор тонов предстанет перед тобой в виде песни. Сейчас ты играешь тоны из всех своих воплощений на этой планете. И каждый из этих тонов, сыгранный четко и сильно, откроет тебе еще одну сторону твоей божественности. В конце концов, ты снова станешь хозяйкой самой себе. Невозможно сделать это за тебя, потому что в итоге ты не будешь хозяйкой себе. Ты должна стремиться к этому всеми фибрами своего существа, так сильно, чтобы ты захотела отпустить все то, что ты узнала и  выучила — то, что больше не служит тебе. Найди силы сделать шаг в неизвестность, где исполнение всех твоих желаний ожидает тебя.</w:t>
      </w:r>
    </w:p>
    <w:p>
      <w:pPr>
        <w:pStyle w:val="Normal"/>
        <w:shd w:fill="FFFFFF" w:val="clear"/>
        <w:autoSpaceDE w:val="false"/>
        <w:spacing w:before="280" w:after="280"/>
        <w:ind w:firstLine="567"/>
        <w:jc w:val="both"/>
        <w:rPr>
          <w:i/>
          <w:i/>
          <w:iCs/>
        </w:rPr>
      </w:pPr>
      <w:r>
        <w:rPr>
          <w:i/>
          <w:iCs/>
        </w:rPr>
        <w:t>Аурелия: А как насчет моего дома, кота и бизнеса? Я и их должна отпустить?</w:t>
      </w:r>
    </w:p>
    <w:p>
      <w:pPr>
        <w:pStyle w:val="Normal"/>
        <w:shd w:fill="FFFFFF" w:val="clear"/>
        <w:autoSpaceDE w:val="false"/>
        <w:spacing w:before="280" w:after="280"/>
        <w:ind w:firstLine="567"/>
        <w:jc w:val="both"/>
        <w:rPr/>
      </w:pPr>
      <w:r>
        <w:rPr>
          <w:i/>
          <w:iCs/>
        </w:rPr>
        <w:t>Анамар:</w:t>
      </w:r>
      <w:r>
        <w:rPr>
          <w:iCs/>
        </w:rPr>
        <w:t xml:space="preserve"> Нет, ты можешь жить своей жизнью. Ты отпускаешь только то, что ограничивает тебя. Ты отпускаешь энергию, которая удерживает тебя в вибрациях третьего измерения.</w:t>
      </w:r>
    </w:p>
    <w:p>
      <w:pPr>
        <w:pStyle w:val="Normal"/>
        <w:shd w:fill="FFFFFF" w:val="clear"/>
        <w:autoSpaceDE w:val="false"/>
        <w:spacing w:before="280" w:after="280"/>
        <w:ind w:firstLine="567"/>
        <w:jc w:val="both"/>
        <w:rPr>
          <w:i/>
          <w:i/>
          <w:iCs/>
        </w:rPr>
      </w:pPr>
      <w:r>
        <w:rPr>
          <w:i/>
          <w:iCs/>
        </w:rPr>
        <w:t>Аурелия: Я не совсем понимаю, как это работает.</w:t>
      </w:r>
    </w:p>
    <w:p>
      <w:pPr>
        <w:pStyle w:val="Normal"/>
        <w:shd w:fill="FFFFFF" w:val="clear"/>
        <w:autoSpaceDE w:val="false"/>
        <w:spacing w:before="280" w:after="280"/>
        <w:ind w:firstLine="567"/>
        <w:jc w:val="both"/>
        <w:rPr/>
      </w:pPr>
      <w:r>
        <w:rPr>
          <w:i/>
          <w:iCs/>
        </w:rPr>
        <w:t>Анамар:</w:t>
      </w:r>
      <w:r>
        <w:rPr>
          <w:iCs/>
        </w:rPr>
        <w:t xml:space="preserve"> Но ты понимаешь это. Ты проводишь много времени, планируя и говоря: «Так, я смогу сделать это, когда приеду туда. Я могу сделать это тогда, когда произойдет вот это». Отпусти это; это не ты. Все, что тебе нужно сейчас знать — кем ты являешься во всех этих энергиях. Тебе нужно уметь понимать разницу между своими вибрациями и вибрациями, окружающими тебя.</w:t>
      </w:r>
    </w:p>
    <w:p>
      <w:pPr>
        <w:pStyle w:val="Normal"/>
        <w:shd w:fill="FFFFFF" w:val="clear"/>
        <w:autoSpaceDE w:val="false"/>
        <w:spacing w:before="280" w:after="280"/>
        <w:ind w:firstLine="567"/>
        <w:jc w:val="both"/>
        <w:rPr>
          <w:i/>
          <w:i/>
          <w:iCs/>
        </w:rPr>
      </w:pPr>
      <w:r>
        <w:rPr>
          <w:i/>
          <w:iCs/>
        </w:rPr>
        <w:t>Аурелия: Больше никаких планов?</w:t>
      </w:r>
    </w:p>
    <w:p>
      <w:pPr>
        <w:pStyle w:val="Normal"/>
        <w:shd w:fill="FFFFFF" w:val="clear"/>
        <w:autoSpaceDE w:val="false"/>
        <w:spacing w:before="280" w:after="280"/>
        <w:ind w:firstLine="567"/>
        <w:jc w:val="both"/>
        <w:rPr/>
      </w:pPr>
      <w:r>
        <w:rPr>
          <w:i/>
          <w:iCs/>
        </w:rPr>
        <w:t>Анамар:</w:t>
      </w:r>
      <w:r>
        <w:rPr>
          <w:iCs/>
        </w:rPr>
        <w:t xml:space="preserve"> Разумеется, ты можешь составлять планы, но не привязывай к ним ничего больше. Если чувствуешь, что таков твой выбор на данный момент — делай, но помни, что в следующий момент ты можешь сделать иной выбор. Начни работать с созидающими энергиями и пойми, что когда ты по-настоящему просишь что-то у вселенной — сойди с жесткого пути и просто позволь этому быть! Сойти с пути — отпустить все ожидания того, что и как должно произойти. Ожидай все в радости и благодарности за сюрпризы. Знаешь, мы, в нашем мире, любим сюрпризы. Это сильно облегчит твою жизнь, потому что результат твоего желания становится яснее за счет того, что выбор перед тобой сужается. </w:t>
      </w:r>
    </w:p>
    <w:p>
      <w:pPr>
        <w:pStyle w:val="Normal"/>
        <w:shd w:fill="FFFFFF" w:val="clear"/>
        <w:autoSpaceDE w:val="false"/>
        <w:spacing w:before="280" w:after="280"/>
        <w:ind w:firstLine="567"/>
        <w:jc w:val="both"/>
        <w:rPr>
          <w:i/>
          <w:i/>
          <w:iCs/>
        </w:rPr>
      </w:pPr>
      <w:r>
        <w:rPr>
          <w:i/>
          <w:iCs/>
        </w:rPr>
        <w:t>Аурелия: Я и не думала, что у меня столько ожиданий.</w:t>
      </w:r>
    </w:p>
    <w:p>
      <w:pPr>
        <w:pStyle w:val="Normal"/>
        <w:shd w:fill="FFFFFF" w:val="clear"/>
        <w:autoSpaceDE w:val="false"/>
        <w:spacing w:before="280" w:after="280"/>
        <w:ind w:firstLine="567"/>
        <w:jc w:val="both"/>
        <w:rPr/>
      </w:pPr>
      <w:r>
        <w:rPr>
          <w:i/>
          <w:iCs/>
        </w:rPr>
        <w:t>Анамар:</w:t>
      </w:r>
      <w:r>
        <w:rPr>
          <w:iCs/>
        </w:rPr>
        <w:t xml:space="preserve"> Ты уверена? У тебя, дорогая, столько ожиданий, что если записать их в нашем королевстве света, то список займет метры и метры бумаги. </w:t>
      </w:r>
    </w:p>
    <w:p>
      <w:pPr>
        <w:pStyle w:val="Normal"/>
        <w:shd w:fill="FFFFFF" w:val="clear"/>
        <w:autoSpaceDE w:val="false"/>
        <w:spacing w:before="280" w:after="280"/>
        <w:ind w:firstLine="567"/>
        <w:jc w:val="both"/>
        <w:rPr/>
      </w:pPr>
      <w:r>
        <w:rPr>
          <w:i/>
          <w:iCs/>
        </w:rPr>
        <w:t xml:space="preserve">Аурелия: </w:t>
      </w:r>
      <w:r>
        <w:rPr>
          <w:iCs/>
        </w:rPr>
        <w:t>(смеется)</w:t>
      </w:r>
      <w:r>
        <w:rPr>
          <w:i/>
          <w:iCs/>
        </w:rPr>
        <w:t xml:space="preserve"> Да ладно… ты преувеличиваешь!</w:t>
      </w:r>
    </w:p>
    <w:p>
      <w:pPr>
        <w:pStyle w:val="Normal"/>
        <w:shd w:fill="FFFFFF" w:val="clear"/>
        <w:autoSpaceDE w:val="false"/>
        <w:spacing w:before="280" w:after="280"/>
        <w:ind w:firstLine="567"/>
        <w:jc w:val="both"/>
        <w:rPr/>
      </w:pPr>
      <w:r>
        <w:rPr>
          <w:i/>
          <w:iCs/>
        </w:rPr>
        <w:t>Анамар:</w:t>
      </w:r>
      <w:r>
        <w:rPr>
          <w:iCs/>
        </w:rPr>
        <w:t xml:space="preserve"> О, мы слышим твои слова: «Пятое измерение будет выглядеть так, в пятом измерении произойдет вот это, я смогу узнать это и иметь доступ ко всему знанию, и я смогу телепортироваться и летать, я планирую очень долгий отпуск, я смогу сделать…» Бесконечный список ожиданий! Знай, что твои высказывания и действия зачастую сильно удивляют нас.</w:t>
      </w:r>
    </w:p>
    <w:p>
      <w:pPr>
        <w:pStyle w:val="Normal"/>
        <w:shd w:fill="FFFFFF" w:val="clear"/>
        <w:autoSpaceDE w:val="false"/>
        <w:spacing w:before="280" w:after="280"/>
        <w:ind w:firstLine="567"/>
        <w:jc w:val="both"/>
        <w:rPr>
          <w:i/>
          <w:i/>
          <w:iCs/>
        </w:rPr>
      </w:pPr>
      <w:r>
        <w:rPr>
          <w:i/>
          <w:iCs/>
        </w:rPr>
        <w:t>Аурелия: Я знаю, что это так, но я не вижу ничего страшного в том, чтобы иметь такие ожидания. Помимо этого, я пытаюсь кое-что понять. Ведь это не означает «иметь ожидания».</w:t>
      </w:r>
    </w:p>
    <w:p>
      <w:pPr>
        <w:pStyle w:val="Normal"/>
        <w:shd w:fill="FFFFFF" w:val="clear"/>
        <w:autoSpaceDE w:val="false"/>
        <w:spacing w:before="280" w:after="280"/>
        <w:ind w:firstLine="567"/>
        <w:jc w:val="both"/>
        <w:rPr/>
      </w:pPr>
      <w:r>
        <w:rPr>
          <w:i/>
          <w:iCs/>
        </w:rPr>
        <w:t>Анамар:</w:t>
      </w:r>
      <w:r>
        <w:rPr>
          <w:iCs/>
        </w:rPr>
        <w:t xml:space="preserve"> Когда ты хотела в чем-то разобраться, это означало, что твой разум пытался создать набор ожиданий. «Если я смогу разобраться в этом, то смогу создать образ этого и приблизиться к нему». Но ты не приблизишься к нему. Вместо этого тебе нужно переместиться в уже существующие вибрации и, находясь в ней, слиться с ней и затем позволить всему быть. Когда ты полностью войдешь в нее, у тебя может возникнуть совсем другое желание. </w:t>
      </w:r>
    </w:p>
    <w:p>
      <w:pPr>
        <w:pStyle w:val="Normal"/>
        <w:shd w:fill="FFFFFF" w:val="clear"/>
        <w:autoSpaceDE w:val="false"/>
        <w:spacing w:before="280" w:after="280"/>
        <w:ind w:firstLine="567"/>
        <w:jc w:val="both"/>
        <w:rPr>
          <w:iCs/>
        </w:rPr>
      </w:pPr>
      <w:r>
        <w:rPr>
          <w:iCs/>
        </w:rPr>
        <w:t>Когда ты восстановишь свое сознание полностью, у тебя появится совсем иной по сравнению с нынешним взгляд на то, что ты хочешь для себя и планеты. Сейчас ты все глубже и глубже погружаешься внутрь своей Божественной Сути. Все то, что находится вне тебя, является иллюзией. Так зачем же иметь ожидания, касающиеся того, как должны выглядеть твой дом или окружающие тебя люди или весь мир? Это не имеет к тебе никакого отношения. Вибрация, которую ты ищешь, находится внутри тебя и нигде больше. Ты знаешь это.</w:t>
      </w:r>
    </w:p>
    <w:p>
      <w:pPr>
        <w:pStyle w:val="Normal"/>
        <w:shd w:fill="FFFFFF" w:val="clear"/>
        <w:autoSpaceDE w:val="false"/>
        <w:spacing w:before="280" w:after="280"/>
        <w:ind w:firstLine="567"/>
        <w:jc w:val="both"/>
        <w:rPr>
          <w:iCs/>
        </w:rPr>
      </w:pPr>
      <w:r>
        <w:rPr>
          <w:iCs/>
        </w:rPr>
        <w:t>До тех пор, пока ты не отпустишь все то, что находится вне твоего Я и твоей истинной божественности, ты не перейдешь в желаемые тобой вибрации. С этого момента события внешнего мира не имеют значения; это просто больше не имеет значения. Отпусти все привязки к тому, что должно или может произойти. Ты можешь сделать это?</w:t>
      </w:r>
    </w:p>
    <w:p>
      <w:pPr>
        <w:pStyle w:val="Normal"/>
        <w:shd w:fill="FFFFFF" w:val="clear"/>
        <w:autoSpaceDE w:val="false"/>
        <w:spacing w:before="280" w:after="280"/>
        <w:ind w:firstLine="567"/>
        <w:jc w:val="both"/>
        <w:rPr>
          <w:i/>
          <w:i/>
          <w:iCs/>
        </w:rPr>
      </w:pPr>
      <w:r>
        <w:rPr>
          <w:i/>
          <w:iCs/>
        </w:rPr>
        <w:t>Аурелия: Я постараюсь.</w:t>
      </w:r>
    </w:p>
    <w:p>
      <w:pPr>
        <w:pStyle w:val="Normal"/>
        <w:shd w:fill="FFFFFF" w:val="clear"/>
        <w:autoSpaceDE w:val="false"/>
        <w:spacing w:before="280" w:after="280"/>
        <w:ind w:firstLine="567"/>
        <w:jc w:val="both"/>
        <w:rPr/>
      </w:pPr>
      <w:r>
        <w:rPr>
          <w:i/>
          <w:iCs/>
        </w:rPr>
        <w:t>Анамар:</w:t>
      </w:r>
      <w:r>
        <w:rPr>
          <w:iCs/>
        </w:rPr>
        <w:t xml:space="preserve"> Это не значит, что ты не должна участвовать в делах внешнего мира. Ты захочешь еще больше заниматься ими, потому что когда ты осозн</w:t>
      </w:r>
      <w:r>
        <w:rPr>
          <w:b/>
          <w:iCs/>
        </w:rPr>
        <w:t>а</w:t>
      </w:r>
      <w:r>
        <w:rPr>
          <w:iCs/>
        </w:rPr>
        <w:t>ешь, что это не имеет значения, а ты не имеешь никаких ожиданий или суждений, ты, наконец, полностью оживешь во всем этом. Твои собственные энергии, наконец, станут доступны тебе, энергии с вибрациями, которые ты ищешь везде, но только не в себе. Только внутри себя ты можешь искать истинный союз со всем сущим, и когда ты войдешь в этот союз, ты получишь все. Больше нигде не нужно будет искать. Я люблю тебя больше, чем ты можешь себе на данный момент представить.</w:t>
      </w:r>
    </w:p>
    <w:p>
      <w:pPr>
        <w:pStyle w:val="Normal"/>
        <w:shd w:fill="FFFFFF" w:val="clear"/>
        <w:autoSpaceDE w:val="false"/>
        <w:spacing w:before="280" w:after="280"/>
        <w:ind w:firstLine="567"/>
        <w:jc w:val="both"/>
        <w:rPr>
          <w:i/>
          <w:i/>
          <w:iCs/>
        </w:rPr>
      </w:pPr>
      <w:r>
        <w:rPr>
          <w:i/>
          <w:iCs/>
        </w:rPr>
        <w:t>Аурелия, обращаясь к Анамару: Перед тем, как мы закончим, я хочу спросить еще кое-что по поводу моих поездок. Это беспокоит меня из-за своего сильного влияния на мои энергетические поля. Французы по всему миру, и, насколько я знаю, все люди с латинскими корнями имеют привычку автоматически обнимать и целовать тех, с кем они встречаются, даже когда это происходит впервые. Они делают это естественно и с любовью, но при этом не спрашивают, удобно ли это для другого. Сейчас я собираюсь в Испанию на несколько недель, и я не уверена, чего мне там ожидать. Многие люди не считают, что должны спрашивать разрешения на то, чтобы обнять кого-то, прижать к себе и обменяться с ним поцелуями и энергиями через сердечную чакру. Они считают это, выражением любви и принятия, но я часто отношусь к подобному, как к вторжению и чрезмерному взаимодействию с моими энергетическими полями.</w:t>
      </w:r>
    </w:p>
    <w:p>
      <w:pPr>
        <w:pStyle w:val="Normal"/>
        <w:shd w:fill="FFFFFF" w:val="clear"/>
        <w:autoSpaceDE w:val="false"/>
        <w:spacing w:before="280" w:after="280"/>
        <w:ind w:firstLine="567"/>
        <w:jc w:val="both"/>
        <w:rPr>
          <w:i/>
          <w:i/>
          <w:iCs/>
        </w:rPr>
      </w:pPr>
      <w:r>
        <w:rPr>
          <w:i/>
          <w:iCs/>
        </w:rPr>
        <w:t>В некоторых областях Франции стало традицией четырежды целовать каждого, по два раза в каждую щеку, и они настаивают на этом независимо от того, как ты относишься к такому приветствию. Это не имеет никакого отношения к любви, и напоминает мне, как клюются птицы. Очень странная человеческая привычка. Мне она не нравится. В США это не так сильно распространено. Мы обычно обмениваемся рукопожатием. Они ожидают положительной реакции на свои поклевывания, а если этого не происходит, они обижаются, или считают себя отвергнутыми. Они не знают, как этот обмен энергиями может повлиять на тех, кто сильно чувствителен к нему.</w:t>
      </w:r>
    </w:p>
    <w:p>
      <w:pPr>
        <w:pStyle w:val="Normal"/>
        <w:shd w:fill="FFFFFF" w:val="clear"/>
        <w:autoSpaceDE w:val="false"/>
        <w:spacing w:before="280" w:after="280"/>
        <w:ind w:firstLine="567"/>
        <w:jc w:val="both"/>
        <w:rPr>
          <w:i/>
          <w:i/>
          <w:iCs/>
        </w:rPr>
      </w:pPr>
      <w:r>
        <w:rPr>
          <w:i/>
          <w:iCs/>
        </w:rPr>
        <w:t>При встрече с одним-двумя людьми это не проблема. Но при встрече с десятками или сотнями людей одновременно, во время конференций и тренингов, это действительно влияет на мое самочувствие, особенно в случае с курящими. Я чувствую, как их никотиновая сущность вытягивает энергию прямо из моих легких, которые затем начинают болеть. Мои легкие не совсем здоровы из-за того, что у меня врожденная склонность к туберкулезу, и я несколько раз болела воспалением легких. Я не хочу никого оскорблять, но я не могу позволить всему этому ослаблять меня, вплоть до получения заболевания. Вот что происходит во время моих зарубежных поездок.</w:t>
      </w:r>
    </w:p>
    <w:p>
      <w:pPr>
        <w:pStyle w:val="Normal"/>
        <w:shd w:fill="FFFFFF" w:val="clear"/>
        <w:autoSpaceDE w:val="false"/>
        <w:spacing w:before="280" w:after="280"/>
        <w:ind w:firstLine="567"/>
        <w:jc w:val="both"/>
        <w:rPr>
          <w:i/>
          <w:i/>
          <w:iCs/>
        </w:rPr>
      </w:pPr>
      <w:r>
        <w:rPr>
          <w:i/>
          <w:iCs/>
        </w:rPr>
        <w:t>Если я отстраняюсь от них или даю им знать, что подобное неприемлемо для меня, они обижаются или негативно реагируют. Я уезжаю на несколько недель, и буду встречаться с тысячами людей. Каждый раз кто-то хочет обнять и поцеловать меня, потому что они высоко ценят то, что я делаю, и такова особенность их культуры. Каждый раз я чувствую, как моя энергия высасывается из меня, и после нескольких встреч подряд я чувствую себя истощенной, и не имею времени на подзарядку. По возвращении домой я чувствую себя болезненно, и на восстановление мне требуются недели. Как я должна поступать в таких случаях, чтобы никого не обидеть? Я думаю, что мы можем сильно любить друг друга, при этом не откачивая друг у друга энергии.</w:t>
      </w:r>
    </w:p>
    <w:p>
      <w:pPr>
        <w:pStyle w:val="Normal"/>
        <w:shd w:fill="FFFFFF" w:val="clear"/>
        <w:autoSpaceDE w:val="false"/>
        <w:spacing w:before="280" w:after="280"/>
        <w:ind w:firstLine="567"/>
        <w:jc w:val="both"/>
        <w:rPr/>
      </w:pPr>
      <w:r>
        <w:rPr>
          <w:i/>
          <w:iCs/>
        </w:rPr>
        <w:t xml:space="preserve">Анамар: </w:t>
      </w:r>
      <w:r>
        <w:rPr>
          <w:iCs/>
        </w:rPr>
        <w:t>Я</w:t>
      </w:r>
      <w:r>
        <w:rPr/>
        <w:t xml:space="preserve"> передаю этот вопрос Адаме.</w:t>
      </w:r>
    </w:p>
    <w:p>
      <w:pPr>
        <w:pStyle w:val="Normal"/>
        <w:shd w:fill="FFFFFF" w:val="clear"/>
        <w:autoSpaceDE w:val="false"/>
        <w:spacing w:before="280" w:after="280"/>
        <w:ind w:firstLine="567"/>
        <w:jc w:val="both"/>
        <w:rPr/>
      </w:pPr>
      <w:r>
        <w:rPr>
          <w:i/>
          <w:iCs/>
        </w:rPr>
        <w:t xml:space="preserve">Адама: </w:t>
      </w:r>
      <w:r>
        <w:rPr/>
        <w:t>Я признателен за то, что ты сейчас так прямо задаешь этот вопрос, потому что люди должны знать и понимать эти процессы. Вопрос касается уважения к своим собственным энергиям и энергиям других. Мы заметили, сколько неприятностей твоему физическому телу принесла эта культурная привычка при встречах с другими людьми во время поездок, и полностью поддерживаем тебя. Это тоже относится к процессам пятого измерения, хотя и иного характера, но все равно важным.</w:t>
      </w:r>
    </w:p>
    <w:p>
      <w:pPr>
        <w:pStyle w:val="Normal"/>
        <w:spacing w:before="280" w:after="280"/>
        <w:ind w:firstLine="567"/>
        <w:jc w:val="both"/>
        <w:rPr/>
      </w:pPr>
      <w:r>
        <w:rPr/>
        <w:t>Люди должны понять, что не всегда уместно дотрагиваться до незнакомца или до того, с кем еще не установлена связь через сердце, даже исходя из добрых намерений. Исключение составляют только чрезвычайные случаи и подобные им обстоятельства. В конечном счете, независимо от степени чистоты своих намерений, люди будут всегда больше брать, чем отдавать; таков характер этих обменов, и единственное, что можно сделать — избежать их. Они редко осуществляются на сознательном уровне. Мы сейчас не касаемся взаимоотношений с близкими членами семьи и детьми.</w:t>
      </w:r>
    </w:p>
    <w:p>
      <w:pPr>
        <w:pStyle w:val="Normal"/>
        <w:shd w:fill="FFFFFF" w:val="clear"/>
        <w:autoSpaceDE w:val="false"/>
        <w:spacing w:before="280" w:after="280"/>
        <w:ind w:firstLine="567"/>
        <w:jc w:val="both"/>
        <w:rPr/>
      </w:pPr>
      <w:r>
        <w:rPr/>
        <w:t>Все желающие перейти в вибрации пятого измерения должны избавиться от всех трехмерных культурных традиций и привычек, которые не понадобятся в пятом измерении. В нашей культуре принято приветствовать друг друга жестом дружелюбия, соединив ладони рук и коснувшись сердечной чакры, и глазами, соединяясь сердцами с помощью легкого кивка головой и улыбки. Часто мы даже ничего не произносим вслух; а наши слова, обычно, очень просты, как телепатическое послание: «Да пребудет с тобой мир» или что-то схожее. При этом мы передаем друг другу любовь и принятие, которые принимаются сердцем.</w:t>
      </w:r>
    </w:p>
    <w:p>
      <w:pPr>
        <w:pStyle w:val="Normal"/>
        <w:shd w:fill="FFFFFF" w:val="clear"/>
        <w:autoSpaceDE w:val="false"/>
        <w:spacing w:before="280" w:after="280"/>
        <w:ind w:firstLine="567"/>
        <w:jc w:val="both"/>
        <w:rPr/>
      </w:pPr>
      <w:r>
        <w:rPr/>
        <w:t>Это все, что необходимо для проявления нашей любви и почитания к человеку (людям), которого мы встречаем. В нашем измерении считается большой честью, когда кому-то позволено дотронуться до того, кто не является членом его семьи, и мы редко делаем подобное. На это требуется особая причина и, «обязательно», разрешение. Так обстоят дела с этим в нашем измерении и, кроме того, в большей части галактических цивилизаций. Мы не испытываем потребности прикасаться друг к другу так, как делаете вы в своем измерении.</w:t>
      </w:r>
    </w:p>
    <w:p>
      <w:pPr>
        <w:pStyle w:val="Normal"/>
        <w:shd w:fill="FFFFFF" w:val="clear"/>
        <w:autoSpaceDE w:val="false"/>
        <w:spacing w:before="280" w:after="280"/>
        <w:ind w:firstLine="567"/>
        <w:jc w:val="both"/>
        <w:rPr/>
      </w:pPr>
      <w:r>
        <w:rPr/>
        <w:t>Для того чтобы перейти в более высокие вибрации, вам необходимо усвоить и это. Мы не пытаемся изменить вашу культуру или традиции. Мы просто хотим сообщить вам, что существует другой способ, и вы имеете право свободно решать, воспользоваться им или нет. Мы просим всех вас с этого момента уважать тех, кто больше не хочет практиковать старый способ. Им это необходимо для того, чтобы поддержать свои духовные вибрации и энергию на комфортном для них уровне.</w:t>
      </w:r>
    </w:p>
    <w:p>
      <w:pPr>
        <w:pStyle w:val="Normal"/>
        <w:shd w:fill="FFFFFF" w:val="clear"/>
        <w:autoSpaceDE w:val="false"/>
        <w:spacing w:before="280" w:after="280"/>
        <w:ind w:firstLine="567"/>
        <w:jc w:val="both"/>
        <w:rPr/>
      </w:pPr>
      <w:r>
        <w:rPr/>
        <w:t>Именно ваша потребность и недостаток любви к себе вызывают постоянное желание произвести этот обмен энергиями. Он не имеет никакого отношения к любви; это просто вошло в привычку в вашей культуре. Существуют те, кто, сознательно или бессознательно, ходит от одного человека к другому за объятиями и поцелуями. На самом деле, у них часто появляется серьезная потребность в энергии других, поскольку они не получают ее от своего Я. Для того, чтобы компенсировать этот недостаток, они высасывают энергии из всех тех, к кому прикасаются. Они поступают так во имя любви, но мы говорим вам, что это не имеет никакого отношения к любви. Это проявление эго, нуждающегося в некоторой любви и теплоте из-за того, что оно имеет совсем мало любви к себе.</w:t>
      </w:r>
    </w:p>
    <w:p>
      <w:pPr>
        <w:pStyle w:val="Normal"/>
        <w:autoSpaceDE w:val="false"/>
        <w:spacing w:before="280" w:after="280"/>
        <w:ind w:firstLine="567"/>
        <w:jc w:val="both"/>
        <w:rPr/>
      </w:pPr>
      <w:r>
        <w:rPr/>
        <w:t>Когда вы обнимаете кого-то, происходит перемешивание энергий, идущих из сердечных чакр обоих людей. И не всегда мудро допускать этот обмен, особенно с людьми, которых вы не очень хорошо знаете. Очень часто таким путем передаются «сущности», которых вы называете «попутчиками» из низших планов. Такое происходит очень часто, мои друзья, и мы постоянно видим людей, находящихся в состоянии утомления и стресса после собраний, на которых они позволили многим людям приблизиться к своей сердечной чакре. При этом в их ауру проникают нежелательные энергии. Часто подобное становится причиной внезапного ментального заболевания у тех, кто был ранее полностью здоров.</w:t>
      </w:r>
    </w:p>
    <w:p>
      <w:pPr>
        <w:pStyle w:val="Normal"/>
        <w:shd w:fill="FFFFFF" w:val="clear"/>
        <w:autoSpaceDE w:val="false"/>
        <w:spacing w:before="280" w:after="280"/>
        <w:ind w:firstLine="567"/>
        <w:jc w:val="both"/>
        <w:rPr>
          <w:b/>
          <w:b/>
          <w:bCs/>
          <w:i/>
          <w:i/>
          <w:iCs/>
        </w:rPr>
      </w:pPr>
      <w:r>
        <w:rPr>
          <w:b/>
          <w:bCs/>
          <w:i/>
          <w:iCs/>
        </w:rPr>
        <w:t>Учитесь охранять и защищать целостность своей личной энергии. Это очень важно для обретения вами бессмертия. Вы целиком ответственны за зрелое управление своим энергетическим полем.</w:t>
      </w:r>
    </w:p>
    <w:p>
      <w:pPr>
        <w:pStyle w:val="Normal"/>
        <w:spacing w:before="280" w:after="280"/>
        <w:ind w:firstLine="567"/>
        <w:jc w:val="both"/>
        <w:rPr/>
      </w:pPr>
      <w:r>
        <w:rPr/>
        <w:t>Такие люди обычно не знают, что с ними произошло, и, зачастую, долгие годы живут в стрессе и дискомфорте, вызванном «попутчиками», которых они подобрали много лет назад. И я говорю: все те из вас, кто хочет перейти в частоты пятого измерения, больше не должны участвовать в таких «легких»  видах обмена. Нам действительно не слишком приятно затрагивать этот вопрос в этой книге, но мы считаем, что сейчас вам необходимо полностью осознать, куда может уходить ваша энергия и как она может быть неверно использована. В нашем измерении подобное произойти не может, и более того, мы глубоко уважаем свои энергии и энергии других. Это — одна из причин, по которым мы поддерживаем вечную жизнь.</w:t>
      </w:r>
    </w:p>
    <w:p>
      <w:pPr>
        <w:pStyle w:val="Normal"/>
        <w:shd w:fill="FFFFFF" w:val="clear"/>
        <w:autoSpaceDE w:val="false"/>
        <w:spacing w:before="280" w:after="280"/>
        <w:ind w:firstLine="567"/>
        <w:jc w:val="both"/>
        <w:rPr/>
      </w:pPr>
      <w:r>
        <w:rPr/>
        <w:t>Когда вы научитесь отдавать себе всю любовь, идущую от Божественной Сущности вашего существа, и наполните ей свое сердце, вам больше не понадобятся эти культурные традиции. Они появились из конкретной потребности, и мы думаем, что вам больше не нужно постоянно выражать их таким образом. Это — ваш выбор.</w:t>
      </w:r>
    </w:p>
    <w:p>
      <w:pPr>
        <w:pStyle w:val="Normal"/>
        <w:shd w:fill="FFFFFF" w:val="clear"/>
        <w:autoSpaceDE w:val="false"/>
        <w:spacing w:before="280" w:after="280"/>
        <w:ind w:firstLine="567"/>
        <w:jc w:val="both"/>
        <w:rPr/>
      </w:pPr>
      <w:r>
        <w:rPr/>
        <w:t>Мы не хотим сказать, что они совсем неуместны, но подчеркиваем, что такая традиция — проявление трехмерного поведения, которое ранее приносило вам пользу, но в новых энергиях такого уже не будет. Если вы хотите перейти в более высокие вибрации, то нужно, чтобы ваше поведение соответствовало тому измерению, в которое вы стремитесь попасть. Желающим оставаться в третьем измерении мы советуем продолжать делать то, что удерживает вас в нем.</w:t>
      </w:r>
    </w:p>
    <w:p>
      <w:pPr>
        <w:pStyle w:val="Normal"/>
        <w:shd w:fill="FFFFFF" w:val="clear"/>
        <w:autoSpaceDE w:val="false"/>
        <w:spacing w:before="280" w:after="280"/>
        <w:ind w:firstLine="567"/>
        <w:jc w:val="both"/>
        <w:rPr/>
      </w:pPr>
      <w:r>
        <w:rPr/>
        <w:t>Независимо от того, насколько теплыми и многозначительными могут быть эти обмены, в них всегда есть тот, кто принимает энергию и тот, кто ее отдает. Это неизбежно, кроме случаев, когда оба человека имеют одинаковый уровень духовной энергии. Но вы ведь не знаете об этом, когда встречаете кого-то впервые, или когда общаетесь с большинством людей?</w:t>
      </w:r>
    </w:p>
    <w:p>
      <w:pPr>
        <w:pStyle w:val="Normal"/>
        <w:shd w:fill="FFFFFF" w:val="clear"/>
        <w:autoSpaceDE w:val="false"/>
        <w:spacing w:before="280" w:after="280"/>
        <w:ind w:firstLine="567"/>
        <w:jc w:val="both"/>
        <w:rPr/>
      </w:pPr>
      <w:r>
        <w:rPr/>
        <w:t>Пришло время, Аурелия, научиться защищать себя и сообщить это важное учение людям, которым для достижения мастерства потребуется эта мудрость. Все вы — мастера, проходящие обучение на различных уровнях, и если вы желаете обрести полное мастерство, вам обязательно нужно начать действовать как мастера для того, чтобы в один прекрасный день достичь вознесения.</w:t>
      </w:r>
    </w:p>
    <w:p>
      <w:pPr>
        <w:pStyle w:val="Normal"/>
        <w:shd w:fill="FFFFFF" w:val="clear"/>
        <w:autoSpaceDE w:val="false"/>
        <w:spacing w:before="280" w:after="280"/>
        <w:ind w:firstLine="567"/>
        <w:jc w:val="both"/>
        <w:rPr>
          <w:b/>
          <w:b/>
          <w:bCs/>
          <w:i/>
          <w:i/>
          <w:iCs/>
        </w:rPr>
      </w:pPr>
      <w:r>
        <w:rPr>
          <w:b/>
          <w:bCs/>
          <w:i/>
          <w:iCs/>
        </w:rPr>
        <w:t>Для каналов:</w:t>
      </w:r>
    </w:p>
    <w:p>
      <w:pPr>
        <w:pStyle w:val="Normal"/>
        <w:shd w:fill="FFFFFF" w:val="clear"/>
        <w:autoSpaceDE w:val="false"/>
        <w:spacing w:before="280" w:after="280"/>
        <w:ind w:firstLine="567"/>
        <w:jc w:val="both"/>
        <w:rPr/>
      </w:pPr>
      <w:r>
        <w:rPr/>
        <w:t>Я хочу рассказать еще вот о чем. В чакрах канала до и после ченнелинга происходят многомерные процессы. Соприкосновение с энергиями вознесенного существа может быть нелегким для человека, особенно если это имеет место в течение долгого времени. Один час ченнелинга можно приравнять к десяти часам умеренной физической работы на вашем плане.</w:t>
      </w:r>
    </w:p>
    <w:p>
      <w:pPr>
        <w:pStyle w:val="Normal"/>
        <w:shd w:fill="FFFFFF" w:val="clear"/>
        <w:autoSpaceDE w:val="false"/>
        <w:spacing w:before="280" w:after="280"/>
        <w:ind w:firstLine="567"/>
        <w:jc w:val="both"/>
        <w:rPr/>
      </w:pPr>
      <w:r>
        <w:rPr/>
        <w:t>Эти многомерные процессы, кроме того, представляют собой дар для канала, но чаще всего такая энергия безвозвратно рассеивается прежде, чем может быть усвоена. Большинство каналов не знает об этом, и после ченнелинга очень редко выделяет время для усвоения этих энергий. Они обычно взаимодействуют с теми, для кого выполнялся ченнелинг, а чудесные и полезные энергии теряются.</w:t>
      </w:r>
    </w:p>
    <w:p>
      <w:pPr>
        <w:pStyle w:val="Normal"/>
        <w:shd w:fill="FFFFFF" w:val="clear"/>
        <w:autoSpaceDE w:val="false"/>
        <w:spacing w:before="280" w:after="280"/>
        <w:ind w:firstLine="567"/>
        <w:jc w:val="both"/>
        <w:rPr/>
      </w:pPr>
      <w:r>
        <w:rPr/>
        <w:t>Кроме того, аудитории, независимо от ее числа, НЕ следует подходить и прикасаться или пытаться обнять канала непосредственно до и после ченнелинга. Мы советуем не дотрагиваться до канала, по крайней мере, в течение двух часов до и после ченнелинга. В идеале, после него каналу нужно побыть в спокойной обстановке даже дольше. Мы понимаем, что каналу не всегда легко полностью изолироваться от слушателей после ченнелинга, но мы даем вам рекомендации, наиболее выгодные с энергетической точки зрения.</w:t>
      </w:r>
    </w:p>
    <w:p>
      <w:pPr>
        <w:pStyle w:val="Normal"/>
        <w:spacing w:before="280" w:after="280"/>
        <w:ind w:firstLine="567"/>
        <w:jc w:val="both"/>
        <w:rPr/>
      </w:pPr>
      <w:r>
        <w:rPr/>
        <w:t>Каналы, чем больше отдыха вы позволите себе после ченнелинга для того, чтобы усвоить только что полученные энергии, тем больше пользы для себя вы извлечете. Чем активнее вы будете участвовать в обыденной жизни и общении с другими людьми сразу после ченнелинга, забывая только что полученный опыт, тем меньше будет влияние ченнелинга на вас. Мы, мастера из королевства света, передаем эти послания не просто ради вашего  развлечения. Нам нужно не это. Цель наших посланий состоит в том, чтобы помочь вам продвигаться в развитии и выполнять ваши духовные цели.</w:t>
      </w:r>
    </w:p>
    <w:p>
      <w:pPr>
        <w:pStyle w:val="Normal"/>
        <w:shd w:fill="FFFFFF" w:val="clear"/>
        <w:autoSpaceDE w:val="false"/>
        <w:spacing w:before="280" w:after="280"/>
        <w:ind w:firstLine="567"/>
        <w:jc w:val="both"/>
        <w:rPr/>
      </w:pPr>
      <w:r>
        <w:rPr/>
        <w:t>Существуют те, кто в течение многих лет ходит с одного ченнелинга на другой для того, чтобы постоянно иметь новую информацию, не усваивая ни капли той мудрости, которую они получили на предыдущих ченнелингах. Очень часто такие люди жалуются на то, что канал не сказал ничего нового для них. И таким людям мы говорим: «Совершенно невозможно постоянно сообщать нечто новое для вашего разума, потому что все кажущееся неизвестным уже известно внутри вас. Но сердце всегда может получать эту информацию на более высоком уровне понимания. Любая передача света от любого вознесенного существа предназначена для усвоения сердцем, иначе вы не получите никакой пользы от этого. Разум может просто слышать это, но усвоить не может».</w:t>
      </w:r>
    </w:p>
    <w:p>
      <w:pPr>
        <w:pStyle w:val="Normal"/>
        <w:shd w:fill="FFFFFF" w:val="clear"/>
        <w:autoSpaceDE w:val="false"/>
        <w:spacing w:before="280" w:after="280"/>
        <w:ind w:firstLine="567"/>
        <w:jc w:val="both"/>
        <w:rPr/>
      </w:pPr>
      <w:r>
        <w:rPr/>
        <w:t>Вот вопрос, который мы хотели бы задать вам: как вы поступили со всей уже полученной вами информацией? Почему вы не добились значительного прогресса на своем пути, или почему вы все еще не достигли вознесения? Знаете ли вы, что сказанные слова не столь важны для нас как энергия и потоки света, которые передаются вам в каждом ченнелинге? Разве вы не понимаете, что, если вы решили получать энергии из посланий, то вы взяли на себя духовную ответственность за принятые энергии и последующие действия или бездействие?</w:t>
      </w:r>
    </w:p>
    <w:p>
      <w:pPr>
        <w:pStyle w:val="Normal"/>
        <w:shd w:fill="FFFFFF" w:val="clear"/>
        <w:autoSpaceDE w:val="false"/>
        <w:spacing w:before="280" w:after="280"/>
        <w:ind w:firstLine="567"/>
        <w:jc w:val="both"/>
        <w:rPr/>
      </w:pPr>
      <w:r>
        <w:rPr/>
        <w:t>В вашем измерении есть высказывание: «Незнание — это счастье». Хотя это высказывание неверно само по себе, и не имеет никакого отношения к душе, мы хотим добавить, что получать свет и не применять его является б</w:t>
      </w:r>
      <w:r>
        <w:rPr>
          <w:b/>
          <w:i/>
        </w:rPr>
        <w:t>о</w:t>
      </w:r>
      <w:r>
        <w:rPr/>
        <w:t>льшей ошибкой, чем вообще его не получать. Вместе с этими энергиями вы также получаете и кармическую ответственность за них.</w:t>
      </w:r>
    </w:p>
    <w:p>
      <w:pPr>
        <w:pStyle w:val="Normal"/>
        <w:spacing w:before="280" w:after="280"/>
        <w:ind w:firstLine="567"/>
        <w:jc w:val="both"/>
        <w:rPr/>
      </w:pPr>
      <w:r>
        <w:rPr/>
        <w:t>С большой любовью и честью мы сегодня делимся этой мудростью и истиной с вами. Мы с нетерпением ожидаем вашего возвращения к нам в полной осознанности. Я, Адама, готов поделиться с вами всеми ключиками к мудрости, которая вам понадобится для продолжения великого путешествия к личному и планетарному вознесению. Мы, в Телосе, посылаем вам свою любовь и поддержку во время вашего возвращении «домой». И да будет так.</w:t>
      </w:r>
      <w:r>
        <w:br w:type="page"/>
      </w:r>
    </w:p>
    <w:p>
      <w:pPr>
        <w:pStyle w:val="Normal"/>
        <w:widowControl w:val="false"/>
        <w:shd w:fill="FFFFFF" w:val="clear"/>
        <w:autoSpaceDE w:val="false"/>
        <w:ind w:firstLine="567"/>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асть вторая</w:t>
      </w:r>
    </w:p>
    <w:p>
      <w:pPr>
        <w:pStyle w:val="Normal"/>
        <w:widowControl w:val="false"/>
        <w:autoSpaceDE w:val="false"/>
        <w:ind w:firstLine="567"/>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67"/>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личные ченнеленги</w:t>
      </w:r>
    </w:p>
    <w:p>
      <w:pPr>
        <w:pStyle w:val="Normal"/>
        <w:shd w:fill="FFFFFF" w:val="clear"/>
        <w:autoSpaceDE w:val="false"/>
        <w:spacing w:before="100" w:after="100"/>
        <w:ind w:firstLine="567"/>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Чтобы снять завесу,</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Открой разум всем возможностям.</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Чтобы познать тайны</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По другую сторону завесы,</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Пропусти через себя вибрации сердца.</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Просто вслушивайся в частоты,</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Существующие внутри всех нас.</w:t>
      </w:r>
    </w:p>
    <w:p>
      <w:pPr>
        <w:pStyle w:val="Normal"/>
        <w:widowControl w:val="false"/>
        <w:autoSpaceDE w:val="false"/>
        <w:ind w:firstLine="567"/>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На протяжении каждого мгновения творения.</w:t>
      </w:r>
    </w:p>
    <w:p>
      <w:pPr>
        <w:pStyle w:val="Normal"/>
        <w:widowControl w:val="false"/>
        <w:autoSpaceDE w:val="false"/>
        <w:ind w:firstLine="567"/>
        <w:jc w:val="right"/>
        <w:rPr>
          <w:sz w:val="18"/>
          <w:szCs w:val="18"/>
        </w:rPr>
      </w:pPr>
      <w:r>
        <w:rPr>
          <w:rFonts w:cs="Times New Roman CYR" w:ascii="Times New Roman CYR" w:hAnsi="Times New Roman CYR"/>
          <w:bCs/>
          <w:i/>
          <w:iCs/>
          <w:sz w:val="28"/>
          <w:szCs w:val="28"/>
        </w:rPr>
        <w:t>Селестия.</w:t>
      </w:r>
      <w:ins w:id="0" w:author="Unknown" w:date="2048-00-00T00:00:00Z">
        <w:r>
          <w:rPr>
            <w:rFonts w:cs="Times New Roman CYR" w:ascii="Times New Roman CYR" w:hAnsi="Times New Roman CYR"/>
            <w:bCs/>
            <w:i/>
            <w:iCs/>
            <w:sz w:val="28"/>
            <w:szCs w:val="28"/>
          </w:rPr>
          <w:t xml:space="preserve"> </w:t>
        </w:r>
      </w:ins>
    </w:p>
    <w:p>
      <w:pPr>
        <w:pStyle w:val="Normal"/>
        <w:shd w:fill="FFFFFF" w:val="clear"/>
        <w:autoSpaceDE w:val="false"/>
        <w:spacing w:before="100" w:after="100"/>
        <w:ind w:firstLine="567"/>
        <w:jc w:val="center"/>
        <w:rPr>
          <w:sz w:val="18"/>
          <w:szCs w:val="18"/>
        </w:rPr>
      </w:pPr>
      <w:r>
        <w:rPr>
          <w:sz w:val="18"/>
          <w:szCs w:val="18"/>
        </w:rPr>
      </w:r>
    </w:p>
    <w:p>
      <w:pPr>
        <w:pStyle w:val="Normal"/>
        <w:widowControl w:val="false"/>
        <w:shd w:fill="FFFFFF" w:val="clear"/>
        <w:autoSpaceDE w:val="false"/>
        <w:spacing w:before="280" w:after="280"/>
        <w:ind w:firstLine="567"/>
        <w:jc w:val="center"/>
        <w:rPr>
          <w:b/>
          <w:b/>
          <w:bCs/>
        </w:rPr>
      </w:pPr>
      <w:r>
        <w:rPr>
          <w:b/>
          <w:bCs/>
        </w:rPr>
        <w:t>Глава Пять</w:t>
      </w:r>
    </w:p>
    <w:p>
      <w:pPr>
        <w:pStyle w:val="Normal"/>
        <w:widowControl w:val="false"/>
        <w:shd w:fill="FFFFFF" w:val="clear"/>
        <w:autoSpaceDE w:val="false"/>
        <w:spacing w:before="280" w:after="280"/>
        <w:ind w:firstLine="567"/>
        <w:jc w:val="center"/>
        <w:rPr>
          <w:b/>
          <w:b/>
          <w:bCs/>
          <w:iCs/>
        </w:rPr>
      </w:pPr>
      <w:r>
        <w:rPr>
          <w:b/>
          <w:bCs/>
          <w:iCs/>
        </w:rPr>
        <w:t>Великий корабль Mу и Лемурия</w:t>
      </w:r>
    </w:p>
    <w:p>
      <w:pPr>
        <w:pStyle w:val="Normal"/>
        <w:widowControl w:val="false"/>
        <w:shd w:fill="FFFFFF" w:val="clear"/>
        <w:autoSpaceDE w:val="false"/>
        <w:spacing w:before="280" w:after="280"/>
        <w:ind w:firstLine="567"/>
        <w:jc w:val="center"/>
        <w:rPr>
          <w:b/>
          <w:b/>
          <w:bCs/>
          <w:i/>
          <w:i/>
          <w:iCs/>
        </w:rPr>
      </w:pPr>
      <w:r>
        <w:rPr>
          <w:b/>
          <w:bCs/>
          <w:i/>
          <w:iCs/>
        </w:rPr>
        <w:t>Диалог  между Адамой и Аурелией</w:t>
      </w:r>
    </w:p>
    <w:p>
      <w:pPr>
        <w:pStyle w:val="Normal"/>
        <w:widowControl w:val="false"/>
        <w:shd w:fill="FFFFFF" w:val="clear"/>
        <w:autoSpaceDE w:val="false"/>
        <w:spacing w:before="280" w:after="280"/>
        <w:ind w:firstLine="567"/>
        <w:jc w:val="both"/>
        <w:rPr/>
      </w:pPr>
      <w:r>
        <w:rPr>
          <w:i/>
          <w:iCs/>
        </w:rPr>
        <w:t>Адама –</w:t>
      </w:r>
      <w:r>
        <w:rPr/>
        <w:t xml:space="preserve"> Приветствую вас, дорогие мои, я чувствую, что вы ищете ответ на вопрос, который затрагивает самые глубины вашего сердца. Как я могу помочь вам сегодня лучше всего?</w:t>
      </w:r>
    </w:p>
    <w:p>
      <w:pPr>
        <w:pStyle w:val="Normal"/>
        <w:widowControl w:val="false"/>
        <w:shd w:fill="FFFFFF" w:val="clear"/>
        <w:autoSpaceDE w:val="false"/>
        <w:spacing w:before="280" w:after="280"/>
        <w:ind w:firstLine="567"/>
        <w:jc w:val="both"/>
        <w:rPr>
          <w:i/>
          <w:i/>
          <w:iCs/>
        </w:rPr>
      </w:pPr>
      <w:r>
        <w:rPr>
          <w:i/>
          <w:iCs/>
        </w:rPr>
        <w:t>Аурелия – В чем различие между Лемурией и Му, или это-одно и то же?</w:t>
      </w:r>
    </w:p>
    <w:p>
      <w:pPr>
        <w:pStyle w:val="Normal"/>
        <w:widowControl w:val="false"/>
        <w:autoSpaceDE w:val="false"/>
        <w:spacing w:before="280" w:after="280"/>
        <w:ind w:firstLine="567"/>
        <w:jc w:val="both"/>
        <w:rPr/>
      </w:pPr>
      <w:r>
        <w:rPr>
          <w:i/>
          <w:iCs/>
        </w:rPr>
        <w:t xml:space="preserve">Адама – </w:t>
      </w:r>
      <w:r>
        <w:rPr/>
        <w:t xml:space="preserve">В описаниях различий между Лемурией и Му на вашей планете много путаницы. Лемурия  была огромным континентом, считавшимся Родиной на планете, погибший в своем аспекте третьего измерения 12000 лет назад. Земля Му существует в другой вселенной, названной вселенной Дал. И оттуда 4500000 лет назад прибыли первые Лемурианцы.  Также «Му» - название космического корабля, на котором Лемурианцы путешествовали со своей Родины, когда впервые прибыли из вселенной Дал. Изначальная  «земля Му» находится рядом с местом, которое вы знаете как созвездие Кассиопеи .Во время существования Лемурии, и даже ранее, миллионы лет назад, несколько цивилизаций прибыли, чтобы заселить эту планету, но они были недостаточно просветленными Светом, который мы знаем сегодня, и большинство из них не воплощало истинного сознания Христа. </w:t>
      </w:r>
    </w:p>
    <w:p>
      <w:pPr>
        <w:pStyle w:val="Normal"/>
        <w:widowControl w:val="false"/>
        <w:shd w:fill="FFFFFF" w:val="clear"/>
        <w:autoSpaceDE w:val="false"/>
        <w:spacing w:before="280" w:after="280"/>
        <w:ind w:firstLine="567"/>
        <w:jc w:val="both"/>
        <w:rPr/>
      </w:pPr>
      <w:r>
        <w:rPr/>
        <w:t xml:space="preserve">Вернемся к родному континенту Му во вселенной Дал.  Мы построили гигантское космическое судно, которое вы бы сегодня назвали </w:t>
      </w:r>
      <w:r>
        <w:rPr>
          <w:bCs/>
        </w:rPr>
        <w:t>космическим кораблем</w:t>
      </w:r>
      <w:r>
        <w:rPr/>
        <w:t>, а мы назвали его «Великий корабль Му», потому что он был одним из самых больших существовавших в то время кораблей. По воле Создателя, однажды очень давно целая группа нас направилась к вашей планете Земля.  Мы покинули нашу Родину и начали наше большое путешествие к вашей планете. Мы долго кружили вокруг Земли на нашем корабле, наблюдая за этой прекрасной планетой, также мы изучали людей, которые уже жили здесь, пока, наконец, не решились ступить на эту землю и сделать ее нашим домом.</w:t>
      </w:r>
    </w:p>
    <w:p>
      <w:pPr>
        <w:pStyle w:val="Normal"/>
        <w:widowControl w:val="false"/>
        <w:shd w:fill="FFFFFF" w:val="clear"/>
        <w:autoSpaceDE w:val="false"/>
        <w:spacing w:before="280" w:after="280"/>
        <w:ind w:firstLine="567"/>
        <w:jc w:val="both"/>
        <w:rPr/>
      </w:pPr>
      <w:r>
        <w:rPr/>
        <w:t>Многие  из существ, первоначально покинувших корабль «Му», - некоторые из наших возлюбленных Вознесенных Мастеров, которых вы сегодня хорошо знаете, неустанно ведущие вас "домой", к "Сердцу Му", месту Любви и Сострадания, к раю, с которым вы так стремитесь воссоединиться.</w:t>
      </w:r>
    </w:p>
    <w:p>
      <w:pPr>
        <w:pStyle w:val="Normal"/>
        <w:widowControl w:val="false"/>
        <w:shd w:fill="FFFFFF" w:val="clear"/>
        <w:autoSpaceDE w:val="false"/>
        <w:spacing w:before="280" w:after="280"/>
        <w:ind w:firstLine="567"/>
        <w:jc w:val="both"/>
        <w:rPr/>
      </w:pPr>
      <w:r>
        <w:rPr/>
        <w:t>Также, вас может удивить, что капитаном этого огромного корабля, ввереного ему, был не кто иной, как ваш сияющий возлюбленный Сананда,  также известный в своем последнем воплощении более 2000 лет назад, как  Учитель Иисус. Мастер Майтрейя, планетарный Христос, Мастер Сен-Жермен, Эль-Мория, Мать Мария, Мария Магдалина, Нада, Аурелия, сам Адама, Лорд Лантон и Серапис Бей - те немногие, кто были среди первых Лемурианцев, ступивших на эту землю с целью принести нашу любовь, знание и мудрость, чтобы помочь развитию этой планеты и выполнить волю Создателя.</w:t>
      </w:r>
    </w:p>
    <w:p>
      <w:pPr>
        <w:pStyle w:val="Normal"/>
        <w:widowControl w:val="false"/>
        <w:shd w:fill="FFFFFF" w:val="clear"/>
        <w:autoSpaceDE w:val="false"/>
        <w:spacing w:before="280" w:after="280"/>
        <w:ind w:firstLine="567"/>
        <w:jc w:val="both"/>
        <w:rPr/>
      </w:pPr>
      <w:r>
        <w:rPr/>
        <w:t>То, что мы принесли с собой, было изначальным Учением Божественного Источника, и с этим мы, в конечном итоге, создали три длительных периода Золотого Века такого великолепия, что вы не можете себе даже вообразить или постичь в вашем существующем состоянии сознания. Эти воспоминания остались в клеточных структурах вашего тела и в бесконечном пространстве вашего сердца. Еще немного терпения - эти чудесные воспоминания о вашем прежнем уровне сознания начнут подниматься на поверхность к пониманию, т. к.  вы выбираете это, вы твердо намерены делать вашу внутреннюю работу и начать жить вновь от Священного Сердца вашего существа. С нашей помощью и с помощью многих существ этой и других вселенных вы сможете вновь воссоздать то, что всегда было вашим неотъемлемым правом божественных существ.</w:t>
      </w:r>
    </w:p>
    <w:p>
      <w:pPr>
        <w:pStyle w:val="Normal"/>
        <w:widowControl w:val="false"/>
        <w:shd w:fill="FFFFFF" w:val="clear"/>
        <w:autoSpaceDE w:val="false"/>
        <w:spacing w:before="280" w:after="280"/>
        <w:ind w:firstLine="567"/>
        <w:jc w:val="both"/>
        <w:rPr/>
      </w:pPr>
      <w:r>
        <w:rPr/>
        <w:t>Континент Лемурии, как земля, существовал еще до нашего прибытия, и был заселен небольшим количеством людей, но назывался иначе. Фактически, он не имел определенного названия, т.к. язык не был хорошо развит, и мы назвали его Лемурией, в память о нашей планете «Лемур» на нашей родине.</w:t>
      </w:r>
    </w:p>
    <w:p>
      <w:pPr>
        <w:pStyle w:val="Normal"/>
        <w:widowControl w:val="false"/>
        <w:autoSpaceDE w:val="false"/>
        <w:spacing w:before="280" w:after="280"/>
        <w:ind w:firstLine="567"/>
        <w:jc w:val="both"/>
        <w:rPr/>
      </w:pPr>
      <w:r>
        <w:rPr/>
        <w:t xml:space="preserve">Я, как Адама, известен, как Отец Человечества, потому что мы были первыми, кто начал посев новой расы просветленных существ на этой планете. Лемурия, в этом отношении, стала расширением Земли Му вселенной Дал  потому, что генетически мы - тоже люди. Великий Корабль Му, в конечном итоге, устарел и позже был усовершенствован, сделан больше и лучше, если хотите,  нашими современными галактическими технологиями.  То, что сейчас иногда вы можете видеть в небе,  новая версия первоначального Корабля Му. </w:t>
      </w:r>
    </w:p>
    <w:p>
      <w:pPr>
        <w:pStyle w:val="Normal"/>
        <w:widowControl w:val="false"/>
        <w:shd w:fill="FFFFFF" w:val="clear"/>
        <w:autoSpaceDE w:val="false"/>
        <w:spacing w:before="280" w:after="280"/>
        <w:ind w:firstLine="567"/>
        <w:jc w:val="both"/>
        <w:rPr>
          <w:i/>
          <w:i/>
          <w:iCs/>
        </w:rPr>
      </w:pPr>
      <w:r>
        <w:rPr>
          <w:i/>
          <w:iCs/>
        </w:rPr>
        <w:t xml:space="preserve">Аурелия - Это настолько очаровательно! У меня и в мыслях не было, что существовал такой корабль. Иногда я вижу огромный корабль над горой, или вблизи нее. Этот корабль настолько огромен, что гора Шаста и все окружающее кажется маленьким  по сравнению с ним. И всегда, когда я вижу этот необычный корабль, меня заполняет огромная печаль и ностальгия, охватывающая все мое существо. Я должна остановиться, что я и делаю, и скрываюсь где-нибудь, чтобы не сдерживать плача и разразиться потоком слез. Иногда я часами плачу, пока вижу корабль вдали. Адама, это действительно Корабль Му, и почему я так реагирую на это зрелище? </w:t>
      </w:r>
    </w:p>
    <w:p>
      <w:pPr>
        <w:pStyle w:val="Normal"/>
        <w:widowControl w:val="false"/>
        <w:shd w:fill="FFFFFF" w:val="clear"/>
        <w:autoSpaceDE w:val="false"/>
        <w:spacing w:before="280" w:after="280"/>
        <w:ind w:firstLine="567"/>
        <w:jc w:val="both"/>
        <w:rPr/>
      </w:pPr>
      <w:r>
        <w:rPr>
          <w:i/>
          <w:iCs/>
        </w:rPr>
        <w:t xml:space="preserve">Адама – </w:t>
      </w:r>
      <w:r>
        <w:rPr/>
        <w:t>Да, моя дорогая, это так, и этот Великий Корабль Му - твой корабль. Это не только твой корабль, но ты была среди первых, кто был со мной на этом огромном корабле, двигаясь к Земле, вместе с другими Мастерами, которых ты знаешь, чтобы создать новый лемурианский посев на этой планете. Изначальные Адама и Аурелия (наши прямые предки), давшие жизнь новой лемурийской расе, очень давно возвратились к Земле Му во вселенной  Дал. А ты и я остались их непосредственными расширениями на этой планете. Мы - их духовные потомки. Мы - те, кто вместе с другими Мастерами, кому было вверено наставничество над лемурийской расой и  наблюдение за эволюцией этой расы до завершения и вознесения. И, как ты хорошо знаешь, это время вознесения сейчас близится. Цикл великого эксперимента подходит к концу, и планета сейчас возносится, возвращаясь к ее изначальной красоте и совершенству.</w:t>
      </w:r>
    </w:p>
    <w:p>
      <w:pPr>
        <w:pStyle w:val="Normal"/>
        <w:widowControl w:val="false"/>
        <w:shd w:fill="FFFFFF" w:val="clear"/>
        <w:autoSpaceDE w:val="false"/>
        <w:spacing w:before="280" w:after="280"/>
        <w:ind w:firstLine="567"/>
        <w:jc w:val="both"/>
        <w:rPr/>
      </w:pPr>
      <w:r>
        <w:rPr/>
        <w:t>Ты всегда удивлялась, как так получилось, что ты все еще здесь, в воплощении, когда ты чувствуешь что должна была вознестись уже давно. Позволь мне сказать тебе, что многие аспекты твоего существа, которые жили в этой долгой темной ночи, уже вознеслись. И, тем не менее, лишь один аспект твоего существа здесь, на поверхности, уверенно продолжает продвигать лемурийские учения. Давным-давно ты добровольно выбрала сопровождать «детей Лемурии» в их спуске в темноту и быть с ними всю эту долгую темную ночь. Ты делала это замечательно на протяжении всего времени, и мы бесконечно благодарны тебе за все, что ты сделала в прошлом, и делаешь сейчас. Ты дала внутреннее обещание Создателю остаться "с детьми" в их измерении до завершения их опыта, и увидишь, как они возвращаются домой, один за другим. Это было твоим жертвенным даром!</w:t>
      </w:r>
    </w:p>
    <w:p>
      <w:pPr>
        <w:pStyle w:val="Normal"/>
        <w:widowControl w:val="false"/>
        <w:shd w:fill="FFFFFF" w:val="clear"/>
        <w:autoSpaceDE w:val="false"/>
        <w:spacing w:before="280" w:after="280"/>
        <w:ind w:firstLine="567"/>
        <w:jc w:val="both"/>
        <w:rPr/>
      </w:pPr>
      <w:r>
        <w:rPr/>
        <w:t>Это - то, почему ты все еще воплощаешься на поверхности для выполнения работы, которую ты теперь делаешь.  Это был контракт, под которым ты охотно расписалась, и сделала это из любви. Никто, ни ты, ни даже Создатель, не знали, до какой степени эта темнота и разделение могли захватить всю цивилизацию. Поскольку этот вид темноты,   созданный в итоге, не был в то время где-либо испытан, - ни в одной вселенной. Как мы сказали, это был великий эксперимент. Ты знаешь, и мы знаем, насколько болезненным и разрушительным это было для тебя, и о твоем  частом сожалении о принятии этого решения. Но в то время  сделать это было мудрым решением, и твоя великая жертва, жизнь за жизнью, действительно в итоге приносила плоды.  Скоро, моя дорогая, ты вернешься домой, к нам, в окружении любви, и твоих слез больше не будет. Ты будешь любима и нежно лелеяна целую вечность. Великолепная встреча, которую мы планируем для тебя, не за горами.</w:t>
      </w:r>
    </w:p>
    <w:p>
      <w:pPr>
        <w:pStyle w:val="Normal"/>
        <w:widowControl w:val="false"/>
        <w:shd w:fill="FFFFFF" w:val="clear"/>
        <w:autoSpaceDE w:val="false"/>
        <w:spacing w:before="280" w:after="280"/>
        <w:ind w:firstLine="567"/>
        <w:jc w:val="both"/>
        <w:rPr/>
      </w:pPr>
      <w:r>
        <w:rPr/>
        <w:t>Помнишь, временами, когда ты видела  гигантский корабль, парящий высоко, выше целой горы, и ты начинала плакать, задаваясь вопросом, что это такое? Это твой корабль, дорогая, и ты смотрела на него, соединяясь с его энергией, и твое сердце рвалось на части неизвестно от чего. Да, это -Великий Корабль Му, и существа  там, твои предки, находят тебя там, где ты есть, и посылают тебе свет своей любви. Именно поэтому твое сердце было множество раз так тронуто этим видом.</w:t>
      </w:r>
    </w:p>
    <w:p>
      <w:pPr>
        <w:pStyle w:val="Normal"/>
        <w:widowControl w:val="false"/>
        <w:shd w:fill="FFFFFF" w:val="clear"/>
        <w:autoSpaceDE w:val="false"/>
        <w:spacing w:before="280" w:after="280"/>
        <w:ind w:firstLine="567"/>
        <w:jc w:val="both"/>
        <w:rPr/>
      </w:pPr>
      <w:r>
        <w:rPr/>
        <w:t>Когда наши предки бывают на горе Шаста в своем огромном корабле, чтобы встретиться с нами, их потомками знай, что ты не оставлена. В твоем световом теле, когда ты спишь, тебя приглашают на корабль побыть с твоей Семьей Света, которую ты любишь, и по которой так скучаешь. Обычно они остаются на несколько дней. Твой возлюбленный Анамар или я сам приходим, чтобы доставить тебя на борт. Ты находишь там всю любовь, которую не получаешь на поверхности. Твои предки любят тебя бесконечно, и так благодарны тебе за то, что ты делаешь. Ты проводишь с ними восхитительные и счастливые часы, когда они здесь. Конечно, когда ты на следующий день видишь корабль с точки зрения третьего иизмерения, ты ничего не помнишь из твоих ночных приключений, но твоя душа помнит, и выносит эмоции на поверхность. Мы знаем, что ты не хочешь оставлять свою семью и возвращаться утром к своему телу. Именно эта тоска по дому приносит столько слез.</w:t>
      </w:r>
    </w:p>
    <w:p>
      <w:pPr>
        <w:pStyle w:val="Normal"/>
        <w:spacing w:before="280" w:after="280"/>
        <w:ind w:firstLine="567"/>
        <w:jc w:val="both"/>
        <w:rPr/>
      </w:pPr>
      <w:r>
        <w:rPr/>
        <w:t>Когда ты впервые  прибыла на Землю, мы прибыли вместе. Ты не прибыла как Луиза Джоунс, но как Аурелия, изначальная, ты была цельной сущностью. Через все воплощения, пройденные нами на Земле, души разделились и подразделились на многие сложности  многомерностей и многоличностей, принадлежащих одному и тому же существу. Изо всех различных аспектов «тебя» , ты - та, кто решила остаться до самого конца, чтобы помочь детям Му вернуться домой. Во всех воплощениях тебя преследовали снова  и снова  за свет Лемурии, который ты несешь; и это то, почему жизнь на поверхности была для тебя настолько трудной и болезненной. Вот почему ты испытываешь так много боли и ностальгии, когда видишь наш корабль. Глубоко в своем сердце ты знаешь, что стремишься вернуться туда. Мы собираемся возвратиться все вместе, и знай, что даже если ты не ощущаешь это внешне, ты часто бываешь на корабле и возвращаешься домой со своей семьей на короткие промежутки времени. Скоро в мир придет много мудрости и понимания, и, наконец, ты сможешь бывать там по желанию так часто, как ты захочешь, в полной осознанности.</w:t>
      </w:r>
    </w:p>
    <w:p>
      <w:pPr>
        <w:pStyle w:val="Normal"/>
        <w:widowControl w:val="false"/>
        <w:shd w:fill="FFFFFF" w:val="clear"/>
        <w:autoSpaceDE w:val="false"/>
        <w:spacing w:before="280" w:after="280"/>
        <w:ind w:firstLine="567"/>
        <w:jc w:val="both"/>
        <w:rPr>
          <w:i/>
          <w:i/>
          <w:iCs/>
        </w:rPr>
      </w:pPr>
      <w:r>
        <w:rPr>
          <w:i/>
          <w:iCs/>
        </w:rPr>
        <w:t>Аурелия – Какая связь между Кораблем М у и тем, что известно, как Звезда Вифлеема?</w:t>
      </w:r>
    </w:p>
    <w:p>
      <w:pPr>
        <w:pStyle w:val="Normal"/>
        <w:widowControl w:val="false"/>
        <w:shd w:fill="FFFFFF" w:val="clear"/>
        <w:autoSpaceDE w:val="false"/>
        <w:spacing w:before="280" w:after="280"/>
        <w:ind w:firstLine="567"/>
        <w:jc w:val="both"/>
        <w:rPr/>
      </w:pPr>
      <w:r>
        <w:rPr>
          <w:i/>
          <w:iCs/>
        </w:rPr>
        <w:t xml:space="preserve">Адама – </w:t>
      </w:r>
      <w:r>
        <w:rPr/>
        <w:t xml:space="preserve">Звезда Вифлеема - другое название Великого Корабля Му; Мастер Иисус, которого ты знаешь сейчас, как Сананду, прибыл также с Му, как капитан этого корабля. Когда он пришел на Землю в своей заключительной земной  миссии 2000 лет назад, огромный корабль Му появился в небе, как большая звезда, названная Звездой Вифлеема. Корабль Му сейчас довольно часто появляется вблизи Земли. Он возникает и движется вокруг горы Шаста, но он не всегда находится именно здесь.Сейчас, из-за изменений Земли и подготовки к планетарному вознесению, его видят здесь все чаще и чаще. Существа на Корабле Му - Старшие, Древние, и они все - аспекты вас, являющиеся цельными, также, как и вы - их аспекты.  Ваши предки считают всех вас своими детьми, и они испытывают огромную любовь ко всем вам. Они здесь, чтобы помогать и поддерживать вас способами, еще недоступыми вашему пониманию, но они здесь проделывают большую работу, соединяясь со своими потомками на внутренних планах. Это удивительно наблюдать. </w:t>
      </w:r>
    </w:p>
    <w:p>
      <w:pPr>
        <w:pStyle w:val="Normal"/>
        <w:widowControl w:val="false"/>
        <w:shd w:fill="FFFFFF" w:val="clear"/>
        <w:autoSpaceDE w:val="false"/>
        <w:spacing w:before="280" w:after="280"/>
        <w:ind w:firstLine="567"/>
        <w:jc w:val="both"/>
        <w:rPr>
          <w:i/>
          <w:i/>
          <w:iCs/>
        </w:rPr>
      </w:pPr>
      <w:r>
        <w:rPr>
          <w:i/>
          <w:iCs/>
        </w:rPr>
        <w:t>Аурелия – Что за иные суда в облаках мы видим вокруг горы? Откуда они?</w:t>
      </w:r>
    </w:p>
    <w:p>
      <w:pPr>
        <w:pStyle w:val="Normal"/>
        <w:widowControl w:val="false"/>
        <w:shd w:fill="FFFFFF" w:val="clear"/>
        <w:autoSpaceDE w:val="false"/>
        <w:spacing w:before="280" w:after="280"/>
        <w:ind w:firstLine="567"/>
        <w:jc w:val="both"/>
        <w:rPr/>
      </w:pPr>
      <w:r>
        <w:rPr>
          <w:i/>
          <w:iCs/>
        </w:rPr>
        <w:t xml:space="preserve">Адама - </w:t>
      </w:r>
      <w:r>
        <w:rPr/>
        <w:t xml:space="preserve">Не все «облака» являются кораблями света. Гора Шаста постоянно посещается тысячами кораблей со всех мультивселенных. Не  все они окружают себя линзообразными  облаками. Они - корабли света пятого измерения, и, в основном, невидимы вашему нынешнему зрительному восприятию. Поэтому зачастую вы их просто не видите. Существа всех видов цивилизаций бывают на горе, и многие из них «окутывают» себя линзообразным облаком, чтобы показать вам свое присутствие. Из атмосферной влажности они создают "облако" для вашего блага и удовольствия. Это их способ сделать себя немного видимыми для вас, и они знают, как восхищены вы, видя эти облака. Они это делают, чтобы подарить вам ощущение дома, т.к. они излучают любовь к вам. Они совершенно счастливы, когда вы видите корабли и волнуетесь и открываете свое сердце. Они также открывают вам свои сердца. Для них восхищение почувствовать вашу реакцию и вашу любовь. </w:t>
      </w:r>
    </w:p>
    <w:p>
      <w:pPr>
        <w:pStyle w:val="Normal"/>
        <w:widowControl w:val="false"/>
        <w:autoSpaceDE w:val="false"/>
        <w:spacing w:before="280" w:after="280"/>
        <w:ind w:firstLine="567"/>
        <w:jc w:val="both"/>
        <w:rPr>
          <w:i/>
          <w:i/>
          <w:iCs/>
        </w:rPr>
      </w:pPr>
      <w:r>
        <w:rPr>
          <w:i/>
          <w:iCs/>
        </w:rPr>
        <w:t>Аурелия – Это просветляет, Адама. Возвращаясь к Лемурии, что в действительности произошло с кораблем, когда физическая Лемурия третьего измерения была разрушена? Что случилось с кораблем в то время?</w:t>
      </w:r>
    </w:p>
    <w:p>
      <w:pPr>
        <w:pStyle w:val="Normal"/>
        <w:widowControl w:val="false"/>
        <w:shd w:fill="FFFFFF" w:val="clear"/>
        <w:autoSpaceDE w:val="false"/>
        <w:spacing w:before="280" w:after="280"/>
        <w:ind w:firstLine="567"/>
        <w:jc w:val="both"/>
        <w:rPr/>
      </w:pPr>
      <w:r>
        <w:rPr>
          <w:i/>
          <w:iCs/>
        </w:rPr>
        <w:t xml:space="preserve">Адама – </w:t>
      </w:r>
      <w:r>
        <w:rPr/>
        <w:t>Корабль был уже в другом месте, наблюдая за гибелью континента из космоса, а затем возвратился домой, к своей земле. До того, как он оставил Землю, твои предки помогли вместе с другими звездными братьями поднять Лемурию в четвертое измерение, в то время, как в третьем измерении ее больше не существовало. Они продолжали помогать нам и утешать нас позже, они помогли создать новую реальность, в которой мы сейчас живем.</w:t>
      </w:r>
    </w:p>
    <w:p>
      <w:pPr>
        <w:pStyle w:val="Normal"/>
        <w:spacing w:before="280" w:after="280"/>
        <w:ind w:firstLine="567"/>
        <w:jc w:val="both"/>
        <w:rPr/>
      </w:pPr>
      <w:r>
        <w:rPr/>
        <w:t>Я хочу, чтобы ты поняла, что изначальные существа, прибывшие на Корабле Му, твои предки, также есть «ты», и они - аспекты тебя, также, как и ты - их аспект. Знай, что ты - очень древнее существо. Хотя то, чем ты являешься теперь, аспект, но очень значимый. Я знаю, что ты не видишь себя равной этим существам, настолько древним, и я говорю тебе, что ты должна исцелить это  убеждение, потому что они видят тебя равной им. Ты - одна из тех, кто имел храбрость так долго добровольно оставаться на поверхности, в течение длинной темной ночи. Хотя ты познала темноту и ограничения всех видов, это не означает, что ты в чем-то меньше их. Только временные завесы создают эту иллюзию разделения. Только это. Очень скоро, моя дорогая, мы все объединимся вместе, в великом воссоединении  любви, радости и восторга, и ты будешь частью этого. Мы стремимся к этому так же сильно, как и ты.</w:t>
      </w:r>
    </w:p>
    <w:p>
      <w:pPr>
        <w:pStyle w:val="Normal"/>
        <w:widowControl w:val="false"/>
        <w:shd w:fill="FFFFFF" w:val="clear"/>
        <w:autoSpaceDE w:val="false"/>
        <w:spacing w:before="280" w:after="280"/>
        <w:ind w:firstLine="567"/>
        <w:jc w:val="both"/>
        <w:rPr>
          <w:i/>
          <w:i/>
          <w:iCs/>
        </w:rPr>
      </w:pPr>
      <w:r>
        <w:rPr>
          <w:i/>
          <w:iCs/>
        </w:rPr>
        <w:t xml:space="preserve">Аурелия - Адама, такое чувство, как будто часть этого уже случилась со мной, на очень глубоком, но не вполне сознательном уровне. Я чувствую, что союз и воссоединение постепенно начинаются для каждого из нас . </w:t>
      </w:r>
    </w:p>
    <w:p>
      <w:pPr>
        <w:pStyle w:val="Normal"/>
        <w:widowControl w:val="false"/>
        <w:shd w:fill="FFFFFF" w:val="clear"/>
        <w:autoSpaceDE w:val="false"/>
        <w:spacing w:before="280" w:after="280"/>
        <w:ind w:firstLine="567"/>
        <w:jc w:val="both"/>
        <w:rPr/>
      </w:pPr>
      <w:r>
        <w:rPr>
          <w:i/>
          <w:iCs/>
        </w:rPr>
        <w:t xml:space="preserve">Адама - </w:t>
      </w:r>
      <w:r>
        <w:rPr/>
        <w:t xml:space="preserve">Это так, но в твоем сознательном мире ты не видишь больших различий, не так ли? На глубинном уровне вознесение уже происходит в разных направлениях. Это не полное вознесение, но вознесение день за днем, шаг за шагом, каждый раз с приобретением большей мудрости и мастерства. Наступит время, когда всё, включая твое сознание, часть тебя, чувствующая сейчас ограничения третьего измерения , ощущающая себя расколотой из-за завесы, поднимется. Тогда ты узнаешь  великолепие внутреннего мира твоей настоящей жизни в текущем воплощении.  Не будет больше никогда завес. Вы создали эти завесы, и они служили Земле и вашему развитию, и в этом нет ничего, что Вы могли бы назвать негативным.   </w:t>
      </w:r>
    </w:p>
    <w:p>
      <w:pPr>
        <w:pStyle w:val="Normal"/>
        <w:widowControl w:val="false"/>
        <w:autoSpaceDE w:val="false"/>
        <w:spacing w:before="280" w:after="280"/>
        <w:ind w:firstLine="567"/>
        <w:jc w:val="both"/>
        <w:rPr/>
      </w:pPr>
      <w:r>
        <w:rPr/>
        <w:t xml:space="preserve">Считайте это очень долгим экспериментом, который научил не только людей Земли, но и многих других вселенных, галактик и солнечных систем, какой плотной могла стать  материя, и как материю наполнить светом. Вас считают исключительно отважными и смелыми, будьте уверены, что вы получите ваши награды. Просто задержитесь в этом состоянии немного дольше и продолжайте стремиться. Вы знаете, стремление - это целительно. Оно помогает продвижению и развитию.  </w:t>
      </w:r>
    </w:p>
    <w:p>
      <w:pPr>
        <w:pStyle w:val="Normal"/>
        <w:widowControl w:val="false"/>
        <w:autoSpaceDE w:val="false"/>
        <w:spacing w:before="280" w:after="280"/>
        <w:ind w:firstLine="567"/>
        <w:jc w:val="both"/>
        <w:rPr/>
      </w:pPr>
      <w:r>
        <w:rPr/>
        <w:t>Для читающих эти страницы - знайте,  что эта информация и то, что сказано об Аурелии, - не только о ней, потому что вы все - часть огромной семьи. Все вы и все мы  несем то же зерно Света Создателя, которое появилось на Земле как Лемурийцы, и позже как Атланты. Теперь мы вместе  создаем новую Землю и новый путь существования в любви и единстве на этой планете. Пройденные уроки дают новое осознание, которое вознаградит каждое усилие, боль, печаль, каждую слезу ценностью «с горшок золота».  Позвольте кристаллу вашего сердца сиять ярче с каждым днем, поскольку все вы -  звезды этого великого космического эволюционного эксперимента, и мы уже готовим великую церемонию окончания вашей учебы. Именно поэтому, Вы так любимы, что даже не можете представить. Пусть наш мир и великая любовь пребудет с каждым из вас, благославляя и любя Вас на каждом шагу на пути домой к  сознанию "Му", к сознанию вечной Любви Создателя!</w:t>
      </w:r>
      <w:r>
        <w:br w:type="page"/>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 xml:space="preserve">Невинный ребенок, каким Вы когда-то были, </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Теперь снова стремится играть.</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Хотя в нашем царстве</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 xml:space="preserve">Мы - ответственные зрелые существа и </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Всегда находимся на службе Создателя,</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Всегда существует аспект нас,</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 xml:space="preserve">поддерживающий игривую природу, </w:t>
      </w:r>
    </w:p>
    <w:p>
      <w:pPr>
        <w:pStyle w:val="Normal"/>
        <w:widowControl w:val="false"/>
        <w:shd w:fill="FFFFFF" w:val="clear"/>
        <w:autoSpaceDE w:val="false"/>
        <w:ind w:firstLine="567"/>
        <w:jc w:val="right"/>
        <w:rPr>
          <w:rFonts w:ascii="Times New Roman CYR" w:hAnsi="Times New Roman CYR" w:cs="Times New Roman CYR"/>
          <w:i/>
          <w:i/>
          <w:iCs/>
        </w:rPr>
      </w:pPr>
      <w:r>
        <w:rPr>
          <w:rFonts w:cs="Times New Roman CYR" w:ascii="Times New Roman CYR" w:hAnsi="Times New Roman CYR"/>
          <w:i/>
          <w:iCs/>
        </w:rPr>
        <w:t>-Антарус</w:t>
      </w:r>
    </w:p>
    <w:p>
      <w:pPr>
        <w:pStyle w:val="Normal"/>
        <w:widowControl w:val="false"/>
        <w:shd w:fill="FFFFFF" w:val="clear"/>
        <w:autoSpaceDE w:val="false"/>
        <w:spacing w:before="280" w:after="280"/>
        <w:ind w:firstLine="567"/>
        <w:jc w:val="center"/>
        <w:rPr>
          <w:rFonts w:ascii="Times New Roman CYR" w:hAnsi="Times New Roman CYR" w:cs="Times New Roman CYR"/>
          <w:b/>
          <w:b/>
          <w:bCs/>
        </w:rPr>
      </w:pPr>
      <w:r>
        <w:rPr>
          <w:rFonts w:cs="Times New Roman CYR" w:ascii="Times New Roman CYR" w:hAnsi="Times New Roman CYR"/>
          <w:b/>
          <w:bCs/>
        </w:rPr>
        <w:t>Шестая глава</w:t>
      </w:r>
    </w:p>
    <w:p>
      <w:pPr>
        <w:pStyle w:val="Normal"/>
        <w:widowControl w:val="false"/>
        <w:shd w:fill="FFFFFF" w:val="clear"/>
        <w:autoSpaceDE w:val="false"/>
        <w:spacing w:before="280" w:after="280"/>
        <w:ind w:firstLine="567"/>
        <w:jc w:val="center"/>
        <w:rPr>
          <w:rFonts w:ascii="Times New Roman CYR" w:hAnsi="Times New Roman CYR" w:cs="Times New Roman CYR"/>
          <w:b/>
          <w:b/>
          <w:bCs/>
          <w:iCs/>
        </w:rPr>
      </w:pPr>
      <w:r>
        <w:rPr>
          <w:rFonts w:cs="Times New Roman CYR" w:ascii="Times New Roman CYR" w:hAnsi="Times New Roman CYR"/>
          <w:b/>
          <w:bCs/>
          <w:iCs/>
        </w:rPr>
        <w:t>Волшебство, которое Вы когда-то знали</w:t>
      </w:r>
    </w:p>
    <w:p>
      <w:pPr>
        <w:pStyle w:val="Normal"/>
        <w:widowControl w:val="false"/>
        <w:autoSpaceDE w:val="false"/>
        <w:spacing w:before="280" w:after="280"/>
        <w:ind w:firstLine="567"/>
        <w:jc w:val="center"/>
        <w:rPr>
          <w:rFonts w:ascii="Times New Roman CYR" w:hAnsi="Times New Roman CYR" w:cs="Times New Roman CYR"/>
          <w:b/>
          <w:b/>
          <w:bCs/>
          <w:i/>
          <w:i/>
          <w:iCs/>
        </w:rPr>
      </w:pPr>
      <w:r>
        <w:rPr>
          <w:rFonts w:cs="Times New Roman CYR" w:ascii="Times New Roman CYR" w:hAnsi="Times New Roman CYR"/>
          <w:b/>
          <w:bCs/>
          <w:i/>
          <w:iCs/>
        </w:rPr>
        <w:t>Говорит Антарус, Синий Дракон</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Антарус -</w:t>
      </w:r>
      <w:r>
        <w:rPr>
          <w:rFonts w:cs="Times New Roman CYR" w:ascii="Times New Roman CYR" w:hAnsi="Times New Roman CYR"/>
        </w:rPr>
        <w:t xml:space="preserve"> Приветствую тебя, моя дорогая, я настолько счастлив снова соединиться с тобой сердце к сердцу. Самое время для нас снова немного поговорить для твоей книги, не так ли?</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Да, и я тоже счастлива сделать это еще раз. Знаете, наш первый небольшой разговор, опубликованный в Телосе - Книга 2, сделал Вас очень популярным. Вы теперь известны во многих странах мира. Вы очень быстро стали очень популярным в сердцах многих, и наш небольшой разговор стал одной из любимых глав в Книге 2. После одной маленькой главы Вы стали почти столь же популярным как Адама! (Смех!)</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w:t>
      </w:r>
      <w:r>
        <w:rPr>
          <w:rFonts w:cs="Times New Roman CYR" w:ascii="Times New Roman CYR" w:hAnsi="Times New Roman CYR"/>
        </w:rPr>
        <w:t>- Я радуюсь, что наш небольшой разговор вернул столько волшебства и надежды на еще более волшебное будущее в сердца многих. Я знаю, что почти каждый, кто прочитал ту главу, действительно наслаждался. Цель состояла в том, чтобы возродить в их сознании восприятие волшебства, которое когда-то, до впадения в сознание, было настолько реально и столь естественно для всего человечества, как образ жизни.</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Вы очень хорошо знаете, что в нашем измерении, нет такой вещи как соревнование. Каждый радуется успехам всех остальных, и так как мы не живем в сознании дуальности, в нашем сознании нет такой вещи как лучше или меньше чем. Мы ни при каких обстоятельствах никогда не сравниваем уровни популярности. В нашем состоянии Единства, мы процветаем в красоте и радости того, что есть. В вашем измерении, в дуальности, дух соревнования и суждений, типа "лучше и меньше чем" и многих других, эоны времени приносили всем Вам много страдания. А также никогда не служили целям просветления; все, что они делали, это держали Вас в разделении и боли. Настало время для всех Вас снова принять дух Единства и на все 100% отпустить дуальность и драму.</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Да, я скучаю по волшебству. С меня достаточно разделения и ограничений. Я скучаю по возможности проявить жизнь, полную непринужденности и изящества, которой наслаждаются вознесенные цивилизации, а также на полное возвращение моих духовных способностей. Моя цель - пройтись по Земля еще раз в полном великолепии, невинности и красоте моей Божественности. Я знаю, что это скоро произойдет. Сбалансировать и исцелить тысячи воплощений, которые я провела здесь, есть истинная причина моей нынешней инкарнации. Я жажду вернуться домой на землю любви и света, где из всех слез существуют только слезы чистой радости и восторга. Вся моя сущность стремится домой.</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 </w:t>
      </w:r>
      <w:r>
        <w:rPr>
          <w:rFonts w:cs="Times New Roman CYR" w:ascii="Times New Roman CYR" w:hAnsi="Times New Roman CYR"/>
        </w:rPr>
        <w:t>Как я могу помочь тебе сегодня или как я могу помочь  увидеть больше волшебства в вашей жизни? Ты знаешь, осознанные сновидения и правильное использование воображения - первые шаги проявления.</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Я снова хочу летать на крыльях дракона, ваших крыльях, если посмею. Я хочу пересечь океаны на спине крылатой лошади, такой, как Пегас. Я также хочу исследовать все волшебные королевства на спине единорога и танцевать с феями и гномами в волшебных лесах. Я также хочу играть со львами и тиграми и мягко потянуть их за усы.</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 </w:t>
      </w:r>
      <w:r>
        <w:rPr>
          <w:rFonts w:cs="Times New Roman CYR" w:ascii="Times New Roman CYR" w:hAnsi="Times New Roman CYR"/>
        </w:rPr>
        <w:t>Моя дорогая, твой внутренний ребенок, невинный ребенок, которым ты когда-то была, теперь снова стремится играть. Это - хороший знак. Он показывает, что ты теперь более, чем когда-либо прежде, готова отпустить жесткие структуры вашего измерения и начать играть как любимый ребенок вселенной. Хотя в нашем царстве мы - зрелые ответственные существа и постоянно находимся на службе Создателя, всегда  существует аспект нас, поддерживающий игривую природу. Ты все это совершала в прошлом и стремишься сделать снова, ты делала это эоны времени; а также те, кто прочтет эти строки.</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Не удивляйся, что в этот момент, когда мы говорим с тобой, другой аспект тебя  в более высоких царствах восхищается, занимаясь и развлекаясь сколько душе угодно всеми волшебными действиями, о которых  ты только что упоминала. Это - невинный и по-детски озорной  аспект Вас, так сильно любимый Адамой и Анамаром, аспект, который знает только любовь и радость.Она проводит свое время, с любовью ухаживая и направляя существ из большого числа волшебных королевств. Каждый имеет такой аспект, не только ты. Это - тот аспект, с которым Вы более осознанно стремитесь воссоединиться. Знайте, что Вы очень часто соединяетесь с этим аспектом в состоянии сна, и что два аспекта Вас часто по ночам совершают множество фантастических приключений.</w:t>
      </w:r>
    </w:p>
    <w:p>
      <w:pPr>
        <w:pStyle w:val="Normal"/>
        <w:widowControl w:val="false"/>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Я не шутил, когда упомянул об использовании воображения. Воображение - это удивительный проход. Невозможно вообразить что-то не существующее за пределами Вашего сознания. Именно сердце, а не разум, знает все и хранит все ключи. Именно сердце хранит эти удивительные воспоминания. Человеческий разум, управляемый человеческим эго, быстр в отрицании всей волшебной стороны каждого ребенка творения. Если Вы можете что-то вообразить, знайте, что Вы использовали нечто уже существующее, и что Вы уже испытывали где-то в другом месте и  времени в ваших многомногомерных аспектах. Воображение, рассматриваемое как позитивное или негативное, всегда является воссоединением какого-то прошлого опыта, хранимого в памяти клеток.</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Если ты стремишься делать эти вещи снова, значит, твое сердце теперь готово еще раз воссоединиться на более сознательном уровне с тем аспектом тебя, который воплощает уровень любви и чистой невинности. Позвольте мне сказать больше. Обычно ты воссоединяешься в Телосе с этим аспектом себя  по ночам, во время сна. Очень часто, когда Адама ищет тебя ночью,  обычно он находит тебя рядом со львами и тиграми, единорогами, лошадями или добрыми феями.</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Расстраивает ли его, что ему приходится искать меня, когда  он желает моего присутствия?</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 </w:t>
      </w:r>
      <w:r>
        <w:rPr>
          <w:rFonts w:cs="Times New Roman CYR" w:ascii="Times New Roman CYR" w:hAnsi="Times New Roman CYR"/>
        </w:rPr>
        <w:t>Не только Адама ищет тебя время от времени, но также и ваш  возлюбленный Анамар. Они не расстраиваются, потому что знают, насколько велика твоя любовь к этим королевствам, и они также знают, какое это несет исцеление твоей душе. Кроме того,  они не постоянно ищут тебя. Ты много времени проводишь с ними каждую ночь во время сна. Когда ты уходишь, чтобы поиграть с существами волшебных королевств, любому из них требуется лишь мгновение, чтобы найти тебя. Фактически, они восхищаются, когда видят тебя настолько счастливой.</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Когда-нибудь жизнь будет столь же счастливой на поверхности, как  в Телосе и  других подземных городах. Важно, чтобы Вы сами начали мечтать о новых жизнях. Мечтайте о новых способах существования и жизни на этой планете. Добавьте много волшебства к новым жизням, о которых Вы мечтаете. Всё в создании всегда начиналось с мысли, а  затем с мечты о мысли и разрешения расширить это в новое создание. Верьте в себя и ваши мечты и, в конечном счете, они действительно проявятся в вашей повседневной жизни. Развлекайтесь, мечтая или воображая; это ничего не стоит и даже может быть весьма прибыльным.</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Расскажи мне побольше, как мы можем привнести большее количество волшебства в нашу жизнь.</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w:t>
      </w:r>
      <w:r>
        <w:rPr>
          <w:rFonts w:cs="Times New Roman CYR" w:ascii="Times New Roman CYR" w:hAnsi="Times New Roman CYR"/>
        </w:rPr>
        <w:t>- Все это связано с воссоединением с удивительным аспектом Вас, который воплощает чистого ребенка любви и невинности. Вы все имеете такой аспект, но не многие из Вас знают об этом. Даже среди тех, кто знает, очень немногие нашли время или заинтересовались  сознательно познакомиться с ним. Этот аспект Вас настолько удивителен и красив! Он хранит для Вас ключ  ко всему великолепию вселенной. Этот аспект Вас может помочь Вам во всем, чем Вы когда-либо хотели быть и сделать. Это другой аспект Вас в другом измерении, но он живет скрытый в пределах вашего Священного Сердца, и ждет вашего пробуждения к действительности его удивительного присутствия, ждущего вашей готовности позволить этому аспекту Вас снова возродиться в Вас, и создать с Вами все волшебство, которое Вы когда-то знали.</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Это - аспект Вас, который Вы когда-то оставили, проигнорировали и даже забыли. Это - аспект Вас, который всегда оставался глубоко связанным со всей вашей божественностью. Это - любящий и игривый аспект Вас, презираемый Вами очень много раз в жестких структурах вашего  третьего измерения. Этот внутренний ребенок есть свет, безграничный и восторженно радостный, и - это есть ВЫ.</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В раннии годы Лемурии, на Земле Пэн, Вы и этот удивительный ребенок были одним. Жизнь была замечательна и прекрасна в течение очень долгого времени. Существовало только волшебство Любви. Не было никакого разделения. Поскольку все Вы  постепенно позволили себе впасть во все большие уровни разделения с вашей Божественностью и всеми чудесами, ей сопутствующими, Вы родили внутри себя другого ребенка, родили в боли и печали; внутреннего ребенка,  о котором все Вы сознательно знаете, об исцелении которого было написано очень много книг.</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Вы родили ребенка с разумом эго, которое держало Вас и вашего нового ребенка в разделении и боли в течение тысяч лет. Вы заключили второго ребенка в океан негатива; Вы пренебрегли и бросили этого ребенка, Вы держали его в страхе, Вы сделали его заключенным многих эмоций, являющихся результатом ваших выборов в разделении. Именно этот ребенок молит об исцелении, желает присоединиться к другому, живущему в совершенстве и чуде.</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Позвольте себе сейчас, с точки зрения выбора в каждый момент вашей жизни, исцелить этого ребенка, любя себя и ребенка, рожденного в разделении разумом эго, так сильно и с такой страстью и состраданием, что все травмы прошлого будут очищены слой за слоем. И ребенок эго постепенно узнает, что он -  ребенок Бога, и будет счастлив и свободен. И вы тоже будете. Знайте, что эти детские аспекты Вас действительно живут внутри вашего Священного Сердца, и они очень хотят соединиться со всеми аспектами вашего существа посредством безусловной любви.</w:t>
      </w:r>
    </w:p>
    <w:p>
      <w:pPr>
        <w:pStyle w:val="Normal"/>
        <w:widowControl w:val="false"/>
        <w:shd w:fill="FFFFFF" w:val="clear"/>
        <w:autoSpaceDE w:val="false"/>
        <w:spacing w:before="280" w:after="280"/>
        <w:ind w:firstLine="567"/>
        <w:jc w:val="both"/>
        <w:rPr>
          <w:rFonts w:ascii="Times New Roman CYR" w:hAnsi="Times New Roman CYR" w:cs="Times New Roman CYR"/>
          <w:b/>
          <w:b/>
          <w:bCs/>
          <w:i/>
          <w:i/>
          <w:iCs/>
        </w:rPr>
      </w:pPr>
      <w:r>
        <w:rPr>
          <w:rFonts w:cs="Times New Roman CYR" w:ascii="Times New Roman CYR" w:hAnsi="Times New Roman CYR"/>
          <w:b/>
          <w:bCs/>
          <w:i/>
          <w:iCs/>
        </w:rPr>
        <w:t>Когда двое объединятся в одного, через любовь к себе и принятие Вашей божественности, полным приятием, кем Вы действительно являетесь - божественным существом в опыте воплощения, вот тогда Вы будете "дома".</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Как блудного сына в Священном писании, Вас пригласят вернуться в дом Отца. Именно тогда все волшебство, все чудеса и любовь, которую Вы когда-то знали, станут опять доступными Вам . И это не займет эоны времени.</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 xml:space="preserve">Любовь и изящество, предоставленные Создателем в это время, достаточно быстро растопят барьеры, если Вы от всего сердца зажжете огни любви с желанием, страстью, решимостью и готовностью исцелить все это, зная, что процесс не закончен до завершения. Осознайте, что награды, ожидающие Вас в конце тоннеля,- величайшая любовь, радость и волшебство, которые Ваш нынешний разум не может представить, а затем добавьте еще тысячи наград. </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Чудесно, Антарус. Спасибо за напоминание. Должна признать, что на сознательном уровне я слегка отрицала обоих детей своего сердца. Спасибо. Не мог бы ты побольше рассказать о волшебстве, которое ожидает нас в будущем?</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 </w:t>
      </w:r>
      <w:r>
        <w:rPr>
          <w:rFonts w:cs="Times New Roman CYR" w:ascii="Times New Roman CYR" w:hAnsi="Times New Roman CYR"/>
        </w:rPr>
        <w:t>Помните, что возвращение волшебных жизней, которые все Вы стремитесь найти, может быть результатом божественного союза, Вашим уровнем Единства со всем живым. В царствах Света Вы не можете создать ни одного типа волшебной жизни, пока полностью не объединитесь с тем, что хотите создать. Это означает, когда Вы стали воплощением Любви и Единства и излучаете только Любовь, все живое связано с Вами как "Одно". С этой точки зрения Вы в любое время можете создать, что угодно. Вы можете иметь все и делать все, не зависимо, что это такое. Все царства объединяются с Вами как Одним, и все элементы, все духи природы в Вашем распоряжении, чтобы помочь выполнить ваши желания. Это большая радость для них и их служба жизни.</w:t>
      </w:r>
    </w:p>
    <w:p>
      <w:pPr>
        <w:pStyle w:val="Normal"/>
        <w:widowControl w:val="false"/>
        <w:shd w:fill="FFFFFF" w:val="clear"/>
        <w:autoSpaceDE w:val="false"/>
        <w:spacing w:before="280" w:after="280"/>
        <w:ind w:firstLine="567"/>
        <w:jc w:val="both"/>
        <w:rPr>
          <w:rFonts w:ascii="Times New Roman CYR" w:hAnsi="Times New Roman CYR" w:cs="Times New Roman CYR"/>
          <w:b/>
          <w:b/>
          <w:bCs/>
          <w:i/>
          <w:i/>
          <w:iCs/>
        </w:rPr>
      </w:pPr>
      <w:r>
        <w:rPr>
          <w:rFonts w:cs="Times New Roman CYR" w:ascii="Times New Roman CYR" w:hAnsi="Times New Roman CYR"/>
          <w:b/>
          <w:bCs/>
          <w:i/>
          <w:iCs/>
        </w:rPr>
        <w:t>Это, мои друзья, великое партнерство любви и братства для всех.</w:t>
      </w:r>
    </w:p>
    <w:p>
      <w:pPr>
        <w:pStyle w:val="Normal"/>
        <w:widowControl w:val="false"/>
        <w:shd w:fill="FFFFFF" w:val="clear"/>
        <w:autoSpaceDE w:val="false"/>
        <w:spacing w:before="280" w:after="280"/>
        <w:ind w:firstLine="567"/>
        <w:jc w:val="both"/>
        <w:rPr/>
      </w:pPr>
      <w:r>
        <w:rPr>
          <w:rFonts w:cs="Times New Roman CYR" w:ascii="Times New Roman CYR" w:hAnsi="Times New Roman CYR"/>
        </w:rPr>
        <w:t>Животные становятся больш</w:t>
      </w:r>
      <w:r>
        <w:rPr>
          <w:rFonts w:cs="Times New Roman CYR" w:ascii="Times New Roman CYR" w:hAnsi="Times New Roman CYR"/>
          <w:i/>
          <w:iCs/>
        </w:rPr>
        <w:t>и</w:t>
      </w:r>
      <w:r>
        <w:rPr>
          <w:rFonts w:cs="Times New Roman CYR" w:ascii="Times New Roman CYR" w:hAnsi="Times New Roman CYR"/>
        </w:rPr>
        <w:t xml:space="preserve">ми приятелями, чем Вы могли когда-либо вообразить; цветы и растения обновляются немедленно и постоянно для вашего удовольствия, трава всегда жива, и  не требует подстригания. Вы немедленно сможете транспортировать себя куда угодно в любое время. Вам больше не придется заполнять отчеты </w:t>
      </w:r>
      <w:r>
        <w:rPr>
          <w:lang w:val="en-US"/>
        </w:rPr>
        <w:t>IRS</w:t>
      </w:r>
      <w:r>
        <w:rPr>
          <w:rFonts w:cs="Times New Roman CYR" w:ascii="Times New Roman CYR" w:hAnsi="Times New Roman CYR"/>
        </w:rPr>
        <w:t xml:space="preserve"> или платить страховку за  дом или автомобиль. Вам больше не придется рассматривать практически нулевой счет в банке, чтобы оплатить счета за этот месяц. Жизнь щедра в изобилии везде, где Вы посмотрите. Вы будете жить в кристалльных дворцах, и Вам не придется платить за аренду или по закладным.</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Единороги хранят секреты всех скрытых тайн многих королевств, известных и все еще неизвестных Вам сегодня, и они с удовольствием проведут Вас к миллионам невиданных волшебных открытий. Вы  зададитесь вопросом, почему Вы так долго шли домой, на землю любви и волшебства. Это, мои друзья, жизнь, которая ждет Вас в пятом измерении. Однако, Вы не должны ждать этого случая, чтобы самим начать создавать более легкие и волшебные жизни.</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Начните сейчас, и Вы увидете, насколько это просто. Вас ограничивает не третье измерение, а недостаток готовности признать, что в  настоящий момент Вы можете иметь очень приятную жизнь, полную чудес. Если бы Вы только  поверили в себя и открылись бы, чтобы получить все подарки, которыми жизнь готова наградить всех Вас. Прекратите отрицать ваши блага. Ваши отказы- главные причины, почему так многие из Вас остаются без подарков, ожидающих вручения. Именно ваши отказы блокируют путь.</w:t>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Какое это имеет отношение к драконам?</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w:t>
      </w:r>
      <w:r>
        <w:rPr>
          <w:rFonts w:cs="Times New Roman CYR" w:ascii="Times New Roman CYR" w:hAnsi="Times New Roman CYR"/>
        </w:rPr>
        <w:t>- Те драконы из нас, которые являются существами пятого измерения и выше, хранят ключи к четырем элементам, и мы владеем полным мастерством этих элементов. Мы это объясняли в нашем последнем послании. Вы слышали о волшебных драконах, и именно мастерство элементов помогает нам легко создавать волшебство. Мы, драконы, хотели бы предложить всем Вам, читающим этот материал, нашу помощь в освоении элементов, чтобы ваши проявления проходили с большей непринужденностью и изяществом.</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Это - наше обязательство по отношению к Вам. Нам могут не позволить вмешиваться в ваш свободный выбор и в процесс обучения, но нам доставит удовольствие прошептать на ушко ключи к мастерству элементов, пока Вы учитесь достигать больших уровней любви и гармонии.  Нам доставит удовольствие контролировать прогресс тех, кто просит нас, хотя мы не будем единственными, кто делает это. С каждым уровнем прогресса, который Вы достигаете в своем духовном путешествии к  духовной свободе через процесс вознесения, мы обязуемся предложить Вам следующий ключ и еще один, чтобы помочь вашему мастерству элемента. У тебя есть еще вопросы?</w:t>
      </w:r>
    </w:p>
    <w:p>
      <w:pPr>
        <w:pStyle w:val="Normal"/>
        <w:widowControl w:val="false"/>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shd w:fill="FFFFFF" w:val="clear"/>
        <w:autoSpaceDE w:val="false"/>
        <w:spacing w:before="280" w:after="280"/>
        <w:ind w:firstLine="567"/>
        <w:jc w:val="both"/>
        <w:rPr>
          <w:rFonts w:ascii="Times New Roman CYR" w:hAnsi="Times New Roman CYR" w:cs="Times New Roman CYR"/>
          <w:i/>
          <w:i/>
          <w:iCs/>
        </w:rPr>
      </w:pPr>
      <w:r>
        <w:rPr>
          <w:rFonts w:cs="Times New Roman CYR" w:ascii="Times New Roman CYR" w:hAnsi="Times New Roman CYR"/>
          <w:i/>
          <w:iCs/>
        </w:rPr>
        <w:t>Аурелия - Да, есть нечто, что я хочу разъяснить для читателей. Лорд Сананда сказал мне недавно, что я могу доверять Вам, т.к. Вы - дракон и существо Света и Любви. Но он также упоминал, что не всем драконам и рептилиям можно доверять, поскольку многие из Вас до сих пор  находятся в разделении, и было бы опасно доверять каждому дракону. Он предложил использовалась проницательность при встрече с драконами или другими рептильными существами. Вы можете прокомментировать это?</w:t>
      </w:r>
    </w:p>
    <w:p>
      <w:pPr>
        <w:pStyle w:val="Normal"/>
        <w:widowControl w:val="false"/>
        <w:shd w:fill="FFFFFF" w:val="clear"/>
        <w:autoSpaceDE w:val="false"/>
        <w:spacing w:before="280" w:after="280"/>
        <w:ind w:firstLine="567"/>
        <w:jc w:val="both"/>
        <w:rPr/>
      </w:pPr>
      <w:r>
        <w:rPr>
          <w:rFonts w:cs="Times New Roman CYR" w:ascii="Times New Roman CYR" w:hAnsi="Times New Roman CYR"/>
          <w:i/>
          <w:iCs/>
        </w:rPr>
        <w:t xml:space="preserve">Антарус - </w:t>
      </w:r>
      <w:r>
        <w:rPr>
          <w:rFonts w:cs="Times New Roman CYR" w:ascii="Times New Roman CYR" w:hAnsi="Times New Roman CYR"/>
        </w:rPr>
        <w:t>К сожалению, это верно. Хотя многие драконы и существа рептильной рассы достигли уровня  развития пятого измерения, это еще не вся расса. Большое число рептильных существ  воплотились как люди на вашей планете, и многим из них нельзя доверять. Многие другие функционируют с уровня астрального плана, пытаясь обмануть Вас, Вы должны быть осторожными.</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То же самое происходит с человеческим родом. Некоторые возносятся,  излучая только Любовь и Свет, а другие на вашей поверхности все еще находятся в разделении и готовы эксплуатировать вас. Большинство  людей всех галактических расс функционирует в Свете и Любви, но имеется определенное число отступников, все еще функционирующих в разделении с уровня астрального плана. Нужно всегда быть бдительным на вашем  плане.</w:t>
      </w:r>
    </w:p>
    <w:p>
      <w:pPr>
        <w:pStyle w:val="Normal"/>
        <w:widowControl w:val="false"/>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Маловероятно, что многие драконы придут, чтобы обмануть Вас; им есть, чем заняться. Но как и любое существо во вселенной, которое пришло бы к Вам, некоторые будут Мастерами Света, в то время как другие могут быть самозванцами, изображающими из себя Мастеров Света. Мудро используйте вашу проницательность и проверяйте, кто руководит Вами. Проверяйте это чувствами сердца, не на уровне разума эго или ментальном уровне. Вы должны делать это с любой сущностью с другой стороны завесы, которая может прибыть к Вам. Это - важная защита.</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Существуют самозванцы, подражающие каждому мастеру и каждой группе существ света. Каждому вознесенному существу, о котором Вы знаете, приходится иметь дело с большим количеством самозванцев с астрального плана, пытающихся отклонить Вас или увести Вас от вашей истинной и самой прямой духовной тропы. Вы должны быть достаточно осторожными относительно того, чей голос Вы слышите. Даже лучшие значимые люди могут легко быть обмануты очень проницательными астральными сущностями. Пока Вы не достигли зрелости вашего полного сознания, Вы всегда должны быть осторожными. Не весь ченнелинговыйматериал приходит от мастеров света и мудрости. Самозванцы обычно очень бдительны в обнаружении тех, кто ищет феномены или чье эго любой ценой желает стать каналом, даже если они еще не достигли уровня инициации, необходимого, чтобы Мастер Света пригласил их стать каналом.</w:t>
      </w:r>
    </w:p>
    <w:p>
      <w:pPr>
        <w:pStyle w:val="Normal"/>
        <w:widowControl w:val="false"/>
        <w:shd w:fill="FFFFFF" w:val="clear"/>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Пока эта планета не полностью находится в свете, удобно устроившись в комфорте пятого измерения, Вы должны всегда оставаться бдительными и проницательными, чтобы избежать многих ловушек процесса вознесения. Те, кто хочет удержать Вас от вашей тропы и  вознесения обычно приходят как самозванцы в обличии мастера света и мудрости, чтобы предложить обучение, содержащее тонкие и не всегда явные искажения.</w:t>
      </w:r>
    </w:p>
    <w:p>
      <w:pPr>
        <w:pStyle w:val="Normal"/>
        <w:widowControl w:val="false"/>
        <w:autoSpaceDE w:val="false"/>
        <w:spacing w:before="280" w:after="280"/>
        <w:ind w:firstLine="567"/>
        <w:jc w:val="both"/>
        <w:rPr>
          <w:rFonts w:ascii="Times New Roman CYR" w:hAnsi="Times New Roman CYR" w:cs="Times New Roman CYR"/>
        </w:rPr>
      </w:pPr>
      <w:r>
        <w:rPr>
          <w:rFonts w:cs="Times New Roman CYR" w:ascii="Times New Roman CYR" w:hAnsi="Times New Roman CYR"/>
        </w:rPr>
        <w:t>Идите с миром, моя любовь, и знайте, что я приглядываю за Вами, всегда готовый и жаждущий успокоить Вас и принести Вам помощь и волшебство!</w:t>
      </w:r>
      <w:r>
        <w:br w:type="page"/>
      </w:r>
    </w:p>
    <w:p>
      <w:pPr>
        <w:pStyle w:val="Normal"/>
        <w:shd w:fill="FFFFFF" w:val="clear"/>
        <w:autoSpaceDE w:val="false"/>
        <w:spacing w:before="280" w:after="280"/>
        <w:ind w:firstLine="567"/>
        <w:jc w:val="center"/>
        <w:rPr>
          <w:b/>
          <w:b/>
          <w:bCs/>
        </w:rPr>
      </w:pPr>
      <w:r>
        <w:rPr>
          <w:b/>
          <w:bCs/>
        </w:rPr>
        <w:t>Глава Семь</w:t>
      </w:r>
    </w:p>
    <w:p>
      <w:pPr>
        <w:pStyle w:val="Normal"/>
        <w:shd w:fill="FFFFFF" w:val="clear"/>
        <w:autoSpaceDE w:val="false"/>
        <w:spacing w:before="280" w:after="280"/>
        <w:ind w:firstLine="567"/>
        <w:jc w:val="center"/>
        <w:rPr>
          <w:b/>
          <w:b/>
          <w:bCs/>
          <w:iCs/>
        </w:rPr>
      </w:pPr>
      <w:r>
        <w:rPr>
          <w:b/>
          <w:bCs/>
          <w:iCs/>
        </w:rPr>
        <w:t>Сообщение из  Посида</w:t>
      </w:r>
    </w:p>
    <w:p>
      <w:pPr>
        <w:pStyle w:val="Normal"/>
        <w:shd w:fill="FFFFFF" w:val="clear"/>
        <w:autoSpaceDE w:val="false"/>
        <w:spacing w:before="280" w:after="280"/>
        <w:ind w:firstLine="567"/>
        <w:jc w:val="center"/>
        <w:rPr>
          <w:b/>
          <w:b/>
          <w:i/>
          <w:i/>
        </w:rPr>
      </w:pPr>
      <w:r>
        <w:rPr>
          <w:b/>
          <w:i/>
        </w:rPr>
        <w:t>Галатрил</w:t>
      </w:r>
    </w:p>
    <w:p>
      <w:pPr>
        <w:pStyle w:val="Normal"/>
        <w:shd w:fill="FFFFFF" w:val="clear"/>
        <w:autoSpaceDE w:val="false"/>
        <w:spacing w:before="280" w:after="280"/>
        <w:ind w:firstLine="567"/>
        <w:jc w:val="both"/>
        <w:rPr/>
      </w:pPr>
      <w:r>
        <w:rPr/>
        <w:t>Поздравления, и благословения ко всем вам ,кто сегодня собрался здесь ! Мы благословлены вашим вниманием и вашей любовью и также вашей готовностью вновь соединиться с нами . Мы  здесь сегодня разделяем нашу любовь с вами и предлагаем руководство и поддержку. Мы спрашиваем  открываете ли вы сейчас ваши сердца  нам, поскольку мы открываем наши сердца всем вам, в помощи самого большого открытия для прямого контакта с нами.</w:t>
      </w:r>
    </w:p>
    <w:p>
      <w:pPr>
        <w:pStyle w:val="Normal"/>
        <w:shd w:fill="FFFFFF" w:val="clear"/>
        <w:autoSpaceDE w:val="false"/>
        <w:spacing w:before="280" w:after="280"/>
        <w:ind w:firstLine="567"/>
        <w:jc w:val="both"/>
        <w:rPr/>
      </w:pPr>
      <w:r>
        <w:rPr/>
        <w:t>Нас попросили сегодня рассказать об Атлантическом могуществе, которое постепенно появляется через и вместе с предстоящим появлением Лемурии в Исключительности и Единстве. Именно с огромной радостью и волнением наши две прежних цивилизации объединяют наши энергии. чтобы творить новые оттенки Любви и Единства на этой планете. Остерегайтесь  тех, кто будет пробовать создать в вашем измерении два отдельных появления наших цивилизаций. Помните то, что мы сказали вам раньше. Мы, Атлантическая возрождающаяся цивилизация,  находимся полностью в работе для появления Лемурианцев, и мы появимся вместе как одно сердце и как одна семья Света.</w:t>
      </w:r>
    </w:p>
    <w:p>
      <w:pPr>
        <w:pStyle w:val="Normal"/>
        <w:shd w:fill="FFFFFF" w:val="clear"/>
        <w:autoSpaceDE w:val="false"/>
        <w:spacing w:before="280" w:after="280"/>
        <w:ind w:firstLine="567"/>
        <w:jc w:val="both"/>
        <w:rPr/>
      </w:pPr>
      <w:r>
        <w:rPr/>
        <w:t>Наша исследовательское приключение во времена Атлантиды будет еще раз понято, и мы снова займем наше место в иерархии существ на этой планете, чтобы включить самые высокие ранги священников и целителей, магов и мудрецов. Мои дражайшие братья и сестры, знайте, что теперь, после долгой темной ночи в нашей эволюции , мы имеем так много  любви и новой мудрости, чтобы разделить со всеми вами. И мы стремимся быть в вашей стороне и поддерживать вас в вашем путешествии.</w:t>
      </w:r>
    </w:p>
    <w:p>
      <w:pPr>
        <w:pStyle w:val="Normal"/>
        <w:shd w:fill="FFFFFF" w:val="clear"/>
        <w:autoSpaceDE w:val="false"/>
        <w:spacing w:before="280" w:after="280"/>
        <w:ind w:firstLine="567"/>
        <w:jc w:val="both"/>
        <w:rPr/>
      </w:pPr>
      <w:r>
        <w:rPr/>
        <w:t>Мы не должны больше  налагать  эпитимию на наши предшествующие действия. Воистину, время, что мы провели, работая  в служении планете и человечеству для пользы целого, начиная с падения Атлантиды, значительно превышает боль и вред, которые мы вызвали в то время. Мы благодарим  всем нашим существом  Лемурианское Братство Света за безусловную помощь нам, когда мы наиболее в этом нуждались. Мы благодарим их  всеми нашими сердцами за их непрерывную любовь и за старательную работу с нами в течение нашего длительного периода  исцеления.</w:t>
      </w:r>
    </w:p>
    <w:p>
      <w:pPr>
        <w:pStyle w:val="Normal"/>
        <w:shd w:fill="FFFFFF" w:val="clear"/>
        <w:autoSpaceDE w:val="false"/>
        <w:spacing w:before="280" w:after="280"/>
        <w:ind w:firstLine="567"/>
        <w:jc w:val="both"/>
        <w:rPr/>
      </w:pPr>
      <w:r>
        <w:rPr/>
        <w:t>Сейчас-время для нас рассказать нашу правду о времени Атлантиды. Это - для каждого из  вас, чтобы чувствовать нас в новом свете, который мы заключаем в себе, и для всех нас вместе, чтобы соединить руки и сердца , чтобы позволить открытиям новой Лемурии проявляться как реальность в вашем мире.</w:t>
      </w:r>
    </w:p>
    <w:p>
      <w:pPr>
        <w:pStyle w:val="Normal"/>
        <w:shd w:fill="FFFFFF" w:val="clear"/>
        <w:autoSpaceDE w:val="false"/>
        <w:spacing w:before="280" w:after="280"/>
        <w:ind w:firstLine="567"/>
        <w:jc w:val="both"/>
        <w:rPr/>
      </w:pPr>
      <w:r>
        <w:rPr/>
        <w:t>Наше время в Атлантиде было величайшей демонстрацией неправильного употребления энергии, которую эта планета и человеческий род все еще испытывают. Нам были даны великие дары, которые мы предпочли исказить. Мы говорили с вами прежде о наших теперешних опасениях относительно наших действий в течение  огромного возраста Атлантиды. В нашем первом обращении к вам мы спрашивали об этом и получили от всех вас полное прощение. Мы освободили большую часть более плотных сердечных энергий, боли и травм,  оставшихся со времени разрушения Атлантиды. Мы глубоко благодарим всех вас за ваши сострадательные сердца.. Ваше прощение было получено нами как новая ступень исцеляющего  бальзама для наших сердец.</w:t>
      </w:r>
    </w:p>
    <w:p>
      <w:pPr>
        <w:pStyle w:val="Normal"/>
        <w:shd w:fill="FFFFFF" w:val="clear"/>
        <w:autoSpaceDE w:val="false"/>
        <w:spacing w:before="280" w:after="280"/>
        <w:ind w:firstLine="567"/>
        <w:jc w:val="both"/>
        <w:rPr/>
      </w:pPr>
      <w:r>
        <w:rPr/>
      </w:r>
    </w:p>
    <w:p>
      <w:pPr>
        <w:pStyle w:val="Normal"/>
        <w:shd w:fill="FFFFFF" w:val="clear"/>
        <w:autoSpaceDE w:val="false"/>
        <w:spacing w:before="280" w:after="280"/>
        <w:ind w:firstLine="567"/>
        <w:jc w:val="both"/>
        <w:rPr/>
      </w:pPr>
      <w:r>
        <w:rPr/>
        <w:t>Те из вас, кто жил раньше в Атлантиде,  и кто испытал  падение, достигли самых глубинных частей ваших сущностей, чтобы высвободить все страдания и недоверие,  оставленные с того времени. С нашим огромным  восхищением и сердечным исцелением , мы видим  каждый день вас, продолжающих  это очищение и исцеление. Поскольку каждый из вас чистит старые проблемы и сопротивления, относящиеся к вашим событиям в Атлантиде, мы все способны продвигаться вперед, к новым и великим проявлениям "Сердца Лемурии."</w:t>
      </w:r>
    </w:p>
    <w:p>
      <w:pPr>
        <w:pStyle w:val="Normal"/>
        <w:shd w:fill="FFFFFF" w:val="clear"/>
        <w:autoSpaceDE w:val="false"/>
        <w:spacing w:before="280" w:after="280"/>
        <w:ind w:firstLine="567"/>
        <w:jc w:val="both"/>
        <w:rPr/>
      </w:pPr>
      <w:r>
        <w:rPr/>
        <w:t>Действительно, мы теперь все едины в нашем подтверждении и принятии этих более высоких измерений любви. Сейчас это  для вас, чтобы принести это новое измерение любви в материальность вашего измерения. Как только это осуществилось,  наше появление вместе на планете братства Лемурианцев и Атлантов станет  реальностью для всех нас. Фактически, мы были здесь все время с вами, в вашем измерении, но ваша частота не позволяла вам чувствовать нас. В действительности,  все вы, кто будет входить в более высокие вибрации  вашей собственной божественной сущности,  соединятся  вновь  с нашей вибрацией, другого пути нет.</w:t>
      </w:r>
    </w:p>
    <w:p>
      <w:pPr>
        <w:pStyle w:val="Normal"/>
        <w:shd w:fill="FFFFFF" w:val="clear"/>
        <w:autoSpaceDE w:val="false"/>
        <w:spacing w:before="280" w:after="280"/>
        <w:ind w:firstLine="567"/>
        <w:jc w:val="both"/>
        <w:rPr/>
      </w:pPr>
      <w:r>
        <w:rPr/>
        <w:t>Когда настанет  тот момент,  мы все признаем друг друга как истинная семья, которой мы являемся, и ярлыки «Лемурианин» или «Атлант» будут отброшены, потому что мы - теперь  «одно». Ярлыки, которые вы удерживаете для  стран или религий, отпадут. И вновь мы будем  жить все  вместе в единстве и любви.</w:t>
      </w:r>
    </w:p>
    <w:p>
      <w:pPr>
        <w:pStyle w:val="Normal"/>
        <w:shd w:fill="FFFFFF" w:val="clear"/>
        <w:autoSpaceDE w:val="false"/>
        <w:spacing w:before="280" w:after="280"/>
        <w:ind w:firstLine="567"/>
        <w:jc w:val="both"/>
        <w:rPr/>
      </w:pPr>
      <w:r>
        <w:rPr/>
        <w:t>Прежде, чем полное появление осуществится в вашем измерении, много событий и преобразований развернутся на поверхности. Нет никаких жертв в вашем мире сегодня. Все ситуации, глобальные и личные, с которым Вы сталкиваетесь в вашей ежедневной жизни, проявляются, потому что вы создали их. Самые большие задачи, вставшие сейчас перед вами, должны сбалансировать ваши собственные намерения гармонизации наилучшим образом для всех. Каждый из вас должен понять полностью силу  сотворения, которой вы владеете в каждый момент.</w:t>
      </w:r>
    </w:p>
    <w:p>
      <w:pPr>
        <w:pStyle w:val="Normal"/>
        <w:shd w:fill="FFFFFF" w:val="clear"/>
        <w:autoSpaceDE w:val="false"/>
        <w:spacing w:before="280" w:after="280"/>
        <w:ind w:firstLine="567"/>
        <w:jc w:val="both"/>
        <w:rPr/>
      </w:pPr>
      <w:r>
        <w:rPr/>
        <w:t>Благословения преобразования на этой планете полностью проявляются через более высокие вибрационные энергии, которые возвышают и преобразовывают действительность каждый день. Время неучастия закончено, и каждого из вас просят участвовать в великом приключении. Каждого из вас призывают  вспомнить, кем вы были в прошлом, благословении и боли, радости и печали. Все прошлые события займут их место, их мудрость и их использование в вашем космическом будущем.</w:t>
      </w:r>
    </w:p>
    <w:p>
      <w:pPr>
        <w:pStyle w:val="Normal"/>
        <w:shd w:fill="FFFFFF" w:val="clear"/>
        <w:autoSpaceDE w:val="false"/>
        <w:spacing w:before="280" w:after="280"/>
        <w:ind w:firstLine="567"/>
        <w:jc w:val="both"/>
        <w:rPr/>
      </w:pPr>
      <w:r>
        <w:rPr/>
        <w:t>В минувшие дни в Атлантиде, мы хотели управлять энергиями, доступными для нас в эгоистичных целях. Вы достигли времени в эволюции вашего собственного путешествия на этой планете, где пройденные всеми нами уроки должны принести плоды. Наши сердца должны продолжить оставаться открытыми и охватывать все старые и новые события. Наши умы, тем не менее, вместе с общим мнением, должны признать правду. Атлантида стала цивилизацией, утерявшей контроль. Это внесло отделение от любящих, сострадательных энергий сердца и души. Великую многочисленную Атлантическую цивилизацию стало заботить лишь погоня за знаниями и силой за счет истины.. Мы не почитали нашу Божественную Сущность или благоволение, что нам было дано.</w:t>
      </w:r>
    </w:p>
    <w:p>
      <w:pPr>
        <w:pStyle w:val="Normal"/>
        <w:shd w:fill="FFFFFF" w:val="clear"/>
        <w:autoSpaceDE w:val="false"/>
        <w:spacing w:before="280" w:after="280"/>
        <w:ind w:firstLine="567"/>
        <w:jc w:val="both"/>
        <w:rPr/>
      </w:pPr>
      <w:r>
        <w:rPr/>
        <w:t>Ваш мир сегодня стоит вплотную перед  фактом тех же самых проблем. Вашим современным лидерам задаются сегодня те же самые вопросы об их поведении и мотивации, так же, как мы спрашивали наших лидеров тогда. И ответы, которые вы получаете, не звучат гармоничными аккордами с музыкой ваших душ. Слова ваших лидеров звучат иногда логично и правильно, и  выражение чувств может казаться подлинным. Все же, когда вы исследуете их с единственным метром, который  у вас есть- ваши сердца, -вы знаете, что вас питают иллюзиями, обманом и предательством.. И вы знаете, что эта иллюзия больше не может продолжаться, поскольку ваш Создатель провозгласил"Новый День Света" для этой планеты.</w:t>
      </w:r>
    </w:p>
    <w:p>
      <w:pPr>
        <w:pStyle w:val="Normal"/>
        <w:shd w:fill="FFFFFF" w:val="clear"/>
        <w:autoSpaceDE w:val="false"/>
        <w:spacing w:before="280" w:after="280"/>
        <w:ind w:firstLine="567"/>
        <w:jc w:val="both"/>
        <w:rPr/>
      </w:pPr>
      <w:r>
        <w:rPr/>
        <w:t>Вы все создали дуальность, которую приняли, и завесы, от которых Вы твердо решили избавиться. Они были созданы, чтобы способствовать прохождению великих уроков и сбору удивительного жизненного опыта. Так же, как мы создали наши собственные завесы иллюзии во время Атлантиды, и думали, что  могли играть с энергиями творения и проявления без последствий, так вы имеете поставленные шоры на эффектах вашего собственного неправильного употребления энергии.</w:t>
      </w:r>
    </w:p>
    <w:p>
      <w:pPr>
        <w:pStyle w:val="Normal"/>
        <w:shd w:fill="FFFFFF" w:val="clear"/>
        <w:autoSpaceDE w:val="false"/>
        <w:spacing w:before="280" w:after="280"/>
        <w:ind w:firstLine="567"/>
        <w:jc w:val="both"/>
        <w:rPr/>
      </w:pPr>
      <w:r>
        <w:rPr/>
        <w:t>Говоря об энергиях, мы не только обращаемся к технологиям, которые вы использовали в вашей существующей цивилизации, чтобы улучшить ваш образ жизни. Мы говорим не только о вреде, который наносится окружающей среде вашей планеты, Матери - земли, и  физической структуре в ДНК в каждом из вас. Мы  говорим не только об информационном влиянии, которое имеет место во всех ваших СМИ как метод контроля разума.</w:t>
      </w:r>
    </w:p>
    <w:p>
      <w:pPr>
        <w:pStyle w:val="Normal"/>
        <w:shd w:fill="FFFFFF" w:val="clear"/>
        <w:autoSpaceDE w:val="false"/>
        <w:spacing w:before="280" w:after="280"/>
        <w:ind w:firstLine="567"/>
        <w:jc w:val="both"/>
        <w:rPr/>
      </w:pPr>
      <w:r>
        <w:rPr/>
        <w:t>Мы говорим, самое главное, о неправильном употреблении эмоциональной энергии на этой планете. Эмоциональное тело - ваше истинное неотъемлемое право и большой дар, а вы закрыли это, снизив до отрицания в повседневной основе. Как развивающиеся существа человеческой расы, вы были одарены  эмоциональным телом, в отличие от любого другого, с меньшей степенью, животной и растительной жизнью  вашей планеты. И все же вы чувствуете, что это эмоциональное тело - ваша слабость, ваша "Ахиллесова пята," так сказать. Для многих из вас, вы чувствуете, что ваше эмоциональное тело - нечто, от чего нужно почти  избавиться. Вы чувствуете, что вы должны сдерживать его действия  и растворять или подавлять его послания  вам.</w:t>
      </w:r>
    </w:p>
    <w:p>
      <w:pPr>
        <w:pStyle w:val="Normal"/>
        <w:autoSpaceDE w:val="false"/>
        <w:spacing w:before="280" w:after="280"/>
        <w:ind w:firstLine="567"/>
        <w:jc w:val="both"/>
        <w:rPr/>
      </w:pPr>
      <w:r>
        <w:rPr/>
        <w:t>Истинный дар эмоционального тела - способность каждого из вас испытать самый широкий ряд сценариев по вашему множеству жизненных сроков, и вернуть это богатство жизненных опытов в  целое, назад, ко всем нам, в тело Бога. Примесь, нелогичность эмоционального тела позволила полное выражение всего, что вы испытали в боли и страхе, и кроме того, это сейчас позволяет полное выражение всего, чем Дух мог стать в нас.  Но эта идея игнорировалась и затем была забыта. Мы попытались разделить наши эмоции с разумом, забывая, что наши эмоции были  каналом к нашим сердцам и душам.</w:t>
      </w:r>
    </w:p>
    <w:p>
      <w:pPr>
        <w:pStyle w:val="Normal"/>
        <w:shd w:fill="FFFFFF" w:val="clear"/>
        <w:autoSpaceDE w:val="false"/>
        <w:spacing w:before="280" w:after="280"/>
        <w:ind w:firstLine="567"/>
        <w:jc w:val="both"/>
        <w:rPr/>
      </w:pPr>
      <w:r>
        <w:rPr/>
        <w:t>Вам предоставили существенную возможность осуществить полную силу Создателя через ваши эмоциональные тела. Вы в состоянии наполнить эти энергии уникальностью, которой обладает каждый из вас . Эта уникальность - прямой результат эмоциональных окрасок, что вы развили жизнь за жизнью  в электромагнитной и  кристаллической решетке этой планеты.</w:t>
      </w:r>
    </w:p>
    <w:p>
      <w:pPr>
        <w:pStyle w:val="Normal"/>
        <w:shd w:fill="FFFFFF" w:val="clear"/>
        <w:autoSpaceDE w:val="false"/>
        <w:spacing w:before="280" w:after="280"/>
        <w:ind w:firstLine="567"/>
        <w:jc w:val="both"/>
        <w:rPr/>
      </w:pPr>
      <w:r>
        <w:rPr/>
        <w:t>Ваши эмоции не энергии, которые игнорируются или подчинены. Они не энергии, которые будут оставлены или не будут вызывать доверия. Они - действительно и полностью представление вашего индивидуального пламени, которое нужно питать, чтобы гореть сильно и чисто. Ошибкой, которая была сделана в наше время в Атлантиде, было ошибочное убеждение-, мы считали, что мы могли отойти от наших сердец и от всего, что сделало нас человеком, приведя нас прямо в государство интеллектуального превосходства, которое сделает нас больше чем человек. Это было нашим самым большим безумием, как и  для многих из тех, кто сегодня у власти в вашем мире.</w:t>
      </w:r>
    </w:p>
    <w:p>
      <w:pPr>
        <w:pStyle w:val="Normal"/>
        <w:shd w:fill="FFFFFF" w:val="clear"/>
        <w:autoSpaceDE w:val="false"/>
        <w:spacing w:before="280" w:after="280"/>
        <w:ind w:firstLine="567"/>
        <w:jc w:val="both"/>
        <w:rPr>
          <w:b/>
          <w:b/>
          <w:bCs/>
          <w:i/>
          <w:i/>
          <w:iCs/>
        </w:rPr>
      </w:pPr>
      <w:r>
        <w:rPr>
          <w:b/>
          <w:bCs/>
          <w:i/>
          <w:iCs/>
        </w:rPr>
        <w:t>Величайший дар жизненного воплощения на этой планете в это время состоит в том, что вы являетесь людьми.</w:t>
      </w:r>
    </w:p>
    <w:p>
      <w:pPr>
        <w:pStyle w:val="Normal"/>
        <w:shd w:fill="FFFFFF" w:val="clear"/>
        <w:autoSpaceDE w:val="false"/>
        <w:spacing w:before="280" w:after="280"/>
        <w:ind w:firstLine="567"/>
        <w:jc w:val="both"/>
        <w:rPr>
          <w:b/>
          <w:b/>
          <w:bCs/>
          <w:i/>
          <w:i/>
          <w:iCs/>
        </w:rPr>
      </w:pPr>
      <w:r>
        <w:rPr>
          <w:b/>
          <w:bCs/>
          <w:i/>
          <w:iCs/>
        </w:rPr>
      </w:r>
    </w:p>
    <w:p>
      <w:pPr>
        <w:pStyle w:val="Normal"/>
        <w:shd w:fill="FFFFFF" w:val="clear"/>
        <w:autoSpaceDE w:val="false"/>
        <w:spacing w:before="280" w:after="280"/>
        <w:ind w:firstLine="567"/>
        <w:jc w:val="both"/>
        <w:rPr>
          <w:bCs/>
          <w:iCs/>
        </w:rPr>
      </w:pPr>
      <w:r>
        <w:rPr>
          <w:bCs/>
          <w:iCs/>
        </w:rPr>
        <w:t>Вы - физическое проявление божественного изящества Духа и потенциала. Вы -  основа для выражения воли Творца. Нет никакой большей действительной радости, чем тогда, когда каждый признает эту истину и живет  ежедневно на основании этого.</w:t>
      </w:r>
    </w:p>
    <w:p>
      <w:pPr>
        <w:pStyle w:val="Normal"/>
        <w:shd w:fill="FFFFFF" w:val="clear"/>
        <w:autoSpaceDE w:val="false"/>
        <w:spacing w:before="280" w:after="280"/>
        <w:ind w:firstLine="567"/>
        <w:jc w:val="both"/>
        <w:rPr>
          <w:bCs/>
          <w:iCs/>
        </w:rPr>
      </w:pPr>
      <w:r>
        <w:rPr>
          <w:bCs/>
          <w:iCs/>
        </w:rPr>
        <w:t>Вы также выражаете через ваши эмоциональные тела связь, которая существует между физическим и небесным, между телом и духом. Каждый раз, когда вы протягиваете руку на физическом плане, чтобы дотронуться до другого существа, и затем соединиться через вибрации, созданные в пределах их эмоциональной формы, вы воссоединяете сферы в новой и невиданной манере. Вы создаете цвета и энергии, которые никогда не существовали прежде, новые выражения и небеса любви.</w:t>
      </w:r>
    </w:p>
    <w:p>
      <w:pPr>
        <w:pStyle w:val="Normal"/>
        <w:shd w:fill="FFFFFF" w:val="clear"/>
        <w:autoSpaceDE w:val="false"/>
        <w:spacing w:before="280" w:after="280"/>
        <w:ind w:firstLine="567"/>
        <w:jc w:val="both"/>
        <w:rPr>
          <w:bCs/>
          <w:iCs/>
        </w:rPr>
      </w:pPr>
      <w:r>
        <w:rPr>
          <w:bCs/>
          <w:iCs/>
        </w:rPr>
        <w:t>Наша ошибка состояла в том, чтобы чувствовать, что мы нуждались в огромных механизмах и системах энергии, создаваемых на этом пути. Мы забыли нашу связь друг с другом, и конкурировали вместо этого, чтобы видеть, кто мог управлять самым большим количеством энергии, как будто эта власть приблизила нас к пониманию нашего Присутствия Бога. И, конечно, это не могло и  не сделало. Только наша связь друг с другом могла сделать это.</w:t>
      </w:r>
    </w:p>
    <w:p>
      <w:pPr>
        <w:pStyle w:val="Normal"/>
        <w:shd w:fill="FFFFFF" w:val="clear"/>
        <w:autoSpaceDE w:val="false"/>
        <w:spacing w:before="280" w:after="280"/>
        <w:ind w:firstLine="567"/>
        <w:jc w:val="both"/>
        <w:rPr/>
      </w:pPr>
      <w:r>
        <w:rPr>
          <w:bCs/>
          <w:iCs/>
        </w:rPr>
        <w:t>Только через нашу любовь друг к другу мы могли действительно прикасаться и соединяться с  пределами Творца. Только через полное принятие нашего общего целого, эмоциональной личности, относительно одного и ко всем, мог мы снова изучать наши души. Потребовалось нашим Лемурианским братьям и сестрам</w:t>
      </w:r>
      <w:r>
        <w:rPr>
          <w:bCs/>
          <w:iCs/>
          <w:lang w:val="en-US"/>
        </w:rPr>
        <w:t>n</w:t>
      </w:r>
      <w:r>
        <w:rPr>
          <w:bCs/>
          <w:iCs/>
        </w:rPr>
        <w:t xml:space="preserve"> много жизненных сроков , чтобы показать нам и помочь нам понять эту истину. Они поддерживали нас с бесконечно с любовью и обучением, поскольку мы стремились отпустить наши старые картины и системы веры. Они дарили нам великолепное зеркало нашей истинной подлинности как божественных существ, зеркало, которое мы полностью отклонили и высмеяли во время Атлантиды и Лемурии.</w:t>
      </w:r>
    </w:p>
    <w:p>
      <w:pPr>
        <w:pStyle w:val="Normal"/>
        <w:shd w:fill="FFFFFF" w:val="clear"/>
        <w:autoSpaceDE w:val="false"/>
        <w:spacing w:before="280" w:after="280"/>
        <w:ind w:firstLine="567"/>
        <w:jc w:val="both"/>
        <w:rPr>
          <w:bCs/>
          <w:iCs/>
        </w:rPr>
      </w:pPr>
      <w:r>
        <w:rPr>
          <w:bCs/>
          <w:iCs/>
        </w:rPr>
        <w:t>Сегодня, мы представляем вам это то же самое зеркало, эту ту же самую любовь и поддержку. Обратитесь к нам и троньте нас через ваши эмоциональные тела. Мы - здесь. Чувствуйте силу и страсть к жизни, которая появляется, поскольку вы воссоединяетесь с самими собой , поскольку вы вновь устанавливаете пути и каналы для энергий,  окружающих вас. Протяните руки через ваши эмоции и коснитесь мира вокруг вас. Позвольте себе чувствовать деревья, цветы, животных  в полях, пение птиц, цветы в вашем саду и комфорт ваших домов. Протянитесь и коснитесь сердец друг друга самыми глубокими способами.</w:t>
      </w:r>
    </w:p>
    <w:p>
      <w:pPr>
        <w:pStyle w:val="Normal"/>
        <w:shd w:fill="FFFFFF" w:val="clear"/>
        <w:autoSpaceDE w:val="false"/>
        <w:spacing w:before="280" w:after="280"/>
        <w:ind w:firstLine="567"/>
        <w:jc w:val="both"/>
        <w:rPr>
          <w:bCs/>
          <w:iCs/>
        </w:rPr>
      </w:pPr>
      <w:r>
        <w:rPr>
          <w:bCs/>
          <w:iCs/>
        </w:rPr>
        <w:t>Вместе, мы создаем новую Лемурию. Вместе  вы создаете открытие, которого вы желаете для вашего появления по ту сторону вашего измерения. Мы ждем вас, поскольку мы любим вас так нежно, храня вас всегда в наших сердцах.</w:t>
      </w:r>
    </w:p>
    <w:p>
      <w:pPr>
        <w:pStyle w:val="Normal"/>
        <w:autoSpaceDE w:val="false"/>
        <w:spacing w:before="280" w:after="280"/>
        <w:ind w:firstLine="567"/>
        <w:jc w:val="both"/>
        <w:rPr>
          <w:bCs/>
          <w:iCs/>
        </w:rPr>
      </w:pPr>
      <w:r>
        <w:rPr>
          <w:bCs/>
          <w:iCs/>
        </w:rPr>
        <w:t>Ваша Атлантическая семья, посылающая всем вам их любовь и дружбу!</w:t>
      </w:r>
      <w:r>
        <w:br w:type="page"/>
      </w:r>
    </w:p>
    <w:p>
      <w:pPr>
        <w:pStyle w:val="Normal"/>
        <w:shd w:fill="FFFFFF" w:val="clear"/>
        <w:autoSpaceDE w:val="false"/>
        <w:ind w:firstLine="567"/>
        <w:jc w:val="right"/>
        <w:rPr>
          <w:i/>
          <w:i/>
          <w:iCs/>
        </w:rPr>
      </w:pPr>
      <w:r>
        <w:rPr>
          <w:i/>
          <w:iCs/>
        </w:rPr>
        <w:t>Физическая жизнь, прочность,</w:t>
      </w:r>
    </w:p>
    <w:p>
      <w:pPr>
        <w:pStyle w:val="Normal"/>
        <w:shd w:fill="FFFFFF" w:val="clear"/>
        <w:autoSpaceDE w:val="false"/>
        <w:ind w:firstLine="567"/>
        <w:jc w:val="right"/>
        <w:rPr>
          <w:i/>
          <w:i/>
          <w:iCs/>
        </w:rPr>
      </w:pPr>
      <w:r>
        <w:rPr>
          <w:i/>
          <w:iCs/>
        </w:rPr>
        <w:t>Которая была создана в вашем измерении,</w:t>
      </w:r>
    </w:p>
    <w:p>
      <w:pPr>
        <w:pStyle w:val="Normal"/>
        <w:shd w:fill="FFFFFF" w:val="clear"/>
        <w:autoSpaceDE w:val="false"/>
        <w:ind w:firstLine="567"/>
        <w:jc w:val="right"/>
        <w:rPr/>
      </w:pPr>
      <w:r>
        <w:rPr>
          <w:i/>
          <w:iCs/>
        </w:rPr>
        <w:t>Не лишен</w:t>
      </w:r>
      <w:r>
        <w:rPr>
          <w:i/>
          <w:iCs/>
          <w:lang w:val="en-US"/>
        </w:rPr>
        <w:t>a</w:t>
      </w:r>
      <w:r>
        <w:rPr>
          <w:i/>
          <w:iCs/>
        </w:rPr>
        <w:t xml:space="preserve"> света.</w:t>
      </w:r>
    </w:p>
    <w:p>
      <w:pPr>
        <w:pStyle w:val="Normal"/>
        <w:shd w:fill="FFFFFF" w:val="clear"/>
        <w:autoSpaceDE w:val="false"/>
        <w:ind w:firstLine="567"/>
        <w:jc w:val="right"/>
        <w:rPr>
          <w:i/>
          <w:i/>
          <w:iCs/>
        </w:rPr>
      </w:pPr>
      <w:r>
        <w:rPr>
          <w:i/>
          <w:iCs/>
        </w:rPr>
        <w:t xml:space="preserve">Она темнее не от того, что она плотнее </w:t>
      </w:r>
    </w:p>
    <w:p>
      <w:pPr>
        <w:pStyle w:val="Normal"/>
        <w:shd w:fill="FFFFFF" w:val="clear"/>
        <w:autoSpaceDE w:val="false"/>
        <w:ind w:firstLine="567"/>
        <w:jc w:val="right"/>
        <w:rPr>
          <w:i/>
          <w:i/>
          <w:iCs/>
        </w:rPr>
      </w:pPr>
      <w:r>
        <w:rPr>
          <w:i/>
          <w:iCs/>
        </w:rPr>
        <w:t xml:space="preserve">Того измерения, в котором находимся мы. </w:t>
      </w:r>
    </w:p>
    <w:p>
      <w:pPr>
        <w:pStyle w:val="Normal"/>
        <w:shd w:fill="FFFFFF" w:val="clear"/>
        <w:autoSpaceDE w:val="false"/>
        <w:ind w:firstLine="567"/>
        <w:jc w:val="right"/>
        <w:rPr>
          <w:i/>
          <w:i/>
          <w:iCs/>
        </w:rPr>
      </w:pPr>
      <w:r>
        <w:rPr>
          <w:i/>
          <w:iCs/>
        </w:rPr>
        <w:t>Она темнее потому, что вы потеряли к ней свою  любовь.</w:t>
      </w:r>
    </w:p>
    <w:p>
      <w:pPr>
        <w:pStyle w:val="Normal"/>
        <w:shd w:fill="FFFFFF" w:val="clear"/>
        <w:autoSpaceDE w:val="false"/>
        <w:ind w:firstLine="567"/>
        <w:jc w:val="right"/>
        <w:rPr>
          <w:i/>
          <w:i/>
          <w:iCs/>
        </w:rPr>
      </w:pPr>
      <w:r>
        <w:rPr>
          <w:i/>
          <w:iCs/>
        </w:rPr>
        <w:t>- Ахнахмар</w:t>
      </w:r>
    </w:p>
    <w:p>
      <w:pPr>
        <w:pStyle w:val="Normal"/>
        <w:shd w:fill="FFFFFF" w:val="clear"/>
        <w:autoSpaceDE w:val="false"/>
        <w:spacing w:before="280" w:after="280"/>
        <w:ind w:firstLine="567"/>
        <w:jc w:val="center"/>
        <w:rPr>
          <w:b/>
          <w:b/>
          <w:bCs/>
        </w:rPr>
      </w:pPr>
      <w:r>
        <w:rPr>
          <w:b/>
          <w:bCs/>
        </w:rPr>
        <w:t>Глава Восьмая</w:t>
      </w:r>
    </w:p>
    <w:p>
      <w:pPr>
        <w:pStyle w:val="Normal"/>
        <w:shd w:fill="FFFFFF" w:val="clear"/>
        <w:autoSpaceDE w:val="false"/>
        <w:spacing w:before="280" w:after="280"/>
        <w:ind w:firstLine="567"/>
        <w:jc w:val="center"/>
        <w:rPr>
          <w:b/>
          <w:b/>
          <w:bCs/>
          <w:iCs/>
        </w:rPr>
      </w:pPr>
      <w:r>
        <w:rPr>
          <w:b/>
          <w:bCs/>
          <w:iCs/>
        </w:rPr>
        <w:t>Внутренняя Земля Город Мачу-Пикчу</w:t>
      </w:r>
    </w:p>
    <w:p>
      <w:pPr>
        <w:pStyle w:val="Normal"/>
        <w:shd w:fill="FFFFFF" w:val="clear"/>
        <w:autoSpaceDE w:val="false"/>
        <w:spacing w:before="280" w:after="280"/>
        <w:ind w:firstLine="567"/>
        <w:jc w:val="center"/>
        <w:rPr>
          <w:b/>
          <w:b/>
          <w:bCs/>
          <w:i/>
          <w:i/>
          <w:iCs/>
        </w:rPr>
      </w:pPr>
      <w:r>
        <w:rPr>
          <w:b/>
          <w:i/>
        </w:rPr>
        <w:t>Каско</w:t>
      </w:r>
      <w:r>
        <w:rPr>
          <w:b/>
          <w:bCs/>
          <w:i/>
          <w:iCs/>
        </w:rPr>
        <w:t xml:space="preserve"> с </w:t>
      </w:r>
      <w:r>
        <w:rPr>
          <w:b/>
          <w:bCs/>
          <w:i/>
          <w:iCs/>
          <w:lang w:val="en-US"/>
        </w:rPr>
        <w:t>Adama</w:t>
      </w:r>
    </w:p>
    <w:p>
      <w:pPr>
        <w:pStyle w:val="Normal"/>
        <w:shd w:fill="FFFFFF" w:val="clear"/>
        <w:autoSpaceDE w:val="false"/>
        <w:spacing w:before="280" w:after="280"/>
        <w:ind w:firstLine="567"/>
        <w:jc w:val="both"/>
        <w:rPr/>
      </w:pPr>
      <w:r>
        <w:rPr/>
        <w:t>Из сердца подземного города Света Мачу-Пикчу, из нашего местожительства королевского великолепия, мы посылаем нашу огромную любовь и самое сердечное признание всем Вам, кто будет слышать или читать эт</w:t>
      </w:r>
      <w:r>
        <w:rPr>
          <w:lang w:val="en-US"/>
        </w:rPr>
        <w:t>o</w:t>
      </w:r>
      <w:r>
        <w:rPr/>
        <w:t xml:space="preserve"> послание Света. Большинство из Вас - действительно наши прежние друзья и члены семьи из далёкого прошлого! От имени нашей цивилизации, здесь, мы шлём наши благословения всем Вам, кто так старательно ищет Божественный свет, и мы приветствуем Вас посреди нашей энергии.</w:t>
      </w:r>
    </w:p>
    <w:p>
      <w:pPr>
        <w:pStyle w:val="Normal"/>
        <w:shd w:fill="FFFFFF" w:val="clear"/>
        <w:autoSpaceDE w:val="false"/>
        <w:spacing w:before="280" w:after="280"/>
        <w:ind w:firstLine="567"/>
        <w:jc w:val="both"/>
        <w:rPr/>
      </w:pPr>
      <w:r>
        <w:rPr/>
        <w:t xml:space="preserve">Меня зовут Каско, и я нахожусь здесь в это время с нашим возлюбленным братом Адамой из Телоса, чтобы рассказать Вам </w:t>
      </w:r>
      <w:r>
        <w:rPr>
          <w:lang w:val="en-US"/>
        </w:rPr>
        <w:t>o</w:t>
      </w:r>
      <w:r>
        <w:rPr/>
        <w:t xml:space="preserve"> нашем город</w:t>
      </w:r>
      <w:r>
        <w:rPr>
          <w:lang w:val="en-US"/>
        </w:rPr>
        <w:t>e</w:t>
      </w:r>
      <w:r>
        <w:rPr/>
        <w:t xml:space="preserve"> Света. Перуанский город, который также носит то же самое название, был назван давным-давно в память </w:t>
      </w:r>
      <w:r>
        <w:rPr>
          <w:lang w:val="en-US"/>
        </w:rPr>
        <w:t>o</w:t>
      </w:r>
      <w:r>
        <w:rPr/>
        <w:t xml:space="preserve"> моей сущности за содействи</w:t>
      </w:r>
      <w:r>
        <w:rPr>
          <w:lang w:val="en-US"/>
        </w:rPr>
        <w:t>e</w:t>
      </w:r>
      <w:r>
        <w:rPr/>
        <w:t>, котор</w:t>
      </w:r>
      <w:r>
        <w:rPr>
          <w:lang w:val="en-US"/>
        </w:rPr>
        <w:t>oe</w:t>
      </w:r>
      <w:r>
        <w:rPr/>
        <w:t xml:space="preserve"> я оказал обитателям нашего края в далёком прошл</w:t>
      </w:r>
      <w:r>
        <w:rPr>
          <w:lang w:val="en-US"/>
        </w:rPr>
        <w:t>o</w:t>
      </w:r>
      <w:r>
        <w:rPr/>
        <w:t>м. Я - одна из древних сущностей, председательствующих в Совете Старейших нашего города.</w:t>
      </w:r>
    </w:p>
    <w:p>
      <w:pPr>
        <w:pStyle w:val="Normal"/>
        <w:shd w:fill="FFFFFF" w:val="clear"/>
        <w:autoSpaceDE w:val="false"/>
        <w:spacing w:before="280" w:after="280"/>
        <w:ind w:firstLine="567"/>
        <w:jc w:val="both"/>
        <w:rPr/>
      </w:pPr>
      <w:r>
        <w:rPr/>
        <w:t>Моё сердце переполняют тёплые чувства в связи с тем, что я нахожусь здесь вместе с Адамой. Мы уже предвкушаем радость, которую мы испытаем, и как только Вы начнёте читать наше послание, мы будем шептать вам на ушко песни любви и дружбы.</w:t>
      </w:r>
    </w:p>
    <w:p>
      <w:pPr>
        <w:pStyle w:val="Normal"/>
        <w:shd w:fill="FFFFFF" w:val="clear"/>
        <w:autoSpaceDE w:val="false"/>
        <w:spacing w:before="280" w:after="280"/>
        <w:ind w:firstLine="567"/>
        <w:jc w:val="both"/>
        <w:rPr/>
      </w:pPr>
      <w:r>
        <w:rPr/>
        <w:t>Три мили вглубь от поверхности поселения Мачу-Пикчу в Перу, (слово "Кечуа" буквально означа</w:t>
      </w:r>
      <w:r>
        <w:rPr>
          <w:lang w:val="en-US"/>
        </w:rPr>
        <w:t>e</w:t>
      </w:r>
      <w:r>
        <w:rPr/>
        <w:t>т "Стар</w:t>
      </w:r>
      <w:r>
        <w:rPr>
          <w:lang w:val="en-US"/>
        </w:rPr>
        <w:t>a</w:t>
      </w:r>
      <w:r>
        <w:rPr/>
        <w:t>я Гор</w:t>
      </w:r>
      <w:r>
        <w:rPr>
          <w:lang w:val="en-US"/>
        </w:rPr>
        <w:t>a</w:t>
      </w:r>
      <w:r>
        <w:rPr/>
        <w:t>") также процветает другая развитая цивилизация, населяющая красивый город Света, также названного Мачу-Пикчу. Наш город подобен Телосу во многом, в том смысле, что наши люди также обладают сознанием пятого измерения. Мы находимся здесь достаточно долго</w:t>
      </w:r>
      <w:r>
        <w:rPr>
          <w:lang w:val="en-US"/>
        </w:rPr>
        <w:t>e</w:t>
      </w:r>
      <w:r>
        <w:rPr/>
        <w:t xml:space="preserve"> время, почти с тех пор, когда Телос обосновался под горой Шаста, только пару тысяч лет позже.</w:t>
      </w:r>
    </w:p>
    <w:p>
      <w:pPr>
        <w:pStyle w:val="Normal"/>
        <w:shd w:fill="FFFFFF" w:val="clear"/>
        <w:autoSpaceDE w:val="false"/>
        <w:spacing w:before="280" w:after="280"/>
        <w:ind w:firstLine="567"/>
        <w:jc w:val="both"/>
        <w:rPr/>
      </w:pPr>
      <w:r>
        <w:rPr/>
        <w:t>Однако, история нашего города отлична. Однажды и в течение эонов времени, параллельно с Лемурией, мы жили на поверхности Земли, создавая маленькие поселения Света  и истинного братства, там, где теперь существует город Мачу-Пикчу. Мы не всегда жили под землёй. Но в конечном счете, после большого наводнения и разрушения обоих континентов, для нас стало очевидным, что мир и красота, которыми мы столь наслаждались, могли в конечном счёте быть поставлены под угрозу.</w:t>
      </w:r>
    </w:p>
    <w:p>
      <w:pPr>
        <w:pStyle w:val="Normal"/>
        <w:shd w:fill="FFFFFF" w:val="clear"/>
        <w:autoSpaceDE w:val="false"/>
        <w:spacing w:before="280" w:after="280"/>
        <w:ind w:firstLine="567"/>
        <w:jc w:val="both"/>
        <w:rPr/>
      </w:pPr>
      <w:r>
        <w:rPr/>
        <w:t>Поскольку отрицательность на поверхности начала возрастать снова, и становилось темнее и опаснее, чем раньше, для нас становилось необходимым воссоздать наш город в пределах Земли, так же, как Телосианцы сделали до нас. Мы также желали создать город Света, чтобы подготовить поселение Света для тех членов нашей цивилизации Инк</w:t>
      </w:r>
      <w:r>
        <w:rPr>
          <w:lang w:val="en-US"/>
        </w:rPr>
        <w:t>o</w:t>
      </w:r>
      <w:r>
        <w:rPr/>
        <w:t>в, которые в конечном счете вознесутся в более высокое измерение.</w:t>
      </w:r>
    </w:p>
    <w:p>
      <w:pPr>
        <w:pStyle w:val="Normal"/>
        <w:shd w:fill="FFFFFF" w:val="clear"/>
        <w:autoSpaceDE w:val="false"/>
        <w:spacing w:before="280" w:after="280"/>
        <w:ind w:firstLine="567"/>
        <w:jc w:val="both"/>
        <w:rPr/>
      </w:pPr>
      <w:r>
        <w:rPr/>
        <w:t xml:space="preserve">Мы сформировали наши намерения сохранить нашу культуру и все сокровища под землёй, зная, что в конечном счете, это могло быть опасно в связи с отрицательностью человечества. Как Лемурианцы сделали за несколько тысяч лет до нас, построив город Телос под землёй и </w:t>
      </w:r>
      <w:r>
        <w:rPr>
          <w:lang w:val="en-US"/>
        </w:rPr>
        <w:t>c</w:t>
      </w:r>
      <w:r>
        <w:rPr/>
        <w:t>охранив их культуру и наиболее важные сокровища Лемурии, мы сделали то же самое. Многие из вас ещё удивляются, куда ушли Инки, когда каким-то образом целая популяция исчезла с поверхности планеты почти "внезапно", И я теперь говорю Вам, что они прибыли в подземный город Света Мачу-Пикчу.</w:t>
      </w:r>
    </w:p>
    <w:p>
      <w:pPr>
        <w:pStyle w:val="Normal"/>
        <w:shd w:fill="FFFFFF" w:val="clear"/>
        <w:autoSpaceDE w:val="false"/>
        <w:spacing w:before="280" w:after="280"/>
        <w:ind w:firstLine="567"/>
        <w:jc w:val="both"/>
        <w:rPr/>
      </w:pPr>
      <w:r>
        <w:rPr/>
        <w:t>Многим не пришлось идти далеко. Они прибыли в нашу гору через секретный проход в священной долине, недалеко от того места, где они жили.</w:t>
      </w:r>
    </w:p>
    <w:p>
      <w:pPr>
        <w:pStyle w:val="Normal"/>
        <w:shd w:fill="FFFFFF" w:val="clear"/>
        <w:autoSpaceDE w:val="false"/>
        <w:spacing w:before="280" w:after="280"/>
        <w:ind w:firstLine="567"/>
        <w:jc w:val="both"/>
        <w:rPr/>
      </w:pPr>
      <w:r>
        <w:rPr/>
        <w:t>Хотя Земные цивилизации прибыли из широкого спектра галактик, звезд и планетарных систем, большинство из Вас в вашей длинной истории воплощений на этой планете выбрало испытать широкий диапазон возможностей, и вам пришлось перевоплощаться не раз во всех главных цивилизациях, которые украсили Землю в течение ее длительного периода развития.</w:t>
      </w:r>
    </w:p>
    <w:p>
      <w:pPr>
        <w:pStyle w:val="Normal"/>
        <w:shd w:fill="FFFFFF" w:val="clear"/>
        <w:autoSpaceDE w:val="false"/>
        <w:spacing w:before="280" w:after="280"/>
        <w:ind w:firstLine="567"/>
        <w:jc w:val="both"/>
        <w:rPr/>
      </w:pPr>
      <w:r>
        <w:rPr/>
        <w:t xml:space="preserve">Это означает, что независимо от того, откуда вы прибыли первоначально, </w:t>
      </w:r>
      <w:r>
        <w:rPr>
          <w:lang w:val="en-US"/>
        </w:rPr>
        <w:t>c</w:t>
      </w:r>
      <w:r>
        <w:rPr/>
        <w:t xml:space="preserve"> как</w:t>
      </w:r>
      <w:r>
        <w:rPr>
          <w:lang w:val="en-US"/>
        </w:rPr>
        <w:t>o</w:t>
      </w:r>
      <w:r>
        <w:rPr/>
        <w:t>й планеты или системы звезд или вселенн</w:t>
      </w:r>
      <w:r>
        <w:rPr>
          <w:lang w:val="en-US"/>
        </w:rPr>
        <w:t>o</w:t>
      </w:r>
      <w:r>
        <w:rPr/>
        <w:t>й, в вашем цикле воплощения Вы все когда-то имели опыт жизни здесь как Лемурианцы, Атланты, Майя, Инки, Египтяне, и т.д. Кем это делает Вас сейчас? Знайте, что в нашей реальности нам больше не требуются обозначения, чтобы идентифицировать нас. Мы стремимся жить в Единстве Создателя. Каждый человек, в конечном счете, является частиц</w:t>
      </w:r>
      <w:r>
        <w:rPr>
          <w:lang w:val="en-US"/>
        </w:rPr>
        <w:t>e</w:t>
      </w:r>
      <w:r>
        <w:rPr/>
        <w:t>й сердца Создателя, и каждый также оставил свои частицы и аспекты п</w:t>
      </w:r>
      <w:r>
        <w:rPr>
          <w:lang w:val="en-US"/>
        </w:rPr>
        <w:t>o</w:t>
      </w:r>
      <w:r>
        <w:rPr/>
        <w:t>всюду, во всех вселенных, галактиках и планетарных системах.</w:t>
      </w:r>
    </w:p>
    <w:p>
      <w:pPr>
        <w:pStyle w:val="Normal"/>
        <w:shd w:fill="FFFFFF" w:val="clear"/>
        <w:autoSpaceDE w:val="false"/>
        <w:spacing w:before="280" w:after="280"/>
        <w:ind w:firstLine="567"/>
        <w:jc w:val="both"/>
        <w:rPr>
          <w:i/>
          <w:i/>
          <w:iCs/>
        </w:rPr>
      </w:pPr>
      <w:r>
        <w:rPr>
          <w:i/>
          <w:iCs/>
        </w:rPr>
        <w:t>Аурелия - Кто теперь населяет ваш город?</w:t>
      </w:r>
    </w:p>
    <w:p>
      <w:pPr>
        <w:pStyle w:val="Normal"/>
        <w:shd w:fill="FFFFFF" w:val="clear"/>
        <w:autoSpaceDE w:val="false"/>
        <w:spacing w:before="280" w:after="280"/>
        <w:ind w:firstLine="567"/>
        <w:jc w:val="both"/>
        <w:rPr/>
      </w:pPr>
      <w:r>
        <w:rPr>
          <w:i/>
        </w:rPr>
        <w:t>Каско</w:t>
      </w:r>
      <w:r>
        <w:rPr>
          <w:i/>
          <w:iCs/>
        </w:rPr>
        <w:t xml:space="preserve"> - </w:t>
      </w:r>
      <w:r>
        <w:rPr>
          <w:iCs/>
        </w:rPr>
        <w:t xml:space="preserve">Наш </w:t>
      </w:r>
      <w:r>
        <w:rPr/>
        <w:t>подземн</w:t>
      </w:r>
      <w:r>
        <w:rPr>
          <w:iCs/>
        </w:rPr>
        <w:t>ый</w:t>
      </w:r>
      <w:r>
        <w:rPr/>
        <w:t xml:space="preserve"> </w:t>
      </w:r>
      <w:r>
        <w:rPr>
          <w:iCs/>
        </w:rPr>
        <w:t xml:space="preserve">город населялся вначале, в основном, нашими людьми, цивилизацией </w:t>
      </w:r>
      <w:r>
        <w:rPr/>
        <w:t>Инки</w:t>
      </w:r>
      <w:r>
        <w:rPr>
          <w:iCs/>
        </w:rPr>
        <w:t xml:space="preserve">. В итоге, часть ученых </w:t>
      </w:r>
      <w:r>
        <w:rPr/>
        <w:t>Лемурии</w:t>
      </w:r>
      <w:r>
        <w:rPr>
          <w:iCs/>
        </w:rPr>
        <w:t xml:space="preserve">  и Атлантиды присоединились к нам, и постепенно, всё больше и больше Лемурианцев и Атлантов становились нашими жителями. </w:t>
      </w:r>
      <w:r>
        <w:rPr>
          <w:iCs/>
          <w:lang w:val="en-US"/>
        </w:rPr>
        <w:t>C</w:t>
      </w:r>
      <w:r>
        <w:rPr>
          <w:iCs/>
        </w:rPr>
        <w:t xml:space="preserve">ейчас наш город, в основном, заселён, но не только исключительно теми тремя цивилизациями. Количество жителей намного больше по сравнению с тем, как было вначале. Аурелия, Вы имеете несколько друзей и прежних членов семьи, живущих здесь. Ваша семья не только в Телосе; Вы имеете семью в нескольких </w:t>
      </w:r>
      <w:r>
        <w:rPr/>
        <w:t>подземн</w:t>
      </w:r>
      <w:r>
        <w:rPr>
          <w:iCs/>
        </w:rPr>
        <w:t>ых городах.</w:t>
      </w:r>
    </w:p>
    <w:p>
      <w:pPr>
        <w:pStyle w:val="Normal"/>
        <w:shd w:fill="FFFFFF" w:val="clear"/>
        <w:autoSpaceDE w:val="false"/>
        <w:spacing w:before="280" w:after="280"/>
        <w:ind w:firstLine="567"/>
        <w:jc w:val="both"/>
        <w:rPr/>
      </w:pPr>
      <w:r>
        <w:rPr/>
        <w:t>М</w:t>
      </w:r>
      <w:r>
        <w:rPr>
          <w:iCs/>
        </w:rPr>
        <w:t xml:space="preserve">ы все живем вместе в </w:t>
      </w:r>
      <w:r>
        <w:rPr/>
        <w:t>Единстве</w:t>
      </w:r>
      <w:r>
        <w:rPr>
          <w:iCs/>
        </w:rPr>
        <w:t>, в духе полной гармонии и истинного братства. Вы знаете, что как только Вы возноситесь, Вы не ограничены, чтобы жить только в одном месте. Это большая свобода перемещаться вокруг и получать опыт, живя во многих местах. Некоторые люди приезжают, чтобы пожить здесь некоторое время и вернуться назад, а другие находятся в течение очень долгого времени.</w:t>
      </w:r>
    </w:p>
    <w:p>
      <w:pPr>
        <w:pStyle w:val="Normal"/>
        <w:shd w:fill="FFFFFF" w:val="clear"/>
        <w:autoSpaceDE w:val="false"/>
        <w:spacing w:before="280" w:after="280"/>
        <w:ind w:firstLine="567"/>
        <w:jc w:val="both"/>
        <w:rPr>
          <w:iCs/>
        </w:rPr>
      </w:pPr>
      <w:r>
        <w:rPr>
          <w:iCs/>
        </w:rPr>
        <w:t>Наша жизнь очень похожа на жизнь в Телосе. Наш процесс творения посредством мысли такой же, как и в Телосе. Несмотря на то, что каждый город имеет свои собственные особенности, все вознесённые цивилизации живут по единым универсальным принципам, и образ жизни не отличается между городами.Население города сейчас приближается к миллиону.Что отличает Телос от подземного города Мачу-Пикчу, так это то, что наша популяция состоит из трёх цивилизаций, тогда как в Телосе Лемурианская цивилизация - основная. Большинство граждан Телоса живут в том же теле или воплощении в Лемурианской цивилизации очень долго, поэтому они могут считаться основателями Лемурианской цивилизации. Адама такой же точно, как и Ахнахмар, как и многие другие.</w:t>
      </w:r>
    </w:p>
    <w:p>
      <w:pPr>
        <w:pStyle w:val="Normal"/>
        <w:shd w:fill="FFFFFF" w:val="clear"/>
        <w:autoSpaceDE w:val="false"/>
        <w:spacing w:before="280" w:after="280"/>
        <w:ind w:firstLine="567"/>
        <w:jc w:val="both"/>
        <w:rPr/>
      </w:pPr>
      <w:r>
        <w:rPr>
          <w:iCs/>
        </w:rPr>
        <w:t>Как известно, несколько сот</w:t>
      </w:r>
      <w:r>
        <w:rPr>
          <w:iCs/>
          <w:lang w:val="en-US"/>
        </w:rPr>
        <w:t>e</w:t>
      </w:r>
      <w:r>
        <w:rPr>
          <w:iCs/>
        </w:rPr>
        <w:t>н лет назад Испанские завоеватели приехали в Южную Америку и безжалостно уничтожили большую чась великолепных и элегантных цивилизаций, живших в то время. В своей жадности заполучить всё золото, какое они только могли прибрать к рукам,</w:t>
      </w:r>
      <w:r>
        <w:rPr/>
        <w:t xml:space="preserve"> </w:t>
      </w:r>
      <w:r>
        <w:rPr>
          <w:iCs/>
        </w:rPr>
        <w:t>они не имели уважения ни к кому и ни к чему. Популяция Инков, живущая тогда на поверхности земли в городе Мачу-Пикчу, была очень миролюбивой и процветающей. Когда началось Испанское кровопролитие и разрушение, мы пригласили их в наш город, и с тех пор они исчезли. Они покинули поверхность земли, забрав свои сокровища с собой, и переместились под землю. Они и по сей день ещё здесь, живы и здоровы.</w:t>
      </w:r>
    </w:p>
    <w:p>
      <w:pPr>
        <w:pStyle w:val="Normal"/>
        <w:shd w:fill="FFFFFF" w:val="clear"/>
        <w:autoSpaceDE w:val="false"/>
        <w:spacing w:before="280" w:after="280"/>
        <w:ind w:firstLine="567"/>
        <w:jc w:val="both"/>
        <w:rPr>
          <w:iCs/>
        </w:rPr>
      </w:pPr>
      <w:r>
        <w:rPr>
          <w:iCs/>
        </w:rPr>
        <w:t>В нашем городе мы - существа, находящиеся на уровне четвёртого и пятого измерений. Как Телосиане, мы можем сказать, что существует много уровней и  измерений. Часть из них имеет телесность, насколько Вам понятно, а другие - чисто эфирные. Мы можем классифицировать Телос от верхнего уровня четвёртого измерения до десятого и двенадцатого измерений.</w:t>
      </w:r>
    </w:p>
    <w:p>
      <w:pPr>
        <w:pStyle w:val="Normal"/>
        <w:shd w:fill="FFFFFF" w:val="clear"/>
        <w:autoSpaceDE w:val="false"/>
        <w:spacing w:before="280" w:after="280"/>
        <w:ind w:firstLine="567"/>
        <w:jc w:val="both"/>
        <w:rPr>
          <w:i/>
          <w:i/>
          <w:iCs/>
        </w:rPr>
      </w:pPr>
      <w:r>
        <w:rPr>
          <w:i/>
          <w:iCs/>
        </w:rPr>
        <w:t>Аурелия - Что Вы делаете и какова ваша главная цель?</w:t>
      </w:r>
    </w:p>
    <w:p>
      <w:pPr>
        <w:pStyle w:val="Normal"/>
        <w:shd w:fill="FFFFFF" w:val="clear"/>
        <w:autoSpaceDE w:val="false"/>
        <w:spacing w:before="280" w:after="280"/>
        <w:ind w:firstLine="567"/>
        <w:jc w:val="both"/>
        <w:rPr/>
      </w:pPr>
      <w:r>
        <w:rPr>
          <w:i/>
        </w:rPr>
        <w:t>Каско</w:t>
      </w:r>
      <w:r>
        <w:rPr>
          <w:i/>
          <w:iCs/>
        </w:rPr>
        <w:t xml:space="preserve"> - </w:t>
      </w:r>
      <w:r>
        <w:rPr>
          <w:iCs/>
        </w:rPr>
        <w:t>На самом деле, мы весьма вовлечены в сохранение "Лесов Дождя", которые являются очень важным для жизни и благосостояния планеты. Из-за жадности, нехватки уважения и чествования Земли от жителей поверхности, без нашего вмешательства, никого бы не осталось в живых на планете в настоящеее время. Мы стараемся остановить разрушение н</w:t>
      </w:r>
      <w:r>
        <w:rPr>
          <w:iCs/>
          <w:lang w:val="en-US"/>
        </w:rPr>
        <w:t>a</w:t>
      </w:r>
      <w:r>
        <w:rPr>
          <w:iCs/>
        </w:rPr>
        <w:t>столько, н</w:t>
      </w:r>
      <w:r>
        <w:rPr>
          <w:iCs/>
          <w:lang w:val="en-US"/>
        </w:rPr>
        <w:t>a</w:t>
      </w:r>
      <w:r>
        <w:rPr>
          <w:iCs/>
        </w:rPr>
        <w:t>сколько нам позволено. Хотя более высокими измерениями ни одному из нас не позволено напрямую вмешиваться в вашем измерении, мы делаем всё, зависящее от нас.</w:t>
      </w:r>
    </w:p>
    <w:p>
      <w:pPr>
        <w:pStyle w:val="Normal"/>
        <w:shd w:fill="FFFFFF" w:val="clear"/>
        <w:autoSpaceDE w:val="false"/>
        <w:spacing w:before="280" w:after="280"/>
        <w:ind w:firstLine="567"/>
        <w:jc w:val="both"/>
        <w:rPr/>
      </w:pPr>
      <w:r>
        <w:rPr>
          <w:iCs/>
        </w:rPr>
        <w:t>Мы - проводники мира и гармонии. Мы также осуществляем планетарное обслуживание в нашей работе с Природой. Мы стали весьма искусными в понимании созидания природы, и, когда настанет нужное время, мы поможем планете в восстановлении ее оригинальной красоты и совершенств</w:t>
      </w:r>
      <w:r>
        <w:rPr>
          <w:iCs/>
          <w:lang w:val="en-US"/>
        </w:rPr>
        <w:t>a</w:t>
      </w:r>
      <w:r>
        <w:rPr>
          <w:iCs/>
        </w:rPr>
        <w:t>. Хотя мы и не будем единственными, делающими это, мы присоединимся к большей команде. Когда мы появимся среди Вас через несколько лет, мы с удовольствием научим вас тому, что познали сами.</w:t>
      </w:r>
    </w:p>
    <w:p>
      <w:pPr>
        <w:pStyle w:val="Normal"/>
        <w:shd w:fill="FFFFFF" w:val="clear"/>
        <w:autoSpaceDE w:val="false"/>
        <w:spacing w:before="280" w:after="280"/>
        <w:ind w:firstLine="567"/>
        <w:jc w:val="both"/>
        <w:rPr/>
      </w:pPr>
      <w:r>
        <w:rPr>
          <w:iCs/>
        </w:rPr>
        <w:t>Тем временем, мы делаем всем Вам формальное приглашение приходить в наши классы ночью, если Вы хотите развить то, что Вы называете " зеленым большим пальцем пят</w:t>
      </w:r>
      <w:r>
        <w:rPr>
          <w:iCs/>
          <w:lang w:val="en-US"/>
        </w:rPr>
        <w:t>o</w:t>
      </w:r>
      <w:r>
        <w:rPr>
          <w:iCs/>
        </w:rPr>
        <w:t>г</w:t>
      </w:r>
      <w:r>
        <w:rPr>
          <w:iCs/>
          <w:lang w:val="en-US"/>
        </w:rPr>
        <w:t>o</w:t>
      </w:r>
      <w:r>
        <w:rPr>
          <w:iCs/>
        </w:rPr>
        <w:t xml:space="preserve"> измерения." Мы также можем научить Ва</w:t>
      </w:r>
      <w:r>
        <w:rPr>
          <w:iCs/>
          <w:lang w:val="en-US"/>
        </w:rPr>
        <w:t>c</w:t>
      </w:r>
      <w:r>
        <w:rPr>
          <w:iCs/>
        </w:rPr>
        <w:t xml:space="preserve"> множеству удивительных секретов природы, которые были потеряны на поверхности. В процессе обучения Вы будете восхищены тем, что сможете с непринужденностью и изяществом применить все эти новые знания в вашу повседневную жизнь для того, чтобы создать вокруг Вас красоту и совершенствоприроды, которую мы создали здесь. В Телосе они также приобрели эти знания, и именно поэтому они сумели создать такую большую красоту в их среде.</w:t>
      </w:r>
    </w:p>
    <w:p>
      <w:pPr>
        <w:pStyle w:val="Normal"/>
        <w:shd w:fill="FFFFFF" w:val="clear"/>
        <w:autoSpaceDE w:val="false"/>
        <w:spacing w:before="280" w:after="280"/>
        <w:ind w:firstLine="567"/>
        <w:jc w:val="both"/>
        <w:rPr>
          <w:iCs/>
        </w:rPr>
      </w:pPr>
      <w:r>
        <w:rPr>
          <w:iCs/>
        </w:rPr>
        <w:t>Другое обслуживание, которое мы выполняем из нашего города - с цветом. Поскольку ваш мир настолько загрязнён и настолько мало кислорода осталось в атмосфере, без ежедневного пополнения кислорода и очищения от воздуха миллионами ангелов и вознесённых сушеств, жизнь в вашем измерении была бы невозможна в большинстве мест.</w:t>
      </w:r>
    </w:p>
    <w:p>
      <w:pPr>
        <w:pStyle w:val="Normal"/>
        <w:shd w:fill="FFFFFF" w:val="clear"/>
        <w:autoSpaceDE w:val="false"/>
        <w:spacing w:before="280" w:after="280"/>
        <w:ind w:firstLine="567"/>
        <w:jc w:val="both"/>
        <w:rPr/>
      </w:pPr>
      <w:r>
        <w:rPr>
          <w:iCs/>
        </w:rPr>
        <w:t>То, что мы делаем коллективно, когда Вы спите ночью, так это то, что мы посылаем огромные лучи зелёного света особой частоты в атмосферу поверхности, очищая воздух и пополняя и восстанавливая атмосферу Земли. Без этого количество смертей на этой планете возросло бы более чем в 1000 раз более глобально каждый день. Есть также много команд существ от других городов Света, делающего подобную, как мы, но немного другую работу. Очень многие из нас вносят свой вклад в ваше благосостояние, помогая ровному функционированию Земли и поддержанию человечества до дня "великого очищения,", который скоро приближается. Ожидайте, что это начнет проявляться теперь до конца этого десятилетия, и еще некотор</w:t>
      </w:r>
      <w:r>
        <w:rPr>
          <w:iCs/>
          <w:lang w:val="en-US"/>
        </w:rPr>
        <w:t>o</w:t>
      </w:r>
      <w:r>
        <w:rPr>
          <w:iCs/>
        </w:rPr>
        <w:t>е время после того.</w:t>
      </w:r>
    </w:p>
    <w:p>
      <w:pPr>
        <w:pStyle w:val="Normal"/>
        <w:shd w:fill="FFFFFF" w:val="clear"/>
        <w:autoSpaceDE w:val="false"/>
        <w:spacing w:before="280" w:after="280"/>
        <w:ind w:firstLine="567"/>
        <w:jc w:val="both"/>
        <w:rPr>
          <w:i/>
          <w:i/>
          <w:iCs/>
        </w:rPr>
      </w:pPr>
      <w:r>
        <w:rPr>
          <w:i/>
          <w:iCs/>
        </w:rPr>
        <w:t>Аурелия - У вас есть туннели?</w:t>
      </w:r>
    </w:p>
    <w:p>
      <w:pPr>
        <w:pStyle w:val="Normal"/>
        <w:shd w:fill="FFFFFF" w:val="clear"/>
        <w:autoSpaceDE w:val="false"/>
        <w:spacing w:before="280" w:after="280"/>
        <w:ind w:firstLine="567"/>
        <w:jc w:val="both"/>
        <w:rPr/>
      </w:pPr>
      <w:r>
        <w:rPr>
          <w:i/>
        </w:rPr>
        <w:t>Каско</w:t>
      </w:r>
      <w:r>
        <w:rPr>
          <w:i/>
          <w:iCs/>
        </w:rPr>
        <w:t xml:space="preserve"> - </w:t>
      </w:r>
      <w:r>
        <w:rPr>
          <w:iCs/>
        </w:rPr>
        <w:t xml:space="preserve">Действительно, мы имеем туннели, идущие во всех направлениях  на всем протяжении Южной Америки и вовне. Мы также имеем туннели, идущие непосредственно в </w:t>
      </w:r>
      <w:r>
        <w:rPr>
          <w:iCs/>
          <w:lang w:val="en-US"/>
        </w:rPr>
        <w:t>Telos</w:t>
      </w:r>
      <w:r>
        <w:rPr>
          <w:iCs/>
        </w:rPr>
        <w:t xml:space="preserve">. Фактически, такие существа, как Адама могут путешествовать между </w:t>
      </w:r>
      <w:r>
        <w:rPr>
          <w:iCs/>
          <w:lang w:val="en-US"/>
        </w:rPr>
        <w:t>Telos</w:t>
      </w:r>
      <w:r>
        <w:rPr>
          <w:iCs/>
        </w:rPr>
        <w:t xml:space="preserve"> и Мачу-Пикчу меньше чем з</w:t>
      </w:r>
      <w:r>
        <w:rPr>
          <w:iCs/>
          <w:lang w:val="en-US"/>
        </w:rPr>
        <w:t>a</w:t>
      </w:r>
      <w:r>
        <w:rPr>
          <w:iCs/>
        </w:rPr>
        <w:t xml:space="preserve"> пару минут вашего времени. На самом деле, существует целая сеть подземных туннелей, проходящих под Землёй.</w:t>
      </w:r>
    </w:p>
    <w:p>
      <w:pPr>
        <w:pStyle w:val="Normal"/>
        <w:shd w:fill="FFFFFF" w:val="clear"/>
        <w:autoSpaceDE w:val="false"/>
        <w:spacing w:before="280" w:after="280"/>
        <w:ind w:firstLine="567"/>
        <w:jc w:val="both"/>
        <w:rPr/>
      </w:pPr>
      <w:r>
        <w:rPr>
          <w:iCs/>
        </w:rPr>
        <w:t xml:space="preserve">Мы также имеем очень близкую связь из </w:t>
      </w:r>
      <w:r>
        <w:rPr/>
        <w:t>подземного</w:t>
      </w:r>
      <w:r>
        <w:rPr>
          <w:iCs/>
        </w:rPr>
        <w:t xml:space="preserve"> города </w:t>
      </w:r>
      <w:r>
        <w:rPr>
          <w:iCs/>
          <w:lang w:val="en-US"/>
        </w:rPr>
        <w:t>Quetzalcoatl</w:t>
      </w:r>
      <w:r>
        <w:rPr>
          <w:iCs/>
        </w:rPr>
        <w:t xml:space="preserve"> (Кваетзалкотл) на Экваторе. Это - город, населяемый также древними Инк</w:t>
      </w:r>
      <w:r>
        <w:rPr>
          <w:iCs/>
          <w:lang w:val="en-US"/>
        </w:rPr>
        <w:t>a</w:t>
      </w:r>
      <w:r>
        <w:rPr>
          <w:iCs/>
        </w:rPr>
        <w:t>ми и ацтекскими культур</w:t>
      </w:r>
      <w:r>
        <w:rPr>
          <w:iCs/>
          <w:lang w:val="en-US"/>
        </w:rPr>
        <w:t>a</w:t>
      </w:r>
      <w:r>
        <w:rPr>
          <w:iCs/>
        </w:rPr>
        <w:t>ми. Они живут практически так же, как и мы, и у нас сложились очень дружеские отношения . В основном, мы имеем то же самое происхождение и культуру, и в прошлом мы очень помогли друг другу. Между этими двумя городами есть прямой туннель.</w:t>
      </w:r>
    </w:p>
    <w:p>
      <w:pPr>
        <w:pStyle w:val="Normal"/>
        <w:shd w:fill="FFFFFF" w:val="clear"/>
        <w:autoSpaceDE w:val="false"/>
        <w:spacing w:before="280" w:after="280"/>
        <w:ind w:firstLine="567"/>
        <w:jc w:val="both"/>
        <w:rPr>
          <w:i/>
          <w:i/>
          <w:iCs/>
        </w:rPr>
      </w:pPr>
      <w:r>
        <w:rPr>
          <w:i/>
          <w:iCs/>
        </w:rPr>
        <w:t>Аурелия - Вы имеете лидера?</w:t>
      </w:r>
    </w:p>
    <w:p>
      <w:pPr>
        <w:pStyle w:val="Normal"/>
        <w:shd w:fill="FFFFFF" w:val="clear"/>
        <w:autoSpaceDE w:val="false"/>
        <w:spacing w:before="280" w:after="280"/>
        <w:ind w:firstLine="567"/>
        <w:jc w:val="both"/>
        <w:rPr/>
      </w:pPr>
      <w:r>
        <w:rPr>
          <w:i/>
          <w:iCs/>
          <w:lang w:val="en-US"/>
        </w:rPr>
        <w:t>Cusco</w:t>
      </w:r>
      <w:r>
        <w:rPr>
          <w:i/>
          <w:iCs/>
        </w:rPr>
        <w:t xml:space="preserve"> - </w:t>
      </w:r>
      <w:r>
        <w:rPr>
          <w:iCs/>
        </w:rPr>
        <w:t>Мы имеем лидерство, да, но не реального лидера, к</w:t>
      </w:r>
      <w:r>
        <w:rPr>
          <w:iCs/>
          <w:lang w:val="en-US"/>
        </w:rPr>
        <w:t>a</w:t>
      </w:r>
      <w:r>
        <w:rPr>
          <w:iCs/>
        </w:rPr>
        <w:t>ким Вы понимаете это. Мы научились управлять собой. Мы достигли того уровня духовной зрелости давным-давно. Конечно, мы имеем высший совет как и  все города, и это - высш</w:t>
      </w:r>
      <w:r>
        <w:rPr>
          <w:iCs/>
          <w:lang w:val="en-US"/>
        </w:rPr>
        <w:t>ee</w:t>
      </w:r>
      <w:r>
        <w:rPr>
          <w:iCs/>
        </w:rPr>
        <w:t xml:space="preserve"> правление нашего города. Когда люди достиг</w:t>
      </w:r>
      <w:r>
        <w:rPr>
          <w:iCs/>
          <w:lang w:val="en-US"/>
        </w:rPr>
        <w:t>a</w:t>
      </w:r>
      <w:r>
        <w:rPr>
          <w:iCs/>
        </w:rPr>
        <w:t>ют достаточно высокого уровня развития, великим губернатором вашей души и жизни становится ваше Божественное Присутствие.</w:t>
      </w:r>
    </w:p>
    <w:p>
      <w:pPr>
        <w:pStyle w:val="Normal"/>
        <w:shd w:fill="FFFFFF" w:val="clear"/>
        <w:autoSpaceDE w:val="false"/>
        <w:spacing w:before="280" w:after="280"/>
        <w:ind w:firstLine="567"/>
        <w:jc w:val="both"/>
        <w:rPr/>
      </w:pPr>
      <w:r>
        <w:rPr>
          <w:iCs/>
        </w:rPr>
        <w:t xml:space="preserve">Аурелия </w:t>
      </w:r>
      <w:r>
        <w:rPr>
          <w:i/>
          <w:iCs/>
        </w:rPr>
        <w:t>- Как выглядят ваши дома</w:t>
      </w:r>
      <w:r>
        <w:rPr>
          <w:iCs/>
        </w:rPr>
        <w:t>?</w:t>
      </w:r>
    </w:p>
    <w:p>
      <w:pPr>
        <w:pStyle w:val="Normal"/>
        <w:shd w:fill="FFFFFF" w:val="clear"/>
        <w:autoSpaceDE w:val="false"/>
        <w:spacing w:before="280" w:after="280"/>
        <w:ind w:firstLine="567"/>
        <w:jc w:val="both"/>
        <w:rPr/>
      </w:pPr>
      <w:r>
        <w:rPr>
          <w:i/>
        </w:rPr>
        <w:t>Каско</w:t>
      </w:r>
      <w:r>
        <w:rPr>
          <w:iCs/>
        </w:rPr>
        <w:t xml:space="preserve"> - Большинство из нас живет в домах пирамидальн</w:t>
      </w:r>
      <w:r>
        <w:rPr>
          <w:iCs/>
          <w:lang w:val="en-US"/>
        </w:rPr>
        <w:t>o</w:t>
      </w:r>
      <w:r>
        <w:rPr>
          <w:iCs/>
        </w:rPr>
        <w:t>й формы, сделанных из кристаллических материалов, созданных нашим сознанием. Многие из наших общественных зданий и обучающих мест являются круглыми по форме и также сделаны из кристалла различных текстур и цветов. Наш творческий потенциал довольно возрос и наш город очень красив.</w:t>
      </w:r>
    </w:p>
    <w:p>
      <w:pPr>
        <w:pStyle w:val="Normal"/>
        <w:shd w:fill="FFFFFF" w:val="clear"/>
        <w:autoSpaceDE w:val="false"/>
        <w:spacing w:before="280" w:after="280"/>
        <w:ind w:firstLine="567"/>
        <w:jc w:val="both"/>
        <w:rPr/>
      </w:pPr>
      <w:r>
        <w:rPr>
          <w:iCs/>
        </w:rPr>
        <w:t xml:space="preserve">В </w:t>
      </w:r>
      <w:r>
        <w:rPr/>
        <w:t>Телос</w:t>
      </w:r>
      <w:r>
        <w:rPr>
          <w:lang w:val="en-US"/>
        </w:rPr>
        <w:t>e</w:t>
      </w:r>
      <w:r>
        <w:rPr/>
        <w:t xml:space="preserve"> </w:t>
      </w:r>
      <w:r>
        <w:rPr>
          <w:iCs/>
        </w:rPr>
        <w:t>имеют скорее противоположность. Они живут в круглых домах и большинств</w:t>
      </w:r>
      <w:r>
        <w:rPr>
          <w:iCs/>
          <w:lang w:val="en-US"/>
        </w:rPr>
        <w:t>o</w:t>
      </w:r>
      <w:r>
        <w:rPr>
          <w:iCs/>
        </w:rPr>
        <w:t xml:space="preserve"> их общественных зданий, и мест для собраний пирамидальны, и всегда задуманы с помощью изящного воображения.</w:t>
      </w:r>
    </w:p>
    <w:p>
      <w:pPr>
        <w:pStyle w:val="Normal"/>
        <w:shd w:fill="FFFFFF" w:val="clear"/>
        <w:autoSpaceDE w:val="false"/>
        <w:spacing w:before="280" w:after="280"/>
        <w:ind w:firstLine="567"/>
        <w:jc w:val="both"/>
        <w:rPr/>
      </w:pPr>
      <w:r>
        <w:rPr>
          <w:iCs/>
        </w:rPr>
        <w:t>Спасибо, Аурелия, за предоставленную возможность</w:t>
      </w:r>
      <w:r>
        <w:rPr/>
        <w:t xml:space="preserve"> </w:t>
      </w:r>
      <w:r>
        <w:rPr>
          <w:iCs/>
        </w:rPr>
        <w:t>выразить нас снова многим ищущим правды через ваши изданные книги. Мы благословляем Вас с нашим пламенем любви, благодарности и гармонии</w:t>
      </w:r>
      <w:r>
        <w:rPr>
          <w:i/>
          <w:iCs/>
        </w:rPr>
        <w:t>.</w:t>
      </w:r>
    </w:p>
    <w:p>
      <w:pPr>
        <w:pStyle w:val="Normal"/>
        <w:autoSpaceDE w:val="false"/>
        <w:spacing w:before="280" w:after="280"/>
        <w:ind w:firstLine="567"/>
        <w:jc w:val="both"/>
        <w:rPr>
          <w:i/>
          <w:i/>
          <w:iCs/>
        </w:rPr>
      </w:pPr>
      <w:r>
        <w:rPr>
          <w:i/>
          <w:iCs/>
        </w:rPr>
        <w:t>Аурелия - Пожалуйста. Мне оставалось простить Атлантов, и передача сообщений из вашей реальности являлась доказательством, что я простила.</w:t>
      </w:r>
      <w:r>
        <w:br w:type="page"/>
      </w:r>
    </w:p>
    <w:p>
      <w:pPr>
        <w:pStyle w:val="Normal"/>
        <w:shd w:fill="FFFFFF" w:val="clear"/>
        <w:autoSpaceDE w:val="false"/>
        <w:ind w:firstLine="567"/>
        <w:jc w:val="right"/>
        <w:rPr>
          <w:i/>
          <w:i/>
          <w:iCs/>
        </w:rPr>
      </w:pPr>
      <w:r>
        <w:rPr>
          <w:i/>
          <w:iCs/>
        </w:rPr>
        <w:t xml:space="preserve">Вы стремитесь оставить ваше </w:t>
      </w:r>
    </w:p>
    <w:p>
      <w:pPr>
        <w:pStyle w:val="Normal"/>
        <w:shd w:fill="FFFFFF" w:val="clear"/>
        <w:autoSpaceDE w:val="false"/>
        <w:ind w:firstLine="567"/>
        <w:jc w:val="right"/>
        <w:rPr>
          <w:i/>
          <w:i/>
          <w:iCs/>
        </w:rPr>
      </w:pPr>
      <w:r>
        <w:rPr>
          <w:i/>
          <w:iCs/>
        </w:rPr>
        <w:t>физическое воплощение</w:t>
      </w:r>
    </w:p>
    <w:p>
      <w:pPr>
        <w:pStyle w:val="Normal"/>
        <w:shd w:fill="FFFFFF" w:val="clear"/>
        <w:autoSpaceDE w:val="false"/>
        <w:ind w:firstLine="567"/>
        <w:jc w:val="right"/>
        <w:rPr>
          <w:i/>
          <w:i/>
          <w:iCs/>
        </w:rPr>
      </w:pPr>
      <w:r>
        <w:rPr>
          <w:i/>
          <w:iCs/>
        </w:rPr>
        <w:t>И вознестись в другое царство,</w:t>
      </w:r>
    </w:p>
    <w:p>
      <w:pPr>
        <w:pStyle w:val="Normal"/>
        <w:shd w:fill="FFFFFF" w:val="clear"/>
        <w:autoSpaceDE w:val="false"/>
        <w:ind w:firstLine="567"/>
        <w:jc w:val="right"/>
        <w:rPr>
          <w:i/>
          <w:i/>
          <w:iCs/>
        </w:rPr>
      </w:pPr>
      <w:r>
        <w:rPr>
          <w:i/>
          <w:iCs/>
        </w:rPr>
        <w:t>Где физические муки не будут  мучить  Вас,</w:t>
      </w:r>
    </w:p>
    <w:p>
      <w:pPr>
        <w:pStyle w:val="Normal"/>
        <w:shd w:fill="FFFFFF" w:val="clear"/>
        <w:autoSpaceDE w:val="false"/>
        <w:ind w:firstLine="567"/>
        <w:jc w:val="right"/>
        <w:rPr>
          <w:i/>
          <w:i/>
          <w:iCs/>
        </w:rPr>
      </w:pPr>
      <w:r>
        <w:rPr>
          <w:i/>
          <w:iCs/>
        </w:rPr>
        <w:t>И все же мы со всей уверенностью говорим Вам,</w:t>
      </w:r>
    </w:p>
    <w:p>
      <w:pPr>
        <w:pStyle w:val="Normal"/>
        <w:shd w:fill="FFFFFF" w:val="clear"/>
        <w:autoSpaceDE w:val="false"/>
        <w:ind w:firstLine="567"/>
        <w:jc w:val="right"/>
        <w:rPr>
          <w:i/>
          <w:i/>
          <w:iCs/>
        </w:rPr>
      </w:pPr>
      <w:r>
        <w:rPr>
          <w:i/>
          <w:iCs/>
        </w:rPr>
        <w:t>Что все, что  Вам нужно – выйти за пределы своего Я.</w:t>
      </w:r>
    </w:p>
    <w:p>
      <w:pPr>
        <w:pStyle w:val="Normal"/>
        <w:autoSpaceDE w:val="false"/>
        <w:spacing w:before="280" w:after="280"/>
        <w:ind w:firstLine="567"/>
        <w:jc w:val="right"/>
        <w:rPr>
          <w:i/>
          <w:i/>
          <w:iCs/>
        </w:rPr>
      </w:pPr>
      <w:r>
        <w:rPr>
          <w:i/>
          <w:iCs/>
        </w:rPr>
        <w:t>- Анамар</w:t>
      </w:r>
    </w:p>
    <w:p>
      <w:pPr>
        <w:pStyle w:val="Normal"/>
        <w:shd w:fill="FFFFFF" w:val="clear"/>
        <w:autoSpaceDE w:val="false"/>
        <w:spacing w:before="280" w:after="280"/>
        <w:ind w:firstLine="567"/>
        <w:jc w:val="both"/>
        <w:rPr>
          <w:b/>
          <w:b/>
          <w:bCs/>
          <w:i/>
          <w:i/>
          <w:iCs/>
        </w:rPr>
      </w:pPr>
      <w:r>
        <w:rPr>
          <w:b/>
          <w:bCs/>
          <w:i/>
          <w:iCs/>
        </w:rPr>
      </w:r>
    </w:p>
    <w:p>
      <w:pPr>
        <w:pStyle w:val="Normal"/>
        <w:shd w:fill="FFFFFF" w:val="clear"/>
        <w:autoSpaceDE w:val="false"/>
        <w:spacing w:before="280" w:after="280"/>
        <w:ind w:firstLine="567"/>
        <w:jc w:val="center"/>
        <w:rPr>
          <w:b/>
          <w:b/>
          <w:bCs/>
        </w:rPr>
      </w:pPr>
      <w:r>
        <w:rPr>
          <w:b/>
          <w:bCs/>
        </w:rPr>
        <w:t>Девятая глава</w:t>
      </w:r>
    </w:p>
    <w:p>
      <w:pPr>
        <w:pStyle w:val="Normal"/>
        <w:shd w:fill="FFFFFF" w:val="clear"/>
        <w:autoSpaceDE w:val="false"/>
        <w:spacing w:before="280" w:after="280"/>
        <w:ind w:firstLine="567"/>
        <w:jc w:val="center"/>
        <w:rPr>
          <w:b/>
          <w:b/>
          <w:bCs/>
          <w:iCs/>
        </w:rPr>
      </w:pPr>
      <w:r>
        <w:rPr>
          <w:b/>
          <w:bCs/>
          <w:iCs/>
        </w:rPr>
        <w:t>Эффекты и Использование  Расширенной Планетарной Кристаллической Решетки</w:t>
      </w:r>
    </w:p>
    <w:p>
      <w:pPr>
        <w:pStyle w:val="Normal"/>
        <w:shd w:fill="FFFFFF" w:val="clear"/>
        <w:autoSpaceDE w:val="false"/>
        <w:spacing w:before="280" w:after="280"/>
        <w:ind w:firstLine="567"/>
        <w:jc w:val="center"/>
        <w:rPr>
          <w:b/>
          <w:b/>
          <w:bCs/>
          <w:i/>
          <w:i/>
          <w:iCs/>
        </w:rPr>
      </w:pPr>
      <w:r>
        <w:rPr>
          <w:b/>
          <w:bCs/>
          <w:i/>
          <w:iCs/>
        </w:rPr>
        <w:t>Адама</w:t>
      </w:r>
    </w:p>
    <w:p>
      <w:pPr>
        <w:pStyle w:val="Normal"/>
        <w:shd w:fill="FFFFFF" w:val="clear"/>
        <w:autoSpaceDE w:val="false"/>
        <w:spacing w:before="280" w:after="280"/>
        <w:ind w:firstLine="567"/>
        <w:jc w:val="both"/>
        <w:rPr/>
      </w:pPr>
      <w:r>
        <w:rPr/>
        <w:t>Кристаллическая решетка, также известная под именем кристаллический поток жизни, имеет по существу две части, одну физическую и одну эфирную. В основном, решетка используется для увеличения энергии</w:t>
      </w:r>
      <w:r>
        <w:rPr>
          <w:i/>
          <w:iCs/>
        </w:rPr>
        <w:t xml:space="preserve"> (на физическом плане)</w:t>
      </w:r>
      <w:r>
        <w:rPr/>
        <w:t xml:space="preserve"> и для хранении и передачи информации</w:t>
      </w:r>
      <w:r>
        <w:rPr>
          <w:i/>
          <w:iCs/>
        </w:rPr>
        <w:t xml:space="preserve"> (на эфирном плане).</w:t>
      </w:r>
      <w:r>
        <w:rPr/>
        <w:t xml:space="preserve"> Решетка – это прямой канал для человеческого сознания для доступа и использования полного понимания низших Земных измерений. Человеческое сознание, или поток ума, является, по правде говоря, третьей решеткой, которая будет налажена во время вознесения планеты Земля.</w:t>
      </w:r>
    </w:p>
    <w:p>
      <w:pPr>
        <w:pStyle w:val="Normal"/>
        <w:shd w:fill="FFFFFF" w:val="clear"/>
        <w:autoSpaceDE w:val="false"/>
        <w:spacing w:before="280" w:after="280"/>
        <w:ind w:firstLine="567"/>
        <w:jc w:val="both"/>
        <w:rPr/>
      </w:pPr>
      <w:r>
        <w:rPr/>
        <w:t>Кристаллическая решетка всегда находилась на месте внутри и вокруг планеты Земли. То, что Вы испытали недавно,  - расширение воздействия решетки на ДНК  планеты и вас. Это - прямой результат подъема энергий кристаллической решетки в более высокую и более чистую вибрацию. То, что Вы испытываете сегодня, когда взаимодействуете с кристаллической решеткой в процессе вознесения, испытывает и сама планета. Через взаимодействие с планетарным процессом, ваши физические тела ре структурируются. Ваша собственная кристаллическая структура возносится регулировкой  вашей ДНК. Это случается, мои возлюбленные, когда Вы день за днём увеличиваете и поддерживаете ваш уровень любви и света через энергии сердца.  Действительно, нет другого пути.</w:t>
      </w:r>
    </w:p>
    <w:p>
      <w:pPr>
        <w:pStyle w:val="Normal"/>
        <w:shd w:fill="FFFFFF" w:val="clear"/>
        <w:autoSpaceDE w:val="false"/>
        <w:spacing w:before="280" w:after="280"/>
        <w:ind w:firstLine="567"/>
        <w:jc w:val="both"/>
        <w:rPr/>
      </w:pPr>
      <w:r>
        <w:rPr/>
        <w:t>Почему это происходит? Потому что пришло время, чтобы человечество и Земля перешли на более высокий уровень существования. Потому что Вы выбрали это с уровня вашего Высшего Я. Вы пришли к выводу, что с Вас достаточно разделения, и Вы попросили необходимую помощь, чтобы продолжить изменение в себе и на планете. В течение последних 20 земных лет, когда были сделаны замеры  готовности и желания всех Вас  выйти из более плотных энергий, в которых Вы так долго жили, для вашей пользы решетки были перенастроены. Вначале настроили магнитную решетку, управляющую геомагнетическим потоком жизни на планете. Это позволило большее соединение с эфирными царствами и растворение большей части завесы дуальности и иллюзии.</w:t>
      </w:r>
    </w:p>
    <w:p>
      <w:pPr>
        <w:pStyle w:val="Normal"/>
        <w:shd w:fill="FFFFFF" w:val="clear"/>
        <w:autoSpaceDE w:val="false"/>
        <w:spacing w:before="280" w:after="280"/>
        <w:ind w:firstLine="567"/>
        <w:jc w:val="both"/>
        <w:rPr/>
      </w:pPr>
      <w:r>
        <w:rPr/>
        <w:t>Затем повысили вибрацию кристаллической решетки, и многие из вас услышали зов активнее работать  с этими энергиями. Все вы испытываете вибрационный сдвиг решетки, независимо от того, осознаете вы это или нет. Ваш собственный уровень вибрации приспосабливается к уровню решетки, и таким образом планета как целое полностью вовлечена в процесс вознесения.</w:t>
      </w:r>
    </w:p>
    <w:p>
      <w:pPr>
        <w:pStyle w:val="Normal"/>
        <w:shd w:fill="FFFFFF" w:val="clear"/>
        <w:autoSpaceDE w:val="false"/>
        <w:spacing w:before="280" w:after="280"/>
        <w:ind w:firstLine="567"/>
        <w:jc w:val="both"/>
        <w:rPr/>
      </w:pPr>
      <w:r>
        <w:rPr/>
        <w:t>Чтобы взаимодействовать с решеткой на более сознательном уровне, Вы должны получить более полное представление о ее применениях. Вы должны дать сердечное обещание пользоваться  решеткой только определенным образом, и только на благо целого. В минувшие дни, во времена Атлантиды, энергией решетки часто злоупотребляли. Хотя уроки пройдены и полученный опыт ценен, у вас есть способ полностью это понять. Знайте, что этому более не позволят случиться.  Те, кто могут попытаться, встретятся с очень быстрым возвратом энергий к ним самим и с кармическими последствиями их теневой деятельности.</w:t>
      </w:r>
    </w:p>
    <w:p>
      <w:pPr>
        <w:pStyle w:val="Normal"/>
        <w:shd w:fill="FFFFFF" w:val="clear"/>
        <w:autoSpaceDE w:val="false"/>
        <w:spacing w:before="280" w:after="280"/>
        <w:ind w:firstLine="567"/>
        <w:jc w:val="both"/>
        <w:rPr/>
      </w:pPr>
      <w:r>
        <w:rPr/>
        <w:t>Многие эоны времени, со времени падения Атлантиды и Лемурии, эфирная кристаллическая решетка удалялась от атмосферы планеты. Это действие было предпринято, чтобы защитить решетку от дальнейшего злоупотребления и порчи ее матрицы. Планете и человечеству в течение длительного времени было позволено жить без ее прямого эфирного влияния, это значительно уменьшило ваши природные духовные способности, называемые вами духовными дарами. Из-за этого вы жили с 5-10 % вашего полного потенциала, а зачастую и меньше, по сравнению со 100 %, которыми вы наслаждались раньше, и которые вы просите и требуете сейчас. Эти действия были предприняты потому, что ум Бога осознал и передал через духовную иерархию, что ошибки Атлантиды могут снова повториться. Я уверен, вы знаете, что в это время в воплощении здесь находятся люди, которые, если им позволить, с радостью воссоздадут подобный сценарий. К счастью, их сейчас меньше, чем прежде, очень скоро им придется трансформироваться и принять свою божественность или уйти и продолжить свою эволюцию где-нибудь еще.</w:t>
      </w:r>
    </w:p>
    <w:p>
      <w:pPr>
        <w:pStyle w:val="Normal"/>
        <w:shd w:fill="FFFFFF" w:val="clear"/>
        <w:autoSpaceDE w:val="false"/>
        <w:spacing w:before="280" w:after="280"/>
        <w:ind w:firstLine="567"/>
        <w:jc w:val="both"/>
        <w:rPr/>
      </w:pPr>
      <w:r>
        <w:rPr/>
        <w:t>Мы не понимали падение в то время. Нам нужно было понять и испытать полноту причин, почему это случилось, и полученную из этого мудрость. Мы не хотели ругать или наказывать кого-либо за события в Атлантиде. По правде говоря, все, кто жил там как часть великого эксперимента сделали это по желанию. Мы чествовали их за ту роль, которую они сыграли в увеличении нашего понимания всех аспектов духа. Но чрезмерное злоупотребление энергиями, испугавшее жизнь на «самой» планете, заставило Создателя преждевременно закончить эволюцию этой цивилизации. Урокам не позволено приходит к завершению.</w:t>
      </w:r>
    </w:p>
    <w:p>
      <w:pPr>
        <w:pStyle w:val="Normal"/>
        <w:shd w:fill="FFFFFF" w:val="clear"/>
        <w:autoSpaceDE w:val="false"/>
        <w:spacing w:before="280" w:after="280"/>
        <w:ind w:firstLine="567"/>
        <w:jc w:val="both"/>
        <w:rPr/>
      </w:pPr>
      <w:r>
        <w:rPr/>
        <w:t>Вслед за падением Атлантиды мы сдвинули эфирную кристаллическую решетку. Это разъединение создало очаг  для новых уроков человеку и вскоре развернувшиеся события вашей истории. Много опыта было выбрано, создано и пройдено, который бы не произошел в чистоте решетки. Мы постепенно пришли к пониманию падения Атлантиды и к полноте человеческого опыта и выражения через свободу воли. Сегодня мы снова видим мир направленным на саморазрушение, хотя, возможно, не так жестоко и разрушительно как в прошлом. На сей раз сценарий больше напоминает медленную и болезненную иммунную болезнь, когда организм съедает себя самого.</w:t>
      </w:r>
    </w:p>
    <w:p>
      <w:pPr>
        <w:pStyle w:val="Normal"/>
        <w:shd w:fill="FFFFFF" w:val="clear"/>
        <w:autoSpaceDE w:val="false"/>
        <w:spacing w:before="280" w:after="280"/>
        <w:ind w:firstLine="567"/>
        <w:jc w:val="both"/>
        <w:rPr/>
      </w:pPr>
      <w:r>
        <w:rPr/>
        <w:t xml:space="preserve">Итак, друзья мои, мы снова все вместе соединены в решетку, как в вашем царстве, так и в нашем. Мы все вовлечены в процесс, который приведет к постепенному открытию сердца Лемурии. Уроки разъединения с Богом пройдены и выучены, исследованы и изучены с любой стороны. Мы собрали  с них все знание, какое смогли, настало время двигаться вперед. </w:t>
      </w:r>
    </w:p>
    <w:p>
      <w:pPr>
        <w:pStyle w:val="Normal"/>
        <w:shd w:fill="FFFFFF" w:val="clear"/>
        <w:autoSpaceDE w:val="false"/>
        <w:spacing w:before="280" w:after="280"/>
        <w:ind w:firstLine="567"/>
        <w:jc w:val="both"/>
        <w:rPr/>
      </w:pPr>
      <w:r>
        <w:rPr/>
        <w:t>На протяжении вашей записанной истории и искусства творение было показано как божественная искра, воплощенная в форму. Это красивый и сильный образ, несущий полное величие и грацию Божественного. Он вдохновляет чистоту эмоций в тех, кто видит его, но полные свойства проявления включают больше, чем вдохновение. В физическом мире не возможно создавать без физического процесса кристаллизации.</w:t>
      </w:r>
    </w:p>
    <w:p>
      <w:pPr>
        <w:pStyle w:val="Normal"/>
        <w:shd w:fill="FFFFFF" w:val="clear"/>
        <w:autoSpaceDE w:val="false"/>
        <w:spacing w:before="280" w:after="280"/>
        <w:ind w:firstLine="567"/>
        <w:jc w:val="both"/>
        <w:rPr/>
      </w:pPr>
      <w:r>
        <w:rPr/>
        <w:t>Кристаллы и процесс, в котором физические кристаллы формируются, объединяют высшие и низшие аспекты Божественного. В момент начала он представляет союз между Божественным и элементалями, живущими на Земле. Он также представляет загрузку информации, т.к. каждый кристалл представляет собой склад определенных энергий и опытов.</w:t>
      </w:r>
    </w:p>
    <w:p>
      <w:pPr>
        <w:pStyle w:val="Normal"/>
        <w:shd w:fill="FFFFFF" w:val="clear"/>
        <w:autoSpaceDE w:val="false"/>
        <w:spacing w:before="280" w:after="280"/>
        <w:ind w:firstLine="567"/>
        <w:jc w:val="both"/>
        <w:rPr/>
      </w:pPr>
      <w:r>
        <w:rPr/>
        <w:t>Многие из вас провели одну или несколько жизней в чистых кристаллических формах. Позже многие из вас внедряли в другие кристаллы аспекты вашего великого Я для улучшения и воспитания тех, кто пришел за вами.  Многие из вас внедрили в кристаллы аспекты себя с тем, чтобы иметь возможность позже объединиться с ними через трубопровод кристалла.</w:t>
      </w:r>
    </w:p>
    <w:p>
      <w:pPr>
        <w:pStyle w:val="Normal"/>
        <w:shd w:fill="FFFFFF" w:val="clear"/>
        <w:autoSpaceDE w:val="false"/>
        <w:spacing w:before="280" w:after="280"/>
        <w:ind w:firstLine="567"/>
        <w:jc w:val="both"/>
        <w:rPr/>
      </w:pPr>
      <w:r>
        <w:rPr/>
        <w:t>Хотя дух, живущий в кристалле может показаться не таким активным как ваш, в действительности он такой же, если не больше, экспансивный, когда прямо активируется желанием духа в человеческой форме. Кажущийся медленным уровень вибрации некоторых кристаллов на самом деле является функцией терпеливой службы на протяжении эонов времени, зачастую выполняемая в одном физическом месте миллионы лет, которую эти духи выполняли. Мы в большом у них долгу за их готовность оставаться на месте, заякоривая свои энергии до тех пор, пока не придет время их освобождения в великую кристальную матрицу.</w:t>
      </w:r>
    </w:p>
    <w:p>
      <w:pPr>
        <w:pStyle w:val="Normal"/>
        <w:shd w:fill="FFFFFF" w:val="clear"/>
        <w:autoSpaceDE w:val="false"/>
        <w:spacing w:before="280" w:after="280"/>
        <w:ind w:firstLine="567"/>
        <w:jc w:val="both"/>
        <w:rPr/>
      </w:pPr>
      <w:r>
        <w:rPr/>
        <w:t>Поэтому когда эфирная кристаллическая решетка снова сдвинулась ближе, для службы планете, она пробудила и вновь объединила всех проводников нашей энергии, живущих в физической кристальной форме. Еще раз физическая кристаллическая решетка была активирована волей Божественного. Процесс полного вознесения самой Земли начался с этой физической решетки, и продолжится, пока вибрации планеты не достигнут сдвига измерений  и вновь соединятся с высшими аспектами ЕЕ божественной сущности. А человеческое сознание достигнет нового и большего уровня осознания.</w:t>
      </w:r>
    </w:p>
    <w:p>
      <w:pPr>
        <w:pStyle w:val="Normal"/>
        <w:shd w:fill="FFFFFF" w:val="clear"/>
        <w:autoSpaceDE w:val="false"/>
        <w:spacing w:before="280" w:after="280"/>
        <w:ind w:firstLine="567"/>
        <w:jc w:val="both"/>
        <w:rPr/>
      </w:pPr>
      <w:r>
        <w:rPr/>
        <w:t>В это время те, кто предпринял путешествие вместе с Землей, начнут снова воплощать в себе свои высшие аспекты и объединятся  с нами. На самом деле, мы и есть ваши высшие аспекты вас. Действительно, сегодня многие кристаллы возносятся в высшие формы службы.</w:t>
      </w:r>
    </w:p>
    <w:p>
      <w:pPr>
        <w:pStyle w:val="Normal"/>
        <w:shd w:fill="FFFFFF" w:val="clear"/>
        <w:autoSpaceDE w:val="false"/>
        <w:spacing w:before="280" w:after="280"/>
        <w:ind w:firstLine="567"/>
        <w:jc w:val="both"/>
        <w:rPr/>
      </w:pPr>
      <w:r>
        <w:rPr/>
        <w:t>Новое человеческое сознание будет расти через высшую информацию и понимание, которое кристаллы с удовольствием передадут вам, если вы попросите. Но величайшее осознание придет через открытие сердца, т.к. это место, где обитает душа, и через неосуждение опыта, который оно собрало. Оно не уравновешивает травму против удовольствия или службу против признания. Оно просто принимает все аспекты себя как ценные и необходимые целому.</w:t>
      </w:r>
    </w:p>
    <w:p>
      <w:pPr>
        <w:pStyle w:val="Normal"/>
        <w:shd w:fill="FFFFFF" w:val="clear"/>
        <w:autoSpaceDE w:val="false"/>
        <w:spacing w:before="280" w:after="280"/>
        <w:ind w:firstLine="567"/>
        <w:jc w:val="both"/>
        <w:rPr/>
      </w:pPr>
      <w:r>
        <w:rPr/>
        <w:t>Душа находит в зеркале кристаллической решетки, и физической и эфирной, величайшее представление того, что она хочет жить в человеческой форме на этой планете. Это также является важным аспектом решетки. Она объединяет все энергии в один поток и усиливает жизненные силы всего, из чего она состоит. Она соединяет все мысли и энергии сердца. Когда вы достигнете ее, как делают ваши «кристальные дети», вы мгновенно станете частью великого целого.</w:t>
      </w:r>
    </w:p>
    <w:p>
      <w:pPr>
        <w:pStyle w:val="Normal"/>
        <w:shd w:fill="FFFFFF" w:val="clear"/>
        <w:autoSpaceDE w:val="false"/>
        <w:spacing w:before="280" w:after="280"/>
        <w:ind w:firstLine="567"/>
        <w:jc w:val="both"/>
        <w:rPr/>
      </w:pPr>
      <w:r>
        <w:rPr/>
        <w:t>Через решетку вы попадаете в сердца и умы всех, связанных с ней. Вы можете получить ответы на все заданные вопросы, а также энергии исцеления и проявления, необходимые для любой затеи или службы, которые вы хотите начать. Вы затрагиваете высшие аспекты Я, и все остальные тоже. Вы усиливаете вашу собственную божественную сущность в вашем царстве и во всех других.</w:t>
      </w:r>
    </w:p>
    <w:p>
      <w:pPr>
        <w:pStyle w:val="Normal"/>
        <w:shd w:fill="FFFFFF" w:val="clear"/>
        <w:autoSpaceDE w:val="false"/>
        <w:spacing w:before="280" w:after="280"/>
        <w:ind w:firstLine="567"/>
        <w:jc w:val="both"/>
        <w:rPr/>
      </w:pPr>
      <w:r>
        <w:rPr/>
        <w:t>Правильное использование решетки необходимо и правильное намерение для использования обязательно. Мы здесь, чтобы работать с каждым из вас индивидуально  уместными способами, чтобы получить доступ к обеим решеткам. Мы не можем вам дать для этого общие техники. У каждого из вас есть уникальное место в решетке, один метод не сработает у всех, не поспособствует великому осознанию. Многие из вас раньше работали с решеткой и поймут, что это происходит естественно. Другим покажется легче начать соединяться с индивидуальными физическими кристаллами, которые уже у вас дома или находятся рядом и ждут обнаружения.</w:t>
      </w:r>
    </w:p>
    <w:p>
      <w:pPr>
        <w:pStyle w:val="Normal"/>
        <w:shd w:fill="FFFFFF" w:val="clear"/>
        <w:autoSpaceDE w:val="false"/>
        <w:spacing w:before="280" w:after="280"/>
        <w:ind w:firstLine="567"/>
        <w:jc w:val="both"/>
        <w:rPr/>
      </w:pPr>
      <w:r>
        <w:rPr/>
        <w:t>Каждый из вас сейчас испытывает реструктуризацию вашей ДНК в чистую кристаллическую форму. Вы испытываете физические, эмоциональные и ментальные сдвиги и выравнивания. Они могут показаться странными, болезненными и неудобными вашей системе. Все это просто ваше сопротивление сдвигу. Выскажите намерение, что все сдвиги происходят для вашего высшего блага, и вы удалите большую часть сопротивления. Активно взаимодействуйте с кристаллами в исцелении ваших прошлых травм и для освобождения токсичных энергий.</w:t>
      </w:r>
    </w:p>
    <w:p>
      <w:pPr>
        <w:pStyle w:val="Normal"/>
        <w:shd w:fill="FFFFFF" w:val="clear"/>
        <w:autoSpaceDE w:val="false"/>
        <w:spacing w:before="280" w:after="280"/>
        <w:ind w:firstLine="567"/>
        <w:jc w:val="both"/>
        <w:rPr/>
      </w:pPr>
      <w:r>
        <w:rPr/>
        <w:t>Соединитесь с нами через кристалл или просто  в уме и попросите инструкций по кристаллической решетке. Затем соединитесь с самой кристаллической решеткой и попросите инструкций. Поделитесь с другими тем, что вы обнаружили, т.к. каждый из вас хранит кусочек нового сознания.</w:t>
      </w:r>
    </w:p>
    <w:p>
      <w:pPr>
        <w:pStyle w:val="Normal"/>
        <w:shd w:fill="FFFFFF" w:val="clear"/>
        <w:autoSpaceDE w:val="false"/>
        <w:spacing w:before="280" w:after="280"/>
        <w:ind w:firstLine="567"/>
        <w:jc w:val="both"/>
        <w:rPr/>
      </w:pPr>
      <w:r>
        <w:rPr/>
        <w:t xml:space="preserve">Мы благословляем вас, любим вас и всегда храним в наших сердцах. Поищите нас в своем сознании, т.к. </w:t>
      </w:r>
      <w:r>
        <w:rPr>
          <w:b/>
          <w:i/>
        </w:rPr>
        <w:t>«Мы также являемся вами.»</w:t>
      </w:r>
      <w:r>
        <w:br w:type="page"/>
      </w:r>
    </w:p>
    <w:p>
      <w:pPr>
        <w:pStyle w:val="Normal"/>
        <w:shd w:fill="FFFFFF" w:val="clear"/>
        <w:autoSpaceDE w:val="false"/>
        <w:ind w:firstLine="567"/>
        <w:jc w:val="right"/>
        <w:rPr>
          <w:i/>
          <w:i/>
          <w:iCs/>
        </w:rPr>
      </w:pPr>
      <w:r>
        <w:rPr>
          <w:i/>
          <w:iCs/>
        </w:rPr>
        <w:t xml:space="preserve">Как только Вы </w:t>
      </w:r>
    </w:p>
    <w:p>
      <w:pPr>
        <w:pStyle w:val="Normal"/>
        <w:shd w:fill="FFFFFF" w:val="clear"/>
        <w:autoSpaceDE w:val="false"/>
        <w:ind w:firstLine="567"/>
        <w:jc w:val="right"/>
        <w:rPr>
          <w:i/>
          <w:i/>
          <w:iCs/>
        </w:rPr>
      </w:pPr>
      <w:r>
        <w:rPr>
          <w:i/>
          <w:iCs/>
        </w:rPr>
        <w:t>разовьете ваше сознание</w:t>
      </w:r>
    </w:p>
    <w:p>
      <w:pPr>
        <w:pStyle w:val="Normal"/>
        <w:shd w:fill="FFFFFF" w:val="clear"/>
        <w:autoSpaceDE w:val="false"/>
        <w:ind w:firstLine="567"/>
        <w:jc w:val="right"/>
        <w:rPr>
          <w:i/>
          <w:i/>
          <w:iCs/>
        </w:rPr>
      </w:pPr>
      <w:r>
        <w:rPr>
          <w:i/>
          <w:iCs/>
        </w:rPr>
        <w:t>до состояния бессмертия,</w:t>
      </w:r>
    </w:p>
    <w:p>
      <w:pPr>
        <w:pStyle w:val="Normal"/>
        <w:shd w:fill="FFFFFF" w:val="clear"/>
        <w:autoSpaceDE w:val="false"/>
        <w:ind w:firstLine="567"/>
        <w:jc w:val="right"/>
        <w:rPr>
          <w:i/>
          <w:i/>
          <w:iCs/>
        </w:rPr>
      </w:pPr>
      <w:r>
        <w:rPr>
          <w:i/>
          <w:iCs/>
        </w:rPr>
        <w:t>Вы узнаете, что это</w:t>
      </w:r>
    </w:p>
    <w:p>
      <w:pPr>
        <w:pStyle w:val="Normal"/>
        <w:shd w:fill="FFFFFF" w:val="clear"/>
        <w:autoSpaceDE w:val="false"/>
        <w:ind w:firstLine="567"/>
        <w:jc w:val="right"/>
        <w:rPr>
          <w:i/>
          <w:i/>
          <w:iCs/>
        </w:rPr>
      </w:pPr>
      <w:r>
        <w:rPr>
          <w:i/>
          <w:iCs/>
        </w:rPr>
        <w:t>происходит без усилий.</w:t>
      </w:r>
    </w:p>
    <w:p>
      <w:pPr>
        <w:pStyle w:val="Normal"/>
        <w:shd w:fill="FFFFFF" w:val="clear"/>
        <w:autoSpaceDE w:val="false"/>
        <w:ind w:firstLine="567"/>
        <w:jc w:val="right"/>
        <w:rPr>
          <w:i/>
          <w:i/>
          <w:iCs/>
        </w:rPr>
      </w:pPr>
      <w:r>
        <w:rPr>
          <w:i/>
          <w:iCs/>
        </w:rPr>
        <w:t>Вы узнаете, что становясь старше,</w:t>
      </w:r>
    </w:p>
    <w:p>
      <w:pPr>
        <w:pStyle w:val="Normal"/>
        <w:shd w:fill="FFFFFF" w:val="clear"/>
        <w:autoSpaceDE w:val="false"/>
        <w:ind w:firstLine="567"/>
        <w:jc w:val="right"/>
        <w:rPr>
          <w:i/>
          <w:i/>
          <w:iCs/>
        </w:rPr>
      </w:pPr>
      <w:r>
        <w:rPr>
          <w:i/>
          <w:iCs/>
        </w:rPr>
        <w:t xml:space="preserve"> </w:t>
      </w:r>
      <w:r>
        <w:rPr>
          <w:i/>
          <w:iCs/>
        </w:rPr>
        <w:t>вы становитесь более мудрым,</w:t>
      </w:r>
    </w:p>
    <w:p>
      <w:pPr>
        <w:pStyle w:val="Normal"/>
        <w:shd w:fill="FFFFFF" w:val="clear"/>
        <w:autoSpaceDE w:val="false"/>
        <w:ind w:firstLine="567"/>
        <w:jc w:val="right"/>
        <w:rPr>
          <w:i/>
          <w:i/>
          <w:iCs/>
        </w:rPr>
      </w:pPr>
      <w:r>
        <w:rPr>
          <w:i/>
          <w:iCs/>
        </w:rPr>
        <w:t xml:space="preserve"> </w:t>
      </w:r>
      <w:r>
        <w:rPr>
          <w:i/>
          <w:iCs/>
        </w:rPr>
        <w:t>зрелым и  сильным.</w:t>
      </w:r>
    </w:p>
    <w:p>
      <w:pPr>
        <w:pStyle w:val="Normal"/>
        <w:autoSpaceDE w:val="false"/>
        <w:spacing w:before="280" w:after="280"/>
        <w:ind w:firstLine="567"/>
        <w:jc w:val="right"/>
        <w:rPr>
          <w:i/>
          <w:i/>
          <w:iCs/>
        </w:rPr>
      </w:pPr>
      <w:r>
        <w:rPr>
          <w:i/>
          <w:iCs/>
        </w:rPr>
        <w:t>Адама</w:t>
      </w:r>
    </w:p>
    <w:p>
      <w:pPr>
        <w:pStyle w:val="Normal"/>
        <w:shd w:fill="FFFFFF" w:val="clear"/>
        <w:autoSpaceDE w:val="false"/>
        <w:spacing w:before="280" w:after="280"/>
        <w:ind w:firstLine="567"/>
        <w:jc w:val="center"/>
        <w:rPr>
          <w:b/>
          <w:b/>
          <w:bCs/>
        </w:rPr>
      </w:pPr>
      <w:r>
        <w:rPr>
          <w:b/>
          <w:bCs/>
        </w:rPr>
        <w:t>Глава Десятая</w:t>
      </w:r>
    </w:p>
    <w:p>
      <w:pPr>
        <w:pStyle w:val="Normal"/>
        <w:shd w:fill="FFFFFF" w:val="clear"/>
        <w:autoSpaceDE w:val="false"/>
        <w:spacing w:before="280" w:after="280"/>
        <w:ind w:firstLine="567"/>
        <w:jc w:val="center"/>
        <w:rPr>
          <w:b/>
          <w:b/>
          <w:bCs/>
          <w:i/>
          <w:i/>
          <w:iCs/>
          <w:u w:val="single"/>
        </w:rPr>
      </w:pPr>
      <w:r>
        <w:rPr>
          <w:b/>
          <w:bCs/>
          <w:i/>
          <w:iCs/>
          <w:u w:val="single"/>
        </w:rPr>
        <w:t>Фонтан Вечной Молодости и Бессмертия</w:t>
      </w:r>
    </w:p>
    <w:p>
      <w:pPr>
        <w:pStyle w:val="Normal"/>
        <w:autoSpaceDE w:val="false"/>
        <w:spacing w:before="280" w:after="280"/>
        <w:ind w:firstLine="567"/>
        <w:jc w:val="center"/>
        <w:rPr>
          <w:b/>
          <w:b/>
          <w:bCs/>
          <w:i/>
          <w:i/>
          <w:iCs/>
        </w:rPr>
      </w:pPr>
      <w:r>
        <w:rPr>
          <w:b/>
          <w:bCs/>
          <w:i/>
          <w:iCs/>
        </w:rPr>
        <w:t>Адама</w:t>
      </w:r>
    </w:p>
    <w:p>
      <w:pPr>
        <w:pStyle w:val="Normal"/>
        <w:shd w:fill="FFFFFF" w:val="clear"/>
        <w:autoSpaceDE w:val="false"/>
        <w:spacing w:before="280" w:after="280"/>
        <w:ind w:firstLine="567"/>
        <w:jc w:val="both"/>
        <w:rPr/>
      </w:pPr>
      <w:r>
        <w:rPr>
          <w:i/>
          <w:iCs/>
        </w:rPr>
        <w:t>Аурелия -</w:t>
      </w:r>
      <w:r>
        <w:rPr/>
        <w:t xml:space="preserve"> Адама, пожалуйста, расскажите нам о Фонтане Вечной Молодости и Бессмертия. Вы говорите, что он создается нашими мыслями и намерениями?</w:t>
      </w:r>
    </w:p>
    <w:p>
      <w:pPr>
        <w:pStyle w:val="Normal"/>
        <w:shd w:fill="FFFFFF" w:val="clear"/>
        <w:autoSpaceDE w:val="false"/>
        <w:spacing w:before="280" w:after="280"/>
        <w:ind w:firstLine="567"/>
        <w:jc w:val="both"/>
        <w:rPr/>
      </w:pPr>
      <w:r>
        <w:rPr>
          <w:i/>
          <w:iCs/>
        </w:rPr>
        <w:t xml:space="preserve">Адама - </w:t>
      </w:r>
      <w:r>
        <w:rPr>
          <w:iCs/>
        </w:rPr>
        <w:t>Конечно, но это - только один из его аспектов.</w:t>
      </w:r>
      <w:r>
        <w:rPr>
          <w:i/>
          <w:iCs/>
        </w:rPr>
        <w:t xml:space="preserve"> Если Вы действительно желаете достичь этого уровня совершенства и состояния сознания, Вы сначала должны желать этого всем сердцем, умом и душой. Это - ваш</w:t>
      </w:r>
      <w:r>
        <w:rPr>
          <w:b/>
          <w:bCs/>
          <w:i/>
          <w:iCs/>
        </w:rPr>
        <w:t xml:space="preserve"> первый ключ.</w:t>
      </w:r>
      <w:r>
        <w:rPr>
          <w:i/>
          <w:iCs/>
        </w:rPr>
        <w:t xml:space="preserve"> </w:t>
      </w:r>
      <w:r>
        <w:rPr>
          <w:iCs/>
        </w:rPr>
        <w:t>Каждый час, каждый день вашей жизни Вы должны формулировать и обновлять ваши намерения достигнуть этого уровня совершенства, используя все ваши духовные способности, пока Вы не достигнете ваших целей.</w:t>
      </w:r>
      <w:r>
        <w:rPr>
          <w:i/>
          <w:iCs/>
        </w:rPr>
        <w:t xml:space="preserve"> Постоянство - ваш</w:t>
      </w:r>
      <w:r>
        <w:rPr>
          <w:b/>
          <w:bCs/>
          <w:i/>
          <w:iCs/>
        </w:rPr>
        <w:t xml:space="preserve"> второй ключ. </w:t>
      </w:r>
      <w:r>
        <w:rPr>
          <w:iCs/>
        </w:rPr>
        <w:t>Попытки и да, и нет никогда не приносили больших результатов. Следует обратить внимание на поддержание абсолютного постоянства в ваших намерениях и готовность сделать то, что требуется, чтобы достичь этого состояния.</w:t>
      </w:r>
    </w:p>
    <w:p>
      <w:pPr>
        <w:pStyle w:val="Normal"/>
        <w:shd w:fill="FFFFFF" w:val="clear"/>
        <w:autoSpaceDE w:val="false"/>
        <w:spacing w:before="280" w:after="280"/>
        <w:ind w:firstLine="567"/>
        <w:jc w:val="both"/>
        <w:rPr>
          <w:b/>
          <w:b/>
          <w:bCs/>
          <w:i/>
          <w:i/>
          <w:iCs/>
        </w:rPr>
      </w:pPr>
      <w:r>
        <w:rPr>
          <w:b/>
          <w:bCs/>
          <w:i/>
          <w:iCs/>
        </w:rPr>
        <w:t>Фонтан молодости и омоложения, который Вы ищете, всегда находится в Вас.</w:t>
      </w:r>
    </w:p>
    <w:p>
      <w:pPr>
        <w:pStyle w:val="Normal"/>
        <w:shd w:fill="FFFFFF" w:val="clear"/>
        <w:autoSpaceDE w:val="false"/>
        <w:spacing w:before="280" w:after="280"/>
        <w:ind w:firstLine="567"/>
        <w:jc w:val="both"/>
        <w:rPr/>
      </w:pPr>
      <w:r>
        <w:rPr>
          <w:bCs/>
          <w:iCs/>
        </w:rPr>
        <w:t xml:space="preserve">Он там, ждущий вашего пробуждения и вашего понимания его. Ключи, чтобы найти его, никогда не были тайными. Фактически, они были известны все время, но Вы игнорировали их. Эоны времени Вы больше интересовались поиском фонтана во внешнем источнике, быстрой переделкой, которая бы заменила истинную духовную трансформацию. Это - ваш </w:t>
      </w:r>
      <w:r>
        <w:rPr>
          <w:b/>
          <w:bCs/>
          <w:i/>
          <w:iCs/>
        </w:rPr>
        <w:t>третий ключ</w:t>
      </w:r>
      <w:r>
        <w:rPr>
          <w:bCs/>
          <w:iCs/>
        </w:rPr>
        <w:t>. Я Вас спрашиваю: эти внешние источники сработали для всех Вас, друзья мои? Вы преуспели в обществе, устраняя старение, болезни и смерть? Или Вы строите больше домов престарелых, больниц и медицинских клиник?</w:t>
      </w:r>
    </w:p>
    <w:p>
      <w:pPr>
        <w:pStyle w:val="Normal"/>
        <w:shd w:fill="FFFFFF" w:val="clear"/>
        <w:autoSpaceDE w:val="false"/>
        <w:spacing w:before="280" w:after="280"/>
        <w:ind w:firstLine="567"/>
        <w:jc w:val="both"/>
        <w:rPr/>
      </w:pPr>
      <w:r>
        <w:rPr>
          <w:bCs/>
          <w:iCs/>
        </w:rPr>
        <w:t xml:space="preserve">До сих пор внешне человек очень редко желал применить ключи трансформации, чтобы она принесла им полное преобразование ДНК и бессмертие. Однако, через года и тысячелетия, было несколько исключений. </w:t>
      </w:r>
      <w:r>
        <w:rPr>
          <w:bCs/>
          <w:i/>
          <w:iCs/>
        </w:rPr>
        <w:t xml:space="preserve">Ваша ДНК - другой ключ к фонтану молодости и бесконечных жизненных сил, </w:t>
      </w:r>
      <w:r>
        <w:rPr>
          <w:b/>
          <w:bCs/>
          <w:i/>
          <w:iCs/>
        </w:rPr>
        <w:t>четвертый ключ</w:t>
      </w:r>
      <w:r>
        <w:rPr>
          <w:bCs/>
          <w:i/>
          <w:iCs/>
        </w:rPr>
        <w:t>.</w:t>
      </w:r>
      <w:r>
        <w:rPr>
          <w:bCs/>
          <w:iCs/>
        </w:rPr>
        <w:t xml:space="preserve"> Она развивается со скоростью, с которой Вы развиваете ваше сознание и увеличиваете фактор любви. Ваше тело - зеркало сознания. Когда оно развивается, тело начинает отражать новое сознание, которого Вы достигли. Фонтан молодости всегда был внутри Вас, но Вы должны развить ваше сознание, чтобы активизировать его.</w:t>
      </w:r>
    </w:p>
    <w:p>
      <w:pPr>
        <w:pStyle w:val="Normal"/>
        <w:shd w:fill="FFFFFF" w:val="clear"/>
        <w:autoSpaceDE w:val="false"/>
        <w:spacing w:before="280" w:after="280"/>
        <w:ind w:firstLine="567"/>
        <w:jc w:val="both"/>
        <w:rPr/>
      </w:pPr>
      <w:r>
        <w:rPr>
          <w:bCs/>
          <w:i/>
          <w:iCs/>
        </w:rPr>
        <w:t xml:space="preserve">Ваши мысли, слова и чувства составляют </w:t>
      </w:r>
      <w:r>
        <w:rPr>
          <w:b/>
          <w:bCs/>
          <w:i/>
          <w:iCs/>
        </w:rPr>
        <w:t>пятый ключ</w:t>
      </w:r>
      <w:r>
        <w:rPr>
          <w:bCs/>
          <w:i/>
          <w:iCs/>
        </w:rPr>
        <w:t>. Каково качество внутреннего диалога, которым Вы развлекаетесь мгновение за мгновением?</w:t>
      </w:r>
      <w:r>
        <w:rPr>
          <w:bCs/>
          <w:iCs/>
        </w:rPr>
        <w:t xml:space="preserve"> Отражает ли он то, чего Вы желаете достигнуть? После нескольких минут аффирмаций каждый день, какими мыслями Вы занимаете ваш мозг остальную часть дня? Как хорошо Вы контролируете свои мысли, чувства и слова, которые Вы говорите себе и другим каждое мгновение? Что Вы чувствуете в себе и вашем теле?</w:t>
      </w:r>
    </w:p>
    <w:p>
      <w:pPr>
        <w:pStyle w:val="Normal"/>
        <w:shd w:fill="FFFFFF" w:val="clear"/>
        <w:autoSpaceDE w:val="false"/>
        <w:spacing w:before="280" w:after="280"/>
        <w:ind w:firstLine="567"/>
        <w:jc w:val="both"/>
        <w:rPr>
          <w:iCs/>
        </w:rPr>
      </w:pPr>
      <w:r>
        <w:rPr>
          <w:iCs/>
        </w:rPr>
        <w:t>Как только Вы разовьете ваше сознание до состояния бессмертия, Вы узнаете, что это происходит без усилий.</w:t>
      </w:r>
    </w:p>
    <w:p>
      <w:pPr>
        <w:pStyle w:val="Normal"/>
        <w:shd w:fill="FFFFFF" w:val="clear"/>
        <w:autoSpaceDE w:val="false"/>
        <w:spacing w:before="280" w:after="280"/>
        <w:ind w:firstLine="567"/>
        <w:jc w:val="both"/>
        <w:rPr/>
      </w:pPr>
      <w:r>
        <w:rPr>
          <w:iCs/>
        </w:rPr>
        <w:t>Вы узнаете, что, становясь старше, вы становитесь более мудрым, зрелым и  сильным</w:t>
      </w:r>
      <w:r>
        <w:rPr>
          <w:i/>
          <w:iCs/>
        </w:rPr>
        <w:t xml:space="preserve">. </w:t>
      </w:r>
      <w:r>
        <w:rPr>
          <w:bCs/>
          <w:iCs/>
        </w:rPr>
        <w:t>Да, мы становимся старше по возрасту, и мы делаем это с изяществом, благородством и достоинством, как мастера. Это - ваша судьба достичь этого уровня мастерства. Сохраняйте ваше физическое мастерство, проворство и силу всеми известными Вам средствами. Вы поймете что, чем больше Вы делаете, тем больше Вы всегда в состоянии сделать. Не позволяйте возрасту или тому, что говорят люди, ограничивать Вас. Вы - безграничные существа, которые забыли об этом.</w:t>
      </w:r>
    </w:p>
    <w:p>
      <w:pPr>
        <w:pStyle w:val="Normal"/>
        <w:shd w:fill="FFFFFF" w:val="clear"/>
        <w:autoSpaceDE w:val="false"/>
        <w:spacing w:before="280" w:after="280"/>
        <w:ind w:firstLine="567"/>
        <w:jc w:val="both"/>
        <w:rPr>
          <w:b/>
          <w:b/>
          <w:bCs/>
          <w:i/>
          <w:i/>
          <w:iCs/>
        </w:rPr>
      </w:pPr>
      <w:r>
        <w:rPr>
          <w:b/>
          <w:bCs/>
          <w:i/>
          <w:iCs/>
        </w:rPr>
        <w:t>Фонтан Молодости, который Вы ищете, - состояние Существования, а не состояние  делания.</w:t>
      </w:r>
    </w:p>
    <w:p>
      <w:pPr>
        <w:pStyle w:val="Normal"/>
        <w:shd w:fill="FFFFFF" w:val="clear"/>
        <w:autoSpaceDE w:val="false"/>
        <w:spacing w:before="280" w:after="280"/>
        <w:ind w:firstLine="567"/>
        <w:jc w:val="both"/>
        <w:rPr/>
      </w:pPr>
      <w:r>
        <w:rPr>
          <w:bCs/>
          <w:iCs/>
        </w:rPr>
        <w:t xml:space="preserve">Чтобы активизировать этот удивительный фонтан, Вы должны сначала объединиться с ним и затем стать им. Это - ваш </w:t>
      </w:r>
      <w:r>
        <w:rPr>
          <w:b/>
          <w:bCs/>
          <w:i/>
          <w:iCs/>
        </w:rPr>
        <w:t>шестой ключ</w:t>
      </w:r>
      <w:r>
        <w:rPr>
          <w:bCs/>
          <w:iCs/>
        </w:rPr>
        <w:t>, а также самый важный. Истинный фонтан молодости - фонтан Чистого Света, инструмент пятого измерения. Чтобы активизировать его в себе, Вы должны увеличить свет во всех клетках своего физического тела и также во всех других телах и более тонких телах. Вы должны чистить ваше эмоциональное тело от негативных человеческих эмоций; Вы должны контролировать ваши мысли и начать думать и действовать как мастера. Если Вы не уверены, как мастер думал бы в данной ситуации, займитесь медитацией и задайте этот вопрос. Что бы сделал мастер, как бы он посмотрел на это, какие действия он бы предпринял? Что значит быть мастером божественного выражения как наши братья и сестры в Телосе? Ваше сердце знает все ответы, и они у него всегда есть. Вы только должны консультироваться с ним и научиться настраиваться на эту мудрость.</w:t>
      </w:r>
    </w:p>
    <w:p>
      <w:pPr>
        <w:pStyle w:val="Normal"/>
        <w:shd w:fill="FFFFFF" w:val="clear"/>
        <w:autoSpaceDE w:val="false"/>
        <w:spacing w:before="280" w:after="280"/>
        <w:ind w:firstLine="567"/>
        <w:jc w:val="both"/>
        <w:rPr>
          <w:bCs/>
          <w:iCs/>
        </w:rPr>
      </w:pPr>
      <w:r>
        <w:rPr>
          <w:bCs/>
          <w:iCs/>
        </w:rPr>
        <w:t>Начните рассматривать ваши тела как "волшебные формы"; увидьте их как наиболее универсальные машины, которые когда-либо создавались, которые могут сделать все, что Вы хотите, без боли или ограничения. Они могут даже телепортировать куда-нибудь в этой вселенной почти со скоростью света, когда бы Вы не достигли этого уровня сознания. Именно Вы можете изменить восприятие ваших тел, и узнать, как использовать весь физический потенциал, которым эти транспортные средства обеспечены.</w:t>
      </w:r>
    </w:p>
    <w:p>
      <w:pPr>
        <w:pStyle w:val="Normal"/>
        <w:autoSpaceDE w:val="false"/>
        <w:spacing w:before="280" w:after="280"/>
        <w:ind w:firstLine="567"/>
        <w:jc w:val="both"/>
        <w:rPr/>
      </w:pPr>
      <w:r>
        <w:rPr>
          <w:bCs/>
          <w:i/>
          <w:iCs/>
        </w:rPr>
        <w:t xml:space="preserve">Начните жить в соответствии с вашей новой истиной, и результаты, которые Вы ищете, последуют. Не может быть иначе. Это </w:t>
      </w:r>
      <w:r>
        <w:rPr>
          <w:b/>
          <w:bCs/>
          <w:i/>
          <w:iCs/>
        </w:rPr>
        <w:t>- седьмой ключ</w:t>
      </w:r>
      <w:r>
        <w:rPr>
          <w:bCs/>
          <w:i/>
          <w:iCs/>
        </w:rPr>
        <w:t>.</w:t>
      </w:r>
      <w:r>
        <w:rPr>
          <w:bCs/>
          <w:iCs/>
        </w:rPr>
        <w:t xml:space="preserve"> В этом отношении фонтан молодости реален. Он расположен в вашем собственном уме и сердце. Вы будете удивлены и рады, когда обнаружите, как легко сохранить вашу молодость.</w:t>
      </w:r>
      <w:r>
        <w:br w:type="page"/>
      </w:r>
    </w:p>
    <w:p>
      <w:pPr>
        <w:pStyle w:val="Normal"/>
        <w:ind w:firstLine="567"/>
        <w:jc w:val="right"/>
        <w:rPr>
          <w:i/>
          <w:i/>
          <w:iCs/>
          <w:spacing w:val="-2"/>
        </w:rPr>
      </w:pPr>
      <w:r>
        <w:rPr>
          <w:i/>
          <w:iCs/>
          <w:spacing w:val="-2"/>
        </w:rPr>
        <w:t>Существо, изображающее "темные силы",</w:t>
      </w:r>
    </w:p>
    <w:p>
      <w:pPr>
        <w:pStyle w:val="Normal"/>
        <w:ind w:firstLine="567"/>
        <w:jc w:val="right"/>
        <w:rPr>
          <w:i/>
          <w:i/>
          <w:iCs/>
          <w:spacing w:val="-2"/>
        </w:rPr>
      </w:pPr>
      <w:r>
        <w:rPr>
          <w:i/>
          <w:iCs/>
          <w:spacing w:val="-2"/>
        </w:rPr>
        <w:t>очень хорошо понимает принцип</w:t>
      </w:r>
    </w:p>
    <w:p>
      <w:pPr>
        <w:pStyle w:val="Normal"/>
        <w:ind w:firstLine="567"/>
        <w:jc w:val="right"/>
        <w:rPr>
          <w:i/>
          <w:i/>
          <w:iCs/>
          <w:spacing w:val="6"/>
        </w:rPr>
      </w:pPr>
      <w:r>
        <w:rPr>
          <w:i/>
          <w:iCs/>
          <w:spacing w:val="6"/>
        </w:rPr>
        <w:t>построения импульса.</w:t>
      </w:r>
    </w:p>
    <w:p>
      <w:pPr>
        <w:pStyle w:val="Normal"/>
        <w:ind w:firstLine="567"/>
        <w:jc w:val="right"/>
        <w:rPr>
          <w:i/>
          <w:i/>
          <w:iCs/>
          <w:spacing w:val="6"/>
        </w:rPr>
      </w:pPr>
      <w:r>
        <w:rPr>
          <w:i/>
          <w:iCs/>
          <w:spacing w:val="6"/>
        </w:rPr>
        <w:t>Они - более бдительны</w:t>
      </w:r>
    </w:p>
    <w:p>
      <w:pPr>
        <w:pStyle w:val="Normal"/>
        <w:ind w:firstLine="567"/>
        <w:jc w:val="right"/>
        <w:rPr>
          <w:i/>
          <w:i/>
          <w:iCs/>
        </w:rPr>
      </w:pPr>
      <w:r>
        <w:rPr>
          <w:i/>
          <w:iCs/>
        </w:rPr>
        <w:t>В построении импульса темноты,</w:t>
      </w:r>
    </w:p>
    <w:p>
      <w:pPr>
        <w:pStyle w:val="Normal"/>
        <w:ind w:firstLine="567"/>
        <w:jc w:val="right"/>
        <w:rPr>
          <w:i/>
          <w:i/>
          <w:iCs/>
          <w:spacing w:val="3"/>
        </w:rPr>
      </w:pPr>
      <w:r>
        <w:rPr>
          <w:i/>
          <w:iCs/>
          <w:spacing w:val="3"/>
        </w:rPr>
        <w:t xml:space="preserve">Чем были Люди Света </w:t>
      </w:r>
    </w:p>
    <w:p>
      <w:pPr>
        <w:pStyle w:val="Normal"/>
        <w:ind w:firstLine="567"/>
        <w:jc w:val="right"/>
        <w:rPr>
          <w:i/>
          <w:i/>
          <w:iCs/>
          <w:spacing w:val="6"/>
        </w:rPr>
      </w:pPr>
      <w:r>
        <w:rPr>
          <w:i/>
          <w:iCs/>
          <w:spacing w:val="6"/>
        </w:rPr>
        <w:t>В построении  Импульса Света.</w:t>
      </w:r>
    </w:p>
    <w:p>
      <w:pPr>
        <w:pStyle w:val="Normal"/>
        <w:ind w:firstLine="567"/>
        <w:jc w:val="right"/>
        <w:rPr>
          <w:i/>
          <w:i/>
          <w:iCs/>
          <w:spacing w:val="15"/>
        </w:rPr>
      </w:pPr>
      <w:r>
        <w:rPr>
          <w:i/>
          <w:iCs/>
          <w:spacing w:val="15"/>
        </w:rPr>
        <w:t>Мастер С- Жермен</w:t>
      </w:r>
    </w:p>
    <w:p>
      <w:pPr>
        <w:pStyle w:val="Normal"/>
        <w:shd w:fill="FFFFFF" w:val="clear"/>
        <w:spacing w:before="280" w:after="280"/>
        <w:ind w:firstLine="567"/>
        <w:jc w:val="center"/>
        <w:rPr>
          <w:b/>
          <w:b/>
          <w:bCs/>
          <w:spacing w:val="4"/>
        </w:rPr>
      </w:pPr>
      <w:r>
        <w:rPr>
          <w:b/>
          <w:bCs/>
          <w:spacing w:val="4"/>
        </w:rPr>
        <w:t>Одиннадцатая глава</w:t>
      </w:r>
    </w:p>
    <w:p>
      <w:pPr>
        <w:pStyle w:val="Normal"/>
        <w:shd w:fill="FFFFFF" w:val="clear"/>
        <w:spacing w:before="280" w:after="280"/>
        <w:ind w:firstLine="567"/>
        <w:jc w:val="center"/>
        <w:rPr>
          <w:b/>
          <w:b/>
          <w:bCs/>
          <w:iCs/>
          <w:spacing w:val="-2"/>
        </w:rPr>
      </w:pPr>
      <w:r>
        <w:rPr>
          <w:b/>
          <w:bCs/>
          <w:iCs/>
          <w:spacing w:val="-2"/>
        </w:rPr>
        <w:t>Оценка Вашей Налоговой Системы</w:t>
      </w:r>
    </w:p>
    <w:p>
      <w:pPr>
        <w:pStyle w:val="Normal"/>
        <w:shd w:fill="FFFFFF" w:val="clear"/>
        <w:spacing w:before="280" w:after="280"/>
        <w:ind w:firstLine="567"/>
        <w:jc w:val="center"/>
        <w:rPr>
          <w:b/>
          <w:b/>
          <w:i/>
          <w:i/>
          <w:iCs/>
          <w:spacing w:val="-3"/>
        </w:rPr>
      </w:pPr>
      <w:r>
        <w:rPr>
          <w:b/>
          <w:i/>
          <w:iCs/>
          <w:spacing w:val="-3"/>
        </w:rPr>
        <w:t>Адама</w:t>
      </w:r>
    </w:p>
    <w:p>
      <w:pPr>
        <w:pStyle w:val="Normal"/>
        <w:shd w:fill="FFFFFF" w:val="clear"/>
        <w:spacing w:before="280" w:after="280"/>
        <w:ind w:firstLine="567"/>
        <w:jc w:val="both"/>
        <w:rPr/>
      </w:pPr>
      <w:r>
        <w:rPr>
          <w:i/>
          <w:iCs/>
          <w:spacing w:val="-3"/>
        </w:rPr>
        <w:t>Аурелия -</w:t>
      </w:r>
      <w:r>
        <w:rPr>
          <w:spacing w:val="-3"/>
        </w:rPr>
        <w:t xml:space="preserve"> </w:t>
      </w:r>
      <w:r>
        <w:rPr>
          <w:i/>
          <w:spacing w:val="-3"/>
        </w:rPr>
        <w:t xml:space="preserve">Адама, будучи детьми Бога на этой планете, </w:t>
      </w:r>
      <w:r>
        <w:rPr>
          <w:i/>
        </w:rPr>
        <w:t>действительно</w:t>
      </w:r>
      <w:r>
        <w:rPr>
          <w:i/>
          <w:spacing w:val="-3"/>
        </w:rPr>
        <w:t xml:space="preserve"> ли это</w:t>
      </w:r>
      <w:r>
        <w:rPr>
          <w:i/>
        </w:rPr>
        <w:t xml:space="preserve"> духовно и морально, что мы подчиняемся</w:t>
      </w:r>
      <w:r>
        <w:rPr>
          <w:i/>
          <w:spacing w:val="-4"/>
        </w:rPr>
        <w:t xml:space="preserve"> такой контролирующей налоговой системе? Как Вы воспринимаете нашу</w:t>
      </w:r>
      <w:r>
        <w:rPr>
          <w:i/>
          <w:spacing w:val="-3"/>
        </w:rPr>
        <w:t xml:space="preserve"> коррумпированную налоговую систему?</w:t>
      </w:r>
    </w:p>
    <w:p>
      <w:pPr>
        <w:pStyle w:val="Normal"/>
        <w:shd w:fill="FFFFFF" w:val="clear"/>
        <w:spacing w:before="280" w:after="280"/>
        <w:ind w:firstLine="567"/>
        <w:jc w:val="both"/>
        <w:rPr/>
      </w:pPr>
      <w:r>
        <w:rPr>
          <w:i/>
          <w:iCs/>
          <w:spacing w:val="-3"/>
          <w:lang w:val="en-US"/>
        </w:rPr>
        <w:t>A</w:t>
      </w:r>
      <w:r>
        <w:rPr>
          <w:i/>
          <w:iCs/>
          <w:spacing w:val="-3"/>
        </w:rPr>
        <w:t>дама –</w:t>
      </w:r>
      <w:r>
        <w:rPr>
          <w:i/>
          <w:iCs/>
          <w:spacing w:val="-5"/>
        </w:rPr>
        <w:t xml:space="preserve"> </w:t>
      </w:r>
      <w:r>
        <w:rPr>
          <w:iCs/>
          <w:spacing w:val="-5"/>
        </w:rPr>
        <w:t>У нас, конечно, нет никакой налоговой системы,</w:t>
      </w:r>
      <w:r>
        <w:rPr>
          <w:iCs/>
          <w:spacing w:val="-2"/>
        </w:rPr>
        <w:t xml:space="preserve"> да мы и не позволили бы иметь ее. Просветленному</w:t>
      </w:r>
      <w:r>
        <w:rPr>
          <w:iCs/>
          <w:spacing w:val="-5"/>
        </w:rPr>
        <w:t xml:space="preserve"> правительству нет нужды облагать налогом своих людей. Ваша налоговая</w:t>
      </w:r>
      <w:r>
        <w:rPr>
          <w:iCs/>
          <w:spacing w:val="-2"/>
        </w:rPr>
        <w:t xml:space="preserve"> система - строго манипулирующее трехмерное творение,</w:t>
      </w:r>
      <w:r>
        <w:rPr>
          <w:iCs/>
          <w:spacing w:val="-3"/>
        </w:rPr>
        <w:t xml:space="preserve"> духовно безнравственное, демонстрирующее примитивное понимание лидерства и управления.</w:t>
      </w:r>
    </w:p>
    <w:p>
      <w:pPr>
        <w:pStyle w:val="Normal"/>
        <w:shd w:fill="FFFFFF" w:val="clear"/>
        <w:spacing w:before="280" w:after="280"/>
        <w:ind w:firstLine="567"/>
        <w:jc w:val="both"/>
        <w:rPr/>
      </w:pPr>
      <w:r>
        <w:rPr>
          <w:iCs/>
          <w:spacing w:val="-4"/>
        </w:rPr>
        <w:t>Мы признаем ваше желание быть суверенными в этом отношении</w:t>
      </w:r>
      <w:r>
        <w:rPr>
          <w:iCs/>
          <w:spacing w:val="-2"/>
        </w:rPr>
        <w:t xml:space="preserve"> и ваши божественные права быть свободными от налогов. Вы - возлюбленные</w:t>
      </w:r>
      <w:r>
        <w:rPr>
          <w:iCs/>
          <w:spacing w:val="-3"/>
        </w:rPr>
        <w:t xml:space="preserve"> дети самого любящего и богатого Отца: Источника</w:t>
      </w:r>
      <w:r>
        <w:rPr>
          <w:iCs/>
          <w:spacing w:val="-5"/>
        </w:rPr>
        <w:t xml:space="preserve"> энергии. Ваш Создатель не облагает Вас налогом, и ни</w:t>
      </w:r>
      <w:r>
        <w:rPr>
          <w:iCs/>
          <w:spacing w:val="-4"/>
        </w:rPr>
        <w:t>кто не должен. Как и многие другие вещи в вашем обществе, которые Вам</w:t>
      </w:r>
      <w:r>
        <w:rPr>
          <w:iCs/>
          <w:spacing w:val="-2"/>
        </w:rPr>
        <w:t xml:space="preserve"> не нравятся или с которыми Вы не соглашаетесь, они существуют, потому что Вы позволяете им существовать</w:t>
      </w:r>
      <w:r>
        <w:rPr>
          <w:iCs/>
          <w:spacing w:val="-4"/>
        </w:rPr>
        <w:t>. Вы отдали ваши полномочия и ваше право быть</w:t>
      </w:r>
      <w:r>
        <w:rPr>
          <w:iCs/>
          <w:spacing w:val="-3"/>
        </w:rPr>
        <w:t xml:space="preserve"> суверенными. В целом, пока Вы не заберете ваши полномочия, это продолжится. </w:t>
      </w:r>
    </w:p>
    <w:p>
      <w:pPr>
        <w:pStyle w:val="Normal"/>
        <w:shd w:fill="FFFFFF" w:val="clear"/>
        <w:spacing w:before="280" w:after="280"/>
        <w:ind w:firstLine="567"/>
        <w:jc w:val="both"/>
        <w:rPr/>
      </w:pPr>
      <w:r>
        <w:rPr>
          <w:iCs/>
          <w:spacing w:val="-5"/>
        </w:rPr>
        <w:t>Будьте уверены, что в течение 5 - 10 лет с этого момента, а мы надеемся,</w:t>
      </w:r>
      <w:r>
        <w:rPr>
          <w:iCs/>
          <w:spacing w:val="-2"/>
        </w:rPr>
        <w:t xml:space="preserve"> что и быстрее, Вы, вероятно, навсегда освободитесь от налогов. Как</w:t>
      </w:r>
      <w:r>
        <w:rPr>
          <w:iCs/>
          <w:spacing w:val="1"/>
        </w:rPr>
        <w:t xml:space="preserve"> Свет с каждым проходящим днем становится ярче на этой планете, так и ваша</w:t>
      </w:r>
      <w:r>
        <w:rPr>
          <w:iCs/>
          <w:spacing w:val="-2"/>
        </w:rPr>
        <w:t xml:space="preserve"> налоговая система будет развиваться и, в конечном счете, будет </w:t>
      </w:r>
      <w:r>
        <w:rPr>
          <w:iCs/>
          <w:spacing w:val="-1"/>
        </w:rPr>
        <w:t>полностью</w:t>
      </w:r>
      <w:r>
        <w:rPr>
          <w:iCs/>
          <w:spacing w:val="-2"/>
        </w:rPr>
        <w:t xml:space="preserve"> отменена</w:t>
      </w:r>
      <w:r>
        <w:rPr>
          <w:iCs/>
          <w:spacing w:val="-1"/>
        </w:rPr>
        <w:t>. Нет никакой налоговой системы в пятом измерении, и если</w:t>
      </w:r>
      <w:r>
        <w:rPr>
          <w:iCs/>
          <w:spacing w:val="-2"/>
        </w:rPr>
        <w:t xml:space="preserve"> это то место, куда многие из Вас выбирают идти, Вы не найдете</w:t>
      </w:r>
      <w:r>
        <w:rPr>
          <w:iCs/>
        </w:rPr>
        <w:t xml:space="preserve"> ни одного налогового инспектора где-нибудь на нашей стороне</w:t>
      </w:r>
      <w:r>
        <w:rPr>
          <w:iCs/>
          <w:spacing w:val="1"/>
        </w:rPr>
        <w:t xml:space="preserve"> завесы. Они все будут собраны в третьем измерении,</w:t>
      </w:r>
      <w:r>
        <w:rPr>
          <w:iCs/>
          <w:spacing w:val="-1"/>
        </w:rPr>
        <w:t xml:space="preserve"> удивляясь, что же случилось!</w:t>
      </w:r>
    </w:p>
    <w:p>
      <w:pPr>
        <w:pStyle w:val="Normal"/>
        <w:shd w:fill="FFFFFF" w:val="clear"/>
        <w:spacing w:before="280" w:after="280"/>
        <w:ind w:firstLine="567"/>
        <w:jc w:val="both"/>
        <w:rPr/>
      </w:pPr>
      <w:r>
        <w:rPr>
          <w:iCs/>
          <w:spacing w:val="1"/>
        </w:rPr>
        <w:t>Мы - свободное и ответственное общество. Каждый из нас берет равную ответственность за мудрую и успешную</w:t>
      </w:r>
      <w:r>
        <w:rPr>
          <w:iCs/>
        </w:rPr>
        <w:t xml:space="preserve"> экономику нашего общества. Все, в чем мы нуждаемся или используем,</w:t>
      </w:r>
      <w:r>
        <w:rPr>
          <w:iCs/>
          <w:spacing w:val="2"/>
        </w:rPr>
        <w:t xml:space="preserve"> обменивается через</w:t>
      </w:r>
      <w:r>
        <w:rPr>
          <w:i/>
          <w:iCs/>
          <w:spacing w:val="2"/>
        </w:rPr>
        <w:t xml:space="preserve"> </w:t>
      </w:r>
      <w:r>
        <w:rPr>
          <w:iCs/>
          <w:spacing w:val="2"/>
        </w:rPr>
        <w:t>хорошо-разработанную "бартерную систему", создающую</w:t>
      </w:r>
      <w:r>
        <w:rPr>
          <w:iCs/>
          <w:spacing w:val="3"/>
        </w:rPr>
        <w:t xml:space="preserve"> "равноправный обмен." Таким образом, мы можем свободно получать и торговать всем, чем хотим, никогда не имея</w:t>
      </w:r>
      <w:r>
        <w:rPr>
          <w:iCs/>
          <w:spacing w:val="2"/>
        </w:rPr>
        <w:t xml:space="preserve"> проигравших. Это дает нам большую широту и свободу в нашей</w:t>
      </w:r>
      <w:r>
        <w:rPr>
          <w:iCs/>
        </w:rPr>
        <w:t xml:space="preserve">  системе обмена и делает бартер "забавой". Каждый наслаждается в</w:t>
      </w:r>
      <w:r>
        <w:rPr>
          <w:iCs/>
          <w:spacing w:val="2"/>
        </w:rPr>
        <w:t xml:space="preserve"> большом изобилии всем, в чем нуждается, и никогда</w:t>
      </w:r>
      <w:r>
        <w:rPr>
          <w:iCs/>
          <w:spacing w:val="-2"/>
        </w:rPr>
        <w:t xml:space="preserve"> за счет другого.</w:t>
      </w:r>
    </w:p>
    <w:p>
      <w:pPr>
        <w:pStyle w:val="Normal"/>
        <w:shd w:fill="FFFFFF" w:val="clear"/>
        <w:spacing w:before="280" w:after="280"/>
        <w:ind w:firstLine="567"/>
        <w:jc w:val="both"/>
        <w:rPr/>
      </w:pPr>
      <w:r>
        <w:rPr>
          <w:spacing w:val="2"/>
        </w:rPr>
        <w:t xml:space="preserve">Больше всего остального мы ценим нашу свободу. Мы бы никогда не позволили </w:t>
      </w:r>
      <w:r>
        <w:rPr/>
        <w:t>существовать системе налогообложения. Это лишило бы нас наших</w:t>
      </w:r>
      <w:r>
        <w:rPr>
          <w:spacing w:val="4"/>
        </w:rPr>
        <w:t xml:space="preserve"> бесспорных прав на изобилие, на свободу и</w:t>
      </w:r>
      <w:r>
        <w:rPr>
          <w:spacing w:val="3"/>
        </w:rPr>
        <w:t xml:space="preserve"> стремление к счастью. Внешне ваши правительства запрограммировали Вас поверить, что Вы должны платить налоги,</w:t>
      </w:r>
      <w:r>
        <w:rPr>
          <w:spacing w:val="1"/>
        </w:rPr>
        <w:t xml:space="preserve"> и это - самое ошибочное понятие. Вы обременены не</w:t>
      </w:r>
      <w:r>
        <w:rPr/>
        <w:t xml:space="preserve"> только подоходным налогом, а также назовем некоторые, налогом с продаж,</w:t>
      </w:r>
      <w:r>
        <w:rPr>
          <w:spacing w:val="4"/>
        </w:rPr>
        <w:t xml:space="preserve"> налогами на собственность, налогами на деятельность, часть вашей пищи обложена налогом</w:t>
      </w:r>
      <w:r>
        <w:rPr>
          <w:spacing w:val="2"/>
        </w:rPr>
        <w:t>, как будто есть и питать ваше тело - роскошь, и сотни других более тонких типов налогов, которые скрыты или</w:t>
      </w:r>
      <w:r>
        <w:rPr>
          <w:spacing w:val="1"/>
        </w:rPr>
        <w:t xml:space="preserve"> включены в цены. Тем не менее, это – налоги, и</w:t>
      </w:r>
      <w:r>
        <w:rPr>
          <w:spacing w:val="2"/>
        </w:rPr>
        <w:t xml:space="preserve"> они вносят свой вклад в ваше бремя.</w:t>
      </w:r>
    </w:p>
    <w:p>
      <w:pPr>
        <w:pStyle w:val="Normal"/>
        <w:shd w:fill="FFFFFF" w:val="clear"/>
        <w:spacing w:before="280" w:after="280"/>
        <w:ind w:firstLine="567"/>
        <w:jc w:val="both"/>
        <w:rPr/>
      </w:pPr>
      <w:r>
        <w:rPr>
          <w:spacing w:val="1"/>
        </w:rPr>
        <w:t>В вашей жизни на Земле контроль такого типа никогда не предназначался</w:t>
      </w:r>
      <w:r>
        <w:rPr>
          <w:spacing w:val="3"/>
        </w:rPr>
        <w:t xml:space="preserve"> стать частью вашей реальности и бременем. Тогда почему Вы</w:t>
      </w:r>
      <w:r>
        <w:rPr>
          <w:spacing w:val="1"/>
        </w:rPr>
        <w:t xml:space="preserve"> позволяете этому происходить со страхом и самодовольством? Почему</w:t>
      </w:r>
      <w:r>
        <w:rPr>
          <w:spacing w:val="3"/>
        </w:rPr>
        <w:t xml:space="preserve"> Вы тогда позволяете лидерам, которых Вы выбираете, угнетать Вас</w:t>
      </w:r>
      <w:r>
        <w:rPr>
          <w:spacing w:val="5"/>
        </w:rPr>
        <w:t xml:space="preserve"> в такой манере по всем направлениям? И почему Вы до сих пор</w:t>
      </w:r>
      <w:r>
        <w:rPr>
          <w:spacing w:val="-2"/>
        </w:rPr>
        <w:t xml:space="preserve"> думаете, что платить так много налогов в каждом аспекте</w:t>
      </w:r>
      <w:r>
        <w:rPr>
          <w:spacing w:val="-1"/>
        </w:rPr>
        <w:t xml:space="preserve"> вашей жизни - нормальный способ поделиться скудным доходом</w:t>
      </w:r>
      <w:r>
        <w:rPr>
          <w:spacing w:val="-2"/>
        </w:rPr>
        <w:t>, на который большинство из Вас должно жить?</w:t>
      </w:r>
    </w:p>
    <w:p>
      <w:pPr>
        <w:pStyle w:val="Normal"/>
        <w:shd w:fill="FFFFFF" w:val="clear"/>
        <w:spacing w:before="280" w:after="280"/>
        <w:ind w:firstLine="567"/>
        <w:jc w:val="both"/>
        <w:rPr/>
      </w:pPr>
      <w:r>
        <w:rPr>
          <w:spacing w:val="-2"/>
        </w:rPr>
        <w:t>Любое правительство или лидерство, вынужденное облагать своих людей</w:t>
      </w:r>
      <w:r>
        <w:rPr>
          <w:spacing w:val="1"/>
        </w:rPr>
        <w:t xml:space="preserve"> тяжелым</w:t>
      </w:r>
      <w:r>
        <w:rPr>
          <w:spacing w:val="-2"/>
        </w:rPr>
        <w:t xml:space="preserve"> налогом</w:t>
      </w:r>
      <w:r>
        <w:rPr>
          <w:spacing w:val="1"/>
        </w:rPr>
        <w:t>, чтобы финансово функционировать, демонстрирует явный признак слабого управления. Немного больше просвещения и намного больше честности и ваши правительства могли</w:t>
      </w:r>
      <w:r>
        <w:rPr>
          <w:spacing w:val="-1"/>
        </w:rPr>
        <w:t xml:space="preserve"> бы функционировать очень хорошо, с большим процветанием, без </w:t>
      </w:r>
      <w:r>
        <w:rPr>
          <w:spacing w:val="1"/>
        </w:rPr>
        <w:t>обложения налогом людей, которыми они управляют. П</w:t>
      </w:r>
      <w:r>
        <w:rPr>
          <w:spacing w:val="-1"/>
        </w:rPr>
        <w:t>равительства</w:t>
      </w:r>
      <w:r>
        <w:rPr>
          <w:spacing w:val="1"/>
        </w:rPr>
        <w:t xml:space="preserve"> других планет</w:t>
      </w:r>
      <w:r>
        <w:rPr>
          <w:spacing w:val="-1"/>
        </w:rPr>
        <w:t xml:space="preserve"> не облагают налогом своих г</w:t>
      </w:r>
      <w:r>
        <w:rPr>
          <w:spacing w:val="1"/>
        </w:rPr>
        <w:t>раждан</w:t>
      </w:r>
      <w:r>
        <w:rPr>
          <w:spacing w:val="-1"/>
        </w:rPr>
        <w:t>, и никто не испытывает недостаток</w:t>
      </w:r>
      <w:r>
        <w:rPr>
          <w:spacing w:val="1"/>
        </w:rPr>
        <w:t xml:space="preserve"> в чем-нибудь, включая правящих.</w:t>
      </w:r>
    </w:p>
    <w:p>
      <w:pPr>
        <w:pStyle w:val="Normal"/>
        <w:shd w:fill="FFFFFF" w:val="clear"/>
        <w:spacing w:before="280" w:after="280"/>
        <w:ind w:firstLine="567"/>
        <w:jc w:val="both"/>
        <w:rPr/>
      </w:pPr>
      <w:r>
        <w:rPr>
          <w:i/>
          <w:iCs/>
          <w:spacing w:val="-2"/>
        </w:rPr>
        <w:t>Аурелия -</w:t>
      </w:r>
      <w:r>
        <w:rPr>
          <w:i/>
          <w:spacing w:val="-2"/>
        </w:rPr>
        <w:t xml:space="preserve"> Адама, как мы сделаем это? Те, кто отказывается</w:t>
      </w:r>
      <w:r>
        <w:rPr>
          <w:i/>
          <w:spacing w:val="1"/>
        </w:rPr>
        <w:t xml:space="preserve"> платить налоги, идут в тюрьму, их без конца беспокоят,</w:t>
      </w:r>
      <w:r>
        <w:rPr>
          <w:i/>
          <w:spacing w:val="-1"/>
        </w:rPr>
        <w:t xml:space="preserve"> у них забирают транспортные средства, а</w:t>
      </w:r>
      <w:r>
        <w:rPr>
          <w:i/>
          <w:spacing w:val="2"/>
        </w:rPr>
        <w:t xml:space="preserve"> часто и землю, и дома.</w:t>
      </w:r>
    </w:p>
    <w:p>
      <w:pPr>
        <w:pStyle w:val="Normal"/>
        <w:shd w:fill="FFFFFF" w:val="clear"/>
        <w:spacing w:before="280" w:after="280"/>
        <w:ind w:firstLine="567"/>
        <w:jc w:val="both"/>
        <w:rPr/>
      </w:pPr>
      <w:r>
        <w:rPr>
          <w:i/>
          <w:iCs/>
          <w:spacing w:val="-2"/>
        </w:rPr>
        <w:t xml:space="preserve">Адама - </w:t>
      </w:r>
      <w:r>
        <w:rPr>
          <w:iCs/>
          <w:spacing w:val="-2"/>
        </w:rPr>
        <w:t>Мы знаем это, мои возлюбленные, мы знаем это очень</w:t>
      </w:r>
      <w:r>
        <w:rPr>
          <w:iCs/>
          <w:spacing w:val="3"/>
        </w:rPr>
        <w:t xml:space="preserve"> хорошо, и все это готово измениться в вашей стране и</w:t>
      </w:r>
      <w:r>
        <w:rPr>
          <w:iCs/>
          <w:spacing w:val="1"/>
        </w:rPr>
        <w:t xml:space="preserve"> постепенно повсюду в мире. Вот почему мы</w:t>
      </w:r>
      <w:r>
        <w:rPr>
          <w:iCs/>
          <w:spacing w:val="4"/>
        </w:rPr>
        <w:t xml:space="preserve"> не предлагаем, чтобы Вы гнали волны в это время и отказывались</w:t>
      </w:r>
      <w:r>
        <w:rPr>
          <w:iCs/>
          <w:spacing w:val="-2"/>
        </w:rPr>
        <w:t xml:space="preserve"> платить налоги. Если бы Вы сделали это сейчас, слишком многие из Вас</w:t>
      </w:r>
      <w:r>
        <w:rPr>
          <w:iCs/>
          <w:spacing w:val="-1"/>
        </w:rPr>
        <w:t xml:space="preserve"> были бы травмированы. У Вас и так достаточно много вызовов в жизни, </w:t>
      </w:r>
      <w:r>
        <w:rPr>
          <w:iCs/>
          <w:spacing w:val="1"/>
        </w:rPr>
        <w:t>и мы не хотим видеть, что Вы страдаете еще больше. Понятие освобождения от налогов должно развиться сначала в вашем</w:t>
      </w:r>
      <w:r>
        <w:rPr>
          <w:iCs/>
          <w:spacing w:val="2"/>
        </w:rPr>
        <w:t xml:space="preserve"> сознании и затем в сознании большинства, чтобы</w:t>
      </w:r>
      <w:r>
        <w:rPr>
          <w:iCs/>
          <w:spacing w:val="1"/>
        </w:rPr>
        <w:t xml:space="preserve"> изменения прошли гладко в просветленной манере.</w:t>
      </w:r>
    </w:p>
    <w:p>
      <w:pPr>
        <w:pStyle w:val="Normal"/>
        <w:shd w:fill="FFFFFF" w:val="clear"/>
        <w:spacing w:before="280" w:after="280"/>
        <w:ind w:firstLine="567"/>
        <w:jc w:val="both"/>
        <w:rPr/>
      </w:pPr>
      <w:r>
        <w:rPr>
          <w:iCs/>
          <w:spacing w:val="-2"/>
        </w:rPr>
        <w:t>Когда большинство людей в стране, скажем, приблизительно 70 % - 80 %, откроют для себя, как</w:t>
      </w:r>
      <w:r>
        <w:rPr>
          <w:iCs/>
          <w:spacing w:val="-1"/>
        </w:rPr>
        <w:t xml:space="preserve"> суверенные существа, </w:t>
      </w:r>
      <w:r>
        <w:rPr>
          <w:iCs/>
          <w:spacing w:val="-2"/>
        </w:rPr>
        <w:t xml:space="preserve"> новую истину </w:t>
      </w:r>
      <w:r>
        <w:rPr>
          <w:iCs/>
          <w:spacing w:val="-1"/>
        </w:rPr>
        <w:t xml:space="preserve">и сделают </w:t>
      </w:r>
      <w:r>
        <w:rPr>
          <w:iCs/>
          <w:spacing w:val="4"/>
        </w:rPr>
        <w:t>в своем сердце</w:t>
      </w:r>
      <w:r>
        <w:rPr>
          <w:iCs/>
          <w:spacing w:val="-1"/>
        </w:rPr>
        <w:t xml:space="preserve"> искренний и уполномоченный выбор</w:t>
      </w:r>
      <w:r>
        <w:rPr>
          <w:iCs/>
          <w:spacing w:val="4"/>
        </w:rPr>
        <w:t xml:space="preserve">, что подвергаться </w:t>
      </w:r>
      <w:r>
        <w:rPr>
          <w:iCs/>
          <w:spacing w:val="5"/>
        </w:rPr>
        <w:t>налогообложению</w:t>
      </w:r>
      <w:r>
        <w:rPr>
          <w:iCs/>
          <w:spacing w:val="4"/>
        </w:rPr>
        <w:t xml:space="preserve">  больше не является для них истиной, </w:t>
      </w:r>
      <w:r>
        <w:rPr>
          <w:iCs/>
          <w:spacing w:val="5"/>
        </w:rPr>
        <w:t xml:space="preserve">и все  они, </w:t>
      </w:r>
      <w:r>
        <w:rPr>
          <w:iCs/>
          <w:spacing w:val="4"/>
        </w:rPr>
        <w:t>как суверенные</w:t>
      </w:r>
      <w:r>
        <w:rPr>
          <w:iCs/>
          <w:spacing w:val="5"/>
        </w:rPr>
        <w:t xml:space="preserve"> существа, взовут к Создателю, чтобы</w:t>
      </w:r>
      <w:r>
        <w:rPr>
          <w:iCs/>
          <w:spacing w:val="4"/>
        </w:rPr>
        <w:t xml:space="preserve"> помочь им в осуществлении их новой истины</w:t>
      </w:r>
      <w:r>
        <w:rPr>
          <w:iCs/>
          <w:spacing w:val="5"/>
        </w:rPr>
        <w:t>, будьте уверены, что это случится, и</w:t>
      </w:r>
      <w:r>
        <w:rPr>
          <w:iCs/>
          <w:spacing w:val="-2"/>
        </w:rPr>
        <w:t xml:space="preserve"> это не займет много времени. Но вначале коллектив должен выбрать это </w:t>
      </w:r>
      <w:r>
        <w:rPr>
          <w:iCs/>
          <w:spacing w:val="4"/>
        </w:rPr>
        <w:t>сердцем и уйти от  сознания жертвы. Это -</w:t>
      </w:r>
      <w:r>
        <w:rPr>
          <w:iCs/>
          <w:spacing w:val="-1"/>
        </w:rPr>
        <w:t xml:space="preserve"> требование. Знайте всем сердцем, что ваш</w:t>
      </w:r>
      <w:r>
        <w:rPr>
          <w:iCs/>
          <w:spacing w:val="-2"/>
        </w:rPr>
        <w:t xml:space="preserve"> суверенитет сначала должен идти изнутри Вас. Знайте с абсолютной уверенностью, что, как божественные существа, как дети самого любящего Отца/Матери, Вы имеете полное право на щедрость этой планеты и этой вселенной. Это не преимущество</w:t>
      </w:r>
      <w:r>
        <w:rPr>
          <w:iCs/>
          <w:spacing w:val="-6"/>
        </w:rPr>
        <w:t xml:space="preserve"> немногих.</w:t>
      </w:r>
    </w:p>
    <w:p>
      <w:pPr>
        <w:pStyle w:val="Normal"/>
        <w:shd w:fill="FFFFFF" w:val="clear"/>
        <w:spacing w:before="280" w:after="280"/>
        <w:ind w:firstLine="567"/>
        <w:jc w:val="both"/>
        <w:rPr/>
      </w:pPr>
      <w:r>
        <w:rPr>
          <w:iCs/>
          <w:spacing w:val="2"/>
        </w:rPr>
        <w:t>В вашем обществе есть те, кто воплотился</w:t>
      </w:r>
      <w:r>
        <w:rPr>
          <w:iCs/>
          <w:spacing w:val="-1"/>
        </w:rPr>
        <w:t xml:space="preserve"> с целью создания </w:t>
      </w:r>
      <w:r>
        <w:rPr>
          <w:iCs/>
          <w:spacing w:val="2"/>
        </w:rPr>
        <w:t>в ближайшем будущем</w:t>
      </w:r>
      <w:r>
        <w:rPr>
          <w:iCs/>
          <w:spacing w:val="-1"/>
        </w:rPr>
        <w:t xml:space="preserve"> более просветленных форм</w:t>
      </w:r>
      <w:r>
        <w:rPr>
          <w:iCs/>
          <w:spacing w:val="2"/>
        </w:rPr>
        <w:t xml:space="preserve"> правительств. Их число сейчас достаточно</w:t>
      </w:r>
      <w:r>
        <w:rPr>
          <w:iCs/>
          <w:spacing w:val="-2"/>
        </w:rPr>
        <w:t xml:space="preserve">, чтобы преуспеть, и они достигли достаточного уровня зрелости, чтобы </w:t>
      </w:r>
      <w:r>
        <w:rPr>
          <w:iCs/>
          <w:spacing w:val="-1"/>
        </w:rPr>
        <w:t>очень скоро</w:t>
      </w:r>
      <w:r>
        <w:rPr>
          <w:iCs/>
          <w:spacing w:val="-2"/>
        </w:rPr>
        <w:t xml:space="preserve"> занять</w:t>
      </w:r>
      <w:r>
        <w:rPr>
          <w:iCs/>
          <w:spacing w:val="-1"/>
        </w:rPr>
        <w:t xml:space="preserve"> их место. Они обучались между </w:t>
      </w:r>
      <w:r>
        <w:rPr>
          <w:iCs/>
          <w:spacing w:val="-2"/>
        </w:rPr>
        <w:t>инкарнациями, чтобы сделать это, они уже знают, как гладко произвести положительные изменения. Они хорошо сведущи в искусстве лидерства, чтобы осуществить новые формы</w:t>
      </w:r>
      <w:r>
        <w:rPr>
          <w:iCs/>
          <w:spacing w:val="-1"/>
        </w:rPr>
        <w:t xml:space="preserve"> правительства, которое будет функционировать на пользу всем. Когда руководство действует в пользу коллектива</w:t>
      </w:r>
      <w:r>
        <w:rPr>
          <w:iCs/>
          <w:spacing w:val="1"/>
        </w:rPr>
        <w:t xml:space="preserve"> вместо личных целей, каждый оказывается в изобилии и имеет</w:t>
      </w:r>
      <w:r>
        <w:rPr>
          <w:iCs/>
          <w:spacing w:val="-2"/>
        </w:rPr>
        <w:t xml:space="preserve"> все, что ему нужно для наслаждения жизнью. Очень скоро, мои дорогие дети, больше не будет "имущих" и "неимущих". Каждый будет иметь достаточно, чтобы</w:t>
      </w:r>
      <w:r>
        <w:rPr>
          <w:iCs/>
          <w:spacing w:val="-1"/>
        </w:rPr>
        <w:t xml:space="preserve"> хорошо жить и функционировать, включая все уровни правительств.</w:t>
      </w:r>
    </w:p>
    <w:p>
      <w:pPr>
        <w:pStyle w:val="Normal"/>
        <w:shd w:fill="FFFFFF" w:val="clear"/>
        <w:spacing w:before="280" w:after="280"/>
        <w:ind w:firstLine="567"/>
        <w:jc w:val="both"/>
        <w:rPr/>
      </w:pPr>
      <w:r>
        <w:rPr>
          <w:iCs/>
          <w:spacing w:val="1"/>
        </w:rPr>
        <w:t>Будьте терпеливы еще немного и продолжайте развивать ваше сознание</w:t>
      </w:r>
      <w:r>
        <w:rPr>
          <w:iCs/>
          <w:spacing w:val="2"/>
        </w:rPr>
        <w:t xml:space="preserve"> и отпускать многие ошибочные системы верований</w:t>
      </w:r>
      <w:r>
        <w:rPr>
          <w:iCs/>
          <w:spacing w:val="1"/>
        </w:rPr>
        <w:t>, которые  были впечатаны в Вас. Тем, кто воплотился</w:t>
      </w:r>
      <w:r>
        <w:rPr>
          <w:iCs/>
          <w:spacing w:val="3"/>
        </w:rPr>
        <w:t>, чтобы осуществить новые формы правительств, не будет</w:t>
      </w:r>
      <w:r>
        <w:rPr>
          <w:iCs/>
          <w:spacing w:val="1"/>
        </w:rPr>
        <w:t xml:space="preserve"> позволено занять свое законное место, пока большинство из Вас</w:t>
      </w:r>
      <w:r>
        <w:rPr>
          <w:iCs/>
          <w:spacing w:val="2"/>
        </w:rPr>
        <w:t xml:space="preserve"> не сделает достаточные изменения сначала в вашем сердце и вашем</w:t>
      </w:r>
      <w:r>
        <w:rPr>
          <w:iCs/>
          <w:spacing w:val="3"/>
        </w:rPr>
        <w:t xml:space="preserve"> сознании. Важно, что Вы просите это и требуете</w:t>
      </w:r>
      <w:r>
        <w:rPr>
          <w:iCs/>
          <w:spacing w:val="1"/>
        </w:rPr>
        <w:t xml:space="preserve"> эти изменения от сердца вашего Создателя и от</w:t>
      </w:r>
      <w:r>
        <w:rPr>
          <w:iCs/>
          <w:spacing w:val="2"/>
        </w:rPr>
        <w:t xml:space="preserve"> любви и сострадания вашего собственного сердца. Также важно</w:t>
      </w:r>
      <w:r>
        <w:rPr>
          <w:iCs/>
          <w:spacing w:val="1"/>
        </w:rPr>
        <w:t>, чтобы Вы продолжали это делать до тех пор, пока это не произойдет.</w:t>
      </w:r>
    </w:p>
    <w:p>
      <w:pPr>
        <w:pStyle w:val="Normal"/>
        <w:shd w:fill="FFFFFF" w:val="clear"/>
        <w:spacing w:before="280" w:after="280"/>
        <w:ind w:firstLine="567"/>
        <w:jc w:val="both"/>
        <w:rPr/>
      </w:pPr>
      <w:r>
        <w:rPr>
          <w:iCs/>
          <w:spacing w:val="-1"/>
        </w:rPr>
        <w:t xml:space="preserve">Помните, что именно коллектив имеет власть решать. Ваши правительства только отражают общую совокупность </w:t>
      </w:r>
      <w:r>
        <w:rPr>
          <w:iCs/>
          <w:spacing w:val="1"/>
        </w:rPr>
        <w:t>сознания коллектива, которым они управляют. Они - зеркала, мои друзья, только зеркала! Вы все должны сначала измениться,</w:t>
      </w:r>
      <w:r>
        <w:rPr>
          <w:iCs/>
          <w:spacing w:val="-5"/>
        </w:rPr>
        <w:t xml:space="preserve"> и Вы увидите, как гладко ваши правительства будут развиваться</w:t>
      </w:r>
      <w:r>
        <w:rPr>
          <w:iCs/>
          <w:spacing w:val="-1"/>
        </w:rPr>
        <w:t xml:space="preserve"> и изменяться. Ваше дело - проложить дорогу </w:t>
      </w:r>
      <w:r>
        <w:rPr>
          <w:iCs/>
          <w:spacing w:val="-2"/>
        </w:rPr>
        <w:t>огнями вашего сердца.</w:t>
      </w:r>
    </w:p>
    <w:p>
      <w:pPr>
        <w:pStyle w:val="Normal"/>
        <w:shd w:fill="FFFFFF" w:val="clear"/>
        <w:spacing w:before="280" w:after="280"/>
        <w:ind w:firstLine="567"/>
        <w:jc w:val="both"/>
        <w:rPr>
          <w:i/>
          <w:i/>
          <w:iCs/>
          <w:spacing w:val="-1"/>
        </w:rPr>
      </w:pPr>
      <w:r>
        <w:rPr>
          <w:i/>
          <w:iCs/>
          <w:spacing w:val="-1"/>
        </w:rPr>
        <w:t>Аурелия - Но Адама, 80 % населения - много; потребуется вечность, чтобы каждый развил свое сознание до степени, о  которой Вы говорите.</w:t>
      </w:r>
    </w:p>
    <w:p>
      <w:pPr>
        <w:pStyle w:val="Normal"/>
        <w:shd w:fill="FFFFFF" w:val="clear"/>
        <w:spacing w:before="280" w:after="280"/>
        <w:ind w:firstLine="567"/>
        <w:jc w:val="both"/>
        <w:rPr/>
      </w:pPr>
      <w:r>
        <w:rPr>
          <w:i/>
          <w:iCs/>
          <w:spacing w:val="3"/>
        </w:rPr>
        <w:t xml:space="preserve">Адама – </w:t>
      </w:r>
      <w:r>
        <w:rPr>
          <w:iCs/>
          <w:spacing w:val="3"/>
        </w:rPr>
        <w:t>Не так долго, как Вы могли подумать. Я упоминал об это</w:t>
      </w:r>
      <w:r>
        <w:rPr>
          <w:iCs/>
          <w:spacing w:val="2"/>
        </w:rPr>
        <w:t>м прежде, а также многие другие мастера.</w:t>
      </w:r>
      <w:r>
        <w:rPr>
          <w:iCs/>
          <w:spacing w:val="3"/>
        </w:rPr>
        <w:t xml:space="preserve"> Скоро на вашей планете произойдут события, которые помогут человечеству пробудиться и ускорить развитие их сознания.</w:t>
      </w:r>
      <w:r>
        <w:rPr>
          <w:iCs/>
          <w:spacing w:val="-1"/>
        </w:rPr>
        <w:t xml:space="preserve"> Эти события сейчас висят над вашей головой. Люди</w:t>
      </w:r>
      <w:r>
        <w:rPr>
          <w:iCs/>
          <w:spacing w:val="1"/>
        </w:rPr>
        <w:t xml:space="preserve"> должны будут добровольно измениться или оставить свое воплощение.</w:t>
      </w:r>
      <w:r>
        <w:rPr>
          <w:iCs/>
          <w:spacing w:val="2"/>
        </w:rPr>
        <w:t xml:space="preserve"> Злоупотребление вашей планетой и ее людьми вашими правительствами</w:t>
      </w:r>
      <w:r>
        <w:rPr>
          <w:iCs/>
          <w:spacing w:val="-1"/>
        </w:rPr>
        <w:t xml:space="preserve"> больше не допустимо. Именно это ваша Мать Земля</w:t>
      </w:r>
      <w:r>
        <w:rPr>
          <w:iCs/>
          <w:spacing w:val="2"/>
        </w:rPr>
        <w:t xml:space="preserve"> выбрала для эволюции Своего тела, и это будет</w:t>
      </w:r>
      <w:r>
        <w:rPr>
          <w:iCs/>
          <w:spacing w:val="1"/>
        </w:rPr>
        <w:t xml:space="preserve"> осуществлено. Никакая группа людей в этом воплощении не будет</w:t>
      </w:r>
      <w:r>
        <w:rPr>
          <w:iCs/>
          <w:spacing w:val="2"/>
        </w:rPr>
        <w:t xml:space="preserve"> иметь власть остановить это. Предупреждение «исправьтесь или будете отосланы», данное некоторое время назад, более действительно теперь,</w:t>
      </w:r>
      <w:r>
        <w:rPr>
          <w:iCs/>
          <w:spacing w:val="-1"/>
        </w:rPr>
        <w:t xml:space="preserve"> чем когда-либо прежде.</w:t>
      </w:r>
    </w:p>
    <w:p>
      <w:pPr>
        <w:pStyle w:val="Normal"/>
        <w:shd w:fill="FFFFFF" w:val="clear"/>
        <w:spacing w:before="280" w:after="280"/>
        <w:ind w:firstLine="567"/>
        <w:jc w:val="both"/>
        <w:rPr/>
      </w:pPr>
      <w:r>
        <w:rPr>
          <w:iCs/>
          <w:spacing w:val="-1"/>
        </w:rPr>
        <w:t>Вы не одни, мои возлюбленные; сейчас Вы имеете больше поддержки на вашей планете от всей вселенной, чем когда-либо прежде.</w:t>
      </w:r>
      <w:r>
        <w:rPr>
          <w:iCs/>
          <w:spacing w:val="1"/>
        </w:rPr>
        <w:t xml:space="preserve"> Никакой планете никогда не оказывали такое большое количество помощи</w:t>
      </w:r>
      <w:r>
        <w:rPr>
          <w:iCs/>
          <w:spacing w:val="3"/>
        </w:rPr>
        <w:t>, которая сейчас предоставлена здесь. Пребывайте в хорошем настроении,</w:t>
      </w:r>
      <w:r>
        <w:rPr>
          <w:iCs/>
          <w:spacing w:val="-1"/>
        </w:rPr>
        <w:t xml:space="preserve"> ваше избавление - под рукой. Если бы Вы только могли понять</w:t>
      </w:r>
      <w:r>
        <w:rPr>
          <w:iCs/>
          <w:spacing w:val="3"/>
        </w:rPr>
        <w:t xml:space="preserve">, сколько усилий приложено, чтобы помочь этой планете, и насколько каждый из Вас нежно любим, это </w:t>
      </w:r>
      <w:r>
        <w:rPr>
          <w:iCs/>
          <w:spacing w:val="2"/>
        </w:rPr>
        <w:t>немедленно</w:t>
      </w:r>
      <w:r>
        <w:rPr>
          <w:iCs/>
          <w:spacing w:val="3"/>
        </w:rPr>
        <w:t xml:space="preserve"> бы превратило </w:t>
      </w:r>
      <w:r>
        <w:rPr>
          <w:iCs/>
          <w:spacing w:val="2"/>
        </w:rPr>
        <w:t>все ваши боли в вечный фонтан радости. Мы</w:t>
      </w:r>
      <w:r>
        <w:rPr>
          <w:iCs/>
          <w:spacing w:val="1"/>
        </w:rPr>
        <w:t xml:space="preserve"> так сильно любим всех Вас. Пожалуйста, потерпите немного! Я</w:t>
      </w:r>
      <w:r>
        <w:rPr>
          <w:iCs/>
          <w:spacing w:val="3"/>
        </w:rPr>
        <w:t xml:space="preserve"> - всегда с Вами.</w:t>
      </w:r>
      <w:r>
        <w:br w:type="page"/>
      </w:r>
    </w:p>
    <w:p>
      <w:pPr>
        <w:pStyle w:val="Normal"/>
        <w:shd w:fill="FFFFFF" w:val="clear"/>
        <w:autoSpaceDE w:val="false"/>
        <w:ind w:firstLine="567"/>
        <w:jc w:val="right"/>
        <w:rPr>
          <w:i/>
          <w:i/>
          <w:iCs/>
          <w:lang w:val="en-US"/>
        </w:rPr>
      </w:pPr>
      <w:r>
        <w:rPr>
          <w:i/>
          <w:iCs/>
          <w:lang w:val="en-US"/>
        </w:rPr>
        <w:t xml:space="preserve">The frequency of forgiveness </w:t>
      </w:r>
    </w:p>
    <w:p>
      <w:pPr>
        <w:pStyle w:val="Normal"/>
        <w:shd w:fill="FFFFFF" w:val="clear"/>
        <w:autoSpaceDE w:val="false"/>
        <w:ind w:firstLine="567"/>
        <w:jc w:val="right"/>
        <w:rPr>
          <w:i/>
          <w:i/>
          <w:iCs/>
          <w:lang w:val="en-US"/>
        </w:rPr>
      </w:pPr>
      <w:r>
        <w:rPr>
          <w:i/>
          <w:iCs/>
          <w:lang w:val="en-US"/>
        </w:rPr>
        <w:t>Is of the frequency of heart</w:t>
      </w:r>
    </w:p>
    <w:p>
      <w:pPr>
        <w:pStyle w:val="Normal"/>
        <w:shd w:fill="FFFFFF" w:val="clear"/>
        <w:autoSpaceDE w:val="false"/>
        <w:ind w:firstLine="567"/>
        <w:jc w:val="right"/>
        <w:rPr>
          <w:i/>
          <w:i/>
          <w:iCs/>
          <w:lang w:val="en-US"/>
        </w:rPr>
      </w:pPr>
      <w:r>
        <w:rPr>
          <w:i/>
          <w:iCs/>
          <w:lang w:val="en-US"/>
        </w:rPr>
        <w:t xml:space="preserve">Tapping into the heart allows you </w:t>
      </w:r>
    </w:p>
    <w:p>
      <w:pPr>
        <w:pStyle w:val="Normal"/>
        <w:shd w:fill="FFFFFF" w:val="clear"/>
        <w:autoSpaceDE w:val="false"/>
        <w:ind w:firstLine="567"/>
        <w:jc w:val="right"/>
        <w:rPr/>
      </w:pPr>
      <w:r>
        <w:rPr>
          <w:lang w:val="en-US"/>
        </w:rPr>
        <w:t>T</w:t>
      </w:r>
      <w:r>
        <w:rPr>
          <w:i/>
          <w:iCs/>
          <w:lang w:val="en-US"/>
        </w:rPr>
        <w:t>o inform the mind and the body</w:t>
      </w:r>
    </w:p>
    <w:p>
      <w:pPr>
        <w:pStyle w:val="Normal"/>
        <w:shd w:fill="FFFFFF" w:val="clear"/>
        <w:autoSpaceDE w:val="false"/>
        <w:ind w:firstLine="567"/>
        <w:jc w:val="right"/>
        <w:rPr>
          <w:i/>
          <w:i/>
          <w:iCs/>
          <w:lang w:val="en-US"/>
        </w:rPr>
      </w:pPr>
      <w:r>
        <w:rPr>
          <w:i/>
          <w:iCs/>
          <w:lang w:val="en-US"/>
        </w:rPr>
        <w:t>Of this gift</w:t>
      </w:r>
    </w:p>
    <w:p>
      <w:pPr>
        <w:pStyle w:val="Normal"/>
        <w:shd w:fill="FFFFFF" w:val="clear"/>
        <w:autoSpaceDE w:val="false"/>
        <w:ind w:firstLine="567"/>
        <w:jc w:val="right"/>
        <w:rPr>
          <w:i/>
          <w:i/>
          <w:iCs/>
          <w:lang w:val="en-US"/>
        </w:rPr>
      </w:pPr>
      <w:r>
        <w:rPr>
          <w:i/>
          <w:iCs/>
          <w:lang w:val="en-US"/>
        </w:rPr>
        <w:t>Not just for this lifetime,</w:t>
      </w:r>
    </w:p>
    <w:p>
      <w:pPr>
        <w:pStyle w:val="Normal"/>
        <w:shd w:fill="FFFFFF" w:val="clear"/>
        <w:autoSpaceDE w:val="false"/>
        <w:ind w:firstLine="567"/>
        <w:jc w:val="right"/>
        <w:rPr>
          <w:i/>
          <w:i/>
          <w:iCs/>
          <w:lang w:val="en-US"/>
        </w:rPr>
      </w:pPr>
      <w:r>
        <w:rPr>
          <w:i/>
          <w:iCs/>
          <w:lang w:val="en-US"/>
        </w:rPr>
        <w:t>But for all lifetimes as well</w:t>
      </w:r>
    </w:p>
    <w:p>
      <w:pPr>
        <w:pStyle w:val="Normal"/>
        <w:shd w:fill="FFFFFF" w:val="clear"/>
        <w:autoSpaceDE w:val="false"/>
        <w:ind w:firstLine="567"/>
        <w:jc w:val="right"/>
        <w:rPr>
          <w:i/>
          <w:i/>
          <w:iCs/>
        </w:rPr>
      </w:pPr>
      <w:r>
        <w:rPr>
          <w:i/>
          <w:iCs/>
          <w:lang w:val="en-US"/>
        </w:rPr>
        <w:t xml:space="preserve"> </w:t>
      </w:r>
      <w:r>
        <w:rPr>
          <w:i/>
          <w:iCs/>
        </w:rPr>
        <w:t xml:space="preserve">- </w:t>
      </w:r>
      <w:r>
        <w:rPr>
          <w:i/>
          <w:iCs/>
          <w:lang w:val="en-US"/>
        </w:rPr>
        <w:t>Adama</w:t>
      </w:r>
    </w:p>
    <w:p>
      <w:pPr>
        <w:pStyle w:val="Normal"/>
        <w:autoSpaceDE w:val="false"/>
        <w:spacing w:before="280" w:after="280"/>
        <w:ind w:firstLine="567"/>
        <w:jc w:val="center"/>
        <w:rPr>
          <w:b/>
          <w:b/>
          <w:i/>
          <w:i/>
          <w:iCs/>
        </w:rPr>
      </w:pPr>
      <w:r>
        <w:rPr>
          <w:b/>
          <w:i/>
          <w:iCs/>
        </w:rPr>
        <w:t>Глава 12</w:t>
      </w:r>
    </w:p>
    <w:p>
      <w:pPr>
        <w:pStyle w:val="Normal"/>
        <w:autoSpaceDE w:val="false"/>
        <w:spacing w:before="280" w:after="280"/>
        <w:ind w:firstLine="567"/>
        <w:jc w:val="center"/>
        <w:rPr>
          <w:b/>
          <w:b/>
          <w:i/>
          <w:i/>
          <w:iCs/>
        </w:rPr>
      </w:pPr>
      <w:r>
        <w:rPr>
          <w:b/>
          <w:i/>
          <w:iCs/>
        </w:rPr>
        <w:t>Семь Лучей Бога на каждый день недели</w:t>
      </w:r>
    </w:p>
    <w:p>
      <w:pPr>
        <w:pStyle w:val="Normal"/>
        <w:autoSpaceDE w:val="false"/>
        <w:spacing w:before="280" w:after="280"/>
        <w:ind w:firstLine="567"/>
        <w:jc w:val="center"/>
        <w:rPr>
          <w:b/>
          <w:b/>
          <w:i/>
          <w:i/>
          <w:iCs/>
        </w:rPr>
      </w:pPr>
      <w:r>
        <w:rPr>
          <w:b/>
          <w:i/>
          <w:iCs/>
        </w:rPr>
        <w:t>Адама</w:t>
      </w:r>
    </w:p>
    <w:p>
      <w:pPr>
        <w:pStyle w:val="Normal"/>
        <w:spacing w:before="280" w:after="280"/>
        <w:ind w:firstLine="567"/>
        <w:jc w:val="both"/>
        <w:rPr/>
      </w:pPr>
      <w:r>
        <w:rPr>
          <w:rStyle w:val="Postbody1"/>
          <w:sz w:val="24"/>
          <w:szCs w:val="24"/>
        </w:rPr>
        <w:t xml:space="preserve">Сегодня я хочу дать вам краткий обзор семи основных Божественных Лучей или Огней. Очень полезно каждый день концентрироваться на энергии одного из них. Эти Лучи как изобильный поток посылает на нашу планету Создатель из своего Источника. Ежедневно мы получаем энергию всех семи Божественных Огней, но каждый день недели имеет свой доминантный Луч. </w:t>
      </w:r>
    </w:p>
    <w:p>
      <w:pPr>
        <w:pStyle w:val="Normal"/>
        <w:spacing w:before="280" w:after="280"/>
        <w:ind w:firstLine="567"/>
        <w:jc w:val="both"/>
        <w:rPr/>
      </w:pPr>
      <w:r>
        <w:rPr>
          <w:rStyle w:val="Postbody1"/>
          <w:sz w:val="24"/>
          <w:szCs w:val="24"/>
        </w:rPr>
        <w:t xml:space="preserve">Работа с семью Лучами поможет вам сбалансировать энергии семи основных чакрамов тела, облегчит вашу каждодневную жизнь. Семь Лучей, а позже - пять дополнительных, пока вам неизвестных, сбалансируют и укрепят ваши достижения в процессе движения к просвещению и овладению талантами в будущем. </w:t>
      </w:r>
    </w:p>
    <w:p>
      <w:pPr>
        <w:pStyle w:val="Normal"/>
        <w:spacing w:before="280" w:after="280"/>
        <w:ind w:firstLine="567"/>
        <w:jc w:val="both"/>
        <w:rPr/>
      </w:pPr>
      <w:r>
        <w:rPr>
          <w:rStyle w:val="Postbody1"/>
          <w:sz w:val="24"/>
          <w:szCs w:val="24"/>
        </w:rPr>
        <w:t xml:space="preserve">В Телосе, мы эффективно работаем над усилением влияния этих особых энергий на наши чувства, умственные способности и ежедневную жизнь. Мы приглашаем вас поэкспериментировать. Возможно вы будете приятно удивлены как эффективно эти энергии работают и помогают вам. </w:t>
      </w:r>
    </w:p>
    <w:p>
      <w:pPr>
        <w:pStyle w:val="Normal"/>
        <w:spacing w:before="280" w:after="280"/>
        <w:ind w:firstLine="567"/>
        <w:jc w:val="both"/>
        <w:rPr/>
      </w:pPr>
      <w:r>
        <w:rPr>
          <w:rStyle w:val="Postbody1"/>
          <w:i/>
          <w:sz w:val="24"/>
          <w:szCs w:val="24"/>
        </w:rPr>
        <w:t xml:space="preserve">Воскресенье, усиливается влияние Желтого Луча, Божественной Мудрости и Ума. </w:t>
      </w:r>
    </w:p>
    <w:p>
      <w:pPr>
        <w:pStyle w:val="Normal"/>
        <w:spacing w:before="280" w:after="280"/>
        <w:ind w:firstLine="567"/>
        <w:jc w:val="both"/>
        <w:rPr/>
      </w:pPr>
      <w:r>
        <w:rPr>
          <w:rStyle w:val="Postbody1"/>
          <w:sz w:val="24"/>
          <w:szCs w:val="24"/>
        </w:rPr>
        <w:t xml:space="preserve">Обращайте внимание на присутствие Божественного Разума каждый день во всех мелочах, а в воскресение – особенно. Божественных Разум откроет ваш собственный разум для понимания Божественной Мудрости. Настоящая мудрость всегда приходит с пониманием Высших перспектив и Высшего сознания. Когда вы соедините ваше сознание с Высшим Божественным Разумом, вы пойдете по жизни легко. </w:t>
      </w:r>
    </w:p>
    <w:p>
      <w:pPr>
        <w:pStyle w:val="Normal"/>
        <w:spacing w:before="280" w:after="280"/>
        <w:ind w:firstLine="567"/>
        <w:jc w:val="both"/>
        <w:rPr/>
      </w:pPr>
      <w:r>
        <w:rPr>
          <w:rStyle w:val="Postbody1"/>
          <w:i/>
          <w:sz w:val="24"/>
          <w:szCs w:val="24"/>
        </w:rPr>
        <w:t xml:space="preserve">Понедельник, усиливается влияние Царственного Голубого Луча Воли Божьей. </w:t>
      </w:r>
    </w:p>
    <w:p>
      <w:pPr>
        <w:pStyle w:val="Normal"/>
        <w:spacing w:before="280" w:after="280"/>
        <w:ind w:firstLine="567"/>
        <w:jc w:val="both"/>
        <w:rPr/>
      </w:pPr>
      <w:r>
        <w:rPr>
          <w:rStyle w:val="Postbody1"/>
          <w:sz w:val="24"/>
          <w:szCs w:val="24"/>
        </w:rPr>
        <w:t xml:space="preserve">Помните о Воле Божьей каждую минуту своей жизни. Покоритесь Божественной Воле. Не важно, какие события происходят вокруг вас. Это самый быстрый путь достичь духовного мастерства и духовной свободы. Как только вы покоритесь Воле Бога, ваша жизнь станет более гармоничной. Очищайте ум, тело и душу этой энергией, и вы получите много полезных даров от Вселенной. </w:t>
      </w:r>
    </w:p>
    <w:p>
      <w:pPr>
        <w:pStyle w:val="Normal"/>
        <w:spacing w:before="280" w:after="280"/>
        <w:ind w:firstLine="567"/>
        <w:jc w:val="both"/>
        <w:rPr/>
      </w:pPr>
      <w:r>
        <w:rPr>
          <w:rStyle w:val="Postbody1"/>
          <w:i/>
          <w:sz w:val="24"/>
          <w:szCs w:val="24"/>
        </w:rPr>
        <w:t xml:space="preserve">Вторник, усиливается влияние красно- розового Луча Божественной Любви. </w:t>
      </w:r>
    </w:p>
    <w:p>
      <w:pPr>
        <w:pStyle w:val="Normal"/>
        <w:spacing w:before="280" w:after="280"/>
        <w:ind w:firstLine="567"/>
        <w:jc w:val="both"/>
        <w:rPr/>
      </w:pPr>
      <w:r>
        <w:rPr>
          <w:rStyle w:val="Postbody1"/>
          <w:sz w:val="24"/>
          <w:szCs w:val="24"/>
        </w:rPr>
        <w:t xml:space="preserve">Сосредоточьтесь на преобразующей и исцеляющей энергии Божественной Любви. Любовь - это та самая субстанция, что творит, преображает, исцеляет и гармонизирует все вокруг. Найдите время прикоснуться к Пламени Божественной Любви. Любовь – это сила, что ведет к исполнению всех ваших желаний. Чем больше вы наполняете себя энергией Божественной Любви, тем меньше ограничений в вашей жизни, тем больше вы хозяин своей судьбы. </w:t>
      </w:r>
    </w:p>
    <w:p>
      <w:pPr>
        <w:pStyle w:val="Normal"/>
        <w:spacing w:before="280" w:after="280"/>
        <w:ind w:firstLine="567"/>
        <w:jc w:val="both"/>
        <w:rPr/>
      </w:pPr>
      <w:r>
        <w:rPr>
          <w:rStyle w:val="Postbody1"/>
          <w:i/>
          <w:sz w:val="24"/>
          <w:szCs w:val="24"/>
        </w:rPr>
        <w:t xml:space="preserve">Среда, усиливается влияние Изумрудно- зеленого Луча Божественного Пламени Исцеления, Ускорения и Изобилия. </w:t>
      </w:r>
    </w:p>
    <w:p>
      <w:pPr>
        <w:pStyle w:val="Normal"/>
        <w:spacing w:before="280" w:after="280"/>
        <w:ind w:firstLine="567"/>
        <w:jc w:val="both"/>
        <w:rPr/>
      </w:pPr>
      <w:r>
        <w:rPr>
          <w:rStyle w:val="Postbody1"/>
          <w:sz w:val="24"/>
          <w:szCs w:val="24"/>
        </w:rPr>
        <w:t xml:space="preserve">Направьте энергию исцеления во все сферы вашей жизни. Эта энергия сбалансирует и прояснит все ошибки, что вы создали в своей жизни. Представьте себе прекрасный поток изумрудной энергии света Исцеления и направьте его во все области вашей жизни, где необходимы очищающие перемены. Зеленый Луч также управляет законами Божественного Изобилия и Процветания. Призывайте Божественный Изумрудный Огонь для исполнения ваших физических и духовных желаний. </w:t>
      </w:r>
    </w:p>
    <w:p>
      <w:pPr>
        <w:pStyle w:val="Normal"/>
        <w:spacing w:before="280" w:after="280"/>
        <w:ind w:firstLine="567"/>
        <w:jc w:val="both"/>
        <w:rPr/>
      </w:pPr>
      <w:r>
        <w:rPr>
          <w:rStyle w:val="Postbody1"/>
          <w:i/>
          <w:sz w:val="24"/>
          <w:szCs w:val="24"/>
        </w:rPr>
        <w:t xml:space="preserve">Четверг, усиление влияния Золотого Луча Пламени Воскрешения. </w:t>
      </w:r>
    </w:p>
    <w:p>
      <w:pPr>
        <w:pStyle w:val="Normal"/>
        <w:spacing w:before="280" w:after="280"/>
        <w:ind w:firstLine="567"/>
        <w:jc w:val="both"/>
        <w:rPr/>
      </w:pPr>
      <w:r>
        <w:rPr>
          <w:rStyle w:val="Postbody1"/>
          <w:sz w:val="24"/>
          <w:szCs w:val="24"/>
        </w:rPr>
        <w:t xml:space="preserve">Сконцентрируемся на энергии этого Пламени для воскрешения и восстановления вашей божественной наследственности. Вы – божественное создание, сошедшее на Землю в человеческом теле для обучения. Поскольку вы имеете затемненное сознание, ваша божественность для вас закрыта. Как только вы обратитесь к фиолетовой и золотой энергии Огня Воскрешения, вы сможете восстановить все атрибуты своей божественности. Это удивительное Пламя подготовит вас к финальному ритуалу вознесения. Вознесение было и все еще остается главной целью для многих инкарнаций на этой планете. </w:t>
      </w:r>
    </w:p>
    <w:p>
      <w:pPr>
        <w:pStyle w:val="Normal"/>
        <w:spacing w:before="280" w:after="280"/>
        <w:ind w:firstLine="567"/>
        <w:jc w:val="both"/>
        <w:rPr/>
      </w:pPr>
      <w:r>
        <w:rPr>
          <w:rStyle w:val="Postbody1"/>
          <w:i/>
          <w:sz w:val="24"/>
          <w:szCs w:val="24"/>
        </w:rPr>
        <w:t xml:space="preserve">Пятница,  усиливается влияние Ослепительно Белого Луча Очищающего Огня Вознесения. </w:t>
      </w:r>
    </w:p>
    <w:p>
      <w:pPr>
        <w:pStyle w:val="Normal"/>
        <w:spacing w:before="280" w:after="280"/>
        <w:ind w:firstLine="567"/>
        <w:jc w:val="both"/>
        <w:rPr/>
      </w:pPr>
      <w:r>
        <w:rPr>
          <w:rStyle w:val="Postbody1"/>
          <w:sz w:val="24"/>
          <w:szCs w:val="24"/>
        </w:rPr>
        <w:t xml:space="preserve">Вознесение – алхимический брак или божественное объединение вашей человеческой сущности с вашей Божественной Сутью в процессе очищения от всех пороков через многие инкарнации. Сфокусируйтесь на очищении и прояснении всей негативности, ложных верований, плохих отношений и привычек, которые не повышают вашей духовности. Заполните ваше аурическое поле, каждую клетку вашего физического тела, ваше ментальное, эмоциональное и эфирное тела чистым белым Светом Пламени Воскрешения. Каждый день медитируйте, наполняя себя энергией всех Лучей. Это основа для вашего духовного прогресса. </w:t>
      </w:r>
    </w:p>
    <w:p>
      <w:pPr>
        <w:pStyle w:val="Normal"/>
        <w:spacing w:before="280" w:after="280"/>
        <w:ind w:firstLine="567"/>
        <w:jc w:val="both"/>
        <w:rPr/>
      </w:pPr>
      <w:r>
        <w:rPr>
          <w:rStyle w:val="Postbody1"/>
          <w:i/>
          <w:sz w:val="24"/>
          <w:szCs w:val="24"/>
        </w:rPr>
        <w:t xml:space="preserve">Суббота,  усиливается Проникающий Фиолетовый Луч Преображения и Свободы. </w:t>
      </w:r>
    </w:p>
    <w:p>
      <w:pPr>
        <w:pStyle w:val="Normal"/>
        <w:spacing w:before="280" w:after="280"/>
        <w:ind w:firstLine="567"/>
        <w:jc w:val="both"/>
        <w:rPr/>
      </w:pPr>
      <w:r>
        <w:rPr>
          <w:rStyle w:val="Postbody1"/>
          <w:sz w:val="24"/>
          <w:szCs w:val="24"/>
        </w:rPr>
        <w:t xml:space="preserve">В это день обратите внимание на разнообразие тонов и частот Фиолетового Луча. Этот Луч самый волшебный. Фиолетовое Пламя несет вибрации изменения, алхимии, свободы от ограничений, царственности, дипломатии и много другого. Как только вы наполните ваше аурическое поле и ваше сердце этим удивительным Фиолетовым Огнем, его вибрации начнут очищать вашу жизнь от помех и кармы, которые загромождают путь к раскрытию вашей духовности. Используйте фиолетовый Луч каждый день, а особенно в субботу, когда он наиболее силен и он сослужит вам добрую службу. </w:t>
      </w:r>
    </w:p>
    <w:p>
      <w:pPr>
        <w:pStyle w:val="Normal"/>
        <w:spacing w:before="280" w:after="280"/>
        <w:ind w:firstLine="567"/>
        <w:jc w:val="both"/>
        <w:rPr/>
      </w:pPr>
      <w:r>
        <w:rPr>
          <w:rStyle w:val="Postbody1"/>
          <w:sz w:val="24"/>
          <w:szCs w:val="24"/>
        </w:rPr>
        <w:t xml:space="preserve">Как видите, дорогие друзья, все Лучи важны. Ни один из них не может быть пренебрегаем или оставлен в стороне. Все они работают вместе в великой гармонии, неся энергию для восстановления вашей души и потерянного рая. Раскрытие Своего Божественного Начала и достижение духовного мастерства достигается ежедневной неустанной практикой обращения к Семи Лучам, а вы сами становитесь настоящими архитекторами своей собственной жизни. Эти вечные Лучи Бессмертного Божественного Огня будут работать для вас пока вы работаете с ними. Никто и никогда не помешает вам в вашей свободной воле работать с Божественными Лучами и никто никогда не сделает этого за вас. Духовный прогресс возможен как результат ежедневного применения Божественных законов, Божественной энергии через использование семи главных лучей и очищения нажитой кармы и эмоционального тела.. </w:t>
      </w:r>
    </w:p>
    <w:p>
      <w:pPr>
        <w:pStyle w:val="Normal"/>
        <w:spacing w:before="280" w:after="280"/>
        <w:ind w:firstLine="567"/>
        <w:jc w:val="both"/>
        <w:rPr/>
      </w:pPr>
      <w:r>
        <w:rPr>
          <w:rStyle w:val="Postbody1"/>
          <w:sz w:val="24"/>
          <w:szCs w:val="24"/>
        </w:rPr>
        <w:t xml:space="preserve">Каждый день, очень важно посвящать немного времени для вашей духовной внутренней работы. Обращение к семи Лучам Божественной Любви откроет понимание более широкого применения космических законов. Глубоко вздохните, создайте образ и наполните себя этим удивительным Огнем Бога.. В своих медитациях ищите глубокого понимания каждого Пламени, соединяясь со своим Божественным Я и вашими Наставниками, и обязательно осваивайте все, что они вам откроют. Ищите как поднять завесу иллюзии смерти и восстанавливайте контакт с магической и влиятельной первоначальной Божественной Целью вашего непрекращающегося Путешествия ко все более высоким целям и предназначениям. Наша помощь всегда доступна вам, стоит вам только попросить, простое обращение от всего сердца и мы рядом, и готовы вам помочь. </w:t>
      </w:r>
      <w:r>
        <w:br w:type="page"/>
      </w:r>
    </w:p>
    <w:p>
      <w:pPr>
        <w:pStyle w:val="Normal"/>
        <w:tabs>
          <w:tab w:val="clear" w:pos="708"/>
          <w:tab w:val="left" w:pos="5103" w:leader="none"/>
        </w:tabs>
        <w:spacing w:before="280" w:after="280"/>
        <w:ind w:firstLine="567"/>
        <w:jc w:val="center"/>
        <w:rPr/>
      </w:pPr>
      <w:r>
        <w:rPr>
          <w:b/>
          <w:bCs/>
        </w:rPr>
        <w:t>Глава Тринадцать</w:t>
      </w:r>
    </w:p>
    <w:p>
      <w:pPr>
        <w:pStyle w:val="Normal"/>
        <w:tabs>
          <w:tab w:val="clear" w:pos="708"/>
          <w:tab w:val="left" w:pos="5103" w:leader="none"/>
        </w:tabs>
        <w:spacing w:before="280" w:after="280"/>
        <w:ind w:firstLine="567"/>
        <w:jc w:val="center"/>
        <w:rPr>
          <w:b/>
          <w:b/>
          <w:bCs/>
        </w:rPr>
      </w:pPr>
      <w:r>
        <w:rPr>
          <w:b/>
          <w:bCs/>
        </w:rPr>
        <w:t>Пламя Просвещения, Энергия Второго Луча</w:t>
      </w:r>
    </w:p>
    <w:p>
      <w:pPr>
        <w:pStyle w:val="Normal"/>
        <w:tabs>
          <w:tab w:val="clear" w:pos="708"/>
          <w:tab w:val="left" w:pos="2789" w:leader="none"/>
          <w:tab w:val="left" w:pos="5103" w:leader="none"/>
        </w:tabs>
        <w:spacing w:before="280" w:after="280"/>
        <w:ind w:firstLine="567"/>
        <w:jc w:val="center"/>
        <w:rPr>
          <w:b/>
          <w:b/>
          <w:bCs/>
        </w:rPr>
      </w:pPr>
      <w:r>
        <w:rPr>
          <w:b/>
          <w:bCs/>
        </w:rPr>
        <w:t>Медитация - Путешествие к Храму Просвещения</w:t>
      </w:r>
    </w:p>
    <w:p>
      <w:pPr>
        <w:pStyle w:val="Normal"/>
        <w:spacing w:before="280" w:after="280"/>
        <w:ind w:firstLine="567"/>
        <w:jc w:val="center"/>
        <w:rPr/>
      </w:pPr>
      <w:r>
        <w:rPr>
          <w:b/>
          <w:i/>
          <w:iCs/>
          <w:lang w:val="en-US"/>
        </w:rPr>
        <w:t>Adama</w:t>
      </w:r>
      <w:r>
        <w:rPr>
          <w:b/>
          <w:i/>
          <w:iCs/>
        </w:rPr>
        <w:t xml:space="preserve"> и Лорд Ланто</w:t>
      </w:r>
    </w:p>
    <w:p>
      <w:pPr>
        <w:pStyle w:val="Normal"/>
        <w:tabs>
          <w:tab w:val="clear" w:pos="708"/>
          <w:tab w:val="left" w:pos="5103" w:leader="none"/>
        </w:tabs>
        <w:spacing w:before="280" w:after="280"/>
        <w:ind w:firstLine="567"/>
        <w:jc w:val="both"/>
        <w:rPr/>
      </w:pPr>
      <w:r>
        <w:rPr/>
        <w:t xml:space="preserve">Приветствую Вас, возлюбленные мои, Я </w:t>
      </w:r>
      <w:r>
        <w:rPr>
          <w:lang w:val="en-US"/>
        </w:rPr>
        <w:t>Adama</w:t>
      </w:r>
      <w:r>
        <w:rPr/>
        <w:t xml:space="preserve"> из Телоса. Я нахожусь сегодня здесь не один, а с несколькими сущностями, большинство которых Вы уже знаете, или хотябы слышали о них. Представляю вам нашего брата Анамара и мастера-опекуна Второго Луча, Лорда Ланто.</w:t>
      </w:r>
    </w:p>
    <w:p>
      <w:pPr>
        <w:pStyle w:val="Normal"/>
        <w:tabs>
          <w:tab w:val="clear" w:pos="708"/>
          <w:tab w:val="left" w:pos="5103" w:leader="none"/>
        </w:tabs>
        <w:spacing w:before="280" w:after="280"/>
        <w:ind w:firstLine="567"/>
        <w:jc w:val="both"/>
        <w:rPr/>
      </w:pPr>
      <w:r>
        <w:rPr>
          <w:rStyle w:val="Emphasis"/>
        </w:rPr>
        <w:t xml:space="preserve">Аурелия </w:t>
      </w:r>
      <w:r>
        <w:rPr/>
        <w:t>– Добрый день, Адама, мы бы хотели обсудить сегодня  отличительные черты и порядок использования Луча Просвещения, чтобы лучше понять его свойства. Похоже, что ты уже прочитал наши мысли, раз ты привел сюда Владыку Ланто. Мы рады вас приветствовать от всего сердца, для нас большая честь говорить с вами.</w:t>
      </w:r>
    </w:p>
    <w:p>
      <w:pPr>
        <w:pStyle w:val="Normal"/>
        <w:tabs>
          <w:tab w:val="clear" w:pos="708"/>
          <w:tab w:val="left" w:pos="5103" w:leader="none"/>
        </w:tabs>
        <w:spacing w:before="280" w:after="280"/>
        <w:ind w:firstLine="567"/>
        <w:jc w:val="both"/>
        <w:rPr/>
      </w:pPr>
      <w:r>
        <w:rPr>
          <w:rStyle w:val="Emphasis"/>
        </w:rPr>
        <w:t xml:space="preserve">Адама </w:t>
      </w:r>
      <w:r>
        <w:rPr/>
        <w:t>- Спасибо, дорогие друзья. Нам также приятно снова встретиться с вами, для нас большая честь делиться с вами нашей любовью и нашими знаниями. Мы посылаем привет всем тем, кто сейчас читает эти строки. В это ответственное для Земли время, когда она переходит в более высокое сознание и световое измерение, очень важно для каждой души, рожденной здесь, понять что происходит на энергетическом и физическом планах в эволюции Планеты. Никогда ранее вы не имели таких важных задач.</w:t>
      </w:r>
    </w:p>
    <w:p>
      <w:pPr>
        <w:pStyle w:val="Normal"/>
        <w:tabs>
          <w:tab w:val="clear" w:pos="708"/>
          <w:tab w:val="left" w:pos="5103" w:leader="none"/>
        </w:tabs>
        <w:spacing w:before="280" w:after="280"/>
        <w:ind w:firstLine="567"/>
        <w:jc w:val="both"/>
        <w:rPr/>
      </w:pPr>
      <w:r>
        <w:rPr/>
        <w:t>Несомненно, что сейчас как никогда вам необходима ясность и полное понимание вашей божественной сути, понимания, что вы делаете здесь, на этой Планете и понимания ваших целей и задач, которые вы себе определили для совершенствования вашей души. Настало время воспользоваться  преимуществом, которое дает вам открывшееся необыкновенное окно возможностей для духовного  освобождения через вознесение. Создатель любит всех и каждого в отдельности, и благодаря его безмерной божественной милости, изливающейся из самого Его Сердца, вы все можете освободиться от завесы, разделяющей вас с Богом. Той завесы, что вы сами создали много лет назад.</w:t>
      </w:r>
    </w:p>
    <w:p>
      <w:pPr>
        <w:pStyle w:val="Normal"/>
        <w:tabs>
          <w:tab w:val="clear" w:pos="708"/>
          <w:tab w:val="left" w:pos="5103" w:leader="none"/>
        </w:tabs>
        <w:spacing w:before="280" w:after="280"/>
        <w:ind w:firstLine="567"/>
        <w:jc w:val="both"/>
        <w:rPr/>
      </w:pPr>
      <w:r>
        <w:rPr/>
        <w:t>Вы развивались здесь долгие годы, ограниченные уровнем « духовной спячки», что приносило вам массу дискомфорта, несчастий и боли.  Вы избрали путь разделения для приобретения особого опыта и забыли как ваша божественность может проявляться в вашей жизни. Многие  «хлебнули сполна» на этом неестественном для вас пути существования и обратились к Создателю за помощью. Из одной жизни в другую в вашей душе  отпечатывались  неверные религиозные представления о Боге и о себе, вы следовали ограниченным религиозным учениям, лидеры которых преследовали цель держать народ  под контролем, в послушании и духовном невежестве. Для большинства, религиозные догмы, которые они приняли как систему верований, втянули их в нескончаемый водоворот неверных представлений, закрыв глаза их собственной божественности, и на протяжении многих воплощений не дававшей открыть свое истинное я.</w:t>
      </w:r>
    </w:p>
    <w:p>
      <w:pPr>
        <w:pStyle w:val="Normal"/>
        <w:tabs>
          <w:tab w:val="clear" w:pos="708"/>
          <w:tab w:val="left" w:pos="5103" w:leader="none"/>
        </w:tabs>
        <w:spacing w:before="280" w:after="280"/>
        <w:ind w:firstLine="567"/>
        <w:jc w:val="both"/>
        <w:rPr/>
      </w:pPr>
      <w:r>
        <w:rPr/>
        <w:t>Мы жаждем говорить с вами на уровне духа, который является чистым по сути своей. Настоящая духовность очень проста и может быть объяснена в маленькой брошюре. Мы уже говорили об этом не раз. Она настолько проста, что люди совершенно забыли, что такое быть духовным человеком. Вы всегда ищете сложных путей. Миллионы книг из года в год выходят с описанием искусно разработанной и очень сложной идеологией о том, что такое Бог. На самом деле, лишь несколько, если не единицы, предлагают знания о простой истине, что есть чистая духовность. Огромное количество религиозной литературы написано духовно слепыми людьми, для того чтобы руководить такими же духовно слепыми. Настоящая духовность это образ существования, состояние ясного осознания, которое ведет к пониманию Любви, Света, настоящей Жизни и вашей собственной божественности.</w:t>
      </w:r>
    </w:p>
    <w:p>
      <w:pPr>
        <w:pStyle w:val="Normal"/>
        <w:tabs>
          <w:tab w:val="clear" w:pos="708"/>
          <w:tab w:val="left" w:pos="5103" w:leader="none"/>
        </w:tabs>
        <w:spacing w:before="280" w:after="280"/>
        <w:ind w:firstLine="567"/>
        <w:jc w:val="both"/>
        <w:rPr/>
      </w:pPr>
      <w:r>
        <w:rPr/>
        <w:t>В общем, духовность не может быть достигнута как выполнение каких-то религиозных ритуалов или соблюдения правил, принятых в вашем обществе, законов вашего правительства. Она просто ЕСТЬ. Вот почему все ритуалы, практики, концепции, которые вы принимаете или не принимаете, лишь основные направления для людей с благими намерениями. Они могут вам помогать, если вы их используете для дальнейшего развития, но они никогда не приведут вас в настоящей духовности вашей души. В одиночку вы можете сделать это, просто соединившись с вашей божественной сущностью.</w:t>
      </w:r>
    </w:p>
    <w:p>
      <w:pPr>
        <w:pStyle w:val="Normal"/>
        <w:tabs>
          <w:tab w:val="clear" w:pos="708"/>
          <w:tab w:val="left" w:pos="5103" w:leader="none"/>
        </w:tabs>
        <w:spacing w:before="280" w:after="280"/>
        <w:ind w:firstLine="567"/>
        <w:jc w:val="both"/>
        <w:rPr/>
      </w:pPr>
      <w:r>
        <w:rPr/>
        <w:t>Вот почему цель нашего разговора донести до вас то, что так просто, научить тому, что приведет вас к осознанию того, что «Бог внутри вас», и он великий архитектор вашего жизненного потока, вас как человека. Мы желаем вам открыть, как мы открыли когда-то, радость и счастье жить согласно своему уникальному направлению, полностью соединиться с вашей божественной сущностью, что заставляет биться ваше сердце. Мы желаем вам помнить всегда, что божественная сущность, которая живет и активно действует в каждом из вас и есть тот настоящий Источник того, чем вы можете быть, что вы можете знать и что вы можете делать в вашей ежедневной жизни, проявляя себя как божественные сущности. Все то, что вы желаете иметь в вашей жизни, любовь, богатство, все подарки судьбы, которыми бы вы хотели наслаждаться, находятся внутри вас, ждут когда вы распознаете и откроете их. Вот таким вступлением, я бы хотел начать разговор о Просвещении, одним из атрибутов Божественного Пламени, которое может помочь вам в пробуждении вашего божественного сознания.</w:t>
      </w:r>
    </w:p>
    <w:p>
      <w:pPr>
        <w:pStyle w:val="Normal"/>
        <w:tabs>
          <w:tab w:val="clear" w:pos="708"/>
          <w:tab w:val="left" w:pos="5103" w:leader="none"/>
        </w:tabs>
        <w:spacing w:before="280" w:after="280"/>
        <w:ind w:firstLine="567"/>
        <w:jc w:val="both"/>
        <w:rPr/>
      </w:pPr>
      <w:r>
        <w:rPr>
          <w:rStyle w:val="Emphasis"/>
        </w:rPr>
        <w:t>Аурелия</w:t>
      </w:r>
      <w:r>
        <w:rPr/>
        <w:t>- Адама, каковы атрибуты Второго Луча, Луча Просвещения?</w:t>
      </w:r>
    </w:p>
    <w:p>
      <w:pPr>
        <w:pStyle w:val="Normal"/>
        <w:tabs>
          <w:tab w:val="clear" w:pos="708"/>
          <w:tab w:val="left" w:pos="5103" w:leader="none"/>
        </w:tabs>
        <w:spacing w:before="280" w:after="280"/>
        <w:ind w:firstLine="567"/>
        <w:jc w:val="both"/>
        <w:rPr/>
      </w:pPr>
      <w:r>
        <w:rPr>
          <w:rStyle w:val="Emphasis"/>
        </w:rPr>
        <w:t xml:space="preserve">Адама </w:t>
      </w:r>
      <w:r>
        <w:rPr/>
        <w:t>- Луч Просвещения несет Божественную Мудрость,  Знания и Свет. Он представляет просвещенное сознание Христа, понимание, проницательность и спокойствие Божественного универсального знания, абсолютно неограниченного Разума Бога. Многие души, родившиеся под Лучом Просвещения,  имели божественное предназначение  стать учителями человечества. Многие мудрецы, которых вы читали, и которые в прошлом были  учителями человечества, были теми, для кого главной задачей души была работа с Лучом Просвещения.  Назову нескольких, наиболее известных вам, как Иисус/Сананда, Лорд Майтрея, Лорд Будда, Лорд Конфуций, Джуал Кул, Лорд Ланто, Мастер Кутхуми и многие другие. Мастера всех лучей инкарнируют время от времени, для того, чтобы нести знание человечеству, балансировать влияние всех Лучей, для того, чтобы они могли лучше работать для эволюции человечества. Каждый из вас был рожден под одним из двенадцати Лучей. Это не значит, что один Луч лучше другого. Все Лучи должны быть одинаково изучены, поняты, и приведены в гармонию.</w:t>
      </w:r>
    </w:p>
    <w:p>
      <w:pPr>
        <w:pStyle w:val="Normal"/>
        <w:tabs>
          <w:tab w:val="clear" w:pos="708"/>
          <w:tab w:val="left" w:pos="5103" w:leader="none"/>
        </w:tabs>
        <w:spacing w:before="280" w:after="280"/>
        <w:ind w:firstLine="567"/>
        <w:jc w:val="both"/>
        <w:rPr/>
      </w:pPr>
      <w:r>
        <w:rPr/>
        <w:t>Луч Просвещения соединен с вашей коронной чакрой, которая известна как тысячелепестковый лотос.  Когда вы обращаетесь к Лучу Просвещения, тысячи лепестков вашей коронной чакры начинают процесс просвещения, раскрывая вашу способность к общению с настоящим Разумом Бога, которая дремала, оставаясь невостребованной в вас тысячи лет. Хотя эта способность никогда не покидала вас, это то, чему вам сейчас предстоит научиться. Все непонимание, что вы храните в памяти, как результат игнорирования Разума Бога в его чистой форме, в основном именно от того, что ваше дремлющее сознание защищало вас от опытов общения с ним. Когда вы призовете Огонь Просвещения в вашу коронную чакру, и полностью осознаете Его, восстанавливая таким образом все аспекты вашей божественности, Ваше Высшее Я сможет использовать эти энергии для постепенного просветления и избавления от затемнений в вашей памяти.</w:t>
      </w:r>
    </w:p>
    <w:p>
      <w:pPr>
        <w:pStyle w:val="Normal"/>
        <w:tabs>
          <w:tab w:val="clear" w:pos="708"/>
          <w:tab w:val="left" w:pos="5103" w:leader="none"/>
        </w:tabs>
        <w:spacing w:before="280" w:after="280"/>
        <w:ind w:firstLine="567"/>
        <w:jc w:val="both"/>
        <w:rPr/>
      </w:pPr>
      <w:r>
        <w:rPr>
          <w:i/>
          <w:iCs/>
        </w:rPr>
        <w:t>Аурелия -</w:t>
      </w:r>
      <w:r>
        <w:rPr/>
        <w:t xml:space="preserve"> Луч Просвещения имеет запах или цвет?</w:t>
      </w:r>
    </w:p>
    <w:p>
      <w:pPr>
        <w:pStyle w:val="Normal"/>
        <w:tabs>
          <w:tab w:val="clear" w:pos="708"/>
          <w:tab w:val="left" w:pos="5103" w:leader="none"/>
        </w:tabs>
        <w:spacing w:before="280" w:after="280"/>
        <w:ind w:firstLine="567"/>
        <w:jc w:val="both"/>
        <w:rPr/>
      </w:pPr>
      <w:r>
        <w:rPr>
          <w:rStyle w:val="Emphasis"/>
        </w:rPr>
        <w:t xml:space="preserve">Адама </w:t>
      </w:r>
      <w:r>
        <w:rPr/>
        <w:t>– Луч Просвещения золотисто - желтый как солнце, и яркий и искристый как бриллиант. Храм Просвещения - главное место этого Луча на Планете, он находится на озере Титикака в Южной Америке. Управляют этим лучом Бог и Богиня Меру, которые поддерживают энергии Просвещения тысячи лет в этом необыкновенном эфирном Храме. В Телосе, мы создали меньшую версию волшебного Храма Второго луча, мы постоили Храмы для каждого Луча, как вы знаете.</w:t>
      </w:r>
    </w:p>
    <w:p>
      <w:pPr>
        <w:pStyle w:val="Normal"/>
        <w:tabs>
          <w:tab w:val="clear" w:pos="708"/>
          <w:tab w:val="left" w:pos="5103" w:leader="none"/>
        </w:tabs>
        <w:spacing w:before="280" w:after="280"/>
        <w:ind w:firstLine="567"/>
        <w:jc w:val="both"/>
        <w:rPr/>
      </w:pPr>
      <w:r>
        <w:rPr/>
        <w:t>Во времена Лемурии, у нас были тысячи Храмов, представлявших сотни аспектов Создателя, а также каждый аспект нашего развития. У нас были сотни Храмов, посвященных каждому Лучу. Мои дорогие, поймите, что многие Лучи для вас еще не восстановлены. Вы уже знаете о семи, и даже о двенадцати лучах, но есть еще много- много других. Нет необходимости сейчас знать обо всех этих лучах, но очень важно для вашего вознесения в текущей инкарнации достичь мастерства в овладении первыми семи Лучами, а позднее – следующими пятью</w:t>
      </w:r>
    </w:p>
    <w:p>
      <w:pPr>
        <w:pStyle w:val="Normal"/>
        <w:tabs>
          <w:tab w:val="clear" w:pos="708"/>
          <w:tab w:val="left" w:pos="5103" w:leader="none"/>
        </w:tabs>
        <w:spacing w:before="280" w:after="280"/>
        <w:ind w:firstLine="567"/>
        <w:jc w:val="both"/>
        <w:rPr/>
      </w:pPr>
      <w:r>
        <w:rPr>
          <w:rStyle w:val="Emphasis"/>
        </w:rPr>
        <w:t>Аурелия – Какие инициации может получить человек, работая с Лучом Просвещения?</w:t>
      </w:r>
    </w:p>
    <w:p>
      <w:pPr>
        <w:pStyle w:val="Normal"/>
        <w:tabs>
          <w:tab w:val="clear" w:pos="708"/>
          <w:tab w:val="left" w:pos="5103" w:leader="none"/>
        </w:tabs>
        <w:spacing w:before="280" w:after="280"/>
        <w:ind w:firstLine="567"/>
        <w:jc w:val="both"/>
        <w:rPr/>
      </w:pPr>
      <w:r>
        <w:rPr>
          <w:rStyle w:val="Emphasis"/>
        </w:rPr>
        <w:t>Адама</w:t>
      </w:r>
      <w:r>
        <w:rPr/>
        <w:t xml:space="preserve"> -  Инициация  заключается в очищении от заблуждений, которые вы имеете о себе, и которые сидят глубоко в вашем сознании, и ограничивают вас, и приносят  страдания. Инициация – это шаг к объединению с Разумом Бога. Как только вы откроетесь и  сольетесь с Лучом Просвящения, вы сможете обратится к Разуму Бога для того, чтобы он усовершенствовал ваш собственный разум, трансформировал и улучшил его.</w:t>
      </w:r>
    </w:p>
    <w:p>
      <w:pPr>
        <w:pStyle w:val="Normal"/>
        <w:tabs>
          <w:tab w:val="clear" w:pos="708"/>
          <w:tab w:val="left" w:pos="5103" w:leader="none"/>
        </w:tabs>
        <w:spacing w:before="280" w:after="280"/>
        <w:ind w:firstLine="567"/>
        <w:jc w:val="both"/>
        <w:rPr/>
      </w:pPr>
      <w:r>
        <w:rPr/>
        <w:t>Человеческий разум и Разум Бога две разные вещи. Разум Бога представляет вселенское сознание, которому известно все и которое не знает ограничений. Человеческий разум управляется человеческим эго, который ограничен страхами и неверными представлениями о себе самом.   Он изменен эго и страхами, и сознанием  разделения. Хотя это было сделано намеренно для вашей эволюции и сослужило прекрасную службу.  Человеческому разуму предрешено, в конце концов  развившись,  объединиться с Разумом Бога.  Не надейтесь избавиться от этого, как некоторые бы хотели. Это ваше и вы должны уметь владеть разумом как одним из неотъемлемых аспектов вашего Я.</w:t>
      </w:r>
    </w:p>
    <w:p>
      <w:pPr>
        <w:pStyle w:val="Normal"/>
        <w:tabs>
          <w:tab w:val="clear" w:pos="708"/>
          <w:tab w:val="left" w:pos="5103" w:leader="none"/>
        </w:tabs>
        <w:spacing w:before="280" w:after="280"/>
        <w:ind w:firstLine="567"/>
        <w:jc w:val="both"/>
        <w:rPr/>
      </w:pPr>
      <w:r>
        <w:rPr/>
        <w:t xml:space="preserve">Что вам необходимо сделать  - это  преобразовать его с помощью истинных знаний и с истиной мудростью, отказаться от своих старых  верований, которые более не служат вам, а держат вас в состоянии ограничений и игнорирования истины. Как только вы проделаете  внутреннюю работу вашего преобразования, ваше эго будет вовлечено в эволюцию объединения и  «коротко замкнется» с Разумом Бога.   В процессе вознесения, все аспекты вашего Я, включая разум и эго, объединяться с Разумом Бога и всеми атрибутами вашей божественности.  Подумайте о бесконечном процессе ученичества, всегда есть новый уровень знаний, а за ним еще один, и еще один, которые вам предстоит открывать.   Процесс, которому вам придется покориться, для того чтобы открыть свой ум, сердце и все аспекты вашей божественной сущности, не может произойти немедленно. Это путешествие вы планировали перед тем как воплотиться на Земле, вы планировали цели, которых вы бы хотели достичь в соответствии с задачами вашего развития. </w:t>
      </w:r>
    </w:p>
    <w:p>
      <w:pPr>
        <w:pStyle w:val="Normal"/>
        <w:tabs>
          <w:tab w:val="clear" w:pos="708"/>
          <w:tab w:val="left" w:pos="5103" w:leader="none"/>
        </w:tabs>
        <w:spacing w:before="280" w:after="280"/>
        <w:ind w:firstLine="567"/>
        <w:jc w:val="both"/>
        <w:rPr/>
      </w:pPr>
      <w:r>
        <w:rPr/>
        <w:t>Постепенно, все необходимые вашему сознанию знания, понимание и мудрость получат законченный вид.  Когда это произойдет, завеса приподнимется, и вы сможете соединить ваше сознание с Разумом Бога. Если же вы не желаете «делать свою домашнюю работу», и хотите остаться в своем настоящем состоянии, сохраняя ваши неверные представления и системы верований, это ваш выбор, никто вас не неволит и никто не может вас заставить. Но я вас хочу предупредить, что таким образом вы задержитесь на этом уровне эволюции, в то время как ваши друзья и любимые уйдут в «следующий класс».</w:t>
      </w:r>
    </w:p>
    <w:p>
      <w:pPr>
        <w:pStyle w:val="Normal"/>
        <w:tabs>
          <w:tab w:val="clear" w:pos="708"/>
          <w:tab w:val="left" w:pos="5103" w:leader="none"/>
        </w:tabs>
        <w:spacing w:before="280" w:after="280"/>
        <w:ind w:firstLine="567"/>
        <w:jc w:val="both"/>
        <w:rPr/>
      </w:pPr>
      <w:r>
        <w:rPr/>
        <w:t>Эволюция является основной задачей вашего воплощения и она требует вашей решительности и полной отдачи. Просто так автоматически это не произойдет. Это должно быть порывом вашей души, и тогда это станет самым  сильный намерением и целью вашей инкарнации.  Это не значит, что вы не сможете более наслаждаться жизнью в третьем измерении. Напротив, для этого необходимо любить жизнь и наслаждаться ею во всех ее проявлениях. Ваше преображение вместе с Планетой, когда она переходит на новый уровень измерения, требует от вас полного сотрудничества и понимания процесса. Это самая важная  вещь, которую вы можете сделать для себя. Пришло время расставить приоритеты, сделайте это мудро.</w:t>
      </w:r>
    </w:p>
    <w:p>
      <w:pPr>
        <w:pStyle w:val="Normal"/>
        <w:tabs>
          <w:tab w:val="clear" w:pos="708"/>
          <w:tab w:val="left" w:pos="5103" w:leader="none"/>
        </w:tabs>
        <w:spacing w:before="280" w:after="280"/>
        <w:ind w:firstLine="567"/>
        <w:jc w:val="both"/>
        <w:rPr/>
      </w:pPr>
      <w:r>
        <w:rPr>
          <w:rStyle w:val="Emphasis"/>
        </w:rPr>
        <w:t>Группа – Каким образом мы можем сознательно развить наш ум для объединения в Разумом Бога?</w:t>
      </w:r>
    </w:p>
    <w:p>
      <w:pPr>
        <w:pStyle w:val="Normal"/>
        <w:tabs>
          <w:tab w:val="clear" w:pos="708"/>
          <w:tab w:val="left" w:pos="5103" w:leader="none"/>
        </w:tabs>
        <w:spacing w:before="280" w:after="280"/>
        <w:ind w:firstLine="567"/>
        <w:jc w:val="both"/>
        <w:rPr/>
      </w:pPr>
      <w:r>
        <w:rPr>
          <w:rStyle w:val="Emphasis"/>
        </w:rPr>
        <w:t xml:space="preserve">Адама </w:t>
      </w:r>
      <w:r>
        <w:rPr/>
        <w:t>– Каждый день обращайтесь к энергии Луча Просвещения. Старайтесь расширять ваше сознание, читая книги, которые  вдохновляют вас, медитируйте, находите время для общения с природой. Это не значит, просто наполнять ваши мозги информацией, но питать ваше сердце и душу прекрасным, благородным и светлым. Обратитесь к своему сердцу и начните соединять его энергии с энергиями вашей Божественности. В процессе вознесения ваш преображенный разум объединиться со Святым Сердцем. Но сердце повысит тон первым и вы почувствуете божественное соединение. Все ваши чакры  раскроются и вы больше никогда не будете чувствовать себя отрезанным от самого себя и Вселенной.  Сместятся центры, но все они будут объединены, появятся новые чакры. Вы увидите насколько вы сильны. Вот почему Вознесенные Учителя настолько светлые личности. Вам не нужно ждать разрешения  или  побуждения для того чтобы начать процесс. Начните прямо сейчас, если  хотите, чтобы Луч Просвещения наполнил  ваши клетки.</w:t>
      </w:r>
    </w:p>
    <w:p>
      <w:pPr>
        <w:pStyle w:val="Normal"/>
        <w:tabs>
          <w:tab w:val="clear" w:pos="708"/>
          <w:tab w:val="left" w:pos="5103" w:leader="none"/>
        </w:tabs>
        <w:spacing w:before="280" w:after="280"/>
        <w:ind w:firstLine="567"/>
        <w:jc w:val="both"/>
        <w:rPr/>
      </w:pPr>
      <w:r>
        <w:rPr>
          <w:rStyle w:val="Emphasis"/>
        </w:rPr>
        <w:t>Группа – Если я хочу, чтобы Луч Просвещения работал со мной пока я сплю, через какие инициации и процессы мне предстоит пройти? Куда я буду взят?</w:t>
      </w:r>
    </w:p>
    <w:p>
      <w:pPr>
        <w:pStyle w:val="Normal"/>
        <w:tabs>
          <w:tab w:val="clear" w:pos="708"/>
          <w:tab w:val="left" w:pos="5103" w:leader="none"/>
        </w:tabs>
        <w:spacing w:before="280" w:after="280"/>
        <w:ind w:firstLine="567"/>
        <w:jc w:val="both"/>
        <w:rPr/>
      </w:pPr>
      <w:r>
        <w:rPr>
          <w:rStyle w:val="Emphasis"/>
        </w:rPr>
        <w:t xml:space="preserve">Адама </w:t>
      </w:r>
      <w:r>
        <w:rPr/>
        <w:t>-  Мы советуем вам работать с Лучом Просвещения во время бодрствования. Пока вы спите вы знаете все. Теперь вам нужно сознательно принять ту мудрость, что вы постигли во время сна. Тот, кем вы являетесь по ту сторону завесы, ваше настоящее сознание, прекрасно информировано и не имеет проблем.</w:t>
      </w:r>
    </w:p>
    <w:p>
      <w:pPr>
        <w:pStyle w:val="Normal"/>
        <w:tabs>
          <w:tab w:val="clear" w:pos="708"/>
          <w:tab w:val="left" w:pos="5103" w:leader="none"/>
        </w:tabs>
        <w:spacing w:before="280" w:after="280"/>
        <w:ind w:firstLine="567"/>
        <w:jc w:val="both"/>
        <w:rPr/>
      </w:pPr>
      <w:r>
        <w:rPr>
          <w:rStyle w:val="Emphasis"/>
        </w:rPr>
        <w:t>Аурелия – Когда я посещаю какие-то места во время сна, я знаю что совсем не обязательно буду помнить где я была и чему там училась. Я чувствую, что более важно то знание, которого я достигла во время сна и как это отразилось на моей повседневной жизни.</w:t>
      </w:r>
    </w:p>
    <w:p>
      <w:pPr>
        <w:pStyle w:val="Normal"/>
        <w:tabs>
          <w:tab w:val="clear" w:pos="708"/>
          <w:tab w:val="left" w:pos="5103" w:leader="none"/>
        </w:tabs>
        <w:spacing w:before="280" w:after="280"/>
        <w:ind w:firstLine="567"/>
        <w:jc w:val="both"/>
        <w:rPr/>
      </w:pPr>
      <w:r>
        <w:rPr>
          <w:rStyle w:val="Emphasis"/>
        </w:rPr>
        <w:t>Адама</w:t>
      </w:r>
      <w:r>
        <w:rPr/>
        <w:t xml:space="preserve"> – Именно так. Пока вам совсем не обязательно помнить все ваши ночные путешествия, они слишком необычны, чтобы их помнить, вы можете потерять интерес к вашей жизни в третьем измерении, задачи которой должны быть завершены, иначе невозможно движение вперед. Как только вы создаете намерение с вашими Наставниками и Учителями проделать определенные вещи и выучить определенные уроки во время вашего сна, они начинают работать с вами и ведут вас  в различные удивительные места, где вы можете решить какие-то ваши задачи с их помощью, но вы этого не помните. Например, если вы решили попасть в Храм Просвещения, они вас туда проводят. Таких Храмов не один на Планете и вы можете посетить каждый из них. В действительности вы там уже были и не раз. Но также важно, чтобы вы могли  посетить их более осознанно во время бодрствования. В Телосе тоже есть Храм Просвещения. Мы создали световой мост между нашим Храмом и Храмом в Южной Америке. В нашей реальности они энергетически не разъединены, они работают вместе как один.</w:t>
      </w:r>
    </w:p>
    <w:p>
      <w:pPr>
        <w:pStyle w:val="Normal"/>
        <w:tabs>
          <w:tab w:val="clear" w:pos="708"/>
          <w:tab w:val="left" w:pos="5103" w:leader="none"/>
        </w:tabs>
        <w:spacing w:before="280" w:after="280"/>
        <w:ind w:firstLine="567"/>
        <w:jc w:val="both"/>
        <w:rPr/>
      </w:pPr>
      <w:r>
        <w:rPr>
          <w:rStyle w:val="Emphasis"/>
        </w:rPr>
        <w:t>Группа – В течение жизни мы можем работать только с одним Лучом?</w:t>
      </w:r>
    </w:p>
    <w:p>
      <w:pPr>
        <w:pStyle w:val="Normal"/>
        <w:tabs>
          <w:tab w:val="clear" w:pos="708"/>
          <w:tab w:val="left" w:pos="5103" w:leader="none"/>
        </w:tabs>
        <w:spacing w:before="280" w:after="280"/>
        <w:ind w:firstLine="567"/>
        <w:jc w:val="both"/>
        <w:rPr/>
      </w:pPr>
      <w:r>
        <w:rPr>
          <w:rStyle w:val="Emphasis"/>
        </w:rPr>
        <w:t xml:space="preserve">Адама </w:t>
      </w:r>
      <w:r>
        <w:rPr/>
        <w:t>– Не совсем так... В каждом воплощении вы работаете как минимум с двумя Лучами, с основным Лучом и вторым Лучом, на котором вы бы желали достичь большего совершенства. Одновременно вы гармонизируете и балансируете все остальные Лучи.  Сейчас вы можете работать на Втором или Третьем Луче, но вы работали и на всех остальных Лучах в предыдущих воплощениях.  Луч, на котором вы работаете в вашей настоящей жизни может совсем не быть вашим  первичным монадическим Лучом.  Если бы вы смогли прочесть ваши Хроники Акаши, ваш монадический Луч, на котором вы были созданы,  мог быть определен по тенденции более частых воплощений именно на этом Луче. После того, как вы сбалансируете и гармонизируете все Лучи и поднимаетесь на октаву выше, как правило, вы возвращаетесь к своему первичному монадическому Лучу.</w:t>
      </w:r>
    </w:p>
    <w:p>
      <w:pPr>
        <w:pStyle w:val="Normal"/>
        <w:tabs>
          <w:tab w:val="clear" w:pos="708"/>
          <w:tab w:val="left" w:pos="5103" w:leader="none"/>
        </w:tabs>
        <w:spacing w:before="280" w:after="280"/>
        <w:ind w:firstLine="567"/>
        <w:jc w:val="both"/>
        <w:rPr/>
      </w:pPr>
      <w:r>
        <w:rPr>
          <w:rStyle w:val="Emphasis"/>
        </w:rPr>
        <w:t>Аурелия – Каким образом Луч Просвещения гармонизирует наши ментальное, эмоционально , физическое тела и тело души?</w:t>
      </w:r>
    </w:p>
    <w:p>
      <w:pPr>
        <w:pStyle w:val="Normal"/>
        <w:tabs>
          <w:tab w:val="clear" w:pos="708"/>
          <w:tab w:val="left" w:pos="5103" w:leader="none"/>
        </w:tabs>
        <w:spacing w:before="280" w:after="280"/>
        <w:ind w:firstLine="567"/>
        <w:jc w:val="both"/>
        <w:rPr/>
      </w:pPr>
      <w:r>
        <w:rPr>
          <w:rStyle w:val="Emphasis"/>
        </w:rPr>
        <w:t xml:space="preserve">Адама </w:t>
      </w:r>
      <w:r>
        <w:rPr/>
        <w:t>– Луч Просвещения сам по себе не гармонизирует ваши тела. Его главная цель состоит в том, чтобы помочь достичь мудрости, знания, просвещения и интеграции с Божественным Разумом. Каждый Луч действует по – своему и одновременно дополняет все остальные. Ваш мир сейчас заполонен некорректной информацией. Вот почему вам необходима правдивая информация, которую вы можете распознавать при помощи второго Луча.</w:t>
      </w:r>
    </w:p>
    <w:p>
      <w:pPr>
        <w:pStyle w:val="Normal"/>
        <w:tabs>
          <w:tab w:val="clear" w:pos="708"/>
          <w:tab w:val="left" w:pos="5103" w:leader="none"/>
        </w:tabs>
        <w:spacing w:before="280" w:after="280"/>
        <w:ind w:firstLine="567"/>
        <w:jc w:val="both"/>
        <w:rPr/>
      </w:pPr>
      <w:r>
        <w:rPr>
          <w:rStyle w:val="Emphasis"/>
        </w:rPr>
        <w:t>Группа – Адама, были ли Ганди, Мартин Лютер Кинг, Джон Кеннеди сущностями, работавшими на Втором Луче?</w:t>
      </w:r>
    </w:p>
    <w:p>
      <w:pPr>
        <w:pStyle w:val="Normal"/>
        <w:tabs>
          <w:tab w:val="clear" w:pos="708"/>
          <w:tab w:val="left" w:pos="5103" w:leader="none"/>
        </w:tabs>
        <w:spacing w:before="280" w:after="280"/>
        <w:ind w:firstLine="567"/>
        <w:jc w:val="both"/>
        <w:rPr/>
      </w:pPr>
      <w:r>
        <w:rPr>
          <w:rStyle w:val="Emphasis"/>
        </w:rPr>
        <w:t xml:space="preserve">Адама </w:t>
      </w:r>
      <w:r>
        <w:rPr/>
        <w:t>– Джон Кеннеди был сущностью, работавшей на Первом Луче, Луче Лидера и Воли Бога. Ганди  был сущностью Третьего Луча, Любви и Сострадания. Мартин Лютер Кинг также был сущностью Первого Луча. Лидерство наиболее частое проявление Первого луча, хотя бывают и исключения. Не всегда только сущности Первого Луча становятся лидерами. Время от времени  сущности разных Лучей несут талант лидера, для того чтобы  проявлялось действие всех Лучей. Для вознесения вы должны добиться мастерства в работе со всеми Лучами.</w:t>
      </w:r>
    </w:p>
    <w:p>
      <w:pPr>
        <w:pStyle w:val="Normal"/>
        <w:tabs>
          <w:tab w:val="clear" w:pos="708"/>
          <w:tab w:val="left" w:pos="5103" w:leader="none"/>
        </w:tabs>
        <w:spacing w:before="280" w:after="280"/>
        <w:ind w:firstLine="567"/>
        <w:jc w:val="both"/>
        <w:rPr/>
      </w:pPr>
      <w:r>
        <w:rPr/>
        <w:t>Г</w:t>
      </w:r>
      <w:r>
        <w:rPr>
          <w:rStyle w:val="Emphasis"/>
        </w:rPr>
        <w:t>руппа -  Не могли бы Вы объяснить как проявляется неправильное использование Второго Луча?</w:t>
      </w:r>
    </w:p>
    <w:p>
      <w:pPr>
        <w:pStyle w:val="Normal"/>
        <w:tabs>
          <w:tab w:val="clear" w:pos="708"/>
          <w:tab w:val="left" w:pos="5103" w:leader="none"/>
        </w:tabs>
        <w:spacing w:before="280" w:after="280"/>
        <w:ind w:firstLine="567"/>
        <w:jc w:val="both"/>
        <w:rPr/>
      </w:pPr>
      <w:r>
        <w:rPr>
          <w:rStyle w:val="Emphasis"/>
        </w:rPr>
        <w:t>Адама</w:t>
      </w:r>
      <w:r>
        <w:rPr/>
        <w:t xml:space="preserve"> – Одним из таких примеров может служить использование знаний для негативных целей или их сознательное игнорирование, нежелание принимать вещи такими какие они есть. Демонстрация иллюзий относительно себя и окружающей жизни также оценивается как неверное использование Второго Луча.</w:t>
      </w:r>
    </w:p>
    <w:p>
      <w:pPr>
        <w:pStyle w:val="Normal"/>
        <w:tabs>
          <w:tab w:val="clear" w:pos="708"/>
          <w:tab w:val="left" w:pos="5103" w:leader="none"/>
        </w:tabs>
        <w:spacing w:before="280" w:after="280"/>
        <w:ind w:firstLine="567"/>
        <w:jc w:val="both"/>
        <w:rPr/>
      </w:pPr>
      <w:r>
        <w:rPr/>
        <w:t>Давайте поговорим о сердце. Человеческий мозг и ум являются инструментами третьего измерения, которые были первоначально созданы как главные помощники сердца. Ваше сердце соединено с Божественным Разумом. И до тех пор пока вы не достигнете состояния единения с Высшим Я, ваш ментальный или эгоистический разум должен  сознательно служить интересам вашего сердца. В конце концов, это станет естественным для всех людей. Когда вы сознательно работаете или действуете исходя из соображений разума вместо следования  сердечным порывам, и не чувствуете  высших целей вашей Жизни, такое состояние сознания создает неверное использование Второго Луча, игнорирование своей божественности, контроль и манипулирование вами вашим Эго. Многие люди одарены богатыми умственными способностями, но лишены духовной мудрости. Часто они используют свои великолепные способности, служа своему эгоизму, вместо поиска Единства  всего сущего. Лидеры ваших правительств прекрасный тому пример. Сейчас вам многое известно о коррупции и  скрытых процессах в ваших правительствах. Это как раз неверное использование Второго луча и лидерства. Вы понимаете?</w:t>
      </w:r>
    </w:p>
    <w:p>
      <w:pPr>
        <w:pStyle w:val="Normal"/>
        <w:tabs>
          <w:tab w:val="clear" w:pos="708"/>
          <w:tab w:val="left" w:pos="5103" w:leader="none"/>
        </w:tabs>
        <w:spacing w:before="280" w:after="280"/>
        <w:ind w:firstLine="567"/>
        <w:jc w:val="both"/>
        <w:rPr/>
      </w:pPr>
      <w:r>
        <w:rPr/>
        <w:t>Аурелия – Да. Похоже что это становится разрушающей силой.</w:t>
      </w:r>
    </w:p>
    <w:p>
      <w:pPr>
        <w:pStyle w:val="Normal"/>
        <w:tabs>
          <w:tab w:val="clear" w:pos="708"/>
          <w:tab w:val="left" w:pos="5103" w:leader="none"/>
        </w:tabs>
        <w:spacing w:before="280" w:after="280"/>
        <w:ind w:firstLine="567"/>
        <w:jc w:val="both"/>
        <w:rPr/>
      </w:pPr>
      <w:r>
        <w:rPr>
          <w:rStyle w:val="Emphasis"/>
        </w:rPr>
        <w:t>Адама</w:t>
      </w:r>
      <w:r>
        <w:rPr/>
        <w:t xml:space="preserve"> – Увы, это так. Вы можете изменить только вашу собственную перспективу существования и выбрать энергию любви, мира и гармонии, в первую очередь для себя, и затем, когда вы полностью овладеете этим, вы сможете излучать ее на все остальных вокруг, просто потому что вы стали таким. Если каждый получит доступ к Разуму Бога через Сердце, ваше правительство тоже начнет меняться, отразится новое коллективное сознание. Когда вы меняетесь, коллективное сознание также эволюционирует, таким образом, и правительство изменится. Таким образом, вы видите, что дело не в правительстве,  дело во всех вас. Правительство лишь отражает сознание общества, которым оно управляет. По мере вашего развития, у вас появится мудрость выбирать в правительственные лидеры более просветленных людей. Они являются лишь вашим отражением.</w:t>
      </w:r>
    </w:p>
    <w:p>
      <w:pPr>
        <w:pStyle w:val="Normal"/>
        <w:tabs>
          <w:tab w:val="clear" w:pos="708"/>
          <w:tab w:val="left" w:pos="5103" w:leader="none"/>
        </w:tabs>
        <w:spacing w:before="280" w:after="280"/>
        <w:ind w:firstLine="567"/>
        <w:jc w:val="both"/>
        <w:rPr/>
      </w:pPr>
      <w:r>
        <w:rPr>
          <w:rStyle w:val="Emphasis"/>
        </w:rPr>
        <w:t>Аурелия – Какие побочные явления могут проявиться при неправильном использовании коронной чакры и как это отразится на физическом теле?</w:t>
      </w:r>
    </w:p>
    <w:p>
      <w:pPr>
        <w:pStyle w:val="Normal"/>
        <w:tabs>
          <w:tab w:val="clear" w:pos="708"/>
          <w:tab w:val="left" w:pos="5103" w:leader="none"/>
        </w:tabs>
        <w:spacing w:before="280" w:after="280"/>
        <w:ind w:firstLine="567"/>
        <w:jc w:val="both"/>
        <w:rPr/>
      </w:pPr>
      <w:r>
        <w:rPr>
          <w:rStyle w:val="Emphasis"/>
        </w:rPr>
        <w:t xml:space="preserve">Адама </w:t>
      </w:r>
      <w:r>
        <w:rPr/>
        <w:t>– Вы знаете, что коронная чакра является инструментом и местом Разума Бога в физическом теле, созданная для того, чтобы передавать знания, мудрость и просвещение. Тот, кто сознательно ведет людей неправильным путем, контролирует и манипулирует ими, используя знания в эгоистических целях, в один прекрасный момент получит то, что посеял.  В один прекрасный момент то, что он создал вернется в виде кармического урока. Одним из примеров такого возврата могут служить психические заболевания, такие как болезни Паркинсона, Альцгеймера, потеря памяти и другие психические расстройства. Когда вы становитесь старше, казалось бы вы должны становиться мудрее, принимая и понимая все лучше и ближе Разум Бога. Однако в вашем обществе превалирует совершенно противоположное. Многие люди в домах престарелых и других заведениях для пожилых людей опускаются на такой уровень умственной деградации, что не в состоянии вспомнить свое имя и своих родных. Нельзя осуждать такое положение вещей, поскольку человеческие суждения,  к сожалению, основаны на весьма ограниченных знаниях.</w:t>
      </w:r>
    </w:p>
    <w:p>
      <w:pPr>
        <w:pStyle w:val="Normal"/>
        <w:spacing w:before="280" w:after="280"/>
        <w:ind w:firstLine="567"/>
        <w:jc w:val="both"/>
        <w:rPr/>
      </w:pPr>
      <w:r>
        <w:rPr>
          <w:rStyle w:val="StrongEmphasis"/>
          <w:i/>
          <w:iCs/>
        </w:rPr>
        <w:t>Теперь мы приглашаем вас перейти к медитации и  отправиться  с нами в Храм Просвещения в эфирном плане.</w:t>
      </w:r>
      <w:r>
        <w:br w:type="page"/>
      </w:r>
    </w:p>
    <w:p>
      <w:pPr>
        <w:pStyle w:val="Normal"/>
        <w:spacing w:before="280" w:after="280"/>
        <w:ind w:firstLine="567"/>
        <w:jc w:val="both"/>
        <w:rPr/>
      </w:pPr>
      <w:r>
        <w:rPr>
          <w:rStyle w:val="StrongEmphasis"/>
          <w:i/>
          <w:iCs/>
        </w:rPr>
        <w:t>Медитация для путешествия в Храм Просвещения.</w:t>
      </w:r>
    </w:p>
    <w:p>
      <w:pPr>
        <w:pStyle w:val="Normal"/>
        <w:tabs>
          <w:tab w:val="clear" w:pos="708"/>
          <w:tab w:val="left" w:pos="5103" w:leader="none"/>
        </w:tabs>
        <w:spacing w:before="280" w:after="280"/>
        <w:ind w:firstLine="567"/>
        <w:jc w:val="both"/>
        <w:rPr/>
      </w:pPr>
      <w:r>
        <w:rPr>
          <w:rStyle w:val="Emphasis"/>
        </w:rPr>
        <w:t xml:space="preserve">Адама – </w:t>
      </w:r>
      <w:r>
        <w:rPr/>
        <w:t>Во первых, я бы хотел сказать, что в Телосе есть Храм Просвещения, который является уменьшенной копией Храма Планеты на озере Титикака в Южной Америке. Великолепный Храм в Южной Америке был воздвигнут под руководством Бога и Богини Меру, очень высоких сущностей, Хранителей энергий этого Луча на Планете. Сейчас мы приглашаем вас в наш Храм в Телосе.</w:t>
      </w:r>
    </w:p>
    <w:p>
      <w:pPr>
        <w:pStyle w:val="Normal"/>
        <w:tabs>
          <w:tab w:val="clear" w:pos="708"/>
          <w:tab w:val="left" w:pos="5103" w:leader="none"/>
        </w:tabs>
        <w:spacing w:before="280" w:after="280"/>
        <w:ind w:firstLine="567"/>
        <w:jc w:val="both"/>
        <w:rPr/>
      </w:pPr>
      <w:r>
        <w:rPr/>
        <w:t>Я прошу вас сосредоточиться на вашем сердце и создать намерение совершить путешествие с нами в Телос, в Храм Просвещения. Попросите ваших Наставников и Ваше Высшее Я руководить вами отправиться с нами в Храм сознательно. У нас огромная меркаба, которая легко может принять вас, и мы приглашаем вас войти в нее для путешествия.</w:t>
      </w:r>
    </w:p>
    <w:p>
      <w:pPr>
        <w:pStyle w:val="Normal"/>
        <w:tabs>
          <w:tab w:val="clear" w:pos="708"/>
          <w:tab w:val="left" w:pos="5103" w:leader="none"/>
        </w:tabs>
        <w:spacing w:before="280" w:after="280"/>
        <w:ind w:firstLine="567"/>
        <w:jc w:val="both"/>
        <w:rPr/>
      </w:pPr>
      <w:r>
        <w:rPr/>
        <w:t>Почувствуйте себя прибывающим в Телос. Вы стоите у входа в Храм. Вы видите восьмиугольное строение золотисто – желтого цвета, которое сияет как солнце. Оно излучает энергию Луча Просвещения на несколько сотен миль и соединено с кристаллической решеткой Планеты, которая мгновенно разносит эту энергию всюду  по поверхности земного шара.</w:t>
      </w:r>
    </w:p>
    <w:p>
      <w:pPr>
        <w:pStyle w:val="Normal"/>
        <w:tabs>
          <w:tab w:val="clear" w:pos="708"/>
          <w:tab w:val="left" w:pos="5103" w:leader="none"/>
        </w:tabs>
        <w:spacing w:before="280" w:after="280"/>
        <w:ind w:firstLine="567"/>
        <w:jc w:val="both"/>
        <w:rPr/>
      </w:pPr>
      <w:r>
        <w:rPr/>
        <w:t>Вы поднимаетесь по ступенькам в Храм, их 24. Когда вы вступите на последнюю, вас встретят двое наших людей, они являются служителями и хранителями входа в Храм Света. Они приглашают вас в фойе, вы вступаете в особую зону, где вас орошает душ из Света Золотого Луча, который очистит вас и приготовит ваши энергетические поля, чтобы получить возможность войти в Храм.</w:t>
      </w:r>
    </w:p>
    <w:p>
      <w:pPr>
        <w:pStyle w:val="Normal"/>
        <w:tabs>
          <w:tab w:val="clear" w:pos="708"/>
          <w:tab w:val="left" w:pos="5103" w:leader="none"/>
        </w:tabs>
        <w:spacing w:before="280" w:after="280"/>
        <w:ind w:firstLine="567"/>
        <w:jc w:val="both"/>
        <w:rPr/>
      </w:pPr>
      <w:r>
        <w:rPr/>
        <w:t>С этого момента каждый из вас получит Лемурийского Наставника, который будет вас сопровождать и  помогать вам пройти через Ворота. На другой стороне этих Ворот вас будет приветствовать самая необыкновенная команда Мастеров Второго Луча, Планетарный Христос, Лорд Майтрейя, Лорд Будда, Лорд Сананда, Ланто, Конфуций, Джуал Кул и Кутхуми, приветствуют вас от всего сердца и со всей любовью.</w:t>
      </w:r>
    </w:p>
    <w:p>
      <w:pPr>
        <w:pStyle w:val="Normal"/>
        <w:tabs>
          <w:tab w:val="clear" w:pos="708"/>
          <w:tab w:val="left" w:pos="5103" w:leader="none"/>
        </w:tabs>
        <w:spacing w:before="280" w:after="280"/>
        <w:ind w:firstLine="567"/>
        <w:jc w:val="both"/>
        <w:rPr/>
      </w:pPr>
      <w:r>
        <w:rPr/>
        <w:t>Они приглашают вас войти в эти прекрасные Ворота, где все сияет как солнце. Нет слов, чтобы  описать как прекрасно все то, что вы видите и чувствуете, но это не так важно. Используйте ваше воображение, чтобы ясно воссоздать ваши переживания. Воображение – дар Божественного Разума, который хранит все прошлые и настоящие переживания, поэтому вы всегда можете их сознательно воссоздать. Позвольте вашему сердцу и сознанию  почувствовать и запомнить все то, что вы видите, воспринимая происходящее глазами вашей души. Вы видите как все здесь отражает золотое солнце любви Создателя – энергию Второго Луча.</w:t>
      </w:r>
    </w:p>
    <w:p>
      <w:pPr>
        <w:pStyle w:val="Normal"/>
        <w:tabs>
          <w:tab w:val="clear" w:pos="708"/>
          <w:tab w:val="left" w:pos="5103" w:leader="none"/>
        </w:tabs>
        <w:spacing w:before="280" w:after="280"/>
        <w:ind w:firstLine="567"/>
        <w:jc w:val="both"/>
        <w:rPr/>
      </w:pPr>
      <w:r>
        <w:rPr/>
        <w:t>Вдыхайте эти энергии. Обратите внимание на фонтаны в центре и вдоль стен Зала Просвещения, они разбрызгивают золотой струящийся свет. Вбирайте этот свет каждой клеткой, дышите глубоко. Посмотрите на цветы всех оттенков, дрожащих в золотом тумане, распространяющих свой божественный запах всюду. Вообразите, так много как можете, огромное количество ярких цветов желто- золотого цвета, всех возможных форм, размеров и оттенков, растущих в гармонии, создающих ошеломляющую симфонию любви, вдохновения и мудрости. Обратите внимание на все детали пола, стен, потолка, все то прекрасное, что окружает вас повсюду.</w:t>
      </w:r>
    </w:p>
    <w:p>
      <w:pPr>
        <w:pStyle w:val="Normal"/>
        <w:tabs>
          <w:tab w:val="clear" w:pos="708"/>
          <w:tab w:val="left" w:pos="5103" w:leader="none"/>
        </w:tabs>
        <w:spacing w:before="280" w:after="280"/>
        <w:ind w:firstLine="567"/>
        <w:jc w:val="both"/>
        <w:rPr/>
      </w:pPr>
      <w:r>
        <w:rPr/>
        <w:t>Теперь пройдите прямо, в большой зал, где находится большая чаша, в которой горит Огонь Просвещения. Поклонитесь Учителям мудрости, которые стоят вокруг этой чаши,  посмотри, как они постоянным излиянием любви и благоговения поддерживают каждую спираль бессмертного Пламени Света. Без подобной заботы  избранных для этой великой службы мастеров, Божественный Огонь не мог бы существовать на Планете и постепенно бы угас. Единственным источником, поддерживающим Божественный Огонь, является огонь любви   и верности, тех сердец, что служат ему. Благодаря их любви и верности, Огонь живет и несет Свет человечеству и Планете.</w:t>
      </w:r>
    </w:p>
    <w:p>
      <w:pPr>
        <w:pStyle w:val="Normal"/>
        <w:tabs>
          <w:tab w:val="clear" w:pos="708"/>
          <w:tab w:val="left" w:pos="5103" w:leader="none"/>
        </w:tabs>
        <w:spacing w:before="280" w:after="280"/>
        <w:ind w:firstLine="567"/>
        <w:jc w:val="both"/>
        <w:rPr/>
      </w:pPr>
      <w:r>
        <w:rPr/>
        <w:t>Дышите глубоко, дорогие мои. Это особый подарок, который вы получаете прямо сейчас. Двери этого Храма не всегда открыты для невознесенных сущностей. Вы здесь сегодня  с особого разрешения и я прошу вас выразить самую глубокую благодарность Лорду Майтрейе и всем другим, упоминавшимся выше, которые согласились держать энергии в этом Храме, чтобы вы смогли войти.</w:t>
      </w:r>
    </w:p>
    <w:p>
      <w:pPr>
        <w:pStyle w:val="Normal"/>
        <w:tabs>
          <w:tab w:val="clear" w:pos="708"/>
          <w:tab w:val="left" w:pos="5103" w:leader="none"/>
        </w:tabs>
        <w:spacing w:before="280" w:after="280"/>
        <w:ind w:firstLine="567"/>
        <w:jc w:val="both"/>
        <w:rPr/>
      </w:pPr>
      <w:r>
        <w:rPr/>
        <w:t>Будьте внимательны к тому, что вам говорит ваш гид – провожатый, который был к вам приставлен у входа в Храм. Он может поделиться с вами своими знаниями и мудростью.  Сейчас вам предлагают сесть в золотое хрустальное кресло перед одним из мастеров золотого Огня.  Почувствуйте энергию, почувствуйте, как золотой искрящийся Огонь наполняет каждую клетку вашего эфирного тела. Мы просим вас дышать теперь глубоко, вдыхать эту энергию всей грудью, сконцентрироваться на необыкновенно ярком золотом Пламени Просвещения, перед которым вы сидите.  </w:t>
      </w:r>
    </w:p>
    <w:p>
      <w:pPr>
        <w:pStyle w:val="Normal"/>
        <w:tabs>
          <w:tab w:val="clear" w:pos="708"/>
          <w:tab w:val="left" w:pos="5103" w:leader="none"/>
        </w:tabs>
        <w:spacing w:before="280" w:after="280"/>
        <w:ind w:firstLine="567"/>
        <w:jc w:val="both"/>
        <w:rPr/>
      </w:pPr>
      <w:r>
        <w:rPr/>
        <w:t>Этот Огонь имеет высоту 18 метров, поддерживаемый любовью людей, стоящих по кругу вокруг него, это любовь вознесенных мастеров и ангельских сущностей.</w:t>
      </w:r>
    </w:p>
    <w:p>
      <w:pPr>
        <w:pStyle w:val="Normal"/>
        <w:tabs>
          <w:tab w:val="clear" w:pos="708"/>
          <w:tab w:val="left" w:pos="5103" w:leader="none"/>
        </w:tabs>
        <w:spacing w:before="280" w:after="280"/>
        <w:ind w:firstLine="567"/>
        <w:jc w:val="both"/>
        <w:rPr/>
      </w:pPr>
      <w:r>
        <w:rPr/>
        <w:t>Дышите, сосредоточьтесь на Пламени, постарайтесь установить связь между вашим сердцем и Разумом Бога, между вашим сердцем и Владыками Мудрости, которые держат этот Огонь. Попросите Владык оставить отпечаток их любви  и верности в вашей ДНК и во всех ваших чакрах.</w:t>
      </w:r>
    </w:p>
    <w:p>
      <w:pPr>
        <w:pStyle w:val="Normal"/>
        <w:tabs>
          <w:tab w:val="clear" w:pos="708"/>
          <w:tab w:val="left" w:pos="5103" w:leader="none"/>
        </w:tabs>
        <w:spacing w:before="280" w:after="280"/>
        <w:ind w:firstLine="567"/>
        <w:jc w:val="both"/>
        <w:rPr/>
      </w:pPr>
      <w:r>
        <w:rPr/>
        <w:t>Принесите ваше преобразованное эго сюда, так как оно то же божественно и является неразрывной частью вас. Вы не можете избавиться от него, но вы должны изменить его, очистить и привести к первоначальному состоянию, и оно соединиться с вашим божественным Я в процессе вознесения.  Эта часть вас должна быть понята и очищена вашей любовью. Возьмите этот отдельный аспект вашего я, ваш человеческий ум, ваше преобразованное  эго и просто  наполните их Огнем Пламени Просвещения.</w:t>
      </w:r>
    </w:p>
    <w:p>
      <w:pPr>
        <w:pStyle w:val="Normal"/>
        <w:tabs>
          <w:tab w:val="clear" w:pos="708"/>
          <w:tab w:val="left" w:pos="5103" w:leader="none"/>
        </w:tabs>
        <w:spacing w:before="280" w:after="280"/>
        <w:ind w:firstLine="567"/>
        <w:jc w:val="both"/>
        <w:rPr/>
      </w:pPr>
      <w:r>
        <w:rPr/>
        <w:t>Говорите с этими частями вашего Я с большой любовью и терпением, как вы бы говорили с подростком или ребенком. Скажите вашему человеческому эго, что оно так же представляет собой божественность и любимо, и попросите его покориться великой мудрости Огня Просвещения. Сделайте это, и вы сможете жить  свою жизнь более цельно, мудро, неся внутреннее знание.</w:t>
      </w:r>
    </w:p>
    <w:p>
      <w:pPr>
        <w:pStyle w:val="Normal"/>
        <w:tabs>
          <w:tab w:val="clear" w:pos="708"/>
          <w:tab w:val="left" w:pos="5103" w:leader="none"/>
        </w:tabs>
        <w:spacing w:before="280" w:after="280"/>
        <w:ind w:firstLine="567"/>
        <w:jc w:val="both"/>
        <w:rPr/>
      </w:pPr>
      <w:r>
        <w:rPr/>
        <w:t>Когда вы вернетесь в свое тело, в свою повседневную жизнь, и когда вы встретите трудности на вашем пути, всегда вызывайте перед своим внутренним взором это прекрасное золотое Пламя Просвещения и Мудрости. Просите его открыть вам глубокое интуитивное понимание всего того, что вам необходимо знать в данный момент, чтобы сделать правильный выбор. Таким образом, вы уходите от духовной спячки, так вы пробуждаетесь и учитесь проницательности.</w:t>
      </w:r>
    </w:p>
    <w:p>
      <w:pPr>
        <w:pStyle w:val="Normal"/>
        <w:tabs>
          <w:tab w:val="clear" w:pos="708"/>
          <w:tab w:val="left" w:pos="5103" w:leader="none"/>
        </w:tabs>
        <w:spacing w:before="280" w:after="280"/>
        <w:ind w:firstLine="567"/>
        <w:jc w:val="both"/>
        <w:rPr/>
      </w:pPr>
      <w:r>
        <w:rPr/>
        <w:t>При этом ваши мысли становятся такими же как мысли Бога и помогут вам избавиться от ограниченности. Каждое Пламя поможет вам восстановить вашу духовность, избавиться от ограниченности и вы сможете снова ходить по Земле как знающие мастера и мудрецы.</w:t>
      </w:r>
    </w:p>
    <w:p>
      <w:pPr>
        <w:pStyle w:val="Normal"/>
        <w:tabs>
          <w:tab w:val="clear" w:pos="708"/>
          <w:tab w:val="left" w:pos="5103" w:leader="none"/>
        </w:tabs>
        <w:spacing w:before="280" w:after="280"/>
        <w:ind w:firstLine="567"/>
        <w:jc w:val="both"/>
        <w:rPr/>
      </w:pPr>
      <w:r>
        <w:rPr/>
        <w:t>Просите, чтобы энергии этого Пламени заполняли ваше сознание. Вы можете не помнить всех деталей, но знания оставят след в вашей душе, и это очень важно. В вашей душе остались следы многих неверных представлений, что заставляет вас страдать и оставаться несвободными. Просите, чтобы все они были переоценены, очищены и исцелены Пламенем Просвещения. Это постепенный процесс, который требует вашего сознательного намерения и полного участия. Во время вознесения вы увидите завершение этого процесса.</w:t>
      </w:r>
    </w:p>
    <w:p>
      <w:pPr>
        <w:pStyle w:val="Normal"/>
        <w:tabs>
          <w:tab w:val="clear" w:pos="708"/>
          <w:tab w:val="left" w:pos="5103" w:leader="none"/>
        </w:tabs>
        <w:spacing w:before="280" w:after="280"/>
        <w:ind w:firstLine="567"/>
        <w:jc w:val="both"/>
        <w:rPr/>
      </w:pPr>
      <w:r>
        <w:rPr/>
        <w:t>Старайтесь все ближе и ближе подойти к Разуму Бога, который отображается в вашем сердце, чем более открыто ваше сердце, чем более оно способно к пониманию, любви, состраданию, тем ближе вы к Разуму Богу. Когда вы почувствуете, что вы готовы вернуться, встаньте с кресла, посмотрите вокруг, пройдите еще раз вокруг Огня вместе с вашим гидом, задайте ему все ваши вопросы. Обойдите Храм, в этом Храме много разных ниш, палат и секций.</w:t>
      </w:r>
    </w:p>
    <w:p>
      <w:pPr>
        <w:pStyle w:val="Normal"/>
        <w:tabs>
          <w:tab w:val="clear" w:pos="708"/>
          <w:tab w:val="left" w:pos="5103" w:leader="none"/>
        </w:tabs>
        <w:spacing w:before="280" w:after="280"/>
        <w:ind w:firstLine="567"/>
        <w:jc w:val="both"/>
        <w:rPr/>
      </w:pPr>
      <w:r>
        <w:rPr/>
        <w:t>Оставайтесь с нами, дайте отдохнуть вашей душе и вашему сердцу в этой прекрасной энергии, которая представляет солнце вашей божественности. Благодаря Разуму Бога и Огню Просвещения все знания станут доступны вам, когда вы соединитесь с ним полностью. (Пауза)</w:t>
      </w:r>
    </w:p>
    <w:p>
      <w:pPr>
        <w:pStyle w:val="Normal"/>
        <w:tabs>
          <w:tab w:val="clear" w:pos="708"/>
          <w:tab w:val="left" w:pos="5103" w:leader="none"/>
        </w:tabs>
        <w:spacing w:before="280" w:after="280"/>
        <w:ind w:firstLine="567"/>
        <w:jc w:val="both"/>
        <w:rPr/>
      </w:pPr>
      <w:r>
        <w:rPr/>
        <w:t xml:space="preserve">Теперь вернитесь в ваше физическое тело. Принесите ему насколько возможно больше энергии из Храма Просвещения. Знайте, что теперь у вас есть разрешение посещать этот Храм в любое время, до тех пор пока остаетесь в диапазоне энергии любви Второго Луча. </w:t>
      </w:r>
    </w:p>
    <w:p>
      <w:pPr>
        <w:pStyle w:val="Normal"/>
        <w:tabs>
          <w:tab w:val="clear" w:pos="708"/>
          <w:tab w:val="left" w:pos="5103" w:leader="none"/>
        </w:tabs>
        <w:spacing w:before="280" w:after="280"/>
        <w:ind w:firstLine="567"/>
        <w:jc w:val="both"/>
        <w:rPr/>
      </w:pPr>
      <w:r>
        <w:rPr/>
        <w:t>В Храме Просвещения служат огромное количество вознесенных Учителей. Они связаны с ашрамом Второго Луча, куда многие души приходят ночью учиться. Этот ашрам находится на территории Храма Просвещения. Для того, чтобы учиться в ашраме необходимо только ваша готовность любить и развивать ваше сознание..</w:t>
      </w:r>
    </w:p>
    <w:p>
      <w:pPr>
        <w:pStyle w:val="Normal"/>
        <w:tabs>
          <w:tab w:val="clear" w:pos="708"/>
          <w:tab w:val="left" w:pos="5103" w:leader="none"/>
        </w:tabs>
        <w:spacing w:before="280" w:after="280"/>
        <w:ind w:firstLine="567"/>
        <w:jc w:val="both"/>
        <w:rPr/>
      </w:pPr>
      <w:r>
        <w:rPr/>
        <w:t>Когда вы будете готовы, откройте глаза. Будьте счастливы, полны благодарности, гармоничны и внутри себя и со всем миром вокруг. Благодарю вас, дорогие мои, за то что вы были с нами сегодня. Вы шлем вам нашу любовь, нашу мудрость, нашу поддержку и нашу проницательность. Знайте, что вы можете начать использовать Разум Бога всегда, когда захотите. Чем более сознательно вы это делаете, слушая свое сердце, тем сильнее и умнее вы становитесь, и тем скорее вы сможете встретиться с ним лицом к лицу. Да  будет так.</w:t>
      </w:r>
    </w:p>
    <w:p>
      <w:pPr>
        <w:pStyle w:val="Normal"/>
        <w:tabs>
          <w:tab w:val="clear" w:pos="708"/>
          <w:tab w:val="left" w:pos="5103" w:leader="none"/>
        </w:tabs>
        <w:spacing w:before="280" w:after="280"/>
        <w:ind w:firstLine="567"/>
        <w:jc w:val="both"/>
        <w:rPr/>
      </w:pPr>
      <w:r>
        <w:rPr>
          <w:rStyle w:val="Emphasis"/>
        </w:rPr>
        <w:t>Аурелия – Большое спасибо, Адама, мы тебя любим безмерно. Большое спасибо ото всей нашей группы.</w:t>
      </w:r>
    </w:p>
    <w:p>
      <w:pPr>
        <w:pStyle w:val="Normal"/>
        <w:tabs>
          <w:tab w:val="clear" w:pos="708"/>
          <w:tab w:val="left" w:pos="5103" w:leader="none"/>
        </w:tabs>
        <w:spacing w:before="280" w:after="280"/>
        <w:ind w:firstLine="567"/>
        <w:jc w:val="both"/>
        <w:rPr/>
      </w:pPr>
      <w:r>
        <w:rPr>
          <w:rStyle w:val="Emphasis"/>
        </w:rPr>
        <w:t xml:space="preserve">Адама </w:t>
      </w:r>
      <w:r>
        <w:rPr/>
        <w:t>– Я всего лишь ваше зеркало, мои дорогие. Вы все тоже очень любимы безмерно.</w:t>
      </w:r>
    </w:p>
    <w:p>
      <w:pPr>
        <w:pStyle w:val="Normal"/>
        <w:spacing w:before="280" w:after="280"/>
        <w:ind w:firstLine="567"/>
        <w:jc w:val="both"/>
        <w:rPr/>
      </w:pPr>
      <w:r>
        <w:rPr>
          <w:rStyle w:val="StrongEmphasis"/>
          <w:i/>
          <w:iCs/>
        </w:rPr>
        <w:t>Обращение к Золотому Пламени Просвещения</w:t>
      </w:r>
    </w:p>
    <w:p>
      <w:pPr>
        <w:pStyle w:val="Normal"/>
        <w:tabs>
          <w:tab w:val="clear" w:pos="708"/>
          <w:tab w:val="left" w:pos="5103" w:leader="none"/>
        </w:tabs>
        <w:spacing w:before="280" w:after="280"/>
        <w:ind w:firstLine="567"/>
        <w:jc w:val="both"/>
        <w:rPr/>
      </w:pPr>
      <w:r>
        <w:rPr/>
        <w:t>Прекрасное Золотое Пламя Просвещения из Сердца Бога в Великом Центральном Солнце, я прошу Бога и Богиню Меру  присутствовать в моем сердце, разуме и душе. Я прошу тебя наполнить мою сущность прерасными флюидами Просвещения, проливать свой свет бесконечно, пока все недостатки моего сознания не будут трансформированы и доведены до божественного совершенства.</w:t>
      </w:r>
    </w:p>
    <w:p>
      <w:pPr>
        <w:pStyle w:val="Normal"/>
        <w:ind w:firstLine="567"/>
        <w:jc w:val="both"/>
        <w:rPr/>
      </w:pPr>
      <w:r>
        <w:rPr/>
        <w:t>О Пламя Света, лучезарное и блистательное,</w:t>
      </w:r>
    </w:p>
    <w:p>
      <w:pPr>
        <w:pStyle w:val="Normal"/>
        <w:ind w:firstLine="567"/>
        <w:jc w:val="both"/>
        <w:rPr/>
      </w:pPr>
      <w:r>
        <w:rPr/>
        <w:t>О Пламя Бога, удивительнее нет,</w:t>
      </w:r>
    </w:p>
    <w:p>
      <w:pPr>
        <w:pStyle w:val="Normal"/>
        <w:ind w:firstLine="567"/>
        <w:jc w:val="both"/>
        <w:rPr/>
      </w:pPr>
      <w:r>
        <w:rPr/>
        <w:t>Фонтаны мудрости все время извергающее,</w:t>
      </w:r>
    </w:p>
    <w:p>
      <w:pPr>
        <w:pStyle w:val="Normal"/>
        <w:ind w:firstLine="567"/>
        <w:jc w:val="both"/>
        <w:rPr/>
      </w:pPr>
      <w:r>
        <w:rPr/>
        <w:t>Возьми домой меня, туда где солнца Свет!</w:t>
      </w:r>
    </w:p>
    <w:p>
      <w:pPr>
        <w:pStyle w:val="Normal"/>
        <w:ind w:firstLine="567"/>
        <w:jc w:val="both"/>
        <w:rPr/>
      </w:pPr>
      <w:r>
        <w:rPr/>
        <w:t>Приди ко мне во всем своем величии,</w:t>
      </w:r>
    </w:p>
    <w:p>
      <w:pPr>
        <w:pStyle w:val="Normal"/>
        <w:ind w:firstLine="567"/>
        <w:jc w:val="both"/>
        <w:rPr/>
      </w:pPr>
      <w:r>
        <w:rPr/>
        <w:t>Возьми за руки и открой глаза,</w:t>
      </w:r>
    </w:p>
    <w:p>
      <w:pPr>
        <w:pStyle w:val="Normal"/>
        <w:ind w:firstLine="567"/>
        <w:jc w:val="both"/>
        <w:rPr/>
      </w:pPr>
      <w:r>
        <w:rPr/>
        <w:t>Наполни жизнь мою чудесными открытиями,</w:t>
      </w:r>
    </w:p>
    <w:p>
      <w:pPr>
        <w:pStyle w:val="Normal"/>
        <w:ind w:firstLine="567"/>
        <w:jc w:val="both"/>
        <w:rPr/>
      </w:pPr>
      <w:r>
        <w:rPr/>
        <w:t>Гори во мне Луч Просвещения всегда!</w:t>
      </w:r>
    </w:p>
    <w:p>
      <w:pPr>
        <w:pStyle w:val="Normal"/>
        <w:tabs>
          <w:tab w:val="clear" w:pos="708"/>
          <w:tab w:val="left" w:pos="5103" w:leader="none"/>
        </w:tabs>
        <w:spacing w:before="280" w:after="280"/>
        <w:ind w:firstLine="567"/>
        <w:jc w:val="both"/>
        <w:rPr/>
      </w:pPr>
      <w:r>
        <w:rPr/>
        <w:t xml:space="preserve">Я выбираю идти к Богу, открывая огонь своего сердца. Я провозглашаю, что я есть проявление Бога. </w:t>
      </w:r>
    </w:p>
    <w:p>
      <w:pPr>
        <w:pStyle w:val="Normal"/>
        <w:tabs>
          <w:tab w:val="clear" w:pos="708"/>
          <w:tab w:val="left" w:pos="5103" w:leader="none"/>
        </w:tabs>
        <w:spacing w:before="280" w:after="280"/>
        <w:ind w:firstLine="567"/>
        <w:jc w:val="both"/>
        <w:rPr/>
      </w:pPr>
      <w:r>
        <w:rPr/>
        <w:t>Я заявляю также, что существует могущественная Река  Сияющего Золотого Света Просвещения, которая течет через меня, и я являюсь этой Рекой Золотого Спокойствия, Мира и Гармонии.</w:t>
      </w:r>
    </w:p>
    <w:p>
      <w:pPr>
        <w:pStyle w:val="Normal"/>
        <w:tabs>
          <w:tab w:val="clear" w:pos="708"/>
          <w:tab w:val="left" w:pos="5103" w:leader="none"/>
        </w:tabs>
        <w:spacing w:before="280" w:after="280"/>
        <w:ind w:firstLine="567"/>
        <w:jc w:val="both"/>
        <w:rPr/>
      </w:pPr>
      <w:r>
        <w:rPr/>
        <w:t>Я  объявляю, что мое очищенное сознание, моя сущность и моя жизнь наполняется Светом и покоится на руках Любви. Весь мир, в котором я живу полон Света, полон Любви и Победа будет за нами. Я провозглашаю мою личную победу, потому что я излучаю божественную энергию любви- просвещения, которая наполняет каждую клетку моей сущности, и которую я посылаю каждому мужчине, каждой женщине и каждому ребенку Планеты.</w:t>
      </w:r>
    </w:p>
    <w:p>
      <w:pPr>
        <w:pStyle w:val="Normal"/>
        <w:autoSpaceDE w:val="false"/>
        <w:spacing w:before="280" w:after="280"/>
        <w:ind w:firstLine="567"/>
        <w:jc w:val="both"/>
        <w:rPr/>
      </w:pPr>
      <w:r>
        <w:rPr/>
        <w:t>О Прекрасное Пламя Любви! Наполни меня своей энергией! Благослови, Исцели, Вдохнови, Отметь меня и все человечество Божественным Светом, который горит всегда и никогда не гаснет.</w:t>
      </w:r>
      <w:r>
        <w:br w:type="page"/>
      </w:r>
    </w:p>
    <w:p>
      <w:pPr>
        <w:pStyle w:val="Normal"/>
        <w:tabs>
          <w:tab w:val="clear" w:pos="708"/>
          <w:tab w:val="left" w:pos="5103" w:leader="none"/>
        </w:tabs>
        <w:spacing w:before="280" w:after="280"/>
        <w:ind w:firstLine="567"/>
        <w:jc w:val="center"/>
        <w:rPr>
          <w:b/>
          <w:b/>
          <w:bCs/>
          <w:i/>
          <w:i/>
          <w:iCs/>
        </w:rPr>
      </w:pPr>
      <w:r>
        <w:rPr>
          <w:b/>
          <w:bCs/>
          <w:i/>
          <w:iCs/>
        </w:rPr>
        <w:t>Глава Четырнадцать</w:t>
      </w:r>
    </w:p>
    <w:p>
      <w:pPr>
        <w:pStyle w:val="Normal"/>
        <w:tabs>
          <w:tab w:val="clear" w:pos="708"/>
          <w:tab w:val="left" w:pos="5103" w:leader="none"/>
        </w:tabs>
        <w:spacing w:before="280" w:after="280"/>
        <w:ind w:firstLine="567"/>
        <w:jc w:val="center"/>
        <w:rPr>
          <w:b/>
          <w:b/>
          <w:bCs/>
          <w:iCs/>
        </w:rPr>
      </w:pPr>
      <w:r>
        <w:rPr>
          <w:b/>
          <w:bCs/>
          <w:iCs/>
        </w:rPr>
        <w:t>Пламя Космической Любви, энергия Третьего Луча</w:t>
      </w:r>
    </w:p>
    <w:p>
      <w:pPr>
        <w:pStyle w:val="Normal"/>
        <w:tabs>
          <w:tab w:val="clear" w:pos="708"/>
          <w:tab w:val="left" w:pos="5103" w:leader="none"/>
        </w:tabs>
        <w:spacing w:before="280" w:after="280"/>
        <w:ind w:firstLine="567"/>
        <w:jc w:val="center"/>
        <w:rPr>
          <w:b/>
          <w:b/>
          <w:bCs/>
          <w:iCs/>
        </w:rPr>
      </w:pPr>
      <w:r>
        <w:rPr>
          <w:b/>
          <w:bCs/>
          <w:iCs/>
        </w:rPr>
        <w:t>Медитация к Храму Любви</w:t>
      </w:r>
    </w:p>
    <w:p>
      <w:pPr>
        <w:pStyle w:val="Normal"/>
        <w:spacing w:before="280" w:after="280"/>
        <w:ind w:firstLine="567"/>
        <w:jc w:val="center"/>
        <w:rPr/>
      </w:pPr>
      <w:r>
        <w:rPr>
          <w:b/>
          <w:bCs/>
          <w:i/>
          <w:iCs/>
          <w:lang w:val="en-US"/>
        </w:rPr>
        <w:t>Adama</w:t>
      </w:r>
      <w:r>
        <w:rPr>
          <w:b/>
          <w:bCs/>
          <w:i/>
          <w:iCs/>
        </w:rPr>
        <w:t xml:space="preserve">, Планетарный </w:t>
      </w:r>
      <w:r>
        <w:rPr>
          <w:b/>
          <w:bCs/>
          <w:i/>
          <w:iCs/>
          <w:lang w:val="en-US"/>
        </w:rPr>
        <w:t>Ma</w:t>
      </w:r>
      <w:r>
        <w:rPr>
          <w:b/>
          <w:bCs/>
          <w:i/>
          <w:iCs/>
        </w:rPr>
        <w:t>ха Чохан, Павел Венецианец</w:t>
      </w:r>
    </w:p>
    <w:p>
      <w:pPr>
        <w:pStyle w:val="Normal"/>
        <w:tabs>
          <w:tab w:val="clear" w:pos="708"/>
          <w:tab w:val="left" w:pos="5103" w:leader="none"/>
        </w:tabs>
        <w:spacing w:before="280" w:after="280"/>
        <w:ind w:firstLine="567"/>
        <w:jc w:val="both"/>
        <w:rPr/>
      </w:pPr>
      <w:r>
        <w:rPr>
          <w:bCs/>
          <w:i/>
          <w:iCs/>
        </w:rPr>
        <w:t xml:space="preserve">Адама </w:t>
      </w:r>
      <w:r>
        <w:rPr>
          <w:bCs/>
        </w:rPr>
        <w:t xml:space="preserve">– Добрый день. С вами Адама, Верховный Жрец Телоса. Как я понимаю, ты, Аурелия, и твои друзья, собрались сегодня, чтобы поговорить о </w:t>
      </w:r>
      <w:r>
        <w:rPr>
          <w:bCs/>
          <w:i/>
        </w:rPr>
        <w:t>все</w:t>
      </w:r>
      <w:r>
        <w:rPr>
          <w:bCs/>
          <w:i/>
          <w:lang w:val="en-US"/>
        </w:rPr>
        <w:t>o</w:t>
      </w:r>
      <w:r>
        <w:rPr>
          <w:bCs/>
          <w:i/>
        </w:rPr>
        <w:t>хватывающем</w:t>
      </w:r>
      <w:r>
        <w:rPr>
          <w:bCs/>
        </w:rPr>
        <w:t xml:space="preserve"> Пламени Любви.</w:t>
      </w:r>
    </w:p>
    <w:p>
      <w:pPr>
        <w:pStyle w:val="Normal"/>
        <w:tabs>
          <w:tab w:val="clear" w:pos="708"/>
          <w:tab w:val="left" w:pos="5103" w:leader="none"/>
        </w:tabs>
        <w:spacing w:before="280" w:after="280"/>
        <w:ind w:firstLine="567"/>
        <w:jc w:val="both"/>
        <w:rPr/>
      </w:pPr>
      <w:r>
        <w:rPr>
          <w:bCs/>
          <w:i/>
          <w:iCs/>
        </w:rPr>
        <w:t xml:space="preserve">Аурелия </w:t>
      </w:r>
      <w:r>
        <w:rPr>
          <w:bCs/>
        </w:rPr>
        <w:t xml:space="preserve">– </w:t>
      </w:r>
      <w:r>
        <w:rPr>
          <w:bCs/>
          <w:i/>
          <w:iCs/>
        </w:rPr>
        <w:t>Да, Адама. Так много всего было сказано и написано о любви, но до сих пор этот предмет до конца не понят, даже то, что является источником любви. Мы, люди, часто сознательно призываем вибрации любви, но при этом, все еще склонны к двойственности и суждениям. Пожалуйста, поговори с нами о любви еще раз, чтобы наши сердца заполнились снова прекрасным нектаром вибраций Космической Любви.</w:t>
      </w:r>
    </w:p>
    <w:p>
      <w:pPr>
        <w:pStyle w:val="Normal"/>
        <w:tabs>
          <w:tab w:val="clear" w:pos="708"/>
          <w:tab w:val="left" w:pos="5103" w:leader="none"/>
        </w:tabs>
        <w:spacing w:before="280" w:after="280"/>
        <w:ind w:firstLine="567"/>
        <w:jc w:val="both"/>
        <w:rPr>
          <w:bCs/>
        </w:rPr>
      </w:pPr>
      <w:r>
        <w:rPr>
          <w:bCs/>
        </w:rPr>
        <w:t>Адама – Мои дорогие сестры и братья, я люблю вас всем сердцем, вы все моя семья. Все мы в Телосе рады, что вы, все более глубоко, хотите понять тайны любви. Не унывайте, ваше понимание растет, и по мере того как вы пытаетесь постичь эту изумительную энергию, она продолжает усиливаться внутри вас. В один прекрасный момент, не долго осталось ждать, мы с радостью встретим вас на Земле Любви и Света. Спасибо вам огромное, что даете мне возможность говорить с вами о Любви. Хотя я являюсь Мастером Голубого Луча, обсуждение предметов Любви одна из моих любимых тем.</w:t>
      </w:r>
    </w:p>
    <w:p>
      <w:pPr>
        <w:pStyle w:val="Normal"/>
        <w:tabs>
          <w:tab w:val="clear" w:pos="708"/>
          <w:tab w:val="left" w:pos="5103" w:leader="none"/>
        </w:tabs>
        <w:spacing w:before="280" w:after="280"/>
        <w:ind w:firstLine="567"/>
        <w:jc w:val="both"/>
        <w:rPr>
          <w:bCs/>
        </w:rPr>
      </w:pPr>
      <w:r>
        <w:rPr>
          <w:bCs/>
        </w:rPr>
        <w:t>Вначале, позвольте вам изложить основы. Огонь Любви один из Семи Божественных Огней, работающих на Планете для человечества. Цвета Любви изменяются в широком диапазоне от светло - розового до глубокого золотисто – рубинового, создавая тысячи комбинаций тонов. Вибрации любви как клей, который соединяет вместе все творения Бога, заставляет их работать вместе в идеально слаженном режиме, гармонии и волшебной красоте. Великий Учитель, которого мы называем, Павел Венецианец, сейчас управляет Третьим Лучом, и олицетворяя чистое Пламя Любви Бога на Планете.</w:t>
      </w:r>
    </w:p>
    <w:p>
      <w:pPr>
        <w:pStyle w:val="Normal"/>
        <w:tabs>
          <w:tab w:val="clear" w:pos="708"/>
          <w:tab w:val="left" w:pos="5103" w:leader="none"/>
        </w:tabs>
        <w:spacing w:before="280" w:after="280"/>
        <w:ind w:firstLine="567"/>
        <w:jc w:val="both"/>
        <w:rPr>
          <w:bCs/>
        </w:rPr>
      </w:pPr>
      <w:r>
        <w:rPr>
          <w:bCs/>
        </w:rPr>
        <w:t>Третий Луч соединен с сердечной чакрой, усиливающей Любовь между божественной и человеческой составляющей Вашего Существа. Среди божественных качеств, которые свойственны энергии Любви, можно назвать всеобъемлемость, сострадание, милосердие, благотворительность и страстное желание, чтобы Бог проявился во всем сущем посредством любви Святого Духа.</w:t>
      </w:r>
    </w:p>
    <w:p>
      <w:pPr>
        <w:pStyle w:val="Normal"/>
        <w:tabs>
          <w:tab w:val="clear" w:pos="708"/>
          <w:tab w:val="left" w:pos="5103" w:leader="none"/>
        </w:tabs>
        <w:spacing w:before="280" w:after="280"/>
        <w:ind w:firstLine="567"/>
        <w:jc w:val="both"/>
        <w:rPr>
          <w:bCs/>
        </w:rPr>
      </w:pPr>
      <w:r>
        <w:rPr>
          <w:bCs/>
        </w:rPr>
        <w:t>Обладая великим мастерством вечного Огня Космической Любви, Павел Венецианец занимает пост Маха Чохана Планеты. Эта позиция в Иерархии позволяет ему воплощать энергию того, что известно вам как Святой Дух. Его работа многогранна и удивительна, описание ее может занять не одну главу. Представляю вам этого Великого Мастера, который сейчас присутствует здесь в этом зале, огромная честь для всех нас принимать его. Приветствуйте Его от всего сердца. Он посылает вам свое благословение чистой Любви.</w:t>
      </w:r>
    </w:p>
    <w:p>
      <w:pPr>
        <w:pStyle w:val="Normal"/>
        <w:tabs>
          <w:tab w:val="clear" w:pos="708"/>
          <w:tab w:val="left" w:pos="5103" w:leader="none"/>
        </w:tabs>
        <w:spacing w:before="280" w:after="280"/>
        <w:ind w:firstLine="567"/>
        <w:jc w:val="both"/>
        <w:rPr>
          <w:bCs/>
        </w:rPr>
      </w:pPr>
      <w:r>
        <w:rPr>
          <w:bCs/>
        </w:rPr>
        <w:t>На Планете существует несколько Храмов Пламени Любви. В Телосе и во всех подземных Городах Света есть великолепные Храмы, посвященные Огню Космической Любви. Такие Храмы существуют не только на Земле, но и во всей Вселенной. В своей последней инкарнации Павел Венецианец был французом, и он является настоятелем эфирной обители Третьего Луча, которая расположена под замком Свободы на Юге Франции. У него есть еще одна обитель под Храмом Солнца в Нью-Йорке. Еще одна духовная обитель находится на Озере Виннипег, Манитоба, Канада – это Элохим Любви, Героса и Аморы, которые являются близнецовыми пламенями Любви. Другая необыкновенная обитель, созданная и руководимая Архангелами Третьего Луча, Самуэлем и Чарити, находится в Сент - Луисе, Миссури, США.</w:t>
      </w:r>
    </w:p>
    <w:p>
      <w:pPr>
        <w:pStyle w:val="Normal"/>
        <w:tabs>
          <w:tab w:val="clear" w:pos="708"/>
          <w:tab w:val="left" w:pos="5103" w:leader="none"/>
        </w:tabs>
        <w:spacing w:before="280" w:after="280"/>
        <w:ind w:firstLine="567"/>
        <w:jc w:val="both"/>
        <w:rPr>
          <w:bCs/>
        </w:rPr>
      </w:pPr>
      <w:r>
        <w:rPr>
          <w:bCs/>
        </w:rPr>
        <w:t>Позвольте мне рассказать о Любви как о единственно истинной и неизменной силе, творящей все сущее, а затем я приглашу Павла Венецианца.</w:t>
      </w:r>
    </w:p>
    <w:p>
      <w:pPr>
        <w:pStyle w:val="Normal"/>
        <w:tabs>
          <w:tab w:val="clear" w:pos="708"/>
          <w:tab w:val="left" w:pos="5103" w:leader="none"/>
        </w:tabs>
        <w:spacing w:before="280" w:after="280"/>
        <w:ind w:firstLine="567"/>
        <w:jc w:val="both"/>
        <w:rPr>
          <w:bCs/>
        </w:rPr>
      </w:pPr>
      <w:r>
        <w:rPr>
          <w:bCs/>
        </w:rPr>
        <w:t xml:space="preserve">Любовь – не слово. Это основа всего, сила, вибрация, движение. Это Жизнь. Любовь это самый бесценный элемент и вибрация, которая присутствует во всем и везде, неистощимая жизненная сила. Это золотая колесница, которая не знает преград ни во времени, ни в пространстве. Любовь – это чистая субстанция Света, творящая все и вся. Это объединяющая сила, которая удерживает все вместе. Любовь просто присутствует везде. Достаточно немного любви, чтобы излечить и преобразовать любую боль или проблему. Как не существует никаких барьеров между земным человеком и Его Великим Космическим Я, так нет его между любовью земной и Любовью Христа. Есть только разница в степени ее глубины и мощности. Это земная любовь, умноженная несколько миллионов раз. </w:t>
      </w:r>
    </w:p>
    <w:p>
      <w:pPr>
        <w:pStyle w:val="Normal"/>
        <w:tabs>
          <w:tab w:val="clear" w:pos="708"/>
          <w:tab w:val="left" w:pos="5103" w:leader="none"/>
        </w:tabs>
        <w:spacing w:before="280" w:after="280"/>
        <w:ind w:firstLine="567"/>
        <w:jc w:val="both"/>
        <w:rPr>
          <w:bCs/>
        </w:rPr>
      </w:pPr>
      <w:r>
        <w:rPr>
          <w:bCs/>
        </w:rPr>
        <w:t>Некоторые люди считают любовь проявлением слабости. Определенно, любовь – не слабость, а огромная сила. Любовь – самый важный атрибут Бога, который вы можете культивировать и развивать. С Любовью можно вынести все испытания, обладать всем, чем желаешь, и добиться успеха во всех начинаниях. Любовь – это та неизменная сила, что дает энергию жизни и гармонии. Она лечит мягкими объятиями все раны и обволакивает каждое сердце. Когда человек развивает в себе этот великий Божественный дар, он получает силу создавать и нести в мир все то, что узрел его очищенный духовный взор.</w:t>
      </w:r>
    </w:p>
    <w:p>
      <w:pPr>
        <w:pStyle w:val="Normal"/>
        <w:tabs>
          <w:tab w:val="clear" w:pos="708"/>
          <w:tab w:val="left" w:pos="5103" w:leader="none"/>
        </w:tabs>
        <w:spacing w:before="280" w:after="280"/>
        <w:ind w:firstLine="567"/>
        <w:jc w:val="both"/>
        <w:rPr>
          <w:bCs/>
        </w:rPr>
      </w:pPr>
      <w:r>
        <w:rPr>
          <w:bCs/>
        </w:rPr>
        <w:t>Для тех, кто познал огонь любви, страх более не существует. Ваше Высшее Я имеет способность мгновенно преобразовывать огромные объемы человеческого негатива в чистую Любовь и Свет. Когда овладение этим великим даром Любви станет вашей главной целью и мечтой жизни, когда это станет сжигающей страстью, достижение которой невозможно более откладывать, вот тогда он вам станет доступным. Когда человек становится восприимчивым к энергии Любви, вокруг него создается «стена сияющей любви», и ничто, кроме чистый любви, не может его коснуться.</w:t>
      </w:r>
    </w:p>
    <w:p>
      <w:pPr>
        <w:pStyle w:val="Normal"/>
        <w:tabs>
          <w:tab w:val="clear" w:pos="708"/>
          <w:tab w:val="left" w:pos="5103" w:leader="none"/>
        </w:tabs>
        <w:spacing w:before="280" w:after="280"/>
        <w:ind w:firstLine="567"/>
        <w:jc w:val="both"/>
        <w:rPr>
          <w:bCs/>
        </w:rPr>
      </w:pPr>
      <w:r>
        <w:rPr>
          <w:bCs/>
        </w:rPr>
        <w:t>Для тех, кто достигает этой стадии, широко открывается реальность Света, и вся ваша мощь вновь становится доступна вам. Красота, молодость, жизнерадостность во всем своем божественном совершенстве, неограниченная сила и богатство, все знание Разума Бога и все духовные атрибуты, восстановленные в полном объеме, станут подарками совершенной Любви.</w:t>
      </w:r>
    </w:p>
    <w:p>
      <w:pPr>
        <w:pStyle w:val="Normal"/>
        <w:tabs>
          <w:tab w:val="clear" w:pos="708"/>
          <w:tab w:val="left" w:pos="5103" w:leader="none"/>
        </w:tabs>
        <w:spacing w:before="280" w:after="280"/>
        <w:ind w:firstLine="567"/>
        <w:jc w:val="both"/>
        <w:rPr>
          <w:bCs/>
        </w:rPr>
      </w:pPr>
      <w:r>
        <w:rPr>
          <w:bCs/>
        </w:rPr>
        <w:t>Молитесь Богу и Вашему Высшему Я со всей энергией вашего сердца, чтобы открыть себя этой божественной Христовой Любви. Позвольте любви звучать в вашем сердце песней обожания и благодарности. Позвольте вашему сердцу раскрываться с этой песней всеобъемлющей радости и признательности, и тогда эта великая любовь станет вашей. Где бы вы ни были, вся сила и богатство высших планов будут доступны вам, на Земле и на Небе, всегда и везде.</w:t>
      </w:r>
    </w:p>
    <w:p>
      <w:pPr>
        <w:pStyle w:val="Normal"/>
        <w:tabs>
          <w:tab w:val="clear" w:pos="708"/>
          <w:tab w:val="left" w:pos="5103" w:leader="none"/>
        </w:tabs>
        <w:spacing w:before="280" w:after="280"/>
        <w:ind w:firstLine="567"/>
        <w:jc w:val="both"/>
        <w:rPr>
          <w:bCs/>
        </w:rPr>
      </w:pPr>
      <w:r>
        <w:rPr>
          <w:bCs/>
        </w:rPr>
        <w:t>Эти небесные сокровища, эти божественные дары, которые человек в себе раскрывает, даны ему Богом изначально и дремлют до поры внутри его Высшего Я, таятся внутри его Божественного Сердца, являются основой его божественности. Бог хранит эти дары и эту силу для всех вас, это ЕГО план вашего полного восстановления, как божественных сущностей, вы исполняете, и ОН ждет терпеливо, когда вы сможете эти дары принять.</w:t>
      </w:r>
    </w:p>
    <w:p>
      <w:pPr>
        <w:pStyle w:val="Normal"/>
        <w:tabs>
          <w:tab w:val="clear" w:pos="708"/>
          <w:tab w:val="left" w:pos="5103" w:leader="none"/>
        </w:tabs>
        <w:spacing w:before="280" w:after="280"/>
        <w:ind w:firstLine="567"/>
        <w:jc w:val="both"/>
        <w:rPr>
          <w:bCs/>
        </w:rPr>
      </w:pPr>
      <w:r>
        <w:rPr>
          <w:bCs/>
        </w:rPr>
        <w:t>У каждого из вас есть свой космический банковский счет, в котором отражаются все ваши поступки, он либо пополняется, либо опустошается. В том мире, который придет после 2012 года, человека будут судить не по тому, насколько он богат, и не по тому, какое у него образование, не по тому каких высот он достиг в жизни и какие награды заслужил. Его будут судить по тому, что он собою представляет как человек, каких высот духа он достиг, что он представляет собой как божественная сущность, вот что будет единственным мерилом, все его мысли, чувства и дела. Великие Христовы одежды Света чистой Любви, лучезарные одеяния силы и красоты будут подарены тому, кто раскроет небесные сокровища, хранящиеся в нем самом. Яркий белый наряд Света, что будет дарован вам, это та прибыль, что вы получите от вложения, которое называется Любовь, сострадание, милосердие, доброта, благодарность и хвала Богу.</w:t>
      </w:r>
    </w:p>
    <w:p>
      <w:pPr>
        <w:pStyle w:val="Normal"/>
        <w:tabs>
          <w:tab w:val="clear" w:pos="708"/>
          <w:tab w:val="left" w:pos="5103" w:leader="none"/>
        </w:tabs>
        <w:spacing w:before="280" w:after="280"/>
        <w:ind w:firstLine="567"/>
        <w:jc w:val="both"/>
        <w:rPr>
          <w:bCs/>
        </w:rPr>
      </w:pPr>
      <w:r>
        <w:rPr>
          <w:bCs/>
        </w:rPr>
        <w:t>Когда вы решите раскрыть в себе эту Христову Любовь, она восторжествует во всем своем величии, небеса представят вам все свои неизмеримые богатства и на ваш банковский счет будет зачислен огромный процент, увеличив ваш счет в сотни раз. И даже больше!</w:t>
      </w:r>
    </w:p>
    <w:p>
      <w:pPr>
        <w:pStyle w:val="Normal"/>
        <w:tabs>
          <w:tab w:val="clear" w:pos="708"/>
          <w:tab w:val="left" w:pos="5103" w:leader="none"/>
        </w:tabs>
        <w:spacing w:before="280" w:after="280"/>
        <w:ind w:firstLine="567"/>
        <w:jc w:val="both"/>
        <w:rPr>
          <w:bCs/>
        </w:rPr>
      </w:pPr>
      <w:r>
        <w:rPr>
          <w:bCs/>
        </w:rPr>
        <w:t>Подумайте вот над чем. Большинство душ воплощенных на Земле в настоящее время все еще имеют Пламя Любви, что горит в их сердце, величиной от 2 до 3 мм. Многие из вас, кто был настойчив, достигли более высокого уровня, но, тем не менее, вам еще есть над чем работать. Вот когда Огонь Любви в ваших сердцах достигнет примерно 3 метров, вот тогда вы поймете, что значит вознестись на Крыльях Света и стать бессмертным.</w:t>
      </w:r>
    </w:p>
    <w:p>
      <w:pPr>
        <w:pStyle w:val="Normal"/>
        <w:tabs>
          <w:tab w:val="clear" w:pos="708"/>
          <w:tab w:val="left" w:pos="5103" w:leader="none"/>
        </w:tabs>
        <w:spacing w:before="280" w:after="280"/>
        <w:ind w:firstLine="567"/>
        <w:jc w:val="both"/>
        <w:rPr>
          <w:bCs/>
          <w:i/>
          <w:i/>
          <w:iCs/>
        </w:rPr>
      </w:pPr>
      <w:r>
        <w:rPr>
          <w:bCs/>
          <w:i/>
          <w:iCs/>
        </w:rPr>
        <w:t>Аурелия – Прекрасные слова, Адама! Я бы хотела достичь этого. Спасибо, что снова напомнил нам об этом. Конечно, мы знали об этой необыкновенной Любви, но не вполне понимали ее значения. Что мешает нам раскрыть полностью нашу божественность, разжечь в наших сердцах огонь совершенной любви?</w:t>
      </w:r>
    </w:p>
    <w:p>
      <w:pPr>
        <w:pStyle w:val="Normal"/>
        <w:tabs>
          <w:tab w:val="clear" w:pos="708"/>
          <w:tab w:val="left" w:pos="5103" w:leader="none"/>
        </w:tabs>
        <w:spacing w:before="280" w:after="280"/>
        <w:ind w:firstLine="567"/>
        <w:jc w:val="both"/>
        <w:rPr/>
      </w:pPr>
      <w:r>
        <w:rPr>
          <w:bCs/>
          <w:i/>
          <w:iCs/>
        </w:rPr>
        <w:t xml:space="preserve">Адама </w:t>
      </w:r>
      <w:r>
        <w:rPr>
          <w:bCs/>
        </w:rPr>
        <w:t>– Есть несколько причин, остановимся на некоторых из них. В остальных вы сможете разобраться сами. Те, что я упомяну, не обязательно коснуться вас лично, но, в общем, они касаются большинства людей. Во-первых, отсутствие внимания и мотиваций, неверие в подобные обещания. Отсутствие твердости в вашем решении идти путем духовного совершенствования, отсутствие желания найти достаточно времени и энергии, все это держит вас в состоянии духовной летаргии и создает негативный духовный баланс. Ваше желание любви и вознесения должно быть горячим, а оно пока еще находится в чуть тепленьком состоянии.</w:t>
      </w:r>
    </w:p>
    <w:p>
      <w:pPr>
        <w:pStyle w:val="Normal"/>
        <w:tabs>
          <w:tab w:val="clear" w:pos="708"/>
          <w:tab w:val="left" w:pos="5103" w:leader="none"/>
        </w:tabs>
        <w:spacing w:before="280" w:after="280"/>
        <w:ind w:firstLine="567"/>
        <w:jc w:val="both"/>
        <w:rPr>
          <w:bCs/>
          <w:i/>
          <w:i/>
          <w:iCs/>
        </w:rPr>
      </w:pPr>
      <w:r>
        <w:rPr>
          <w:bCs/>
          <w:i/>
          <w:iCs/>
        </w:rPr>
        <w:t>Жажда любви вашего сердца и вашей души должна достичь огненной страсти, сильной жизненно важной страсти, из которой вы бы смогли создать достаточно любви, мощи и энергии для перехода на следующий уровень эволюции.</w:t>
      </w:r>
    </w:p>
    <w:p>
      <w:pPr>
        <w:pStyle w:val="Normal"/>
        <w:tabs>
          <w:tab w:val="clear" w:pos="708"/>
          <w:tab w:val="left" w:pos="5103" w:leader="none"/>
        </w:tabs>
        <w:spacing w:before="280" w:after="280"/>
        <w:ind w:firstLine="567"/>
        <w:jc w:val="both"/>
        <w:rPr>
          <w:bCs/>
        </w:rPr>
      </w:pPr>
      <w:r>
        <w:rPr>
          <w:bCs/>
        </w:rPr>
        <w:t>Я вынужден сказать, что большинство из вас пребывает в состоянии духовной лени. Вы слишком заняты «делами» вместо того, чтобы заниматься своим совершенствованием. Многие из вас откладывают свои духовные задачи «на потом» и всегда находят оправдание этому. Я уже не говорю о том, что многие даже и не думают, что можно серьезно подойти к этому вопросу, сесть, подумать наедине с собой, какие духовные задачи стоят перед ним в его настоящей инкарнации. И каким образом вы собираетесь достичь поставленных задач? Сколько раз вы спрашивали себя, для чего вы выбрали воплотиться здесь в это время?</w:t>
      </w:r>
    </w:p>
    <w:p>
      <w:pPr>
        <w:pStyle w:val="Normal"/>
        <w:tabs>
          <w:tab w:val="clear" w:pos="708"/>
          <w:tab w:val="left" w:pos="5103" w:leader="none"/>
        </w:tabs>
        <w:spacing w:before="280" w:after="280"/>
        <w:ind w:firstLine="567"/>
        <w:jc w:val="both"/>
        <w:rPr>
          <w:bCs/>
        </w:rPr>
      </w:pPr>
      <w:r>
        <w:rPr>
          <w:bCs/>
        </w:rPr>
        <w:t>Мы советуем вам начать с того, что вы разделите ваш лист текущих дел на две половины и проанализируете ваши дела с точки зрения того, как они способствуют развитию вашей божественности и развитию любви в вашем сердце. Это займет время, заставит проявить любовь к себе, приложить усилия и принять определенные обязательства, это то, что необходимо проделать, то, что само собой не произойдет. Вы полагались в своей жизни «на авось» слишком часто, потому вы до сих пор находитесь в мире страдания и боли. Еще раз хочу подчеркнуть, что нет ничего важнее вашей духовной работы. Помните, то, что вы делаете сегодня и завтра и, что вы делали вчера, имеет очень кратковременный импульс в вашей жизни. Но то, «чем» вы становитесь как божественные сущности, инкарнирующие в человеческом теле для приобретения опыта, остается с вами навсегда. Выбирайте сами, что для вас важнее.</w:t>
      </w:r>
    </w:p>
    <w:p>
      <w:pPr>
        <w:pStyle w:val="Normal"/>
        <w:tabs>
          <w:tab w:val="clear" w:pos="708"/>
          <w:tab w:val="left" w:pos="5103" w:leader="none"/>
        </w:tabs>
        <w:spacing w:before="280" w:after="280"/>
        <w:ind w:firstLine="567"/>
        <w:jc w:val="both"/>
        <w:rPr>
          <w:bCs/>
        </w:rPr>
      </w:pPr>
      <w:r>
        <w:rPr>
          <w:bCs/>
        </w:rPr>
        <w:t>Вы можете сказать, «Но, Адама, мы должны добывать средства к существованию, исполнять свой долг и заботится обо всем в нашей обыденной трехмерной жизни». И я вам отвечу, «Да, вы должны, и это важно для вас вести безупречную духовную повседневную жизнь. В вашей повседневной жизни вы можете создать соответствующее окружение, характер, и развить ваши спрятанные божественные качества».</w:t>
      </w:r>
    </w:p>
    <w:p>
      <w:pPr>
        <w:pStyle w:val="Normal"/>
        <w:tabs>
          <w:tab w:val="clear" w:pos="708"/>
          <w:tab w:val="left" w:pos="5103" w:leader="none"/>
        </w:tabs>
        <w:spacing w:before="280" w:after="280"/>
        <w:ind w:firstLine="567"/>
        <w:jc w:val="both"/>
        <w:rPr>
          <w:bCs/>
        </w:rPr>
      </w:pPr>
      <w:r>
        <w:rPr>
          <w:bCs/>
        </w:rPr>
        <w:t>Если вы расставите правильно приоритеты в выполнении ваших задач и научитесь рационально использовать время, вы сможете найти время и для спорта и для общения с друзьями, хотя с нашей точки зрения, это просто потеря времени и энергии. Каждый из вас вполне в состоянии выделить один час в день для духовной жизни, вашего будущего и общения со своим Высшим Я. Необходимо, чтобы все вы научились использовать свое время более эффективно. Это входит в ваш курс обучения мастеров мудрости. Работайте творчески! Как вы надеетесь соединиться с вашим Высшим Я, если у вас нет ни интереса, ни времени, чтобы познакомиться с ним?</w:t>
      </w:r>
    </w:p>
    <w:p>
      <w:pPr>
        <w:pStyle w:val="Normal"/>
        <w:tabs>
          <w:tab w:val="clear" w:pos="708"/>
          <w:tab w:val="left" w:pos="5103" w:leader="none"/>
        </w:tabs>
        <w:spacing w:before="280" w:after="280"/>
        <w:ind w:firstLine="567"/>
        <w:jc w:val="both"/>
        <w:rPr/>
      </w:pPr>
      <w:r>
        <w:rPr>
          <w:bCs/>
        </w:rPr>
        <w:t xml:space="preserve">Поменьше говорите, но больше размышляйте о Боге внутри вас. Медитируйте и созерцайте вашу внутреннюю божественность, когда бываете на Природе. </w:t>
      </w:r>
      <w:r>
        <w:rPr>
          <w:bCs/>
          <w:i/>
        </w:rPr>
        <w:t>Не смотрите телевизор, прекратите болтать часами, это совсем не способствует вашей духовной эволюции. Вы могли бы проводить меньше времени в магазинах. Многие из вас слишком зависимы от желания купить что-нибудь. И покупают гораздо больше вещей, чем нужно, создавая дополнительный хаос в своих домах.</w:t>
      </w:r>
      <w:r>
        <w:rPr>
          <w:bCs/>
        </w:rPr>
        <w:t xml:space="preserve"> Из нашей световой реальности, мы никак не можем понять, почему вы так любите ходить по магазинам в поисках каких-то новых вещей. Надеюсь, я достаточно обрисовал картину, и вы все поняли. Можно поговорить еще о некоторых ваших привычках, которые тоже крепко держат вас в третьем измерении, но мне хочется, чтобы вы подумали об этом сами.</w:t>
      </w:r>
    </w:p>
    <w:p>
      <w:pPr>
        <w:pStyle w:val="Normal"/>
        <w:tabs>
          <w:tab w:val="clear" w:pos="708"/>
          <w:tab w:val="left" w:pos="5103" w:leader="none"/>
        </w:tabs>
        <w:spacing w:before="280" w:after="280"/>
        <w:ind w:firstLine="567"/>
        <w:jc w:val="both"/>
        <w:rPr>
          <w:bCs/>
        </w:rPr>
      </w:pPr>
      <w:r>
        <w:rPr>
          <w:bCs/>
        </w:rPr>
        <w:t>Подумайте на досуге, зачем вы здесь и куда вы идете. Найдите время для составления плана вашего духовного развития, уверяю вас, вы об этом не пожалеете.</w:t>
      </w:r>
    </w:p>
    <w:p>
      <w:pPr>
        <w:pStyle w:val="Normal"/>
        <w:tabs>
          <w:tab w:val="clear" w:pos="708"/>
          <w:tab w:val="left" w:pos="5103" w:leader="none"/>
        </w:tabs>
        <w:spacing w:before="280" w:after="280"/>
        <w:ind w:firstLine="567"/>
        <w:jc w:val="both"/>
        <w:rPr/>
      </w:pPr>
      <w:r>
        <w:rPr>
          <w:bCs/>
        </w:rPr>
        <w:t xml:space="preserve">Людей можно разделить на три категории: те, кто творит, и те, кто наблюдает, как другие творят и те, кто не понимает, что происходит вокруг. Если вы решили вознестись в данном воплощении, вы должны присоединиться к категории творцов. Это значит, что вы должны начать активно создавать все то, что вам необходимо, чтобы достичь великого Зала Вознесения в настоящий момент, когда окно возможности для вас открыто, если вы, конечно, действительно этого желаете. Иначе вы просто упустите момент, и ваше вознесение не состоится в этом цикле жизни. </w:t>
      </w:r>
      <w:r>
        <w:rPr>
          <w:bCs/>
          <w:i/>
        </w:rPr>
        <w:t>Для этого вам не нужно создавать специальные группы единомышленников, вы должны работать постоянно, самостоятельно, с полным осознанием того, к чему стремитесь.</w:t>
      </w:r>
    </w:p>
    <w:p>
      <w:pPr>
        <w:pStyle w:val="Normal"/>
        <w:tabs>
          <w:tab w:val="clear" w:pos="708"/>
          <w:tab w:val="left" w:pos="5103" w:leader="none"/>
        </w:tabs>
        <w:spacing w:before="280" w:after="280"/>
        <w:ind w:firstLine="567"/>
        <w:jc w:val="both"/>
        <w:rPr>
          <w:bCs/>
        </w:rPr>
      </w:pPr>
      <w:r>
        <w:rPr>
          <w:bCs/>
        </w:rPr>
        <w:t>Вы должны неуклонно следовать однажды выбранной стратегии очищения и трансмутации до тех пор пока этот процесс не завершится окончательно. Не важно через что вам придется пройти при этом, отдавая все долги, что вы накопили в ваших жизнях. Если огонь вашего сердца будет достаточно сильным, и вы встретите все возможные испытания с любовью, то преодолеете их легко и просто.</w:t>
      </w:r>
    </w:p>
    <w:p>
      <w:pPr>
        <w:pStyle w:val="Normal"/>
        <w:tabs>
          <w:tab w:val="clear" w:pos="708"/>
          <w:tab w:val="left" w:pos="5103" w:leader="none"/>
        </w:tabs>
        <w:spacing w:before="280" w:after="280"/>
        <w:ind w:firstLine="567"/>
        <w:jc w:val="both"/>
        <w:rPr>
          <w:bCs/>
          <w:i/>
          <w:i/>
          <w:iCs/>
        </w:rPr>
      </w:pPr>
      <w:r>
        <w:rPr>
          <w:bCs/>
          <w:i/>
          <w:iCs/>
        </w:rPr>
        <w:t>Аурелия - Адама, большое спасибо, ты все прекрасно объясняешь.</w:t>
      </w:r>
    </w:p>
    <w:p>
      <w:pPr>
        <w:pStyle w:val="Normal"/>
        <w:tabs>
          <w:tab w:val="clear" w:pos="708"/>
          <w:tab w:val="left" w:pos="5103" w:leader="none"/>
        </w:tabs>
        <w:spacing w:before="280" w:after="280"/>
        <w:ind w:firstLine="567"/>
        <w:jc w:val="both"/>
        <w:rPr/>
      </w:pPr>
      <w:r>
        <w:rPr>
          <w:bCs/>
          <w:i/>
          <w:iCs/>
        </w:rPr>
        <w:t>Адама</w:t>
      </w:r>
      <w:r>
        <w:rPr>
          <w:bCs/>
        </w:rPr>
        <w:t xml:space="preserve"> – Спасибо вам. Многие из вас не могут угнаться за временем. Вы слишком долго откладывали важные дела «на потом». Теперь у вас осталось меньше семи лет на подготовку, если вы конечно хотите принять участие в этом великолепном путешествии, которое называется планетарное вознесение 2012 года. Большинство из вас недооценивает серьезность и важность, которые присущи физическому вознесению на более высокий сознательный уровень. Конечно, у вас будет еще возможность сделать это чуть позже, и 2012 год это не конец, а только начало цикла Вознесения Планеты. Но тот, кто откладывает это «на потом», может впоследствии не встретить всех обстоятельств, необходимых для вознесения, и будет сожалеть об упущенных возможностях.</w:t>
      </w:r>
    </w:p>
    <w:p>
      <w:pPr>
        <w:pStyle w:val="Normal"/>
        <w:tabs>
          <w:tab w:val="clear" w:pos="708"/>
          <w:tab w:val="left" w:pos="5103" w:leader="none"/>
        </w:tabs>
        <w:spacing w:before="280" w:after="280"/>
        <w:ind w:firstLine="567"/>
        <w:jc w:val="both"/>
        <w:rPr>
          <w:bCs/>
          <w:i/>
          <w:i/>
          <w:iCs/>
        </w:rPr>
      </w:pPr>
      <w:r>
        <w:rPr>
          <w:bCs/>
          <w:i/>
          <w:iCs/>
        </w:rPr>
        <w:t>Наконец, я хочу пригласить Павла Венецианца, который занимает пост Маха Чохана, представляющего Святой Дух, на этой Планете. Слушайте Павла Венецианца.</w:t>
      </w:r>
    </w:p>
    <w:p>
      <w:pPr>
        <w:pStyle w:val="Normal"/>
        <w:tabs>
          <w:tab w:val="clear" w:pos="708"/>
          <w:tab w:val="left" w:pos="5103" w:leader="none"/>
        </w:tabs>
        <w:spacing w:before="280" w:after="280"/>
        <w:ind w:firstLine="567"/>
        <w:jc w:val="both"/>
        <w:rPr/>
      </w:pPr>
      <w:r>
        <w:rPr>
          <w:bCs/>
          <w:i/>
          <w:iCs/>
        </w:rPr>
        <w:t xml:space="preserve">Павел Венецианец </w:t>
      </w:r>
      <w:r>
        <w:rPr>
          <w:bCs/>
        </w:rPr>
        <w:t>– Любимые дети мои! Приветствую вас и посылаю вам Огонь Любви! Пусть благословение милосердного Святого Духа радостно войдет в каждое сердце, осветит каждую душу! Мирный, как белый голубь, который символизирует Его сознание, милостивый и гуманный Святой Дух изливается прекрасной мелодией песни жизни, часто не замечаемой Западным умом. Когда человек готов «услышать голос Бога», когда все его тревоги оставлены позади, тогда он может постичь красоту, милосердие, благодать присутствия Святого Духа. Когда крылья голубя поднимают его ввысь, его свобода проявляется в его бытие, а не в том, что он делает или утверждает.</w:t>
      </w:r>
    </w:p>
    <w:p>
      <w:pPr>
        <w:pStyle w:val="Normal"/>
        <w:tabs>
          <w:tab w:val="clear" w:pos="708"/>
          <w:tab w:val="left" w:pos="5103" w:leader="none"/>
        </w:tabs>
        <w:spacing w:before="280" w:after="280"/>
        <w:ind w:firstLine="567"/>
        <w:jc w:val="both"/>
        <w:rPr>
          <w:bCs/>
        </w:rPr>
      </w:pPr>
      <w:r>
        <w:rPr>
          <w:bCs/>
        </w:rPr>
        <w:t>Когда человек живет и служит в согласии со Своим Высшим Божественным Я, тогда его жизнь становится радостной и наполненной этим служением. Если же человек живет, следуя своим импульсам, то он создает болезненные ситуации для себя. И то, и другое является основой для развития сознания.</w:t>
      </w:r>
    </w:p>
    <w:p>
      <w:pPr>
        <w:pStyle w:val="Normal"/>
        <w:tabs>
          <w:tab w:val="clear" w:pos="708"/>
          <w:tab w:val="left" w:pos="5103" w:leader="none"/>
        </w:tabs>
        <w:spacing w:before="280" w:after="280"/>
        <w:ind w:firstLine="567"/>
        <w:jc w:val="both"/>
        <w:rPr>
          <w:bCs/>
        </w:rPr>
      </w:pPr>
      <w:r>
        <w:rPr>
          <w:bCs/>
        </w:rPr>
        <w:t>Если жизнепоток ученика чист и искренен, и он делает всю свою работу так хорошо, как только возможно, тогда мудрость его Высшего Я поставит его на то место, на котором он заслуживает быть. Жизнь всегда будет сотрудничать и управлять жезнепотоком, обеспечивая наилучшие возможности.</w:t>
      </w:r>
    </w:p>
    <w:p>
      <w:pPr>
        <w:pStyle w:val="Normal"/>
        <w:tabs>
          <w:tab w:val="clear" w:pos="708"/>
          <w:tab w:val="left" w:pos="5103" w:leader="none"/>
        </w:tabs>
        <w:spacing w:before="280" w:after="280"/>
        <w:ind w:firstLine="567"/>
        <w:jc w:val="both"/>
        <w:rPr>
          <w:bCs/>
        </w:rPr>
      </w:pPr>
      <w:r>
        <w:rPr>
          <w:bCs/>
        </w:rPr>
        <w:t>Наши слова это хрустальный кубок, несущий любовь и мир во внешнее сознание каждого человека, кто помнит нашу духовную дружбу на внутренних уровнях. Волшебная сила Трехлепесткового Пламени Сердца может помочь вам принять внимание Учителей высших миров.</w:t>
      </w:r>
    </w:p>
    <w:p>
      <w:pPr>
        <w:pStyle w:val="Normal"/>
        <w:tabs>
          <w:tab w:val="clear" w:pos="708"/>
          <w:tab w:val="left" w:pos="5103" w:leader="none"/>
        </w:tabs>
        <w:spacing w:before="280" w:after="280"/>
        <w:ind w:firstLine="567"/>
        <w:jc w:val="both"/>
        <w:rPr>
          <w:bCs/>
        </w:rPr>
      </w:pPr>
      <w:r>
        <w:rPr>
          <w:bCs/>
        </w:rPr>
        <w:t>Одной из главных причин несчастий, разочарований и болей, которые постоянно испытывает человечество, является ошеломляющее нежелание следовать божественным правилам, которые идут от вашей собственной Души и Вознесенных Учителей Света. Всегда есть возможность выбора между радостью, силой, благосостоянием вашего Высшего Я и упрямством и игнорированием свободной воли, которые создают несовершенство. Персональный выбор каждого состоит в том, чтобы определить, что важно для него с человеческой и с Божественной точек зрения.</w:t>
      </w:r>
    </w:p>
    <w:p>
      <w:pPr>
        <w:pStyle w:val="Normal"/>
        <w:tabs>
          <w:tab w:val="clear" w:pos="708"/>
          <w:tab w:val="left" w:pos="5103" w:leader="none"/>
        </w:tabs>
        <w:spacing w:before="280" w:after="280"/>
        <w:ind w:firstLine="567"/>
        <w:jc w:val="both"/>
        <w:rPr>
          <w:bCs/>
        </w:rPr>
      </w:pPr>
      <w:r>
        <w:rPr>
          <w:bCs/>
        </w:rPr>
        <w:t>И пока каждый человек не осознает, что такое Воля Бога, и не начнет жить по законам Любви, он не сможет испытать того огромного счастья, которое несет мир, изобилие, безграничную любовь и духовность, пока не доступного вашему внешнему сознанию.</w:t>
      </w:r>
    </w:p>
    <w:p>
      <w:pPr>
        <w:pStyle w:val="Normal"/>
        <w:tabs>
          <w:tab w:val="clear" w:pos="708"/>
          <w:tab w:val="left" w:pos="5103" w:leader="none"/>
        </w:tabs>
        <w:spacing w:before="280" w:after="280"/>
        <w:ind w:firstLine="567"/>
        <w:jc w:val="both"/>
        <w:rPr>
          <w:bCs/>
        </w:rPr>
      </w:pPr>
      <w:r>
        <w:rPr>
          <w:bCs/>
        </w:rPr>
        <w:t>Связь человека с его Высшим Я разрушалась постепенно, поэтому она и восстанавливается постепенно. Для этого необходимы терпение, настойчивость, решительность, чистота помыслов, хорошо развитое чувство интуиции и постоянное ощущение присутствия вашего Высшего Я в вашем сердце.</w:t>
      </w:r>
    </w:p>
    <w:p>
      <w:pPr>
        <w:pStyle w:val="Normal"/>
        <w:tabs>
          <w:tab w:val="clear" w:pos="708"/>
          <w:tab w:val="left" w:pos="5103" w:leader="none"/>
        </w:tabs>
        <w:spacing w:before="280" w:after="280"/>
        <w:ind w:firstLine="567"/>
        <w:jc w:val="both"/>
        <w:rPr>
          <w:bCs/>
        </w:rPr>
      </w:pPr>
      <w:r>
        <w:rPr>
          <w:bCs/>
        </w:rPr>
        <w:t>Божественное Присутствие ждет и ждет, когда же оно сможет служить вам. Прекрасный, полный любви, всемогущий Отец Жизни постоянно прислушивается, когда же вы его позовете. Когда бы Его ни позвали, Он отвечает тут же из Его Божественного Присутствия через инструменты, созданные им Его любовью.</w:t>
      </w:r>
    </w:p>
    <w:p>
      <w:pPr>
        <w:pStyle w:val="Normal"/>
        <w:tabs>
          <w:tab w:val="clear" w:pos="708"/>
          <w:tab w:val="left" w:pos="5103" w:leader="none"/>
        </w:tabs>
        <w:spacing w:before="280" w:after="280"/>
        <w:ind w:firstLine="567"/>
        <w:jc w:val="both"/>
        <w:rPr>
          <w:bCs/>
        </w:rPr>
      </w:pPr>
      <w:r>
        <w:rPr>
          <w:bCs/>
        </w:rPr>
        <w:t>Дорогие дети Отца/Матери Жизни, если бы ваши глаза могли видеть несомненность Божественного Присутствия, когда ваши невинные формы поднимаются с кровати и направляют свои стопы по делам текущего дня, вы бы поняли насколько грубо держать в ожидании Божественное Присутствие. В суете проходят ваши дни, годы и жизни, а Божественное Присутствие все ждет возможности наполнить ваши души любовью, миром, счастьем и богатством.</w:t>
      </w:r>
    </w:p>
    <w:p>
      <w:pPr>
        <w:pStyle w:val="Normal"/>
        <w:tabs>
          <w:tab w:val="clear" w:pos="708"/>
          <w:tab w:val="left" w:pos="5103" w:leader="none"/>
        </w:tabs>
        <w:spacing w:before="280" w:after="280"/>
        <w:ind w:firstLine="567"/>
        <w:jc w:val="both"/>
        <w:rPr>
          <w:bCs/>
        </w:rPr>
      </w:pPr>
      <w:r>
        <w:rPr>
          <w:bCs/>
        </w:rPr>
        <w:t>Дорогие дети мои, идя по жизни, помните, каждое утро, когда вы ступаете на землю, Божественное Присутствие ждет, чтобы наполнить ваш день божественностью, вам нужно только Его позвать! Запомните это сегодня, когда вы читаете эти строки, Божественное Присутствие ждет, чтобы благословить каждого из вас, наполнить Любовью и Миром ваши сердца. Обращайтесь к Божественному Присутствию каждый день, и каждый час, чтобы Оно наполнило вас Любовью, Миром и Гармонией, которые помогут выучить все ваши уроки легко и полностью.</w:t>
      </w:r>
    </w:p>
    <w:p>
      <w:pPr>
        <w:pStyle w:val="Normal"/>
        <w:tabs>
          <w:tab w:val="clear" w:pos="708"/>
          <w:tab w:val="left" w:pos="5103" w:leader="none"/>
        </w:tabs>
        <w:spacing w:before="280" w:after="280"/>
        <w:ind w:firstLine="567"/>
        <w:jc w:val="both"/>
        <w:rPr>
          <w:bCs/>
          <w:i/>
          <w:i/>
          <w:iCs/>
        </w:rPr>
      </w:pPr>
      <w:r>
        <w:rPr>
          <w:bCs/>
          <w:i/>
          <w:iCs/>
        </w:rPr>
        <w:t>Правила поведения для ученика Святого Духа</w:t>
      </w:r>
    </w:p>
    <w:p>
      <w:pPr>
        <w:pStyle w:val="Normal"/>
        <w:tabs>
          <w:tab w:val="clear" w:pos="708"/>
          <w:tab w:val="left" w:pos="5103" w:leader="none"/>
        </w:tabs>
        <w:spacing w:before="280" w:after="280"/>
        <w:ind w:firstLine="567"/>
        <w:jc w:val="both"/>
        <w:rPr>
          <w:bCs/>
          <w:i/>
          <w:i/>
          <w:iCs/>
        </w:rPr>
      </w:pPr>
      <w:r>
        <w:rPr>
          <w:bCs/>
          <w:i/>
          <w:iCs/>
        </w:rPr>
        <w:t>Маха Чохан</w:t>
      </w:r>
    </w:p>
    <w:p>
      <w:pPr>
        <w:pStyle w:val="Normal"/>
        <w:tabs>
          <w:tab w:val="clear" w:pos="708"/>
          <w:tab w:val="left" w:pos="5103" w:leader="none"/>
        </w:tabs>
        <w:spacing w:before="280" w:after="280"/>
        <w:ind w:firstLine="567"/>
        <w:jc w:val="both"/>
        <w:rPr>
          <w:bCs/>
        </w:rPr>
      </w:pPr>
      <w:r>
        <w:rPr>
          <w:bCs/>
        </w:rPr>
        <w:t>1.Будьте ответственны в вашем стремлении осуществить полное слияние с Божественным, сознательно идти до конца, посвятив всю вашу жизнь служению.</w:t>
      </w:r>
    </w:p>
    <w:p>
      <w:pPr>
        <w:pStyle w:val="Normal"/>
        <w:tabs>
          <w:tab w:val="clear" w:pos="708"/>
          <w:tab w:val="left" w:pos="5103" w:leader="none"/>
        </w:tabs>
        <w:spacing w:before="280" w:after="280"/>
        <w:ind w:firstLine="567"/>
        <w:jc w:val="both"/>
        <w:rPr>
          <w:bCs/>
        </w:rPr>
      </w:pPr>
      <w:r>
        <w:rPr>
          <w:bCs/>
        </w:rPr>
        <w:t>2. Учитесь понимать значение правила «не навреди». Ни словом, ни мыслью, ни чувством, никогда и никому не наносите зла, во всех проявлениях вашей жизни. Помните, что подобные действия, не говоря о физическом насилии, будут держать вас в реальности боли, и страданий, круговороте смертей и рождений.</w:t>
      </w:r>
    </w:p>
    <w:p>
      <w:pPr>
        <w:pStyle w:val="Normal"/>
        <w:tabs>
          <w:tab w:val="clear" w:pos="708"/>
          <w:tab w:val="left" w:pos="5103" w:leader="none"/>
        </w:tabs>
        <w:spacing w:before="280" w:after="280"/>
        <w:ind w:firstLine="567"/>
        <w:jc w:val="both"/>
        <w:rPr>
          <w:bCs/>
        </w:rPr>
      </w:pPr>
      <w:r>
        <w:rPr>
          <w:bCs/>
        </w:rPr>
        <w:t>3. Не позволяйте себе легкомысленно выплескивать ваши эмоции на окружающих. Помните, что та буря, что вы посеете в их душах, рано или поздно вернется к вам. Всегда и всем несите спокойствие, любовь и гармонию.</w:t>
      </w:r>
    </w:p>
    <w:p>
      <w:pPr>
        <w:pStyle w:val="Normal"/>
        <w:tabs>
          <w:tab w:val="clear" w:pos="708"/>
          <w:tab w:val="left" w:pos="5103" w:leader="none"/>
        </w:tabs>
        <w:spacing w:before="280" w:after="280"/>
        <w:ind w:firstLine="567"/>
        <w:jc w:val="both"/>
        <w:rPr>
          <w:bCs/>
        </w:rPr>
      </w:pPr>
      <w:r>
        <w:rPr>
          <w:bCs/>
        </w:rPr>
        <w:t>4. Откажитесь от персональных и планетарных иллюзий. Никогда не позволяйте любить свое «маленькое я» больше чем гармонию Вселенной. Если вы правы, нет нужды этим хвастать, если вы не правы, молитесь о прощении.</w:t>
      </w:r>
    </w:p>
    <w:p>
      <w:pPr>
        <w:pStyle w:val="Normal"/>
        <w:tabs>
          <w:tab w:val="clear" w:pos="708"/>
          <w:tab w:val="left" w:pos="5103" w:leader="none"/>
        </w:tabs>
        <w:spacing w:before="280" w:after="280"/>
        <w:ind w:firstLine="567"/>
        <w:jc w:val="both"/>
        <w:rPr>
          <w:bCs/>
        </w:rPr>
      </w:pPr>
      <w:r>
        <w:rPr>
          <w:bCs/>
        </w:rPr>
        <w:t>5. Идите аккуратно по Земле и Вселенной, помните, что ваше тело – это божественный сосуд, в котором обитает Святой Дух, несите любовь и свет. Содержите ваше тело в чистоте и уважении, чтобы оно могло соответствовать месту обитания Духа Любви и Истины. Уважайте и почитайте высокое происхождение всех остальных людей, как божественных сущностей, зная, что часто за некрасивым фасадом скрывается чистая душа, несущая свет.</w:t>
      </w:r>
    </w:p>
    <w:p>
      <w:pPr>
        <w:pStyle w:val="Normal"/>
        <w:tabs>
          <w:tab w:val="clear" w:pos="708"/>
          <w:tab w:val="left" w:pos="5103" w:leader="none"/>
        </w:tabs>
        <w:spacing w:before="280" w:after="280"/>
        <w:ind w:firstLine="567"/>
        <w:jc w:val="both"/>
        <w:rPr>
          <w:bCs/>
        </w:rPr>
      </w:pPr>
      <w:r>
        <w:rPr>
          <w:bCs/>
        </w:rPr>
        <w:t>6. Когда бываете на Природе, впитывайте красоту, что она вам несет, обращайте внимание на удивительные проявления всех Ее Царств. Не оскверняйте Ее низкими мыслями, звуками и эмоциями, тем более не нарушайте ее первозданной красоты физическим насилием. Уважайте и чтите Землю - Мать, которая предоставила вам свое тело для вашей эволюции.</w:t>
      </w:r>
    </w:p>
    <w:p>
      <w:pPr>
        <w:pStyle w:val="Normal"/>
        <w:tabs>
          <w:tab w:val="clear" w:pos="708"/>
          <w:tab w:val="left" w:pos="5103" w:leader="none"/>
        </w:tabs>
        <w:spacing w:before="280" w:after="280"/>
        <w:ind w:firstLine="567"/>
        <w:jc w:val="both"/>
        <w:rPr/>
      </w:pPr>
      <w:r>
        <w:rPr/>
        <w:t>7</w:t>
      </w:r>
      <w:r>
        <w:rPr>
          <w:bCs/>
        </w:rPr>
        <w:t>. Не выражайте своего мнения до тех пор, пока вас не спросят о нем, и только после того как вы молчаливо посоветуетесь со своим Высшим Я. Говори тогда, когда Бог выберет тебя, чтобы донести свои идеи. Во всех остальных случаях, говорите мало или сохраняйте молчание.</w:t>
      </w:r>
    </w:p>
    <w:p>
      <w:pPr>
        <w:pStyle w:val="Normal"/>
        <w:tabs>
          <w:tab w:val="clear" w:pos="708"/>
          <w:tab w:val="left" w:pos="5103" w:leader="none"/>
        </w:tabs>
        <w:spacing w:before="280" w:after="280"/>
        <w:ind w:firstLine="567"/>
        <w:jc w:val="both"/>
        <w:rPr>
          <w:bCs/>
        </w:rPr>
      </w:pPr>
      <w:r>
        <w:rPr>
          <w:bCs/>
        </w:rPr>
        <w:t>8. Позвольте своему сердцу петь песню радостного приветствия Богу. Будьте признательны за все то, что вы получаете и имеете в настоящий момент. Войдите в Реку Жизни, Реку Любви и Изобилия, что течет через Божественное Сердце.</w:t>
      </w:r>
    </w:p>
    <w:p>
      <w:pPr>
        <w:pStyle w:val="Normal"/>
        <w:tabs>
          <w:tab w:val="clear" w:pos="708"/>
          <w:tab w:val="left" w:pos="5103" w:leader="none"/>
        </w:tabs>
        <w:spacing w:before="280" w:after="280"/>
        <w:ind w:firstLine="567"/>
        <w:jc w:val="both"/>
        <w:rPr>
          <w:bCs/>
        </w:rPr>
      </w:pPr>
      <w:r>
        <w:rPr>
          <w:bCs/>
        </w:rPr>
        <w:t>9. В разговоре и поведении будьте добрыми и спокойными, но держите себя с достоинством, которое всегда сопровождает Присутствие живого Бога, что живет в вашем теле, храме вашей души. Постоянно соотносите чистоту ваших действий и все ваши внутренние порывы с Божественной энергией, стараясь внести доброжелательное участие во все стрессовые ситуации.</w:t>
      </w:r>
    </w:p>
    <w:p>
      <w:pPr>
        <w:pStyle w:val="Normal"/>
        <w:tabs>
          <w:tab w:val="clear" w:pos="708"/>
          <w:tab w:val="left" w:pos="5103" w:leader="none"/>
        </w:tabs>
        <w:spacing w:before="280" w:after="280"/>
        <w:ind w:firstLine="567"/>
        <w:jc w:val="both"/>
        <w:rPr>
          <w:bCs/>
        </w:rPr>
      </w:pPr>
      <w:r>
        <w:rPr>
          <w:bCs/>
        </w:rPr>
        <w:t>10. Пусть ваши слова всегда несут добро, смирение и любовь. Не допускайте ошибочного понимания смирения, выражаемого как безразличие. Служа Богу, как солнце на небесах, не прекращайте ни на минуту изливать Любовь всем тем, чьи сердца открыты, чтобы принять ее.</w:t>
      </w:r>
      <w:r>
        <w:br w:type="page"/>
      </w:r>
    </w:p>
    <w:p>
      <w:pPr>
        <w:pStyle w:val="Normal"/>
        <w:tabs>
          <w:tab w:val="clear" w:pos="708"/>
          <w:tab w:val="left" w:pos="5103" w:leader="none"/>
        </w:tabs>
        <w:spacing w:before="280" w:after="280"/>
        <w:ind w:firstLine="567"/>
        <w:jc w:val="both"/>
        <w:rPr>
          <w:b/>
          <w:b/>
          <w:bCs/>
          <w:i/>
          <w:i/>
          <w:iCs/>
        </w:rPr>
      </w:pPr>
      <w:r>
        <w:rPr>
          <w:b/>
          <w:bCs/>
          <w:i/>
          <w:iCs/>
        </w:rPr>
        <w:t>Медитация</w:t>
      </w:r>
    </w:p>
    <w:p>
      <w:pPr>
        <w:pStyle w:val="Normal"/>
        <w:spacing w:before="280" w:after="280"/>
        <w:ind w:firstLine="567"/>
        <w:jc w:val="both"/>
        <w:rPr>
          <w:b/>
          <w:b/>
          <w:bCs/>
          <w:i/>
          <w:i/>
          <w:iCs/>
        </w:rPr>
      </w:pPr>
      <w:r>
        <w:rPr>
          <w:b/>
          <w:bCs/>
          <w:i/>
          <w:iCs/>
        </w:rPr>
        <w:t xml:space="preserve">Путешествие в Храм Кристально- Розового Огня Любви </w:t>
      </w:r>
    </w:p>
    <w:p>
      <w:pPr>
        <w:pStyle w:val="Normal"/>
        <w:spacing w:before="280" w:after="280"/>
        <w:ind w:firstLine="567"/>
        <w:jc w:val="both"/>
        <w:rPr>
          <w:b/>
          <w:b/>
          <w:bCs/>
          <w:i/>
          <w:i/>
          <w:iCs/>
        </w:rPr>
      </w:pPr>
      <w:r>
        <w:rPr>
          <w:b/>
          <w:bCs/>
          <w:i/>
          <w:iCs/>
        </w:rPr>
        <w:t>Адама</w:t>
      </w:r>
    </w:p>
    <w:p>
      <w:pPr>
        <w:pStyle w:val="Normal"/>
        <w:tabs>
          <w:tab w:val="clear" w:pos="708"/>
          <w:tab w:val="left" w:pos="5103" w:leader="none"/>
        </w:tabs>
        <w:spacing w:before="280" w:after="280"/>
        <w:ind w:firstLine="567"/>
        <w:jc w:val="both"/>
        <w:rPr>
          <w:bCs/>
        </w:rPr>
      </w:pPr>
      <w:r>
        <w:rPr>
          <w:bCs/>
        </w:rPr>
        <w:t>Это один из эфирных храмов Луча Любви, которым руководят Архангелы Третьего Луча, Самуэль и Чарити. Он находится в Сент –Луисе, Миссури, на юге Северной Америки. Он соединен эфирным мостом божественной любви с другим храмом, расположенным на озере Виннипег в Канаде, Храмом Элохима Любви, Героса и Аморы.</w:t>
      </w:r>
    </w:p>
    <w:p>
      <w:pPr>
        <w:pStyle w:val="Normal"/>
        <w:tabs>
          <w:tab w:val="clear" w:pos="708"/>
          <w:tab w:val="left" w:pos="5103" w:leader="none"/>
        </w:tabs>
        <w:spacing w:before="280" w:after="280"/>
        <w:ind w:firstLine="567"/>
        <w:jc w:val="both"/>
        <w:rPr>
          <w:bCs/>
        </w:rPr>
      </w:pPr>
      <w:r>
        <w:rPr>
          <w:bCs/>
        </w:rPr>
        <w:t>Излучение Луча Любви из этого необыкновенного Храма представляет собой поток творческой активности. Огонь Любви этого Храма активизирует сердце, жертвенность, прощение и милосердие. Огромные энергии Любви просто изливается на все вокруг, и люди, которые посещают этот Храм, аккумулируют эту энергию, чтобы нести ее в Мир. Алтарь и Огонь посвящены потоку жизни, что льется из Сердца Создателя в Сердце Христа, а затем изливается на каждого человека.</w:t>
      </w:r>
    </w:p>
    <w:p>
      <w:pPr>
        <w:pStyle w:val="Normal"/>
        <w:tabs>
          <w:tab w:val="clear" w:pos="708"/>
          <w:tab w:val="left" w:pos="5103" w:leader="none"/>
        </w:tabs>
        <w:spacing w:before="280" w:after="280"/>
        <w:ind w:firstLine="567"/>
        <w:jc w:val="both"/>
        <w:rPr>
          <w:bCs/>
        </w:rPr>
      </w:pPr>
      <w:r>
        <w:rPr>
          <w:bCs/>
        </w:rPr>
        <w:t>Теперь, мои дорогие, пойдемте со мной в этот необыкновенный Храм Любви, в сопровождении энергии Святого Духа, которая изливается на вас любовью Учителя Павла Венецианца.</w:t>
      </w:r>
    </w:p>
    <w:p>
      <w:pPr>
        <w:pStyle w:val="Normal"/>
        <w:tabs>
          <w:tab w:val="clear" w:pos="708"/>
          <w:tab w:val="left" w:pos="5103" w:leader="none"/>
        </w:tabs>
        <w:spacing w:before="280" w:after="280"/>
        <w:ind w:firstLine="567"/>
        <w:jc w:val="both"/>
        <w:rPr>
          <w:bCs/>
        </w:rPr>
      </w:pPr>
      <w:r>
        <w:rPr>
          <w:bCs/>
        </w:rPr>
        <w:t>Закройте глаза и дышите глубоко. Создайте намерение последовать за нами в эфирной колеснице, которую мы вам предлагаем. Вы путешествуете в вашем теле света. Вы можете помнить или не помнить об этом, результат вашего путешествия от этого не зависит. Используйте дар свого воображения для создания яркого образа того, что мы представляем вам, и все путешествие оставит след в вашей душе и запомнится на  молекулярном уровне. Когда понадобится, вы вспомните обо всем, не обязательно о деталях, но об определенной энергии, которую вы получите в процессе этого путешествия.</w:t>
      </w:r>
    </w:p>
    <w:p>
      <w:pPr>
        <w:pStyle w:val="Normal"/>
        <w:tabs>
          <w:tab w:val="clear" w:pos="708"/>
          <w:tab w:val="left" w:pos="5103" w:leader="none"/>
        </w:tabs>
        <w:spacing w:before="280" w:after="280"/>
        <w:ind w:firstLine="567"/>
        <w:jc w:val="both"/>
        <w:rPr>
          <w:bCs/>
        </w:rPr>
      </w:pPr>
      <w:r>
        <w:rPr>
          <w:bCs/>
        </w:rPr>
        <w:t>Также вы должны знать, что чем чаще вы отправляетесь в подобные путешествия, тем более утончается ваша собственная завеса иллюзии, которая блокирует вашу память, и улучшается восприятие более высоких вибраций. Попросите ваше Высшее Я помочь вам отправится в это путешествие, откройте ваше сердце, чтобы это произошло на внутреннем плане, на самом высоком возможном уровне.</w:t>
      </w:r>
    </w:p>
    <w:p>
      <w:pPr>
        <w:pStyle w:val="Normal"/>
        <w:tabs>
          <w:tab w:val="clear" w:pos="708"/>
          <w:tab w:val="left" w:pos="5103" w:leader="none"/>
        </w:tabs>
        <w:spacing w:before="280" w:after="280"/>
        <w:ind w:firstLine="567"/>
        <w:jc w:val="both"/>
        <w:rPr>
          <w:bCs/>
        </w:rPr>
      </w:pPr>
      <w:r>
        <w:rPr>
          <w:bCs/>
        </w:rPr>
        <w:t>Теперь мы оправляемся в необыкновенный Храм Кристально- Розового Огня Любви. Почувствуйте запах, исходящий от лепестков роз, ниспадающих вокруг. Вам очень рады здесь, вас благословляют, не так много людей прибывает сюда в сопровождении Планетарного Святого Духа. На самом деле, это происходит очень редко. Хочу сказать, что ваша любовь и ваша преданность выбранному Пути отмечена Им таким образом.</w:t>
      </w:r>
    </w:p>
    <w:p>
      <w:pPr>
        <w:pStyle w:val="Normal"/>
        <w:tabs>
          <w:tab w:val="clear" w:pos="708"/>
          <w:tab w:val="left" w:pos="5103" w:leader="none"/>
        </w:tabs>
        <w:spacing w:before="280" w:after="280"/>
        <w:ind w:firstLine="567"/>
        <w:jc w:val="both"/>
        <w:rPr>
          <w:bCs/>
        </w:rPr>
      </w:pPr>
      <w:r>
        <w:rPr>
          <w:bCs/>
        </w:rPr>
        <w:t>Дышите глубоко, дорогие мои. Расслабьтесь и полностью ощутите все вокруг. Дышите глубоко, старясь вобрать все, что ощущаете вокруг, чтобы душа смогла запечатлеть и вернуть этот опыт телу. Это поможет вам двигаться вперед в большей гармонии и верном направлении. (Короткая пауза)</w:t>
      </w:r>
    </w:p>
    <w:p>
      <w:pPr>
        <w:pStyle w:val="Normal"/>
        <w:tabs>
          <w:tab w:val="clear" w:pos="708"/>
          <w:tab w:val="left" w:pos="5103" w:leader="none"/>
        </w:tabs>
        <w:spacing w:before="280" w:after="280"/>
        <w:ind w:firstLine="567"/>
        <w:jc w:val="both"/>
        <w:rPr>
          <w:bCs/>
        </w:rPr>
      </w:pPr>
      <w:r>
        <w:rPr>
          <w:bCs/>
        </w:rPr>
        <w:t>Сейчас мы стоит перед огромным прозрачным кристально- розовым многослойным куполом. Пожалуй, вы никогда не видели ничего подобного, и описать эту структуру обычным языком невозможно. Это элегантное и прекрасное строение - плод творческой фантазии Архангелов Любви Самуэля и Чарити.</w:t>
      </w:r>
    </w:p>
    <w:p>
      <w:pPr>
        <w:pStyle w:val="Normal"/>
        <w:tabs>
          <w:tab w:val="clear" w:pos="708"/>
          <w:tab w:val="left" w:pos="5103" w:leader="none"/>
        </w:tabs>
        <w:spacing w:before="280" w:after="280"/>
        <w:ind w:firstLine="567"/>
        <w:jc w:val="both"/>
        <w:rPr>
          <w:bCs/>
        </w:rPr>
      </w:pPr>
      <w:r>
        <w:rPr>
          <w:bCs/>
        </w:rPr>
        <w:t>Поток Лучей чистой энергии Любви бьет из центральной точки купола, распространяя Любовь Создателя на сотни километров во всех направлениях. Рассмотрите все внимательно, дорогие мои!</w:t>
      </w:r>
    </w:p>
    <w:p>
      <w:pPr>
        <w:pStyle w:val="Normal"/>
        <w:tabs>
          <w:tab w:val="clear" w:pos="708"/>
          <w:tab w:val="left" w:pos="5103" w:leader="none"/>
        </w:tabs>
        <w:spacing w:before="280" w:after="280"/>
        <w:ind w:firstLine="567"/>
        <w:jc w:val="both"/>
        <w:rPr>
          <w:bCs/>
        </w:rPr>
      </w:pPr>
      <w:r>
        <w:rPr>
          <w:bCs/>
        </w:rPr>
        <w:t>Теперь мы вступили на мягкий бархатный ковер кристально- розового цвета, который ведет нас к входу в Храм. Нам посчастливилось, что нас сопровождает Сам Маха Чохан, потому никто не спрашивает «паспорт» на входе. Частота вибрации Архангелов настолько высока и исключительна, что ни одна душа не имеет доступа сюда до тех пор, пока не достигнет хотя бы частоты вибрации любви и гармонии четвертого измерения, и непременно в сопровождении одного из Учителей Мудрости.</w:t>
      </w:r>
    </w:p>
    <w:p>
      <w:pPr>
        <w:pStyle w:val="Normal"/>
        <w:tabs>
          <w:tab w:val="clear" w:pos="708"/>
          <w:tab w:val="left" w:pos="5103" w:leader="none"/>
        </w:tabs>
        <w:spacing w:before="280" w:after="280"/>
        <w:ind w:firstLine="567"/>
        <w:jc w:val="both"/>
        <w:rPr>
          <w:bCs/>
        </w:rPr>
      </w:pPr>
      <w:r>
        <w:rPr>
          <w:bCs/>
        </w:rPr>
        <w:t>Мы подходим ближе к входу, несколько ангелов Луча Любви, ростом около 3,5 метров, склоняются перед его Светлостью Маха Чоханом. Они также кланяются моему Свету и вашему Свету, а мы кланяемся им, входя в Храм.</w:t>
      </w:r>
    </w:p>
    <w:p>
      <w:pPr>
        <w:pStyle w:val="Normal"/>
        <w:tabs>
          <w:tab w:val="clear" w:pos="708"/>
          <w:tab w:val="left" w:pos="5103" w:leader="none"/>
        </w:tabs>
        <w:spacing w:before="280" w:after="280"/>
        <w:ind w:firstLine="567"/>
        <w:jc w:val="both"/>
        <w:rPr>
          <w:bCs/>
        </w:rPr>
      </w:pPr>
      <w:r>
        <w:rPr>
          <w:bCs/>
        </w:rPr>
        <w:t>Каждый из вас теперь сопровождается Ангелом, который будет вашим гидом в Храме. Этот Храм в три раза больше по величине, чем Собор Святого Петра в Ватикане и содержит много отделений в разных энергетических измерениях для различных храмовых служб.</w:t>
      </w:r>
    </w:p>
    <w:p>
      <w:pPr>
        <w:pStyle w:val="Normal"/>
        <w:tabs>
          <w:tab w:val="clear" w:pos="708"/>
          <w:tab w:val="left" w:pos="5103" w:leader="none"/>
        </w:tabs>
        <w:spacing w:before="280" w:after="280"/>
        <w:ind w:firstLine="567"/>
        <w:jc w:val="both"/>
        <w:rPr>
          <w:bCs/>
        </w:rPr>
      </w:pPr>
      <w:r>
        <w:rPr>
          <w:bCs/>
        </w:rPr>
        <w:t>Вас проведут в то отделение, которое будет более всего соответствовать вашему духовному уровню развития. Мы пересекаем коридор, заполненный тысячами ангелов всех размеров, которые служат Огню Любви. Ангелы могут быть совсем маленькими, как херувимы, и огромными, как серафимы. Здесь можно встретить представителей всех двенадцати царств ангелов всех частотных измерений.</w:t>
      </w:r>
    </w:p>
    <w:p>
      <w:pPr>
        <w:pStyle w:val="Normal"/>
        <w:tabs>
          <w:tab w:val="clear" w:pos="708"/>
          <w:tab w:val="left" w:pos="5103" w:leader="none"/>
        </w:tabs>
        <w:spacing w:before="280" w:after="280"/>
        <w:ind w:firstLine="567"/>
        <w:jc w:val="both"/>
        <w:rPr>
          <w:bCs/>
        </w:rPr>
      </w:pPr>
      <w:r>
        <w:rPr>
          <w:bCs/>
        </w:rPr>
        <w:t>Мы все еще идем по коридору. Мы видим огромное количество фонтанов и каскадов чистой энергии Любви, поющих несмолкаемую песню Любви и Признательности, обращенную к Сердцу Создателя, к Матери, всем царствам, эволюционирующим на Планете, во всех измерениях, включая и человечество, живущее на поверхности. Если вы хотите, эти мелодии Любви могут растопить все печали, что накопились в вашем сердце за многие годы. Слушайте и позвольте вашему сердцу присоединиться к этим энергиям любви, несущимся песней из священных Вод Вечной Реки Любви.</w:t>
      </w:r>
    </w:p>
    <w:p>
      <w:pPr>
        <w:pStyle w:val="Normal"/>
        <w:tabs>
          <w:tab w:val="clear" w:pos="708"/>
          <w:tab w:val="left" w:pos="5103" w:leader="none"/>
        </w:tabs>
        <w:spacing w:before="280" w:after="280"/>
        <w:ind w:firstLine="567"/>
        <w:jc w:val="both"/>
        <w:rPr>
          <w:bCs/>
        </w:rPr>
      </w:pPr>
      <w:r>
        <w:rPr>
          <w:bCs/>
        </w:rPr>
        <w:t>Чистые белые голуби Любви, гораздо большего размера, чем вы видите на поверхности Земли, посылают вам свое исцеляющее сияние. Не торопитесь, смотрите и запоминайте, почувствуйте великолепие Любви Бога, которая ожидает всех тех, кто любит Жизнь и следует Вечным Законам Любви. Время здесь остановилось. Слушайте песни любви, что поют самые разные цветы, растения и фрукты Третьего Луча. Здесь лечат и музыка и запахи. Голуби тоже желают установить контакт с вашим сердцем, чтобы облегчить ваше дальнейшее путешествие «к Солнцу вашей Божественности». Проход по коридору, что представляет волшебные энергии чистой Любви, является частью вашего опыта здесь. Если у вас есть вопросы, задавайте их вашему Ангелу – гиду, он ждет их. (Пауза)</w:t>
      </w:r>
    </w:p>
    <w:p>
      <w:pPr>
        <w:pStyle w:val="Normal"/>
        <w:tabs>
          <w:tab w:val="clear" w:pos="708"/>
          <w:tab w:val="left" w:pos="5103" w:leader="none"/>
        </w:tabs>
        <w:spacing w:before="280" w:after="280"/>
        <w:ind w:firstLine="567"/>
        <w:jc w:val="both"/>
        <w:rPr>
          <w:bCs/>
        </w:rPr>
      </w:pPr>
      <w:r>
        <w:rPr>
          <w:bCs/>
        </w:rPr>
        <w:t>Справа мы видим вход. Ваши гиды кланяются вам, приглашая следовать за ними в Зал Вечного Огня Космической Любви. Это еще одно негасимое Пламя, что постоянно горит, восхваляя Создателя, Отца Всего Сущего. Согласно космическому закону, все планеты, получающие любовь и энергию Создателя, должны возвращать Ему ее часть каждый день, в виде энергии огня сердец обитателей планеты. На этой планете, с тех пор как жители поверхности стали пренебрегать этим эоны лет назад, предпочитая разделение и непримиримость, многие сущности, обитающие на Внутренних Планах Земли, в подземных городах, и мы в Телосе, стали делать это вместо вас. Мы будем это делать до тех пока, человечество не достигнет достаточной духовной зрелости и не сможет вернуть все то милосердие, что получило, и благодарность самому Создателю.</w:t>
      </w:r>
    </w:p>
    <w:p>
      <w:pPr>
        <w:pStyle w:val="Normal"/>
        <w:tabs>
          <w:tab w:val="clear" w:pos="708"/>
          <w:tab w:val="left" w:pos="5103" w:leader="none"/>
        </w:tabs>
        <w:spacing w:before="280" w:after="280"/>
        <w:ind w:firstLine="567"/>
        <w:jc w:val="both"/>
        <w:rPr>
          <w:bCs/>
        </w:rPr>
      </w:pPr>
      <w:r>
        <w:rPr>
          <w:bCs/>
        </w:rPr>
        <w:t>Те, кто служат в Кристально- Розовом Храме, выбрали это служение самой Жизни, также питают Вечное Пламя Любви огнем своих сердец. Когда мы говорим «не требующее питания» Пламя, мы понимаем под этим, что единственным элементом, поддерживающим огонь Пламени Любви, является огонь Любви Сердец тех, кто служит в этом Храме. На самом деле, все действия, происходящие в других Храмах Любви, создают такую же энергию, образуя сеть Любви, которая поддерживает цельность Земной цивилизации и всех ее царств.</w:t>
      </w:r>
    </w:p>
    <w:p>
      <w:pPr>
        <w:pStyle w:val="Normal"/>
        <w:tabs>
          <w:tab w:val="clear" w:pos="708"/>
          <w:tab w:val="left" w:pos="5103" w:leader="none"/>
        </w:tabs>
        <w:spacing w:before="280" w:after="280"/>
        <w:ind w:firstLine="567"/>
        <w:jc w:val="both"/>
        <w:rPr>
          <w:bCs/>
        </w:rPr>
      </w:pPr>
      <w:r>
        <w:rPr>
          <w:bCs/>
        </w:rPr>
        <w:t>Это Пламя, очень нежное и очень сильное, имеет высоту более 30 метров и окло 3 метров в диаметре. Сила Огня Любви – в Его доброте. Этот Огонь счастливый, радостный и игривый. Он содержит все то, что Создатель мог дать Его Созданию и всем его детям от всего Его Сердца. И он неограничен.</w:t>
      </w:r>
    </w:p>
    <w:p>
      <w:pPr>
        <w:pStyle w:val="Normal"/>
        <w:tabs>
          <w:tab w:val="clear" w:pos="708"/>
          <w:tab w:val="left" w:pos="5103" w:leader="none"/>
        </w:tabs>
        <w:spacing w:before="280" w:after="280"/>
        <w:ind w:firstLine="567"/>
        <w:jc w:val="both"/>
        <w:rPr>
          <w:bCs/>
        </w:rPr>
      </w:pPr>
      <w:r>
        <w:rPr>
          <w:bCs/>
        </w:rPr>
        <w:t>Отведите некоторое время на то, чтобы вдыхать его как можно более глубого. Соедините ваши сердца с Пламенем Любви, позвольте Ему наполнить их до краев, отдохните на руках Любви.  Какие волшебные чувства! ( Пауза)</w:t>
      </w:r>
    </w:p>
    <w:p>
      <w:pPr>
        <w:pStyle w:val="Normal"/>
        <w:tabs>
          <w:tab w:val="clear" w:pos="708"/>
          <w:tab w:val="left" w:pos="5103" w:leader="none"/>
        </w:tabs>
        <w:spacing w:before="280" w:after="280"/>
        <w:ind w:firstLine="567"/>
        <w:jc w:val="both"/>
        <w:rPr>
          <w:bCs/>
        </w:rPr>
      </w:pPr>
      <w:r>
        <w:rPr>
          <w:bCs/>
        </w:rPr>
        <w:t>Когда вы почувствуете, что ваше сердце полно Любви и Радости, вы можете спокойно выйти из Храма, кристаллическая меркаба ждет вас у входа, вы можете вернуться обратно в ваше физическое тело. С огромной признательностью благодарите Павла Венецианца за оказанную вам сегодня милость. Когда вы почувствуете, что готовы, откройте глаза и вернитесь в ваше физическое тело.</w:t>
      </w:r>
    </w:p>
    <w:p>
      <w:pPr>
        <w:pStyle w:val="Normal"/>
        <w:tabs>
          <w:tab w:val="clear" w:pos="708"/>
          <w:tab w:val="left" w:pos="5103" w:leader="none"/>
        </w:tabs>
        <w:spacing w:before="280" w:after="280"/>
        <w:ind w:firstLine="567"/>
        <w:jc w:val="both"/>
        <w:rPr>
          <w:bCs/>
        </w:rPr>
      </w:pPr>
      <w:r>
        <w:rPr>
          <w:bCs/>
        </w:rPr>
        <w:t>Этими словами мы завершаем нашу медитацию. Советую вам возвращаться сюда сознательно когда бы вы не почувствовали надобность поднять огонь ваших сердец. Мы любим вас всей душой. Мы всегда будем с вами до самого конца вашего путешествия к Солнцу Вашей Божественности.</w:t>
      </w:r>
    </w:p>
    <w:p>
      <w:pPr>
        <w:pStyle w:val="Normal"/>
        <w:tabs>
          <w:tab w:val="clear" w:pos="708"/>
          <w:tab w:val="left" w:pos="5103" w:leader="none"/>
        </w:tabs>
        <w:spacing w:before="280" w:after="280"/>
        <w:ind w:firstLine="567"/>
        <w:jc w:val="both"/>
        <w:rPr>
          <w:bCs/>
          <w:i/>
          <w:i/>
          <w:iCs/>
        </w:rPr>
      </w:pPr>
      <w:r>
        <w:rPr>
          <w:bCs/>
          <w:i/>
          <w:iCs/>
        </w:rPr>
        <w:t>Аурелия – От лица всех присутствующих, я хочу поблагодарить тебя, Адама, за все то, что ты делаешь для нас. Огромное спасибо Павлу Венецианцу за Любовь, Милосердие, Благословение, которое он нам подарил сегодня.</w:t>
      </w:r>
    </w:p>
    <w:p>
      <w:pPr>
        <w:pStyle w:val="Normal"/>
        <w:tabs>
          <w:tab w:val="clear" w:pos="708"/>
          <w:tab w:val="left" w:pos="5103" w:leader="none"/>
        </w:tabs>
        <w:spacing w:before="280" w:after="280"/>
        <w:ind w:firstLine="567"/>
        <w:jc w:val="both"/>
        <w:rPr/>
      </w:pPr>
      <w:r>
        <w:rPr>
          <w:bCs/>
          <w:i/>
          <w:iCs/>
        </w:rPr>
        <w:t>Адама</w:t>
      </w:r>
      <w:r>
        <w:rPr>
          <w:bCs/>
        </w:rPr>
        <w:t xml:space="preserve"> – Всегда рад говорить с вами, мои дорогие</w:t>
      </w:r>
      <w:r>
        <w:br w:type="page"/>
      </w:r>
    </w:p>
    <w:p>
      <w:pPr>
        <w:pStyle w:val="Normal"/>
        <w:autoSpaceDE w:val="false"/>
        <w:spacing w:before="280" w:after="280"/>
        <w:ind w:firstLine="567"/>
        <w:jc w:val="center"/>
        <w:rPr>
          <w:b/>
          <w:b/>
          <w:bCs/>
          <w:i/>
          <w:i/>
        </w:rPr>
      </w:pPr>
      <w:r>
        <w:rPr>
          <w:b/>
          <w:bCs/>
          <w:i/>
        </w:rPr>
        <w:t>Глава Пятнадцать</w:t>
      </w:r>
    </w:p>
    <w:p>
      <w:pPr>
        <w:pStyle w:val="Normal"/>
        <w:spacing w:before="280" w:after="280"/>
        <w:ind w:firstLine="567"/>
        <w:jc w:val="center"/>
        <w:rPr>
          <w:b/>
          <w:b/>
          <w:i/>
          <w:i/>
        </w:rPr>
      </w:pPr>
      <w:r>
        <w:rPr>
          <w:b/>
          <w:i/>
        </w:rPr>
        <w:t>Очищающий и Преобразующий Огонь Вознесения, Энергия Четвертого Луча.</w:t>
      </w:r>
    </w:p>
    <w:p>
      <w:pPr>
        <w:pStyle w:val="Normal"/>
        <w:spacing w:before="280" w:after="280"/>
        <w:ind w:firstLine="567"/>
        <w:jc w:val="center"/>
        <w:rPr>
          <w:b/>
          <w:b/>
          <w:i/>
          <w:i/>
        </w:rPr>
      </w:pPr>
      <w:r>
        <w:rPr>
          <w:b/>
          <w:i/>
        </w:rPr>
        <w:t>Медитация для посещения Храма Вознесения в Телосе.</w:t>
      </w:r>
    </w:p>
    <w:p>
      <w:pPr>
        <w:pStyle w:val="TextBody"/>
        <w:spacing w:before="280" w:after="280"/>
        <w:ind w:firstLine="567"/>
        <w:rPr>
          <w:sz w:val="24"/>
        </w:rPr>
      </w:pPr>
      <w:r>
        <w:rPr>
          <w:sz w:val="24"/>
        </w:rPr>
        <w:t xml:space="preserve">Любовь и мир мы посылаем вам из сердца Лемурии. Добрый день, с вами говорит Адама из Телоса, со мной Коган Четвертого Луча, наш дорогой Серапис Бей. Я несу вам благословение Света и Победы. Мы сердечно рады вам. </w:t>
      </w:r>
    </w:p>
    <w:p>
      <w:pPr>
        <w:pStyle w:val="TextBody"/>
        <w:spacing w:before="280" w:after="280"/>
        <w:ind w:firstLine="567"/>
        <w:rPr>
          <w:sz w:val="24"/>
        </w:rPr>
      </w:pPr>
      <w:r>
        <w:rPr>
          <w:sz w:val="24"/>
        </w:rPr>
        <w:t>Сегодня мы  поговорим о Пламени Вознесения, самом необыкновенном аспекте Священного Огня. Он облегчит  движение к вашей цели, к Вознесению. Овладевая  полным пониманием сознательного использования  Пламени, вы сможете ускорить процесс очищения ваших чакрамов, активизировать ваше ДНК,  подготовить  клетки всех ваших тел для физического вознесения. Самое малое, что можно сказать об этом Пламени, мои дорогие, оно необыкновенно прекрасно.</w:t>
      </w:r>
    </w:p>
    <w:p>
      <w:pPr>
        <w:pStyle w:val="TextBody"/>
        <w:spacing w:before="280" w:after="280"/>
        <w:ind w:firstLine="567"/>
        <w:rPr>
          <w:sz w:val="24"/>
        </w:rPr>
      </w:pPr>
      <w:r>
        <w:rPr>
          <w:sz w:val="24"/>
        </w:rPr>
        <w:t>В Египте, на реке Нил, находится центр Великого Белого Братства Света, свято оберегающий Космический Огонь Вознесения, который является «Дорогой Домой» для всех жизнепотоков.  Сейчас рядом со мной Учитель Серапис Бей, Главный Настоятель величественного Храма Вознесения в Люксоре. Он занимает эту должность с тех пор, как была разрушена Атлантида.</w:t>
      </w:r>
    </w:p>
    <w:p>
      <w:pPr>
        <w:pStyle w:val="TextBody"/>
        <w:spacing w:before="280" w:after="280"/>
        <w:ind w:firstLine="567"/>
        <w:rPr>
          <w:sz w:val="24"/>
        </w:rPr>
      </w:pPr>
      <w:r>
        <w:rPr>
          <w:sz w:val="24"/>
        </w:rPr>
        <w:t xml:space="preserve">Он здесь не один, а с целой командой мастеров, которые служат в этом Храме. Они известны как «Вознесенное Братство». Все мастера посылают вам сейчас сердечный привет любви, несущий очищающий огонь Пламени Вознесения. Вдохните глубоко и ощутите этот прекрасный дар, мои дорогие. Эти Посвященные сущности работали с Братом Сераписом несколько столетий, планируя эволюцию человечества. Их служение Жизни состоит в том, чтобы в ближайшие годы подготовить планету и сознание человечества для планетарного вознесения. </w:t>
      </w:r>
    </w:p>
    <w:p>
      <w:pPr>
        <w:pStyle w:val="TextBody"/>
        <w:spacing w:before="280" w:after="280"/>
        <w:ind w:firstLine="567"/>
        <w:rPr>
          <w:sz w:val="24"/>
        </w:rPr>
      </w:pPr>
      <w:r>
        <w:rPr>
          <w:sz w:val="24"/>
        </w:rPr>
        <w:t>Храм Вознесения в Люксоре поддерживает горение Пламени Вознесения в атмосфере Земли. Наш Храм Вознесения в Телосе действует точно таким же образом. Представьте два Храма, соединенные сознательно и энергетически, посылающие любовь ежедневно и ежечасно всему и всем на планете Земля, помогая человечеству перейти на новый уровень эволюции.</w:t>
      </w:r>
    </w:p>
    <w:p>
      <w:pPr>
        <w:pStyle w:val="TextBody"/>
        <w:spacing w:before="280" w:after="280"/>
        <w:ind w:firstLine="567"/>
        <w:rPr>
          <w:sz w:val="24"/>
        </w:rPr>
      </w:pPr>
      <w:r>
        <w:rPr>
          <w:sz w:val="24"/>
        </w:rPr>
        <w:t>Каждой весной, это Священное Пламя свободно используется всеми существами на планете для обновления и воскрешения своей Природной красоты. Каждая душа на Земле, которая желает завершить круг воплощений  процессом Вознесения, находится под опекой Вознесенного Братства и  Службы Христа.</w:t>
      </w:r>
    </w:p>
    <w:p>
      <w:pPr>
        <w:pStyle w:val="TextBody"/>
        <w:spacing w:before="280" w:after="280"/>
        <w:ind w:firstLine="567"/>
        <w:rPr>
          <w:sz w:val="24"/>
        </w:rPr>
      </w:pPr>
      <w:r>
        <w:rPr>
          <w:sz w:val="24"/>
        </w:rPr>
        <w:t>Пару столетий назад, большая часть записей, которые хранились в великих пирамидах  долгое время, была перенесена, либо продублирована в Телосе. Это перемещение было предпринято потому, что духовная иерархия планеты предвидела будущие потенциальные осложнения в этой части земного шара. Все записи и энергии подобных сакральных мест не могут быть потеряны из - за  региональных или глобальных катаклизмов. Таким образом, Телос стал главным центром Вознесения планеты, при поддержке и сотрудничестве  великими мастерами Люксора. Мы все работаем в полной гармонии для всеобщего блага. Это один из признаков Пятого измерения.</w:t>
      </w:r>
    </w:p>
    <w:p>
      <w:pPr>
        <w:pStyle w:val="TextBody"/>
        <w:spacing w:before="280" w:after="280"/>
        <w:ind w:firstLine="567"/>
        <w:rPr>
          <w:sz w:val="24"/>
        </w:rPr>
      </w:pPr>
      <w:r>
        <w:rPr>
          <w:sz w:val="24"/>
        </w:rPr>
        <w:t>Было решено, что эта важная часть планетарного центра, будет в большей безопасности под землей, и ею будет легче руководить в чистой и святой атмосфере большого количества вознесенных сущностей, какими все мы являемся в Телосе.</w:t>
      </w:r>
    </w:p>
    <w:p>
      <w:pPr>
        <w:pStyle w:val="TextBody"/>
        <w:spacing w:before="280" w:after="280"/>
        <w:ind w:firstLine="567"/>
        <w:rPr>
          <w:sz w:val="24"/>
        </w:rPr>
      </w:pPr>
      <w:r>
        <w:rPr>
          <w:sz w:val="24"/>
        </w:rPr>
        <w:t xml:space="preserve">Может показаться, что сейчас два центра вознесения на Земле, на самом деле, только один. В том измерении, в котором мы живем, нет времени и пространства в том понимании, что вам доступно в третьем измерении. Все едино. </w:t>
      </w:r>
    </w:p>
    <w:p>
      <w:pPr>
        <w:pStyle w:val="TextBody"/>
        <w:spacing w:before="280" w:after="280"/>
        <w:ind w:firstLine="567"/>
        <w:rPr>
          <w:sz w:val="24"/>
        </w:rPr>
      </w:pPr>
      <w:r>
        <w:rPr>
          <w:sz w:val="24"/>
        </w:rPr>
        <w:t>После погружения Лемурии и Атлантиды, популяция людей, оставшихся на поверхности, продолжила войны, и продолжает их, по сей день. Поэтому, дорогие мои, не теряйте надежды и мужества. Вы знаете, что более не возможно терпеть подобное, пора положить этому конец, сознание человечества должно быть очищено.</w:t>
      </w:r>
    </w:p>
    <w:p>
      <w:pPr>
        <w:pStyle w:val="TextBody"/>
        <w:spacing w:before="280" w:after="280"/>
        <w:ind w:firstLine="567"/>
        <w:rPr>
          <w:sz w:val="24"/>
        </w:rPr>
      </w:pPr>
      <w:r>
        <w:rPr>
          <w:sz w:val="24"/>
        </w:rPr>
        <w:t>В Телосе, вскоре после разрушения обоих континентов, мы добровольно взялись за поддержание Пламени Вознесения для человечества, мы решили, что это наша обязанность служить планете таким образом.  Со всей Любовью наших Сердец мы хранили для вас это Пламя, мы знали, что придет время, когда вы сможете принять и расширить горение этого Пламени в ваших сердцах для вашего собственного Вознесения. Еще раз мы хотим сказать вам, что сердце вознесется первым, а за ним последуют и все остальные ваши тела.</w:t>
      </w:r>
    </w:p>
    <w:p>
      <w:pPr>
        <w:pStyle w:val="TextBody"/>
        <w:spacing w:before="280" w:after="280"/>
        <w:ind w:firstLine="567"/>
        <w:rPr>
          <w:sz w:val="24"/>
        </w:rPr>
      </w:pPr>
      <w:r>
        <w:rPr>
          <w:sz w:val="24"/>
        </w:rPr>
        <w:t>Хотя каждый достигнет этого уровня своим особенным, уникальным путем, существуют стандарты и частоты Света  одинаковые для всех, без каких либо исключений.  Достижение их необходимо всем, желающим Вознесения. Нужно иметь сильную волю, чтобы  пройти каждый шаг на  пути домой, найти в себе силы для восстановления определенной частоты вибрации, как постоянного уровня вашего бытия.</w:t>
      </w:r>
    </w:p>
    <w:p>
      <w:pPr>
        <w:pStyle w:val="TextBody"/>
        <w:spacing w:before="280" w:after="280"/>
        <w:ind w:firstLine="567"/>
        <w:rPr>
          <w:i/>
          <w:i/>
          <w:sz w:val="24"/>
        </w:rPr>
      </w:pPr>
      <w:r>
        <w:rPr>
          <w:i/>
          <w:sz w:val="24"/>
        </w:rPr>
        <w:t>Аурелия – Каков процент людей, готовых к Вознесению 2012 года?</w:t>
      </w:r>
    </w:p>
    <w:p>
      <w:pPr>
        <w:pStyle w:val="TextBody"/>
        <w:spacing w:before="280" w:after="280"/>
        <w:ind w:firstLine="567"/>
        <w:rPr/>
      </w:pPr>
      <w:r>
        <w:rPr>
          <w:i/>
          <w:iCs/>
          <w:sz w:val="24"/>
        </w:rPr>
        <w:t xml:space="preserve">Адама – </w:t>
      </w:r>
      <w:r>
        <w:rPr>
          <w:sz w:val="24"/>
        </w:rPr>
        <w:t>Пока это не известно. Мы видим на настоящий момент всего несколько миллионов из 7 миллиардов населения планеты, но это число постоянно меняется, оно зависит от персонального и коллективного выбора людей. Мы часто слышим от людей, которые называют себя «Работниками Света», что в 2012 году все человечество вознесется, безоговорочно, и не останется никого в третьем измерении. И мы хотим, в свою очередь, заявить, что это совсем  не так. Конечно, никто не будет оставлен на произвол судьбы, но каждый обязан  проделать вначале персональную внутреннюю работу, развить свое сознание, подняться до необходимого уровня, позволяющего войти в «Зал Вознесения».</w:t>
      </w:r>
    </w:p>
    <w:p>
      <w:pPr>
        <w:pStyle w:val="TextBody"/>
        <w:spacing w:before="280" w:after="280"/>
        <w:ind w:firstLine="567"/>
        <w:rPr>
          <w:sz w:val="24"/>
        </w:rPr>
      </w:pPr>
      <w:r>
        <w:rPr>
          <w:sz w:val="24"/>
        </w:rPr>
        <w:t>И хотя человечеству будет предоставлена  огромная помощь, какой ему еще никогда не предоставлялось на протяжении всей истории Земли, и хотя процесс Вознесения будет проходить намного легче, чем раньше, никто не сможет перейти в Пятое Измерение, пока не пройдет всех  необходимых инициаций, и не достигнет нужного уровня частоты вибрации своего сознания. Не важно как много времени этот процесс займет, и сколько жизненных циклов вы на это потратите.  Для тех, кто особенно сопротивляется, возможно, понадобится еще несколько воплощений.</w:t>
      </w:r>
    </w:p>
    <w:p>
      <w:pPr>
        <w:pStyle w:val="TextBody"/>
        <w:spacing w:before="280" w:after="280"/>
        <w:ind w:firstLine="567"/>
        <w:rPr>
          <w:sz w:val="24"/>
        </w:rPr>
      </w:pPr>
      <w:r>
        <w:rPr>
          <w:sz w:val="24"/>
        </w:rPr>
        <w:t xml:space="preserve">Всем, кто жаждет  Вознесения, необходимо очистить и трансформировать все свои неверные представления о себе, принять правду о своей божественности,  раскрыть в себе любовь и жить по принципу «не навреди». Поймите, что 2012 год – это не конец цикла Вознесения на планете, но только необыкновенное начало новой эпохи. Полный планетарный процесс перехода для Земли закончится через 1000 лет. </w:t>
      </w:r>
    </w:p>
    <w:p>
      <w:pPr>
        <w:pStyle w:val="Normal"/>
        <w:autoSpaceDE w:val="false"/>
        <w:spacing w:before="280" w:after="280"/>
        <w:ind w:firstLine="567"/>
        <w:jc w:val="both"/>
        <w:rPr/>
      </w:pPr>
      <w:r>
        <w:rPr/>
        <w:t>В 2012 году, Земля, как сознательная Сущность,  пройдет свое необыкновенное Вознесение к Свету, со всеми живыми существами, которые достигнут необходимой частоты сознания.</w:t>
      </w:r>
    </w:p>
    <w:p>
      <w:pPr>
        <w:pStyle w:val="TextBody"/>
        <w:spacing w:before="280" w:after="280"/>
        <w:ind w:firstLine="567"/>
        <w:rPr>
          <w:sz w:val="24"/>
        </w:rPr>
      </w:pPr>
      <w:r>
        <w:rPr>
          <w:sz w:val="24"/>
        </w:rPr>
        <w:t>В последующие годы все души, воплотившиеся на Земле, продолжат свою эволюцию и вознесутся, как только будут готовы  духовно. Кому – то понадобится 6 месяцев, другим – 2, 5 или 8 лет,  а кто-то подойдет к вознесению через 20 или даже 50 лет и более.</w:t>
      </w:r>
    </w:p>
    <w:p>
      <w:pPr>
        <w:pStyle w:val="TextBody"/>
        <w:spacing w:before="280" w:after="280"/>
        <w:ind w:firstLine="567"/>
        <w:rPr>
          <w:sz w:val="24"/>
        </w:rPr>
      </w:pPr>
      <w:r>
        <w:rPr>
          <w:sz w:val="24"/>
        </w:rPr>
        <w:t>Вы должны сознательно включиться в процесс инициации, ведущий к Вознесению, и пройти с успехом все необходимые для выпускника экзамены. Путь каждого человека уникален, и хотя процесс инициации для всех одинаков,  у каждого будет свой набор заданий, в зависимости от его собственных душевных потребностей.</w:t>
      </w:r>
    </w:p>
    <w:p>
      <w:pPr>
        <w:pStyle w:val="TextBody"/>
        <w:spacing w:before="280" w:after="280"/>
        <w:ind w:firstLine="567"/>
        <w:rPr>
          <w:sz w:val="24"/>
        </w:rPr>
      </w:pPr>
      <w:r>
        <w:rPr>
          <w:sz w:val="24"/>
        </w:rPr>
        <w:t>Истина заключается в том, что все, без исключения, имеют возможность для Вознесения в настоящее время. Но, имейте в виду, что не все выберут это. Выбор всех душ уважаем, и все любимы одинаково. Те души, что выберут продолжение опыта разъединения, или те, кто просто еще не готов к новому эволюционному шагу,  получат возможность продолжить свое развитие на других планетах. Возможность Вознесения будет предоставлена им снова, позже, когда они будут готовы и попросят об этом. Рано или поздно, все души вернутся к частоте Любви Сердца Создателя. Никто этого не может избежать. Вы были созданы любовью вашего Создателя, на самой высокой частоте Любви, и рано или поздно вы вернетесь к этой родной вам частоте Любви.</w:t>
      </w:r>
    </w:p>
    <w:p>
      <w:pPr>
        <w:pStyle w:val="TextBody"/>
        <w:spacing w:before="280" w:after="280"/>
        <w:ind w:firstLine="567"/>
        <w:rPr>
          <w:i/>
          <w:i/>
          <w:sz w:val="24"/>
        </w:rPr>
      </w:pPr>
      <w:r>
        <w:rPr>
          <w:i/>
          <w:sz w:val="24"/>
        </w:rPr>
        <w:t>Аурелия – Адама, расскажи нам о Пламени Вознесения.</w:t>
      </w:r>
    </w:p>
    <w:p>
      <w:pPr>
        <w:pStyle w:val="TextBody"/>
        <w:spacing w:before="280" w:after="280"/>
        <w:ind w:firstLine="567"/>
        <w:rPr/>
      </w:pPr>
      <w:r>
        <w:rPr>
          <w:i/>
          <w:iCs/>
          <w:sz w:val="24"/>
        </w:rPr>
        <w:t xml:space="preserve">Адама – </w:t>
      </w:r>
      <w:r>
        <w:rPr>
          <w:sz w:val="24"/>
        </w:rPr>
        <w:t>Это Пламя содержит частоты и цвета всех остальных Лучей. Это сверкающий люминесцентный переливающийся белый свет, который уничтожает все, что не является чистой совершенной Любовью. Его чистота и сила безграничны. Оно удерживает мир в гармонии и красоте.</w:t>
      </w:r>
    </w:p>
    <w:p>
      <w:pPr>
        <w:pStyle w:val="TextBody"/>
        <w:spacing w:before="280" w:after="280"/>
        <w:ind w:firstLine="567"/>
        <w:rPr>
          <w:sz w:val="24"/>
        </w:rPr>
      </w:pPr>
      <w:r>
        <w:rPr>
          <w:sz w:val="24"/>
        </w:rPr>
        <w:t>Те, кто обращается и работает с этим Пламенем, должны быть готовы к переменам. Прикоснувшись к этому Пламени, вы уже никогда не будете тем, кем были. Каждый, конечно, вправе работать с этим Пламенем, но, отдавая себе отчет, Пламя имеет способность полностью менять  новичка, который достиг порога Вознесения. Если вы действительно готовы совершить этот прыжок в вашей эволюции, вы будете полностью вовлечены в частоту этой необыкновенной энергии, крещёны его Огнем. Это ускорит ваш последний шаг в ту область, где огонь Любви  уничтожит все человеческие ограничения, восстановится ваше сознание, и ваше тело станет бессмертным.  Затем вы будете приглашены присоединиться к «бессмертным», как вознесенный мастер, вы войдете в состояние духовной свободы и сознательно соединитесь с вашим Создателем и всем тем, что находится в Его Сердце. Вот такое это Пламя, мои дорогие, необыкновенно сильное Пламя.</w:t>
      </w:r>
    </w:p>
    <w:p>
      <w:pPr>
        <w:pStyle w:val="TextBody"/>
        <w:spacing w:before="280" w:after="280"/>
        <w:ind w:firstLine="567"/>
        <w:rPr>
          <w:i/>
          <w:i/>
          <w:sz w:val="24"/>
        </w:rPr>
      </w:pPr>
      <w:r>
        <w:rPr>
          <w:i/>
          <w:sz w:val="24"/>
        </w:rPr>
        <w:t>Аурелия – Как нам  достичь необходимого уровня  частоты и восстановить его?</w:t>
      </w:r>
    </w:p>
    <w:p>
      <w:pPr>
        <w:pStyle w:val="TextBody"/>
        <w:spacing w:before="280" w:after="280"/>
        <w:ind w:firstLine="567"/>
        <w:rPr/>
      </w:pPr>
      <w:r>
        <w:rPr>
          <w:i/>
          <w:iCs/>
          <w:sz w:val="24"/>
        </w:rPr>
        <w:t xml:space="preserve">Адама -  </w:t>
      </w:r>
      <w:r>
        <w:rPr>
          <w:sz w:val="24"/>
        </w:rPr>
        <w:t>Эта информация предоставлялась людям Земли много раз, и снова,  и снова повторялась в разные годы, разными писателями и через разные каналы.</w:t>
      </w:r>
      <w:r>
        <w:rPr>
          <w:i/>
          <w:iCs/>
          <w:sz w:val="24"/>
        </w:rPr>
        <w:t xml:space="preserve"> </w:t>
      </w:r>
      <w:r>
        <w:rPr>
          <w:sz w:val="24"/>
        </w:rPr>
        <w:t>Ее преподносили вам в разной упаковке, в разном цвете и разной сложности, но вы все равно не можете ее распознать. Если знания, что вы получаете, не проникнут глубоко и не будут приняты вашим сердцем, они останутся «просто информацией” для ваших мозгов, которая быстро забывается. Разумеется, эти знания не служат эволюции вашего сознания. Мы знаем людей, которые прочитали сотни томов духовной литературы, накопили огромное количество знаний, но  до сих пор не соединили это знание со своей божественностью.  Их духовный прогресс остается незначительным.</w:t>
      </w:r>
    </w:p>
    <w:p>
      <w:pPr>
        <w:pStyle w:val="TextBody"/>
        <w:spacing w:before="280" w:after="280"/>
        <w:ind w:firstLine="567"/>
        <w:rPr>
          <w:sz w:val="24"/>
        </w:rPr>
      </w:pPr>
      <w:r>
        <w:rPr>
          <w:sz w:val="24"/>
        </w:rPr>
        <w:t>Фактически, вы находитесь под обстрелом  огромного количества информации, поступающей через книги,  которые вы читаете, семинары и конференции, в которых вы участвуете. Для многих из вас, по сей день, это остается просто «информацией», которую ваш мозг не в состоянии воспринять и переработать. Только сердце может сделать эту работу, не ваш мозг.</w:t>
      </w:r>
    </w:p>
    <w:p>
      <w:pPr>
        <w:pStyle w:val="TextBody"/>
        <w:spacing w:before="280" w:after="280"/>
        <w:ind w:firstLine="567"/>
        <w:rPr>
          <w:sz w:val="24"/>
        </w:rPr>
      </w:pPr>
      <w:r>
        <w:rPr>
          <w:sz w:val="24"/>
        </w:rPr>
        <w:t>Позвольте мне еще раз обратить ваше внимание на то, что мы уже говорили ранее, и  говорили другие Учителя. Мы  надеялись, что если  будем повторять это достаточно часто, то в какой-то момент,  знание, наконец, прольется на благодатную почву, и вы будете в состоянии восстановить  частоту. И все усилия, потраченные для вашего развития, не будут потрачены даром. Мы часто повторяли, что «Вознесение» не требует каких-то сложных манипуляций, это всего лишь осознание того, что вы живете жизнью Бога/Богини, которым вы, по сути, являетесь. Вы должны это всегда помнить, принимать и стремиться к этому. Это значит полностью принять божественность, которая всегда в вас присутствует. Принять и  понять, что вы Существа Любви, живущие мудростью сердца. Это же так просто, мои дорогие. Если вы это принимаете, вы перестаете нуждаться в чем-то еще. Все уже есть у вас, и все внутри вас. Еще раз хочу вам напомнить, нет ничего вне ВАС.</w:t>
      </w:r>
    </w:p>
    <w:p>
      <w:pPr>
        <w:pStyle w:val="TextBody"/>
        <w:spacing w:before="280" w:after="280"/>
        <w:ind w:firstLine="567"/>
        <w:rPr>
          <w:b/>
          <w:b/>
          <w:i/>
          <w:i/>
          <w:sz w:val="24"/>
        </w:rPr>
      </w:pPr>
      <w:r>
        <w:rPr>
          <w:b/>
          <w:i/>
          <w:sz w:val="24"/>
        </w:rPr>
        <w:t>Некоторые основные моменты для понимания и обдумывания, касающиеся успешной сдачи выпускного экзамена вашего Земного университета и Вознесения.</w:t>
      </w:r>
    </w:p>
    <w:p>
      <w:pPr>
        <w:pStyle w:val="TextBody"/>
        <w:spacing w:before="280" w:after="280"/>
        <w:ind w:firstLine="567"/>
        <w:rPr>
          <w:sz w:val="24"/>
        </w:rPr>
      </w:pPr>
      <w:r>
        <w:rPr>
          <w:sz w:val="24"/>
        </w:rPr>
        <w:t xml:space="preserve">• </w:t>
      </w:r>
      <w:r>
        <w:rPr>
          <w:sz w:val="24"/>
        </w:rPr>
        <w:t>Этот процесс несет полное очищение и исцеление всего того, что затрудняет ваше преобразование, воскрешение и вознесение в руки Бога/Любви; восстановление достоинства и памяти, что вы живете, в очередной раз, жизнью божественного ребенка вашего святого Отца/Создателя, владеющего миром «Единого».</w:t>
      </w:r>
    </w:p>
    <w:p>
      <w:pPr>
        <w:pStyle w:val="TextBody"/>
        <w:spacing w:before="280" w:after="280"/>
        <w:ind w:firstLine="567"/>
        <w:rPr>
          <w:sz w:val="24"/>
        </w:rPr>
      </w:pPr>
      <w:r>
        <w:rPr>
          <w:sz w:val="24"/>
        </w:rPr>
        <w:t xml:space="preserve">• </w:t>
      </w:r>
      <w:r>
        <w:rPr>
          <w:sz w:val="24"/>
        </w:rPr>
        <w:t>Поймите, что каждое измерение представляет определенную частоту. Пятое измерение станет доступно вам тогда, и только тогда, когда вы достигните нужной частоты в вашем сознании и сможете поддерживать эту частоту постоянно.</w:t>
      </w:r>
    </w:p>
    <w:p>
      <w:pPr>
        <w:pStyle w:val="TextBody"/>
        <w:spacing w:before="280" w:after="280"/>
        <w:ind w:firstLine="567"/>
        <w:rPr>
          <w:sz w:val="24"/>
        </w:rPr>
      </w:pPr>
      <w:r>
        <w:rPr>
          <w:sz w:val="24"/>
        </w:rPr>
        <w:t xml:space="preserve">• </w:t>
      </w:r>
      <w:r>
        <w:rPr>
          <w:sz w:val="24"/>
        </w:rPr>
        <w:t>Живите так, как велит сердце. Говорите и поступайте так, как поступили бы ваши Учителя. Всегда спрашивайте себя, «А что бы Учитель сказал или сделал в этой ситуации?» Находите ответы в вашем сердце. Если не можете найти, берите бумагу и карандаш, зажгите свечу, если хотите, и напишите ваше намерение найти ответ внутри себя. Ваше Высшее Я всегда ждет и готово вам помочь.</w:t>
      </w:r>
    </w:p>
    <w:p>
      <w:pPr>
        <w:pStyle w:val="TextBody"/>
        <w:spacing w:before="280" w:after="280"/>
        <w:ind w:firstLine="567"/>
        <w:rPr>
          <w:sz w:val="24"/>
        </w:rPr>
      </w:pPr>
      <w:r>
        <w:rPr>
          <w:sz w:val="24"/>
        </w:rPr>
        <w:t xml:space="preserve">• </w:t>
      </w:r>
      <w:r>
        <w:rPr>
          <w:sz w:val="24"/>
        </w:rPr>
        <w:t xml:space="preserve">Откажитесь от сознания разъединения третьего измерения, двойственности, полярности и драм, во всех их проявлениях. Перестаньте верить в две силы, отпустите их, и откажитесь от, столь обожаемых  вами, иллюзий третьего измерения. Позвольте себе отказаться от всего того, чему вы долго учились, но что не принесло результатов. Будьте готовы учиться заново, имейте смелость шагнуть в новую реальность Любви и Волшебства. Осознайте, что Любовь – это единственная настоящая сила, и начните жить на этой новой частоте, излучая ее из своего сердца в окружающее пространство. </w:t>
      </w:r>
    </w:p>
    <w:p>
      <w:pPr>
        <w:pStyle w:val="TextBody"/>
        <w:spacing w:before="280" w:after="280"/>
        <w:ind w:firstLine="567"/>
        <w:rPr>
          <w:sz w:val="24"/>
        </w:rPr>
      </w:pPr>
      <w:r>
        <w:rPr>
          <w:sz w:val="24"/>
        </w:rPr>
        <w:t xml:space="preserve">• </w:t>
      </w:r>
      <w:r>
        <w:rPr>
          <w:sz w:val="24"/>
        </w:rPr>
        <w:t>Не осуждайте ни себя, ни других. Ничего не ожидайте ни от себя, ни от других. И тогда жизнь откроется для вас.  Позвольте себе принять все то волшебство, что находится внутри «ВАС», позвольте себе раскрыться во всем великолепии вашей божественности, с глубокой радостью и благодарностью.</w:t>
      </w:r>
    </w:p>
    <w:p>
      <w:pPr>
        <w:pStyle w:val="TextBody"/>
        <w:spacing w:before="280" w:after="280"/>
        <w:ind w:firstLine="567"/>
        <w:rPr>
          <w:sz w:val="24"/>
        </w:rPr>
      </w:pPr>
      <w:r>
        <w:rPr>
          <w:sz w:val="24"/>
        </w:rPr>
        <w:t xml:space="preserve">• </w:t>
      </w:r>
      <w:r>
        <w:rPr>
          <w:sz w:val="24"/>
        </w:rPr>
        <w:t xml:space="preserve">Примите обет смирения и радостного подчинения Воле Бога. Если вы не знаете что это такое, то найдите время и погрузитесь внутрь себя, проведите исследование, и вы найдете, что этот закон прописан в каждой клетке вашего тела, в вашем ДНК, и во всех отделениях вашего Священного Сердца.  </w:t>
      </w:r>
    </w:p>
    <w:p>
      <w:pPr>
        <w:pStyle w:val="TextBody"/>
        <w:spacing w:before="280" w:after="280"/>
        <w:ind w:firstLine="567"/>
        <w:rPr>
          <w:sz w:val="24"/>
        </w:rPr>
      </w:pPr>
      <w:r>
        <w:rPr>
          <w:sz w:val="24"/>
        </w:rPr>
        <w:t xml:space="preserve">• </w:t>
      </w:r>
      <w:r>
        <w:rPr>
          <w:sz w:val="24"/>
        </w:rPr>
        <w:t xml:space="preserve">Установите связь с вашим Высшим Я, соединитесь с ним и исполнением  вашего божественного плана. Вознесение – это слияние, вступление в  божественный союз с вашим величественным Высшим Присутствием, вашим Высшим Я. Совершенно очевидно, что вам необходимо наладить контакт с вашим Высшим Я так, чтобы этот аспект стал самым близким вашим другом. Как можно соединиться для вознесения  с вашим высшим аспектом, если вы с ним недостаточно знакомы, не интересовались им, не проводили с ним время, чтобы понять и узнать его? </w:t>
      </w:r>
    </w:p>
    <w:p>
      <w:pPr>
        <w:pStyle w:val="Normal"/>
        <w:autoSpaceDE w:val="false"/>
        <w:spacing w:before="280" w:after="280"/>
        <w:ind w:firstLine="567"/>
        <w:jc w:val="both"/>
        <w:rPr/>
      </w:pPr>
      <w:r>
        <w:rPr/>
        <w:t>Порой мы удивляемся ответам людей, когда спрашиваем их, что они ждут от вознесения. Они говорят, что ждут изменения измерения, будут иметь все, не будут ограничены в деньгах, смогут телепортироваться куда захотят и т.д. ... Да, конечно, все это вы получите, как результаты и подарки, после процесса Вознесения, но ведь это не является основной целью. Главное – это ВЫ, ваш уровень понимания вашей божественности и то, как она входит  в каждый ваш день.</w:t>
      </w:r>
    </w:p>
    <w:p>
      <w:pPr>
        <w:pStyle w:val="TextBody"/>
        <w:spacing w:before="280" w:after="280"/>
        <w:ind w:firstLine="567"/>
        <w:rPr>
          <w:sz w:val="24"/>
        </w:rPr>
      </w:pPr>
      <w:r>
        <w:rPr>
          <w:sz w:val="24"/>
        </w:rPr>
        <w:t xml:space="preserve">• </w:t>
      </w:r>
      <w:r>
        <w:rPr>
          <w:sz w:val="24"/>
        </w:rPr>
        <w:t>Поймите принцип «не навреди», уважайте неприкосновенность всех форм жизни, которые делят с вами эту Планету, уважайте божественные права каждого человека.</w:t>
      </w:r>
    </w:p>
    <w:p>
      <w:pPr>
        <w:pStyle w:val="TextBody"/>
        <w:spacing w:before="280" w:after="280"/>
        <w:ind w:firstLine="567"/>
        <w:rPr>
          <w:sz w:val="24"/>
        </w:rPr>
      </w:pPr>
      <w:r>
        <w:rPr>
          <w:sz w:val="24"/>
        </w:rPr>
        <w:t xml:space="preserve">• </w:t>
      </w:r>
      <w:r>
        <w:rPr>
          <w:sz w:val="24"/>
        </w:rPr>
        <w:t>Освободитесь от старых представлений, что управляют вашей жизнью, и всех негативных эмоций, которые вы храните в своей сознательной, бессознательной и подсознательной памяти, разберитесь со своими долгами, которые, как вам кажется, вы имеете по отношению к жизни. Вас уже много учили на эту тему.</w:t>
      </w:r>
    </w:p>
    <w:p>
      <w:pPr>
        <w:pStyle w:val="TextBody"/>
        <w:spacing w:before="280" w:after="280"/>
        <w:ind w:firstLine="567"/>
        <w:rPr/>
      </w:pPr>
      <w:r>
        <w:rPr>
          <w:sz w:val="24"/>
        </w:rPr>
        <w:t>•</w:t>
      </w:r>
      <w:r>
        <w:rPr>
          <w:b/>
          <w:bCs/>
          <w:sz w:val="24"/>
        </w:rPr>
        <w:t xml:space="preserve"> </w:t>
      </w:r>
      <w:r>
        <w:rPr>
          <w:sz w:val="24"/>
        </w:rPr>
        <w:t>Порой вы чувствуете, что за вами тянутся тяжелые долги из прошлого,  вы начинаете думать, что у вас тяжелая карма. Это навязчивая идея, что с этим ничего нельзя поделать. Создается определенная заторможенность в вашем эмоциональном теле, которая блокирует ваше устремление сбалансировать эти долги. Вы чувствуете, непреодолимость их, и даже не пытаетесь разобраться, что к чему.</w:t>
      </w:r>
    </w:p>
    <w:p>
      <w:pPr>
        <w:pStyle w:val="Normal"/>
        <w:autoSpaceDE w:val="false"/>
        <w:spacing w:before="280" w:after="280"/>
        <w:ind w:firstLine="567"/>
        <w:jc w:val="both"/>
        <w:rPr/>
      </w:pPr>
      <w:r>
        <w:rPr/>
        <w:t xml:space="preserve">• </w:t>
      </w:r>
      <w:r>
        <w:rPr/>
        <w:t>Когда человек верит, что его долги облегчаться, и он сможет соединиться с духом, освобождаясь от них постепенно, очищаясь священным огнем, он создает поток освежающей радости, которая наполняет всю его сущность.  Ощущение радости внутри вашего сознания имеет тенденцию создавать податливость в кольце энергии, которая содержит все записи ваших долгов, снимает напряжение в этом кольце и позволяет более свободно, легко и просто двигаться вперед, через все инициации.</w:t>
      </w:r>
    </w:p>
    <w:p>
      <w:pPr>
        <w:pStyle w:val="Normal"/>
        <w:autoSpaceDE w:val="false"/>
        <w:spacing w:before="280" w:after="280"/>
        <w:ind w:firstLine="567"/>
        <w:jc w:val="both"/>
        <w:rPr/>
      </w:pPr>
      <w:r>
        <w:rPr/>
        <w:t xml:space="preserve">• </w:t>
      </w:r>
      <w:r>
        <w:rPr/>
        <w:t>И еще две вещи, которые помогут вам двигаться вперед  эффективно, сквозь темные полосы вашей сущности.  Среди всего прочего, самое главное – это  принимать все дела, что вы делаете, как самые главные в вашей жизни, не важно чем вы занимаетесь, вы должны делать это с любовью, для себя, для ваших любимых, для всех царств, живущих с вами на Планете,  и с  благодарностью Творцу. Это второе, благодарность, признательность,  то, что поможет вам чрезвычайно.</w:t>
      </w:r>
    </w:p>
    <w:p>
      <w:pPr>
        <w:pStyle w:val="Normal"/>
        <w:autoSpaceDE w:val="false"/>
        <w:spacing w:before="280" w:after="280"/>
        <w:ind w:firstLine="567"/>
        <w:jc w:val="both"/>
        <w:rPr/>
      </w:pPr>
      <w:r>
        <w:rPr/>
        <w:t xml:space="preserve">• </w:t>
      </w:r>
      <w:r>
        <w:rPr/>
        <w:t>Развивайте и расширяйте истинное желание вознесения и бессмертия, волю пройти этот путь до конца! Пока вы не внедрите в ваше сознание искреннее желание вознесения и бессмертия, пока вы не сбросите старые представления о вашей жизни в третьем измерении, которые держат вас, и все человечество, в страданиях, и не пойдете путем, который вам показали и проложили Мастера мудрости, вы не сможете стать настоящим кандидатом для Вознесения.</w:t>
      </w:r>
    </w:p>
    <w:p>
      <w:pPr>
        <w:pStyle w:val="Normal"/>
        <w:autoSpaceDE w:val="false"/>
        <w:spacing w:before="280" w:after="280"/>
        <w:ind w:firstLine="567"/>
        <w:jc w:val="both"/>
        <w:rPr>
          <w:b/>
          <w:b/>
          <w:bCs/>
          <w:i/>
          <w:i/>
          <w:iCs/>
        </w:rPr>
      </w:pPr>
      <w:r>
        <w:rPr>
          <w:b/>
          <w:bCs/>
          <w:i/>
          <w:iCs/>
        </w:rPr>
        <w:t>Если вы ищете пути Вознесения, сила вашей  Любви должна стать необыкновенно горячей, чтобы расплавить все элементы вашей сущности как смертного создания, и вытолкнуть вперед в космический океан Любви и Света.</w:t>
      </w:r>
    </w:p>
    <w:p>
      <w:pPr>
        <w:pStyle w:val="TextBody"/>
        <w:spacing w:before="280" w:after="280"/>
        <w:ind w:firstLine="567"/>
        <w:rPr/>
      </w:pPr>
      <w:r>
        <w:rPr>
          <w:i/>
          <w:iCs/>
          <w:sz w:val="24"/>
        </w:rPr>
        <w:t xml:space="preserve">Серапис Бей – </w:t>
      </w:r>
      <w:r>
        <w:rPr>
          <w:sz w:val="24"/>
        </w:rPr>
        <w:t>Те из вас, кто называет себя искателями правды,  кто жаждет контакта с Иерархией Света и Великим Белым Братством, должны понимать, что вы  можете прийти к нам только как ученики Вознесенных Учителей. Путь мастерства, самосовершенствования, свободы, вознесения и победы может быть пройден через процесс инициации. Для всех великих мастеров, которые когда - либо возносились на этой планете, или других планетах, Пламя Вознесения всегда  являлось  главным ключом, который открывал двери бессмертия  души.</w:t>
      </w:r>
    </w:p>
    <w:p>
      <w:pPr>
        <w:pStyle w:val="TextBody"/>
        <w:spacing w:before="280" w:after="280"/>
        <w:ind w:firstLine="567"/>
        <w:rPr>
          <w:sz w:val="24"/>
        </w:rPr>
      </w:pPr>
      <w:r>
        <w:rPr>
          <w:sz w:val="24"/>
        </w:rPr>
        <w:t>Я являюсь Хранителем и Управителем Пламени Вознесения многие годы. Огромное значение для человечества имеет то, что оно всегда может вернуться к своему Божественному истоку, стоит только отбросить свои глупые и недальновидные чувства.  Со времени «падения человека», Братство Пламени Вознесения хранило Огонь, иначе человечество потеряло бы дорогу обратно к своей божественности. Вы когда – нибудь думали над тем, что бы случилось с человечеством, если бы оно никогда не смогло  вернуться обратно домой?</w:t>
      </w:r>
    </w:p>
    <w:p>
      <w:pPr>
        <w:pStyle w:val="TextBody"/>
        <w:spacing w:before="280" w:after="280"/>
        <w:ind w:firstLine="567"/>
        <w:rPr>
          <w:sz w:val="24"/>
        </w:rPr>
      </w:pPr>
      <w:r>
        <w:rPr>
          <w:sz w:val="24"/>
        </w:rPr>
        <w:t xml:space="preserve">Такой вариант конца,  мы уже переживали, многие из нас, узники Любви, на этой временно темной Звезде. Лемурийское Братство Света в какой-то момент присоединилось к нам, в помощь   нашему дежурству у Пламени Вознесения Планеты. Вместе, мы поддерживали Пламя Любви и Света для человечества на протяжении тысячи лет до сегодняшнего дня, когда вы, наконец, достаточно повзрослели, чтобы принять участие в выполнении планетарных обязанностей.  </w:t>
      </w:r>
    </w:p>
    <w:p>
      <w:pPr>
        <w:pStyle w:val="TextBody"/>
        <w:spacing w:before="280" w:after="280"/>
        <w:ind w:firstLine="567"/>
        <w:rPr>
          <w:sz w:val="24"/>
        </w:rPr>
      </w:pPr>
      <w:r>
        <w:rPr>
          <w:sz w:val="24"/>
        </w:rPr>
        <w:t>Мне предназначено следить, как вы проходите через пламя очищения, и те, кто собирается подняться до статуса вознесения, должны быть стойкими и неустанно несущими вахту Света, пока победа не восторжествует. Все мы сердечные друзья уже многие годы.</w:t>
      </w:r>
    </w:p>
    <w:p>
      <w:pPr>
        <w:pStyle w:val="TextBody"/>
        <w:spacing w:before="280" w:after="280"/>
        <w:ind w:firstLine="567"/>
        <w:rPr>
          <w:b/>
          <w:b/>
          <w:sz w:val="24"/>
        </w:rPr>
      </w:pPr>
      <w:r>
        <w:rPr>
          <w:b/>
          <w:sz w:val="24"/>
        </w:rPr>
        <w:t>Слова Иисуса/Сананды</w:t>
      </w:r>
    </w:p>
    <w:p>
      <w:pPr>
        <w:pStyle w:val="TextBody"/>
        <w:spacing w:before="280" w:after="280"/>
        <w:ind w:firstLine="567"/>
        <w:rPr>
          <w:i/>
          <w:i/>
          <w:sz w:val="24"/>
        </w:rPr>
      </w:pPr>
      <w:r>
        <w:rPr>
          <w:i/>
          <w:sz w:val="24"/>
        </w:rPr>
        <w:t xml:space="preserve">«Проникнитесь важностью величия этого часа! Я могу только  предупредить дорогих детей Бога, будьте готовы к этому великому моменту! Когда придет час, и зов Отца Света достигнет вашего сердца, вам полностью откроется истинная причина человеческого воплощения. Вы приходите на Землю, чтобы подготовить свое сознание и открыть внутри себя Солнце Света, освободиться от круговорота рождений и смертей, и стать мастером энергии и вибрации». </w:t>
      </w:r>
    </w:p>
    <w:p>
      <w:pPr>
        <w:pStyle w:val="TextBody"/>
        <w:spacing w:before="280" w:after="280"/>
        <w:ind w:firstLine="567"/>
        <w:rPr>
          <w:sz w:val="24"/>
        </w:rPr>
      </w:pPr>
      <w:r>
        <w:rPr>
          <w:sz w:val="24"/>
        </w:rPr>
        <w:t>Если вы желаете посетить Храмы в Телосе и Люксоре, то вы должны быть готовы принести сознательно обратно в ваше тело те энергии роста, жизнерадостности, счастья, которые несет процесс Вознесения. Этот Огонь, если вы его хорошо попросите, войдет в элементальные субстанции ваших внутренних тел, в ваше физическое тело, и будет работать как дрожжи в тесте. Когда чистое белое Пламя проходит сквозь тела ученика – физическое, ментальное, эмоциональное и эфирное – оно ускоряет вибрацию атомов. Каждый электрон начинает двигаться быстрее по своей орбите. Это вызовет выброс всех загрязнений, дисгармоничности, которые скопились вокруг них, и ускорит ритмы проводника, что, в свою очередь, сделает проводник более восприимчивым к тонким вибрациям высших сфер. Ваше сознание станет лучше настроено на волну Истины, гравитация будет притягивать меньше,  сократятся различные искажения, неверные представления вашего эго.</w:t>
      </w:r>
    </w:p>
    <w:p>
      <w:pPr>
        <w:pStyle w:val="TextBody"/>
        <w:spacing w:before="280" w:after="280"/>
        <w:ind w:firstLine="567"/>
        <w:rPr>
          <w:sz w:val="24"/>
        </w:rPr>
      </w:pPr>
      <w:r>
        <w:rPr>
          <w:sz w:val="24"/>
        </w:rPr>
        <w:t>Достичь мастерства, Божественной мудрости, мира, гармонии, прекрасного здоровья, неограниченности, изобилия, как великих подарков Вознесения, можно и должно только через постижение Божественного Присутствия в собственном сердце. Обучение Вознесенного Братства  предназначено для изменения сознания, переключение восприятия с внешнего на внутреннее, погружение в центр сердца, где покоится ваша Божественность,  проявляется все и ничто, требующее выражения полноты вашей Божественной Сущности в физической форме. Все должно быть очищено и трансформировано огнем вознесения этого Величественного Пламени!</w:t>
      </w:r>
      <w:r>
        <w:br w:type="page"/>
      </w:r>
    </w:p>
    <w:p>
      <w:pPr>
        <w:pStyle w:val="TextBody"/>
        <w:spacing w:before="280" w:after="280"/>
        <w:ind w:firstLine="567"/>
        <w:rPr>
          <w:b/>
          <w:b/>
          <w:i/>
          <w:i/>
          <w:sz w:val="24"/>
        </w:rPr>
      </w:pPr>
      <w:r>
        <w:rPr>
          <w:b/>
          <w:i/>
          <w:sz w:val="24"/>
        </w:rPr>
        <w:t>Медитация Путешествие в Храм Вознесения в Телосе.</w:t>
      </w:r>
    </w:p>
    <w:p>
      <w:pPr>
        <w:pStyle w:val="TextBody"/>
        <w:spacing w:before="280" w:after="280"/>
        <w:ind w:firstLine="567"/>
        <w:rPr>
          <w:b/>
          <w:b/>
          <w:i/>
          <w:i/>
          <w:sz w:val="24"/>
        </w:rPr>
      </w:pPr>
      <w:r>
        <w:rPr>
          <w:b/>
          <w:i/>
          <w:sz w:val="24"/>
        </w:rPr>
        <w:t>Адама и Серапис Бей.</w:t>
      </w:r>
    </w:p>
    <w:p>
      <w:pPr>
        <w:pStyle w:val="TextBody"/>
        <w:spacing w:before="280" w:after="280"/>
        <w:ind w:firstLine="567"/>
        <w:rPr>
          <w:sz w:val="24"/>
        </w:rPr>
      </w:pPr>
      <w:r>
        <w:rPr>
          <w:sz w:val="24"/>
        </w:rPr>
        <w:t>Вместе с нашими почетными гостями, двенадцатью членами Вознесенного Братства Люксора, мы приглашаем вас отправиться в путешествие в Храм Вознесения в Телосе.  Если вы желаете этой инициации, как мастер, создайте намерение в вашем сердце вместе с вашим Высшим Я и Ангелами – Наставниками, намерение принять участие в этом эксперименте.</w:t>
      </w:r>
    </w:p>
    <w:p>
      <w:pPr>
        <w:pStyle w:val="TextBody"/>
        <w:spacing w:before="280" w:after="280"/>
        <w:ind w:firstLine="567"/>
        <w:rPr>
          <w:sz w:val="24"/>
        </w:rPr>
      </w:pPr>
      <w:r>
        <w:rPr>
          <w:sz w:val="24"/>
        </w:rPr>
        <w:t>Теперь вы можете подойти в вашем эфирном теле к сияющей белой меркабе из пятого измерения,  если вы решили следовать за нами. Создайте намерение войти в меркабу и займите свое место. Мы просим вас сосредоточиться внутренне, и позволить себе ощутить бодрящие, радостные энергии Пламени, которые уже обволакивают вас. Мы просим вас, дышать глубоко, чтобы принести как можно больше энергии обратно, в ваше физическое тело. Этот опыт является еще одной возможностью очистить каждую клетку, атом и электрон  ваших основных и  тонких тел.</w:t>
      </w:r>
    </w:p>
    <w:p>
      <w:pPr>
        <w:pStyle w:val="TextBody"/>
        <w:spacing w:before="280" w:after="280"/>
        <w:ind w:firstLine="567"/>
        <w:rPr>
          <w:sz w:val="24"/>
        </w:rPr>
      </w:pPr>
      <w:r>
        <w:rPr>
          <w:sz w:val="24"/>
        </w:rPr>
        <w:t>Откройтесь процессу сознательно, насколько можете, и наслаждайтесь! Мы уже прибыли. Этот Храм построен в виде огромной, очень высокой  искрящейся белым светом четырехгранной пирамиды. Если вы видели пирамиды в Египте, вы можете себе представить нечто подобное. Конечно, эти две пирамиды пятого измерения более величественны, элегантны, чем внешний двойник, который вы  видите в третьем измерении. Пирамида в Телосе не имеет внешнего двойника. Энергии этих пирамид ошеломляющи. Выйдите из меркабы и следуйте за нами в «Зал Трансфигурации, Преображения», здесь каждый из вас будет представлен наставнику Вознесенного Братства, который будет помогать, и сопровождать вас во время эксперимента.</w:t>
      </w:r>
    </w:p>
    <w:p>
      <w:pPr>
        <w:pStyle w:val="TextBody"/>
        <w:spacing w:before="280" w:after="280"/>
        <w:ind w:firstLine="567"/>
        <w:rPr>
          <w:sz w:val="24"/>
        </w:rPr>
      </w:pPr>
      <w:r>
        <w:rPr>
          <w:sz w:val="24"/>
        </w:rPr>
        <w:t>Ощутите энергии, мощь и кристальную чистоту этого святого места. Мы просим вас слушать внимательно вашего наставника – гида и задавать ему любые вопросы. Это ваш опыт и вы его можете сотворить по своему усмотрению, мои дорогие. Наша роль состоит лишь в том, чтобы поддержать вас нашей любовью и мудростью.</w:t>
      </w:r>
    </w:p>
    <w:p>
      <w:pPr>
        <w:pStyle w:val="TextBody"/>
        <w:spacing w:before="280" w:after="280"/>
        <w:ind w:firstLine="567"/>
        <w:rPr>
          <w:sz w:val="24"/>
        </w:rPr>
      </w:pPr>
      <w:r>
        <w:rPr>
          <w:sz w:val="24"/>
        </w:rPr>
        <w:t>Порой вы будете слепнуть от  яркого света, но это не страшно. Теперь мы проходим по коридору  совершенной красоты, ведущему к комнате, в которой находится атомный ускоритель. Продолжайте наполнять свои легкие и сознание энергией красоты и радости, наполняющей атмосферу вокруг. Вы встречаете много разных существ, которые служат в Храме или просто пришли сюда, они встречают вас улыбками и выражают вам свою дружелюбие. Все они, каждый по - своему, приветствуют  вас и шлют вам свое благословение. Этот зал обычно открыт только для тех, кто уже готов к вознесению.</w:t>
      </w:r>
    </w:p>
    <w:p>
      <w:pPr>
        <w:pStyle w:val="TextBody"/>
        <w:spacing w:before="280" w:after="280"/>
        <w:ind w:firstLine="567"/>
        <w:rPr>
          <w:sz w:val="24"/>
        </w:rPr>
      </w:pPr>
      <w:r>
        <w:rPr>
          <w:sz w:val="24"/>
        </w:rPr>
        <w:t>Хранители атомного ускорителя приветствуют и приглашают вас.  Теперь мы входим в огромный зал, в котором вы видите несколько сотен маленьких ослепительно белых кристаллических пирамид, окружающих Пламя, которое горит в центре зала, почти 60 метров высотой и 30 метров в диаметре. Вы почти готовы потерять сознание  от необычной красоты и величественности Вечного Пламени Вознесения, горящего ярко, прямо перед вами.</w:t>
      </w:r>
    </w:p>
    <w:p>
      <w:pPr>
        <w:pStyle w:val="TextBody"/>
        <w:spacing w:before="280" w:after="280"/>
        <w:ind w:firstLine="567"/>
        <w:rPr>
          <w:sz w:val="24"/>
        </w:rPr>
      </w:pPr>
      <w:r>
        <w:rPr>
          <w:sz w:val="24"/>
        </w:rPr>
        <w:t>Энергия этого Пламени столь ошеломляюща, что вы понимаете, стоит ей один раз наполнить ваши энергетические поля, и вы никогда уже не будете тем, чем были раньше, если только вы сознательно не решите вернуться на прежний уровень. Хотя  Пламя имеет мощный напор энергии, оно не производит никаких звуков, кроме прекрасной музыки, создаваемой энергетическим полем. Отметьте прекрасный запах, исходящий от пламени, он тоже способствует росту вашей частоты вибрации.</w:t>
      </w:r>
    </w:p>
    <w:p>
      <w:pPr>
        <w:pStyle w:val="TextBody"/>
        <w:spacing w:before="280" w:after="280"/>
        <w:ind w:firstLine="567"/>
        <w:rPr>
          <w:sz w:val="24"/>
        </w:rPr>
      </w:pPr>
      <w:r>
        <w:rPr>
          <w:sz w:val="24"/>
        </w:rPr>
        <w:t>Теперь вы идете вокруг Пламени, вместе с вашими гидами, заполняя все свои тела теми духовными богатствами, которые вы можете сегодня здесь получить. Ваш гид приглашает вас перейти к следующему эксперименту. Пирамиды, которые расположены  вокруг Пламени, содержат внутри атомный ускоритель. Ваши гиды подобрали вам пирамиду, соответствующую вашей вибрации, теперь они предлагают вам сесть на нее поудобнее. Пирамиды поднимут уровень вашей вибрации на необходимый вам уровень. Эти ускорители устроены таким образом, что они могут повысить уровень ваших вибраций до стадии Вознесения, но сейчас это не является вашей задачей. Вы здесь для того, чтобы испытать  «легкое подталкивание» к следующему шагу. У каждого будут свои ощущения. Уровень ускорения, который получит каждый из вас, будет соответствовать уровню его инициации и готовности двигаться вперед.</w:t>
      </w:r>
    </w:p>
    <w:p>
      <w:pPr>
        <w:pStyle w:val="TextBody"/>
        <w:spacing w:before="280" w:after="280"/>
        <w:ind w:firstLine="567"/>
        <w:rPr>
          <w:sz w:val="24"/>
        </w:rPr>
      </w:pPr>
      <w:r>
        <w:rPr>
          <w:sz w:val="24"/>
        </w:rPr>
        <w:t>Пожалуйста, не беспокойтесь, особенно те, кто желал бы пройти полное Вознесение прямо сейчас, вы не исчезните; и мы гарантируем, что все вы вернетесь в свои тела в прекрасной форме, заряженные новой энергией, очищенные. Вы принесете ее в свое аурическое поле. Все зависит только от вас. Сможете ли вы использовать этот опыт в дальнейшем, как следующий шаг к вашей цели, или быстро забудете о том, что получили. Все зависит только от вас, мы лишь ваши ассистенты.</w:t>
      </w:r>
    </w:p>
    <w:p>
      <w:pPr>
        <w:pStyle w:val="TextBody"/>
        <w:spacing w:before="280" w:after="280"/>
        <w:ind w:firstLine="567"/>
        <w:rPr>
          <w:sz w:val="24"/>
        </w:rPr>
      </w:pPr>
      <w:r>
        <w:rPr>
          <w:sz w:val="24"/>
        </w:rPr>
        <w:t>Что такое атомный ускоритель? Для тех, кто не знаком с концепцией, которую Учитель Сен Жермен передал в прошлом столетии, посредством ченнелинга, коротко опишем ее. Учитель Сен Жермен является одним из создателей этой технологии. Это кристаллическое сидение или кресло, с особой технологией, которая воссоздает частоту вибрации Пламени Вознесения для того, кто в нем сидит. Как многие другие ваши инструменты, им можно управлять и настраивать. Когда вы обращаетесь к Пламени Вознесения,  изливаете на него чистую любовь  своего сердца, вы  настраиваетесь, с помощью ваших гидов, на частоту, которая более всего вам соответствует на настоящий момент. Ваши гиды уже знают вашу наилучшую частоту, и они прекрасно обучены тому, как ее наложить.</w:t>
      </w:r>
    </w:p>
    <w:p>
      <w:pPr>
        <w:pStyle w:val="TextBody"/>
        <w:spacing w:before="280" w:after="280"/>
        <w:ind w:firstLine="567"/>
        <w:rPr>
          <w:sz w:val="24"/>
        </w:rPr>
      </w:pPr>
      <w:r>
        <w:rPr>
          <w:sz w:val="24"/>
        </w:rPr>
        <w:t>Эти технологии пока не доступны в вашем измерении. Они позволяют трансформировать, доводя до совершенства, все элементы, которые вибрируют с частотой меньшей, чем чистая Любовь Создателя.  Кто-то сразу скажет, что так мы получаем возможность получения золота из основных металлов, физически и символически. Другими словами, когда придет время вашего Вознесения, этот процесс трансформирует ваше смертное тело, со всеми его несовершенствами и ограничениями, в совершенное, бессмертное, солнечное тело света, благородное и величественное.</w:t>
      </w:r>
    </w:p>
    <w:p>
      <w:pPr>
        <w:pStyle w:val="TextBody"/>
        <w:spacing w:before="280" w:after="280"/>
        <w:ind w:firstLine="567"/>
        <w:rPr>
          <w:sz w:val="24"/>
        </w:rPr>
      </w:pPr>
      <w:r>
        <w:rPr>
          <w:sz w:val="24"/>
        </w:rPr>
        <w:t>Вы продолжаете сидеть в кресле – атомном ускорителе, дышите глубоко, установите связь с Божественным Высшим Я и вашим Создателем. Четко определите цели вашего Вознесения, и откройте сердце Богу. (Пауза для осознания и объединения с Божественным).</w:t>
      </w:r>
    </w:p>
    <w:p>
      <w:pPr>
        <w:pStyle w:val="TextBody"/>
        <w:spacing w:before="280" w:after="280"/>
        <w:ind w:firstLine="567"/>
        <w:rPr>
          <w:sz w:val="24"/>
        </w:rPr>
      </w:pPr>
      <w:r>
        <w:rPr>
          <w:sz w:val="24"/>
        </w:rPr>
        <w:t>Когда вы почувствуете, что вы завершили ваш эксперимент, посмотрите в глаза вашего гида и примите любовь, которую он выбрал для передачи импульса Света вам, глазами своей души, выразите благодарность. Когда вы будете готовы, встаньте, и направляйтесь к выходу, вместе с гидом, войдите в меркабу, которая вас сюда доставила. Возвращайтесь обратно с аурой и сердцем полными новой любви и новых световых вибраций. Теперь все зависит от вас, как вы сохраните и расширите эти энергии.</w:t>
      </w:r>
    </w:p>
    <w:p>
      <w:pPr>
        <w:pStyle w:val="TextBody"/>
        <w:spacing w:before="280" w:after="280"/>
        <w:ind w:firstLine="567"/>
        <w:rPr>
          <w:sz w:val="24"/>
        </w:rPr>
      </w:pPr>
      <w:r>
        <w:rPr>
          <w:sz w:val="24"/>
        </w:rPr>
        <w:t>Возвращайтесь в ваше физическое тело, благодарите Бога за возможности и подарки, которые вы получили, будьте счастливы. Мы любим вас безмерно, и эта любовь всегда с вами, если вы того желаете.</w:t>
      </w:r>
    </w:p>
    <w:p>
      <w:pPr>
        <w:pStyle w:val="TextBody"/>
        <w:spacing w:before="280" w:after="280"/>
        <w:ind w:firstLine="567"/>
        <w:rPr>
          <w:b/>
          <w:b/>
          <w:i/>
          <w:i/>
          <w:sz w:val="24"/>
        </w:rPr>
      </w:pPr>
      <w:r>
        <w:rPr>
          <w:b/>
          <w:i/>
          <w:sz w:val="24"/>
        </w:rPr>
        <w:t>Атомный Ускоритель / Кресло вознесения</w:t>
      </w:r>
    </w:p>
    <w:p>
      <w:pPr>
        <w:pStyle w:val="TextBody"/>
        <w:spacing w:before="280" w:after="280"/>
        <w:ind w:firstLine="567"/>
        <w:rPr>
          <w:sz w:val="24"/>
        </w:rPr>
      </w:pPr>
      <w:r>
        <w:rPr>
          <w:sz w:val="24"/>
        </w:rPr>
        <w:t>Добрый день, дорогие мои, с вами Адама и Учитель Сен Жермен.</w:t>
      </w:r>
    </w:p>
    <w:p>
      <w:pPr>
        <w:pStyle w:val="TextBody"/>
        <w:spacing w:before="280" w:after="280"/>
        <w:ind w:firstLine="567"/>
        <w:rPr>
          <w:sz w:val="24"/>
        </w:rPr>
      </w:pPr>
      <w:r>
        <w:rPr>
          <w:sz w:val="24"/>
        </w:rPr>
        <w:t>Я хочу вам рассказать об атомном ускорителе, или Кресле Вознесения, которое используется на внутренних планах для различных целей. Многие из вас уже знакомы с положениями учений ранее распространявшихся Учителем Сен Жерменом, в которых эта концепция упоминалась не раз, но так и не была полностью понята. Позвольте нам сейчас объяснить, что представляет собой этот необыкновенный инструмент, дорогие мои, чтобы вы могли использовать его для помощи себе и другим на вашем жизненном пути.</w:t>
      </w:r>
    </w:p>
    <w:p>
      <w:pPr>
        <w:pStyle w:val="TextBody"/>
        <w:spacing w:before="280" w:after="280"/>
        <w:ind w:firstLine="567"/>
        <w:rPr>
          <w:sz w:val="24"/>
        </w:rPr>
      </w:pPr>
      <w:r>
        <w:rPr>
          <w:sz w:val="24"/>
        </w:rPr>
        <w:t>Как я уже сказал, энергия Учителя Сен Жермена сейчас присутствует здесь,  и мы оба, одновременно, говорим с вами, объединяя наши энергии. В световом измерении существует единое сознание, поэтому мы легко можем смешивать наши энергии, и мы очень любим это делать.</w:t>
      </w:r>
    </w:p>
    <w:p>
      <w:pPr>
        <w:pStyle w:val="TextBody"/>
        <w:spacing w:before="280" w:after="280"/>
        <w:ind w:firstLine="567"/>
        <w:rPr>
          <w:sz w:val="24"/>
        </w:rPr>
      </w:pPr>
      <w:r>
        <w:rPr>
          <w:sz w:val="24"/>
        </w:rPr>
        <w:t>Атомный Ускоритель или Кресло Вознесения – подарок Учителя Сен Жермена, от всего сердца, Земле и человечеству. Он создан, чтобы поднять вибрации тех, кто готов к Вознесению. Он содержит частоты чистого света Пламени Вознесения. Он может повышать частоту человека  постепенно и осторожно. Если же включить его на полную мощность, он буквально изменит частоту человека до вибраций электронного тела, мгновенно и навсегда перенеся его в реальность света, в сознание пятого измерения.</w:t>
      </w:r>
    </w:p>
    <w:p>
      <w:pPr>
        <w:pStyle w:val="TextBody"/>
        <w:spacing w:before="280" w:after="280"/>
        <w:ind w:firstLine="567"/>
        <w:rPr>
          <w:sz w:val="24"/>
        </w:rPr>
      </w:pPr>
      <w:r>
        <w:rPr>
          <w:sz w:val="24"/>
        </w:rPr>
        <w:t>В прошлом и в настоящем, многие люди имели честь занять место в Кресле Вознесения, прошли церемонию полного Вознесения в Световую Реальность, сопровождаемые и поддерживаемые вознесенными мастерами и сущностями других измерений. Когда ускоритель включен, все энергии человека, которые  не несут достаточно Света и Любви, разрушаются интенсивной частотой Вознесения.  Кандидат немедленно преобразуется и полностью соединяется с его Божественной Сутью, получая назад все духовные атрибуты. Это настоящий процесс соединения со своим Божественным Я, мои дорогие! Это Великий алхимический брак с вашим Высшим Я, которого многие так долго ждут. Хотя это не единственный путь к Вознесению, на самом деле их несколько, но этот используется наиболее часто.</w:t>
      </w:r>
    </w:p>
    <w:p>
      <w:pPr>
        <w:pStyle w:val="TextBody"/>
        <w:spacing w:before="280" w:after="280"/>
        <w:ind w:firstLine="567"/>
        <w:rPr>
          <w:sz w:val="24"/>
        </w:rPr>
      </w:pPr>
      <w:r>
        <w:rPr>
          <w:sz w:val="24"/>
        </w:rPr>
        <w:t>Определенно, вы должны быть духовно подготовлены на всех уровнях, чтобы получить этот подарок,  иначе результат будет катастрофическим.  Будьте уверены, никто из нас не предложит сделать это, тому, кто еще не прошел полного курса необходимых инициаций. На вашей планете есть несколько таких кресел, которые находятся в пятимерных духовных обителях Великого Белого Братства. Одно находится  у нас, в Телосе, другое – в обители Сен Жермена на пике Джексон в Вайоминге, еще одно в Гималаях, и еще несколько в других местах.</w:t>
      </w:r>
    </w:p>
    <w:p>
      <w:pPr>
        <w:pStyle w:val="TextBody"/>
        <w:spacing w:before="280" w:after="280"/>
        <w:ind w:firstLine="567"/>
        <w:rPr>
          <w:sz w:val="24"/>
        </w:rPr>
      </w:pPr>
      <w:r>
        <w:rPr>
          <w:sz w:val="24"/>
        </w:rPr>
        <w:t>Несколько лет назад мы предложили Аурелии приглашать в свой дом раз в месяц своих друзей, для проведения ритуальной церемонии Вознесения.  Тех, кто  желает приблизиться к своей цели, к духовной иерархии планеты, к своему божественному Присутствию. Каждый раз, когда Аурелия собирала группу для этой церемонии, огромное количество вознесенных мастеров приходило помогать ей. Учитель Сен Жермен всегда приходил  и приносил портативный атомный ускоритель, который представляет собой небольшую эфирную коробочку, которую он подкладывал в вашем измерении под кресло, специально выбранное для этой цели.</w:t>
      </w:r>
    </w:p>
    <w:p>
      <w:pPr>
        <w:pStyle w:val="TextBody"/>
        <w:spacing w:before="280" w:after="280"/>
        <w:ind w:firstLine="567"/>
        <w:rPr>
          <w:sz w:val="24"/>
        </w:rPr>
      </w:pPr>
      <w:r>
        <w:rPr>
          <w:sz w:val="24"/>
        </w:rPr>
        <w:t xml:space="preserve">Каждый раз Сен Жермен сам контролировал интенсивность и  скорость, необходимые каждому кандидату, для повышения вибраций до следующего уровня, так, чтобы он не испытывал дискомфорта или беспокойства. Этот передвижной ускоритель работает так же как полная версия кресла Вознесения, он использовался в разных местах на поверхности Земли для церемоний Вознесения. </w:t>
      </w:r>
    </w:p>
    <w:p>
      <w:pPr>
        <w:pStyle w:val="TextBody"/>
        <w:spacing w:before="280" w:after="280"/>
        <w:ind w:firstLine="567"/>
        <w:rPr>
          <w:sz w:val="24"/>
        </w:rPr>
      </w:pPr>
      <w:r>
        <w:rPr>
          <w:sz w:val="24"/>
        </w:rPr>
        <w:t>Аурелия  руководила такими церемониями с 1994 года, еще в Монтане. Она продолжает это служение планете и человечеству до сих пор, выполняя  церемонию Света с каждой группой, приезжающей на гору Шаста с целью инициации. Она также организовывала подобные церемонии в разных странах во время своих конференций.</w:t>
      </w:r>
    </w:p>
    <w:p>
      <w:pPr>
        <w:pStyle w:val="TextBody"/>
        <w:spacing w:before="280" w:after="280"/>
        <w:ind w:firstLine="567"/>
        <w:rPr>
          <w:b/>
          <w:b/>
          <w:i/>
          <w:i/>
          <w:sz w:val="24"/>
        </w:rPr>
      </w:pPr>
      <w:r>
        <w:rPr>
          <w:b/>
          <w:i/>
          <w:sz w:val="24"/>
        </w:rPr>
        <w:t>Польза и сила от построения импульса Света.</w:t>
      </w:r>
    </w:p>
    <w:p>
      <w:pPr>
        <w:pStyle w:val="TextBody"/>
        <w:spacing w:before="280" w:after="280"/>
        <w:ind w:firstLine="567"/>
        <w:rPr>
          <w:sz w:val="24"/>
        </w:rPr>
      </w:pPr>
      <w:r>
        <w:rPr>
          <w:sz w:val="24"/>
        </w:rPr>
        <w:t>Мы уже упоминали, какие необыкновенно сильные  и прекрасные энергии создавались годами ритуалами Аурелии, всегда прибавлявшиеся к сумме энергий ритуалов, проведенных ранее. С огромным интересом и благодарностью, мы наблюдали за этим многие годы. Чаша Света, создаваемая каждый раз, теперь достигла необыкновенно огромной интенсивности, энергия и красота ее  удваивалась на каждой последующей церемонии. Это влияло не только на тех людей, которые  принимали участие в церемонии, но создавало Световую сеть, оказавшую влияние почти на всю планету.</w:t>
      </w:r>
    </w:p>
    <w:p>
      <w:pPr>
        <w:pStyle w:val="TextBody"/>
        <w:spacing w:before="280" w:after="280"/>
        <w:ind w:firstLine="567"/>
        <w:rPr>
          <w:sz w:val="24"/>
        </w:rPr>
      </w:pPr>
      <w:r>
        <w:rPr>
          <w:sz w:val="24"/>
        </w:rPr>
        <w:t>Вы не растете духовно так быстро, как бы вам хотелось, и не получаете сразу то, что хотите, в вашей земной жизни, в основном, потому, что у вас нет привычки создавать достаточный импульс для достижения цели.  Сотворение  сильного импульса – это то, что вам необходимо, чтобы собрать достаточное количество энергии  и создать все, что вы желаете.</w:t>
      </w:r>
    </w:p>
    <w:p>
      <w:pPr>
        <w:pStyle w:val="TextBody"/>
        <w:spacing w:before="280" w:after="280"/>
        <w:ind w:firstLine="567"/>
        <w:rPr>
          <w:b/>
          <w:b/>
          <w:i/>
          <w:i/>
          <w:sz w:val="24"/>
        </w:rPr>
      </w:pPr>
      <w:r>
        <w:rPr>
          <w:b/>
          <w:i/>
          <w:sz w:val="24"/>
        </w:rPr>
        <w:t>Даже сущности, представляющие «темные силы» понимают этот принцип очень хорошо. И они более настойчивы в построении импульсов тьмы, чем Люди Света – импульсов Света.</w:t>
      </w:r>
    </w:p>
    <w:p>
      <w:pPr>
        <w:pStyle w:val="TextBody"/>
        <w:spacing w:before="280" w:after="280"/>
        <w:ind w:firstLine="567"/>
        <w:rPr>
          <w:sz w:val="24"/>
        </w:rPr>
      </w:pPr>
      <w:r>
        <w:rPr>
          <w:sz w:val="24"/>
        </w:rPr>
        <w:t>Самодовольство, вот то, что для многих из вас является основной чертой, из-за которой вся планета опустилась и находилась долгое время на уровень тьмы, страданий и плотности. Все, кто стал мастерами, сотворили такой импульс Света, что его было достаточно для выполнения любых  желаний в любое время.</w:t>
      </w:r>
    </w:p>
    <w:p>
      <w:pPr>
        <w:pStyle w:val="TextBody"/>
        <w:spacing w:before="280" w:after="280"/>
        <w:ind w:firstLine="567"/>
        <w:rPr>
          <w:sz w:val="24"/>
        </w:rPr>
      </w:pPr>
      <w:r>
        <w:rPr>
          <w:sz w:val="24"/>
        </w:rPr>
        <w:t>Вначале, в 1994 году, когда Аурелия только начала собирать свою маленькую группу из четырех - пяти человек для проведения церемоний, Кубок Света, который создавался на них, был очень маленьким,  даже близко не таким мощным как сейчас. И она год за годом сотворяла свой импульс Света, не зная, что он может так разрастись.</w:t>
      </w:r>
    </w:p>
    <w:p>
      <w:pPr>
        <w:pStyle w:val="TextBody"/>
        <w:spacing w:before="280" w:after="280"/>
        <w:ind w:firstLine="567"/>
        <w:rPr>
          <w:sz w:val="24"/>
        </w:rPr>
      </w:pPr>
      <w:r>
        <w:rPr>
          <w:sz w:val="24"/>
        </w:rPr>
        <w:t>Каждый раз Учитель Сен Жермен появлялся на церемонии со своим переносным ускорителем, невидимый для тех, кто не обладает ясновидением, и устанавливал ускоритель под креслом, приготовленным для этой цели. В нашей реальности, мы решили, что это будет шкатулка, изготовленная по технологиям пятого измерения и содержащая определенные типы кристаллов. Она даже может быть управляема на расстоянии, включена и выключена, так же, как вы это делаете со своими приборами, но представляет более высокие технологии.</w:t>
      </w:r>
    </w:p>
    <w:p>
      <w:pPr>
        <w:pStyle w:val="TextBody"/>
        <w:spacing w:before="280" w:after="280"/>
        <w:ind w:firstLine="567"/>
        <w:rPr>
          <w:sz w:val="24"/>
        </w:rPr>
      </w:pPr>
      <w:r>
        <w:rPr>
          <w:sz w:val="24"/>
        </w:rPr>
        <w:t>Когда группа готова, и Аурелия создала намерение, обращенное к  Пламени Вознесения, Учитель Сен Жермен включает атомный ускоритель. Что происходит? Под креслом и вокруг него создается излучение частоты Вознесения, которое распространяются в пространство. Человек, сидящий в кресле, получает наибольшую дозу, зависящую от его уровня духовного развития, и  того, сколько он способен принять.</w:t>
      </w:r>
    </w:p>
    <w:p>
      <w:pPr>
        <w:pStyle w:val="TextBody"/>
        <w:spacing w:before="280" w:after="280"/>
        <w:ind w:firstLine="567"/>
        <w:rPr>
          <w:sz w:val="24"/>
        </w:rPr>
      </w:pPr>
      <w:r>
        <w:rPr>
          <w:sz w:val="24"/>
        </w:rPr>
        <w:t>Процесс находится под пристальным наблюдением, так как излучение энергии Пламени Вознесения может сделать человека невидимым, и он просто исчезнет, если доза будет слишком большой. Будьте уверены, пока не настало ваше время Вознесения, вы будете получать небольшие дозы излучения, каждый раз, собираясь на подобные церемонии.</w:t>
      </w:r>
    </w:p>
    <w:p>
      <w:pPr>
        <w:pStyle w:val="TextBody"/>
        <w:spacing w:before="280" w:after="280"/>
        <w:ind w:firstLine="567"/>
        <w:rPr>
          <w:sz w:val="24"/>
        </w:rPr>
      </w:pPr>
      <w:r>
        <w:rPr>
          <w:sz w:val="24"/>
        </w:rPr>
        <w:t>В процессе эволюции вашего сознания, Пламя Вознесения поможет вам очиститься и поднять вибрации ваших тел. Но для этого вы должны создать сильное намерение, выполняя священный ритуал.</w:t>
      </w:r>
    </w:p>
    <w:p>
      <w:pPr>
        <w:pStyle w:val="TextBody"/>
        <w:spacing w:before="280" w:after="280"/>
        <w:ind w:firstLine="567"/>
        <w:rPr>
          <w:sz w:val="24"/>
        </w:rPr>
      </w:pPr>
      <w:r>
        <w:rPr>
          <w:sz w:val="24"/>
        </w:rPr>
        <w:t>Если бы вы могли видеть нашими глазами, как это прекрасно, когда вы собираетесь вместе для проведения церемонии. Вы помогаете и поддерживаете энергии друг друга. Когда кто-то из вас заявляет перед своими друзьями и Богом, что он готов к вознесению и садится в кресло, Учитель Сен Жермен включает свой ускоритель, наполняющий ваше силовое поле необходимыми энергиями частоты Пламени Вознесения.</w:t>
      </w:r>
    </w:p>
    <w:p>
      <w:pPr>
        <w:pStyle w:val="TextBody"/>
        <w:spacing w:before="280" w:after="280"/>
        <w:ind w:firstLine="567"/>
        <w:rPr>
          <w:sz w:val="24"/>
        </w:rPr>
      </w:pPr>
      <w:r>
        <w:rPr>
          <w:sz w:val="24"/>
        </w:rPr>
        <w:t>Каждый раз, когда вы создаете намерение от всего сердца, возникает взрыв Любви и Света необыкновенной красоты. Вот почему, когда вы собираетесь, к вам приходит огромное количество Светлых Сущностей из разных измерений этой и других планет, других звездных систем, которые восхищены тем, что вы делаете, и которые хотят быть свидетелями необыкновенных взрывов Света, создаваемыми людьми с поверхности. Они всегда приносят с собой любовь и поддержку.</w:t>
      </w:r>
    </w:p>
    <w:p>
      <w:pPr>
        <w:pStyle w:val="TextBody"/>
        <w:spacing w:before="280" w:after="280"/>
        <w:ind w:firstLine="567"/>
        <w:rPr>
          <w:b/>
          <w:b/>
          <w:i/>
          <w:i/>
          <w:sz w:val="24"/>
        </w:rPr>
      </w:pPr>
      <w:r>
        <w:rPr>
          <w:b/>
          <w:i/>
          <w:sz w:val="24"/>
        </w:rPr>
        <w:t>Как создать вашу собственную церемонию.</w:t>
      </w:r>
    </w:p>
    <w:p>
      <w:pPr>
        <w:pStyle w:val="TextBody"/>
        <w:spacing w:before="280" w:after="280"/>
        <w:ind w:firstLine="567"/>
        <w:rPr>
          <w:sz w:val="24"/>
        </w:rPr>
      </w:pPr>
      <w:r>
        <w:rPr>
          <w:sz w:val="24"/>
        </w:rPr>
        <w:t xml:space="preserve">Встаньте или сядьте  вокруг кресла, которое вы обозначите как Кресло Вознесения. Садитесь по очереди в это кресло. Создайте намерение о том, что вы видите Вознесение как цель вашей жизни, произнесите его, лучше вслух, от всего сердца. Произнесите самую чистую и честную молитву, которую продиктует вам ваше сердце. </w:t>
      </w:r>
    </w:p>
    <w:p>
      <w:pPr>
        <w:pStyle w:val="TextBody"/>
        <w:spacing w:before="280" w:after="280"/>
        <w:ind w:firstLine="567"/>
        <w:rPr>
          <w:sz w:val="24"/>
        </w:rPr>
      </w:pPr>
      <w:r>
        <w:rPr>
          <w:sz w:val="24"/>
        </w:rPr>
        <w:t>Каждый сидит в кресле 3-5 минут с особым кристаллом в руках, который предоставляется фасилитатором. Когда он заканчивает, подает глазами сигнал группе, которая три раза поет «АУМ», чтобы помочь заякорить полученную энергию в физическом теле того, кто все еще сидит в кресле. После этого вы можете поменяться. Не важно кто за кем будет садиться в это кресло.  Обычно создается особый поток, и каждый знает, когда он готов. Фасилитатор обычно идет последним, но это совсем не обязательно.</w:t>
      </w:r>
    </w:p>
    <w:p>
      <w:pPr>
        <w:pStyle w:val="TextBody"/>
        <w:spacing w:before="280" w:after="280"/>
        <w:ind w:firstLine="567"/>
        <w:rPr>
          <w:sz w:val="24"/>
        </w:rPr>
      </w:pPr>
      <w:r>
        <w:rPr>
          <w:sz w:val="24"/>
        </w:rPr>
        <w:t>Когда вы закончите, Учитель Сен Жермен и Я, Адама, пригласим вас выпить эликсир, заряженный нами для вас частотами «Золотого Струящегося Света».</w:t>
      </w:r>
    </w:p>
    <w:p>
      <w:pPr>
        <w:pStyle w:val="TextBody"/>
        <w:spacing w:before="280" w:after="280"/>
        <w:ind w:firstLine="567"/>
        <w:rPr>
          <w:sz w:val="24"/>
        </w:rPr>
      </w:pPr>
      <w:r>
        <w:rPr>
          <w:sz w:val="24"/>
        </w:rPr>
        <w:t>Фасилитатор нальет яблочного сока, или любого другого сока, или воды,  в небольшие бокалы и предложит вам выпить его.</w:t>
      </w:r>
    </w:p>
    <w:p>
      <w:pPr>
        <w:pStyle w:val="TextBody"/>
        <w:spacing w:before="280" w:after="280"/>
        <w:ind w:firstLine="567"/>
        <w:rPr>
          <w:sz w:val="24"/>
        </w:rPr>
      </w:pPr>
      <w:r>
        <w:rPr>
          <w:sz w:val="24"/>
        </w:rPr>
        <w:t>Он/Она произнесет короткое обращение о том, что каждый держит в руках необыкновенную жидкость, несущую частоту Золотого Струящегося Света. Затем сделает паузу, дающую Учителю Сен Жермену время, зарядить каждый бокал  с жидкостью определенной частотой, наиболее подходящей человеку, который бокал держит.</w:t>
      </w:r>
    </w:p>
    <w:p>
      <w:pPr>
        <w:pStyle w:val="TextBody"/>
        <w:spacing w:before="280" w:after="280"/>
        <w:ind w:firstLine="567"/>
        <w:rPr>
          <w:sz w:val="24"/>
        </w:rPr>
      </w:pPr>
      <w:r>
        <w:rPr>
          <w:sz w:val="24"/>
        </w:rPr>
        <w:t xml:space="preserve">Затем подается сигнал, что можно выпить жидкость. Она пьется медленно, с благодарностью за столь высокое благословение, дарованное вам. </w:t>
      </w:r>
    </w:p>
    <w:p>
      <w:pPr>
        <w:pStyle w:val="TextBody"/>
        <w:spacing w:before="280" w:after="280"/>
        <w:ind w:firstLine="567"/>
        <w:rPr>
          <w:sz w:val="24"/>
        </w:rPr>
      </w:pPr>
      <w:r>
        <w:rPr>
          <w:sz w:val="24"/>
        </w:rPr>
        <w:t>Этот эликсир действительно настолько хорош и эффективен, как те эликсиры, что вы могли бы получить на внутренних планах. Он имеет ту же ценность. Возможно, вы читали или слышали, что когда Давид Ллойд выпил эликсир, который ему дал Сен Жермен на Горе Шасте много лет назад, он исчез, вознесся в Реальность Света прямо перед толпой, ко всеобщему удивлению.</w:t>
      </w:r>
    </w:p>
    <w:p>
      <w:pPr>
        <w:pStyle w:val="TextBody"/>
        <w:spacing w:before="280" w:after="280"/>
        <w:ind w:firstLine="567"/>
        <w:rPr>
          <w:sz w:val="24"/>
        </w:rPr>
      </w:pPr>
      <w:r>
        <w:rPr>
          <w:sz w:val="24"/>
        </w:rPr>
        <w:t>Знайте, что этот человек, Давид, мог совершить Вознесение по-другому, это был его выбор, перейти на внутренний план таким образом. И это случилось потому, что пришло его время. Мы, конечно, можем зарядить вам напиток так, что вы тоже сразу исчезнете, но это не входит пока в наши планы. Мы  не станем этого делать, даже если вы попросите! Пока не придет время. Представьте, некоторые уже попросили. Простите, друзья, но это приказ, всем тем, кто просит, ждать, когда придет ваше время.</w:t>
      </w:r>
    </w:p>
    <w:p>
      <w:pPr>
        <w:pStyle w:val="TextBody"/>
        <w:spacing w:before="280" w:after="280"/>
        <w:ind w:firstLine="567"/>
        <w:rPr>
          <w:sz w:val="24"/>
        </w:rPr>
      </w:pPr>
      <w:r>
        <w:rPr>
          <w:sz w:val="24"/>
        </w:rPr>
        <w:t>Знайте, что придет время, когда целая группа людей Вознесется, и это случится при многочисленных свидетелях. Это время не так далеко, но нужно подождать еще несколько лет. Знайте, что этот процесс никогда ни для кого не бывает сюрпризом. Если это с вами происходит, значит, вы полностью готовы   и полностью согласны принять Вознесение, и то, как оно происходит.</w:t>
      </w:r>
    </w:p>
    <w:p>
      <w:pPr>
        <w:pStyle w:val="TextBody"/>
        <w:spacing w:before="280" w:after="280"/>
        <w:ind w:firstLine="567"/>
        <w:rPr>
          <w:sz w:val="24"/>
        </w:rPr>
      </w:pPr>
      <w:r>
        <w:rPr>
          <w:sz w:val="24"/>
        </w:rPr>
        <w:t>Когда вы решаете принять энергии ускорителя, Учитель Сен Жермен всегда держит под контролем количество энергии, которую вы готовы принять. Мы не планируем никаких исчезновений прямо сейчас!</w:t>
      </w:r>
    </w:p>
    <w:p>
      <w:pPr>
        <w:pStyle w:val="TextBody"/>
        <w:spacing w:before="280" w:after="280"/>
        <w:ind w:firstLine="567"/>
        <w:rPr>
          <w:sz w:val="24"/>
        </w:rPr>
      </w:pPr>
      <w:r>
        <w:rPr>
          <w:sz w:val="24"/>
        </w:rPr>
        <w:t>Некоторые сомневаются или стесняются открывать свои сердца перед своими братьями и сестрами. Знайте, мои дорогие, в световой реальности нет секретов; все известно. Самое лучшее для вас, начать принимать наши правила, если вы хотите выйти на следующий уровень, чтобы было легче потом.</w:t>
      </w:r>
    </w:p>
    <w:p>
      <w:pPr>
        <w:pStyle w:val="TextBody"/>
        <w:spacing w:before="280" w:after="280"/>
        <w:ind w:firstLine="567"/>
        <w:rPr>
          <w:sz w:val="24"/>
        </w:rPr>
      </w:pPr>
      <w:r>
        <w:rPr>
          <w:sz w:val="24"/>
        </w:rPr>
        <w:t>Поймите, в высших измерениях ничто не может быть сокрыто. И очень полезно научиться открывать  свои сердца перед своими братьями и сестрами, и ничего не скрывать. Нет ничего стыдного в том, что вы делаете! Есть только прекрасное! Каждый раз вы сотворяете взрыв Света, и ваш Свет расширяется, когда вы помогаете друг другу в построении Импульса Света в вашем «путешествии к звездам».</w:t>
      </w:r>
    </w:p>
    <w:p>
      <w:pPr>
        <w:pStyle w:val="TextBody"/>
        <w:spacing w:before="280" w:after="280"/>
        <w:ind w:firstLine="567"/>
        <w:rPr>
          <w:sz w:val="24"/>
        </w:rPr>
      </w:pPr>
      <w:r>
        <w:rPr>
          <w:sz w:val="24"/>
        </w:rPr>
        <w:t>Мы просим вас собираться группами, не важно, по сколько человек, хотя бы раз в месяц, как братья и сестры, чтобы усилить ваши желание и намерение в достижении духовных целей. Позвольте создаваться импульсу в каждой церемонии, складывая вместе намерение каждого.</w:t>
      </w:r>
    </w:p>
    <w:p>
      <w:pPr>
        <w:pStyle w:val="TextBody"/>
        <w:spacing w:before="280" w:after="280"/>
        <w:ind w:firstLine="567"/>
        <w:rPr>
          <w:sz w:val="24"/>
        </w:rPr>
      </w:pPr>
      <w:r>
        <w:rPr>
          <w:sz w:val="24"/>
        </w:rPr>
        <w:t>Вы не представляете себе насколько это мощная сила! Таким образом, вы создаете  маленькую сеть Света Вознесения, которая разрастается и охватывает всю планету по мере того, как другие люди присоединяются к вам. Импульс Света набирает силу по мере роста энергий, которые сотворяют люди в разных концах земного шара, все вместе.</w:t>
      </w:r>
    </w:p>
    <w:p>
      <w:pPr>
        <w:pStyle w:val="TextBody"/>
        <w:spacing w:before="280" w:after="280"/>
        <w:ind w:firstLine="567"/>
        <w:rPr>
          <w:sz w:val="24"/>
        </w:rPr>
      </w:pPr>
      <w:r>
        <w:rPr>
          <w:sz w:val="24"/>
        </w:rPr>
        <w:t>Великий Импульс Света и Пламени Вознесения необходим, чтобы вынести эту планету и всех людей, которые выбрали вознесение, на более высокий уровень, с помощью огромного вращающегося вихря Света Вознесения, который растворит все темноту на планете, полностью восстановит божественность происхождения каждого мужчины, женщины и ребенка.</w:t>
      </w:r>
    </w:p>
    <w:p>
      <w:pPr>
        <w:pStyle w:val="TextBody"/>
        <w:spacing w:before="280" w:after="280"/>
        <w:ind w:firstLine="567"/>
        <w:rPr>
          <w:sz w:val="24"/>
        </w:rPr>
      </w:pPr>
      <w:r>
        <w:rPr>
          <w:sz w:val="24"/>
        </w:rPr>
        <w:t>Так будет полностью уничтожена тьма, поглощена великой победой Света. Но для этого вы должны завершить свою работу в третьем измерении, дорогие мои. Это не может случиться автоматически, без вашего вклада, активного участия или хотя бы желания.</w:t>
      </w:r>
    </w:p>
    <w:p>
      <w:pPr>
        <w:pStyle w:val="TextBody"/>
        <w:spacing w:before="280" w:after="280"/>
        <w:ind w:firstLine="567"/>
        <w:rPr>
          <w:sz w:val="24"/>
        </w:rPr>
      </w:pPr>
      <w:r>
        <w:rPr>
          <w:sz w:val="24"/>
        </w:rPr>
        <w:t>Мы в Телосе безмерно рады, когда вы собираетесь для церемоний Любви и Намерения.  Будьте уверены, что мы и Сен Жермен всегда будем с вами, любя и помогая вам на  пути к вашему собственному дню Вознесения.</w:t>
      </w:r>
    </w:p>
    <w:p>
      <w:pPr>
        <w:pStyle w:val="TextBody"/>
        <w:spacing w:before="280" w:after="280"/>
        <w:ind w:firstLine="567"/>
        <w:rPr/>
      </w:pPr>
      <w:r>
        <w:rPr>
          <w:i/>
          <w:iCs/>
          <w:sz w:val="24"/>
        </w:rPr>
        <w:t xml:space="preserve">Адама – </w:t>
      </w:r>
      <w:r>
        <w:rPr>
          <w:sz w:val="24"/>
        </w:rPr>
        <w:t>Есть ли вопросы или комментарии к тому, что я говорю?</w:t>
      </w:r>
    </w:p>
    <w:p>
      <w:pPr>
        <w:pStyle w:val="TextBody"/>
        <w:spacing w:before="280" w:after="280"/>
        <w:ind w:firstLine="567"/>
        <w:rPr>
          <w:sz w:val="24"/>
        </w:rPr>
      </w:pPr>
      <w:r>
        <w:rPr>
          <w:sz w:val="24"/>
        </w:rPr>
        <w:t>Аурелия - Это невероятно, что ты предложил собираться группам во всем мире для церемоний, пить духовный эликсир, поднимать уровень частоты Вознесения. Ты предлагаешь постоянно повышать нашу частоту с помощью этого прекрасного ритуала?</w:t>
      </w:r>
    </w:p>
    <w:p>
      <w:pPr>
        <w:pStyle w:val="TextBody"/>
        <w:spacing w:before="280" w:after="280"/>
        <w:ind w:firstLine="567"/>
        <w:rPr/>
      </w:pPr>
      <w:r>
        <w:rPr>
          <w:i/>
          <w:iCs/>
          <w:sz w:val="24"/>
        </w:rPr>
        <w:t xml:space="preserve">Адама – </w:t>
      </w:r>
      <w:r>
        <w:rPr>
          <w:sz w:val="24"/>
        </w:rPr>
        <w:t>Совершенно верно, и вы можете делать это так часто как хотите. Все зависит от вас, если вы хотите использовать этот инструмент в помощь на вашем пути. Собираясь вместе, вы  помогаете друг другу в построении все более и более сильных энергий. Многие хотели бы вознестись, но они часто забывают создать намерение, и не всегда способны создать необходимое волевое усилие, чтобы достигнуть духовной свободы.</w:t>
      </w:r>
    </w:p>
    <w:p>
      <w:pPr>
        <w:pStyle w:val="TextBody"/>
        <w:spacing w:before="280" w:after="280"/>
        <w:ind w:firstLine="567"/>
        <w:rPr>
          <w:sz w:val="24"/>
        </w:rPr>
      </w:pPr>
      <w:r>
        <w:rPr>
          <w:sz w:val="24"/>
        </w:rPr>
        <w:t>Когда вы вместе, ваше намерение усиливается, оно сильнее воздействует на вашу жизнь. Такие собрания прекрасное времяпровождение с близкими по духу людьми. Вы можете устраивать совместные обеды, например, после церемонии. Это наш, Лемурийский способ, делать вещи простыми и приятными, без помпы и условностей, просто будьте богами и богинями, которыми вы являетесь на самом деле. Извлекайте пользу из инструмента, который вам дан, чтобы поднять уровень сознания легко и приятно.</w:t>
      </w:r>
    </w:p>
    <w:p>
      <w:pPr>
        <w:pStyle w:val="Normal"/>
        <w:autoSpaceDE w:val="false"/>
        <w:spacing w:before="280" w:after="280"/>
        <w:ind w:firstLine="567"/>
        <w:jc w:val="both"/>
        <w:rPr/>
      </w:pPr>
      <w:r>
        <w:rPr/>
        <w:t>Да будет так, дорогие дети мои. Живите в любви и мире друг с другом. Очень скоро, мы встретим вас с распростертыми объятиями, полными Любви.</w:t>
      </w:r>
      <w:r>
        <w:br w:type="page"/>
      </w:r>
    </w:p>
    <w:p>
      <w:pPr>
        <w:pStyle w:val="Normal"/>
        <w:shd w:fill="FFFFFF" w:val="clear"/>
        <w:autoSpaceDE w:val="false"/>
        <w:ind w:firstLine="567"/>
        <w:jc w:val="right"/>
        <w:rPr>
          <w:i/>
          <w:i/>
          <w:iCs/>
        </w:rPr>
      </w:pPr>
      <w:r>
        <w:rPr>
          <w:i/>
          <w:iCs/>
        </w:rPr>
        <w:t>Знание высшей славы того часа,</w:t>
      </w:r>
    </w:p>
    <w:p>
      <w:pPr>
        <w:pStyle w:val="Normal"/>
        <w:autoSpaceDE w:val="false"/>
        <w:ind w:firstLine="567"/>
        <w:jc w:val="right"/>
        <w:rPr>
          <w:i/>
          <w:i/>
          <w:iCs/>
        </w:rPr>
      </w:pPr>
      <w:r>
        <w:rPr>
          <w:i/>
          <w:iCs/>
        </w:rPr>
        <w:t xml:space="preserve">Я могу, но убеждать каждого дорогого ребенка Бога </w:t>
      </w:r>
    </w:p>
    <w:p>
      <w:pPr>
        <w:pStyle w:val="Normal"/>
        <w:autoSpaceDE w:val="false"/>
        <w:ind w:firstLine="567"/>
        <w:jc w:val="right"/>
        <w:rPr>
          <w:i/>
          <w:i/>
          <w:iCs/>
        </w:rPr>
      </w:pPr>
      <w:r>
        <w:rPr>
          <w:i/>
          <w:iCs/>
        </w:rPr>
        <w:t xml:space="preserve">Подготовиться в течение того великолепного момента! </w:t>
      </w:r>
    </w:p>
    <w:p>
      <w:pPr>
        <w:pStyle w:val="Normal"/>
        <w:autoSpaceDE w:val="false"/>
        <w:ind w:firstLine="567"/>
        <w:jc w:val="right"/>
        <w:rPr>
          <w:i/>
          <w:i/>
          <w:iCs/>
        </w:rPr>
      </w:pPr>
      <w:r>
        <w:rPr>
          <w:i/>
          <w:iCs/>
        </w:rPr>
        <w:t xml:space="preserve">Когда час прибывает и вызов </w:t>
      </w:r>
    </w:p>
    <w:p>
      <w:pPr>
        <w:pStyle w:val="Normal"/>
        <w:autoSpaceDE w:val="false"/>
        <w:ind w:firstLine="567"/>
        <w:jc w:val="right"/>
        <w:rPr>
          <w:i/>
          <w:i/>
          <w:iCs/>
        </w:rPr>
      </w:pPr>
      <w:r>
        <w:rPr>
          <w:i/>
          <w:iCs/>
        </w:rPr>
        <w:t xml:space="preserve">От Отца Света достигает вашего сердца, </w:t>
      </w:r>
    </w:p>
    <w:p>
      <w:pPr>
        <w:pStyle w:val="Normal"/>
        <w:autoSpaceDE w:val="false"/>
        <w:ind w:firstLine="567"/>
        <w:jc w:val="right"/>
        <w:rPr>
          <w:i/>
          <w:i/>
          <w:iCs/>
        </w:rPr>
      </w:pPr>
      <w:r>
        <w:rPr>
          <w:i/>
          <w:iCs/>
        </w:rPr>
        <w:t xml:space="preserve">Вы будете также знать полную и истинную цель </w:t>
      </w:r>
    </w:p>
    <w:p>
      <w:pPr>
        <w:pStyle w:val="Normal"/>
        <w:autoSpaceDE w:val="false"/>
        <w:ind w:firstLine="567"/>
        <w:jc w:val="right"/>
        <w:rPr>
          <w:i/>
          <w:i/>
          <w:iCs/>
        </w:rPr>
      </w:pPr>
      <w:r>
        <w:rPr>
          <w:i/>
          <w:iCs/>
        </w:rPr>
        <w:t xml:space="preserve">Для человеческих воплощений. </w:t>
      </w:r>
    </w:p>
    <w:p>
      <w:pPr>
        <w:pStyle w:val="Normal"/>
        <w:autoSpaceDE w:val="false"/>
        <w:ind w:firstLine="567"/>
        <w:jc w:val="right"/>
        <w:rPr>
          <w:i/>
          <w:i/>
          <w:iCs/>
        </w:rPr>
      </w:pPr>
      <w:r>
        <w:rPr>
          <w:i/>
          <w:iCs/>
        </w:rPr>
        <w:t>Lord Сананда</w:t>
      </w:r>
    </w:p>
    <w:p>
      <w:pPr>
        <w:pStyle w:val="Normal"/>
        <w:shd w:fill="FFFFFF" w:val="clear"/>
        <w:autoSpaceDE w:val="false"/>
        <w:spacing w:before="280" w:after="280"/>
        <w:ind w:firstLine="567"/>
        <w:jc w:val="center"/>
        <w:rPr>
          <w:b/>
          <w:b/>
          <w:bCs/>
        </w:rPr>
      </w:pPr>
      <w:r>
        <w:rPr>
          <w:b/>
          <w:bCs/>
        </w:rPr>
        <w:t>Глава Шестнадцать</w:t>
      </w:r>
    </w:p>
    <w:p>
      <w:pPr>
        <w:pStyle w:val="Normal"/>
        <w:shd w:fill="FFFFFF" w:val="clear"/>
        <w:autoSpaceDE w:val="false"/>
        <w:spacing w:before="280" w:after="280"/>
        <w:ind w:firstLine="567"/>
        <w:jc w:val="center"/>
        <w:rPr/>
      </w:pPr>
      <w:r>
        <w:rPr>
          <w:b/>
          <w:bCs/>
          <w:iCs/>
        </w:rPr>
        <w:t xml:space="preserve">Пламя </w:t>
      </w:r>
      <w:r>
        <w:rPr>
          <w:b/>
          <w:iCs/>
        </w:rPr>
        <w:t>Воскрешения</w:t>
      </w:r>
      <w:r>
        <w:rPr>
          <w:b/>
          <w:bCs/>
          <w:iCs/>
        </w:rPr>
        <w:t xml:space="preserve">, </w:t>
      </w:r>
      <w:r>
        <w:rPr>
          <w:b/>
          <w:iCs/>
        </w:rPr>
        <w:t>Энергия Шестого Луча</w:t>
      </w:r>
    </w:p>
    <w:p>
      <w:pPr>
        <w:pStyle w:val="Normal"/>
        <w:shd w:fill="FFFFFF" w:val="clear"/>
        <w:autoSpaceDE w:val="false"/>
        <w:spacing w:before="280" w:after="280"/>
        <w:ind w:firstLine="567"/>
        <w:jc w:val="center"/>
        <w:rPr>
          <w:b/>
          <w:b/>
          <w:iCs/>
        </w:rPr>
      </w:pPr>
      <w:r>
        <w:rPr>
          <w:b/>
          <w:iCs/>
        </w:rPr>
        <w:t>Медитация для путешествия в Храм Воскрешения</w:t>
      </w:r>
    </w:p>
    <w:p>
      <w:pPr>
        <w:pStyle w:val="Normal"/>
        <w:shd w:fill="FFFFFF" w:val="clear"/>
        <w:autoSpaceDE w:val="false"/>
        <w:spacing w:before="280" w:after="280"/>
        <w:ind w:firstLine="567"/>
        <w:jc w:val="center"/>
        <w:rPr>
          <w:b/>
          <w:b/>
          <w:i/>
          <w:i/>
          <w:iCs/>
        </w:rPr>
      </w:pPr>
      <w:r>
        <w:rPr>
          <w:b/>
          <w:i/>
          <w:iCs/>
        </w:rPr>
        <w:t>Адама, Иисус/Сананда и Нада</w:t>
      </w:r>
    </w:p>
    <w:p>
      <w:pPr>
        <w:pStyle w:val="Normal"/>
        <w:shd w:fill="FFFFFF" w:val="clear"/>
        <w:autoSpaceDE w:val="false"/>
        <w:spacing w:before="280" w:after="280"/>
        <w:ind w:firstLine="567"/>
        <w:jc w:val="both"/>
        <w:rPr>
          <w:i/>
          <w:i/>
          <w:iCs/>
        </w:rPr>
      </w:pPr>
      <w:r>
        <w:rPr>
          <w:i/>
          <w:iCs/>
        </w:rPr>
        <w:t xml:space="preserve">Группа – Аурелия, о чем Адама планирует рассказать нам сегодня? </w:t>
      </w:r>
    </w:p>
    <w:p>
      <w:pPr>
        <w:pStyle w:val="Normal"/>
        <w:spacing w:before="280" w:after="280"/>
        <w:ind w:firstLine="567"/>
        <w:jc w:val="both"/>
        <w:rPr>
          <w:i/>
          <w:i/>
          <w:iCs/>
        </w:rPr>
      </w:pPr>
      <w:r>
        <w:rPr>
          <w:i/>
          <w:iCs/>
        </w:rPr>
        <w:t>Аурелия – Я говорила с ним, он собирается говорить о Пламени Воскрешения и его исцеляющем действии. Это Пламя не знакомо большинству людей. Пламя Воскрешения является одним из семи основных Священных Лучей Бога, доступных людям этой планеты с начала времен.</w:t>
      </w:r>
    </w:p>
    <w:p>
      <w:pPr>
        <w:pStyle w:val="Normal"/>
        <w:spacing w:before="280" w:after="280"/>
        <w:ind w:firstLine="567"/>
        <w:jc w:val="both"/>
        <w:rPr/>
      </w:pPr>
      <w:r>
        <w:rPr>
          <w:i/>
          <w:iCs/>
        </w:rPr>
        <w:t>Наш мир нуждается</w:t>
      </w:r>
      <w:r>
        <w:rPr>
          <w:i/>
          <w:iCs/>
          <w:lang w:val="en"/>
        </w:rPr>
        <w:t> </w:t>
      </w:r>
      <w:r>
        <w:rPr>
          <w:i/>
          <w:iCs/>
        </w:rPr>
        <w:t xml:space="preserve"> в очищении и исцелении на всех уровнях. Нам необходимо восстановить все аспекты нашего бытия, осознать цельность, и</w:t>
      </w:r>
      <w:r>
        <w:rPr>
          <w:i/>
          <w:iCs/>
          <w:lang w:val="en"/>
        </w:rPr>
        <w:t> </w:t>
      </w:r>
      <w:r>
        <w:rPr>
          <w:i/>
          <w:iCs/>
        </w:rPr>
        <w:t xml:space="preserve"> выражать свое «Я Есть» как Свет. Люди много говорят об исцелении, но до конца не понимают, что значит истинное исцеление. Фактически, чтобы понять, что такое истинное исцеление, мы должны мудро принять учение о семи Лучах Бог. Энергии Лучей</w:t>
      </w:r>
      <w:r>
        <w:rPr>
          <w:i/>
          <w:iCs/>
          <w:lang w:val="en"/>
        </w:rPr>
        <w:t> </w:t>
      </w:r>
      <w:r>
        <w:rPr>
          <w:i/>
          <w:iCs/>
        </w:rPr>
        <w:t xml:space="preserve"> постоянно посылаются на планету, поддерживая жизнь.</w:t>
      </w:r>
    </w:p>
    <w:p>
      <w:pPr>
        <w:pStyle w:val="Normal"/>
        <w:spacing w:before="280" w:after="280"/>
        <w:ind w:firstLine="567"/>
        <w:jc w:val="both"/>
        <w:rPr>
          <w:i/>
          <w:i/>
          <w:iCs/>
        </w:rPr>
      </w:pPr>
      <w:r>
        <w:rPr>
          <w:i/>
          <w:iCs/>
        </w:rPr>
        <w:t>То, что Адама собирается передать нам сегодня, касается знания об исцелении на высшем уровне, не просто временного облегчения, а истинного исцеления, с помощью которого мы сможем эволюционировать постоянно все последующее время. Пламя Воскрешения является одним из необыкновенных инструментов исцеления, который доступен всем, прост в использовании и очень эффективен. К сожалению, мало кто им пользуется, все о нем забыли.</w:t>
      </w:r>
    </w:p>
    <w:p>
      <w:pPr>
        <w:pStyle w:val="Normal"/>
        <w:spacing w:before="280" w:after="280"/>
        <w:ind w:firstLine="567"/>
        <w:jc w:val="both"/>
        <w:rPr/>
      </w:pPr>
      <w:r>
        <w:rPr>
          <w:i/>
          <w:iCs/>
        </w:rPr>
        <w:t>Зеленый луч, Пятый Луч Исцеления,</w:t>
      </w:r>
      <w:r>
        <w:rPr>
          <w:i/>
          <w:iCs/>
          <w:lang w:val="en"/>
        </w:rPr>
        <w:t> </w:t>
      </w:r>
      <w:r>
        <w:rPr>
          <w:i/>
          <w:iCs/>
        </w:rPr>
        <w:t xml:space="preserve"> так же является одним из</w:t>
      </w:r>
      <w:r>
        <w:rPr>
          <w:i/>
          <w:iCs/>
          <w:lang w:val="en"/>
        </w:rPr>
        <w:t> </w:t>
      </w:r>
      <w:r>
        <w:rPr>
          <w:i/>
          <w:iCs/>
        </w:rPr>
        <w:t xml:space="preserve"> таким</w:t>
      </w:r>
      <w:r>
        <w:rPr>
          <w:i/>
          <w:iCs/>
          <w:lang w:val="en"/>
        </w:rPr>
        <w:t>  </w:t>
      </w:r>
      <w:r>
        <w:rPr>
          <w:i/>
          <w:iCs/>
        </w:rPr>
        <w:t xml:space="preserve"> инструментов. По мере нашего развития, появляются</w:t>
      </w:r>
      <w:r>
        <w:rPr>
          <w:i/>
          <w:iCs/>
          <w:lang w:val="en"/>
        </w:rPr>
        <w:t> </w:t>
      </w:r>
      <w:r>
        <w:rPr>
          <w:i/>
          <w:iCs/>
        </w:rPr>
        <w:t xml:space="preserve"> инструменты, которые мы способны использовать, и чем больше мы их используем, тем больше меняется наша жизнь. Сегодня Адама собирается объяснить нам, как использовать Пламя Воскрешения, он также расскажет об электронах и</w:t>
      </w:r>
      <w:r>
        <w:rPr>
          <w:i/>
          <w:iCs/>
          <w:lang w:val="en"/>
        </w:rPr>
        <w:t> </w:t>
      </w:r>
      <w:r>
        <w:rPr>
          <w:i/>
          <w:iCs/>
        </w:rPr>
        <w:t xml:space="preserve"> о том, как мы можем поднять наше сознание, используя все семь Лучей Бога. Пламя Воскрешения готовит наши тела к бессмертию</w:t>
      </w:r>
      <w:r>
        <w:rPr>
          <w:i/>
          <w:iCs/>
          <w:lang w:val="en"/>
        </w:rPr>
        <w:t> </w:t>
      </w:r>
      <w:r>
        <w:rPr>
          <w:i/>
          <w:iCs/>
        </w:rPr>
        <w:t xml:space="preserve"> на уровне души, я имею в виду физическое бессмертие, если мы его выбираем. Это Пламя также готовит нас к полной трансформации, которое несет Пламя Вознесения.</w:t>
      </w:r>
    </w:p>
    <w:p>
      <w:pPr>
        <w:pStyle w:val="Normal"/>
        <w:spacing w:before="280" w:after="280"/>
        <w:ind w:firstLine="567"/>
        <w:jc w:val="both"/>
        <w:rPr/>
      </w:pPr>
      <w:r>
        <w:rPr>
          <w:i/>
          <w:iCs/>
        </w:rPr>
        <w:t>Разрешите мне объяснить, что такое «Лучи Бога» в нескольких словах. На этой планете когда - то были активированы семь Лучей,</w:t>
      </w:r>
      <w:r>
        <w:rPr>
          <w:i/>
          <w:iCs/>
          <w:lang w:val="en"/>
        </w:rPr>
        <w:t> </w:t>
      </w:r>
      <w:r>
        <w:rPr>
          <w:i/>
          <w:iCs/>
        </w:rPr>
        <w:t xml:space="preserve"> чтобы способствовать эволюции человечества. Конечно, на высших уровнях существует более чем семь Лучей, и в настоящий момент</w:t>
      </w:r>
      <w:r>
        <w:rPr>
          <w:i/>
          <w:iCs/>
          <w:lang w:val="en"/>
        </w:rPr>
        <w:t> </w:t>
      </w:r>
      <w:r>
        <w:rPr>
          <w:i/>
          <w:iCs/>
        </w:rPr>
        <w:t xml:space="preserve"> мы испытываем влияние двенадцати Лучей. Это значит, что дополнительные пять Лучей стали доступны нам, в результате роста нашего сознания. На самом деле, существует еще более сотни Лучей. Но сейчас, давайте остановимся на одном. О Лучах можно говорить много, они настолько необыкновенны, можно говорить часами, и даже днями, об этих изумительных семи Божественных Лучах.</w:t>
      </w:r>
    </w:p>
    <w:p>
      <w:pPr>
        <w:pStyle w:val="Normal"/>
        <w:spacing w:before="280" w:after="280"/>
        <w:ind w:firstLine="567"/>
        <w:jc w:val="both"/>
        <w:rPr/>
      </w:pPr>
      <w:r>
        <w:rPr>
          <w:i/>
          <w:iCs/>
        </w:rPr>
        <w:t>Бог имеет много атрибутов Творения, каждый из которых несет свою особую энергетическую вибрацию, мы называем эти атрибуты «Огнем», «Пламенем» или «Лучом». У них есть и другие имена. На самом деле не важно как мы их называем, главное понимать правильно,</w:t>
      </w:r>
      <w:r>
        <w:rPr>
          <w:i/>
          <w:iCs/>
          <w:lang w:val="en"/>
        </w:rPr>
        <w:t> </w:t>
      </w:r>
      <w:r>
        <w:rPr>
          <w:i/>
          <w:iCs/>
        </w:rPr>
        <w:t xml:space="preserve"> как ими пользоваться, и как они влияют на нашу жизнь. Семь основных Лучей Света еще</w:t>
      </w:r>
      <w:r>
        <w:rPr>
          <w:i/>
          <w:iCs/>
          <w:lang w:val="en"/>
        </w:rPr>
        <w:t> </w:t>
      </w:r>
      <w:r>
        <w:rPr>
          <w:i/>
          <w:iCs/>
        </w:rPr>
        <w:t xml:space="preserve"> известны как Радуга, они связаны со всем</w:t>
      </w:r>
      <w:r>
        <w:rPr>
          <w:i/>
          <w:iCs/>
          <w:lang w:val="en"/>
        </w:rPr>
        <w:t> </w:t>
      </w:r>
      <w:r>
        <w:rPr>
          <w:i/>
          <w:iCs/>
        </w:rPr>
        <w:t xml:space="preserve"> во Вселенной.</w:t>
      </w:r>
    </w:p>
    <w:p>
      <w:pPr>
        <w:pStyle w:val="Normal"/>
        <w:spacing w:before="280" w:after="280"/>
        <w:ind w:firstLine="567"/>
        <w:jc w:val="both"/>
        <w:rPr/>
      </w:pPr>
      <w:r>
        <w:rPr>
          <w:i/>
          <w:iCs/>
        </w:rPr>
        <w:t>Мы имеем семь дней в неделе, семь нот в музыкальной октаве, семь главных чакр, семь главных эндокринных желез, семь главных органов, семь систем в нашем теле, и т.д. Можно долго перечислять. Я думаю, вы поняли, что я хотела сказать. Каждый Луч несет свою особую вибрацию, цвет, и влияет на один из аспектов, перечисленных выше.</w:t>
      </w:r>
      <w:r>
        <w:rPr>
          <w:i/>
          <w:iCs/>
          <w:lang w:val="en"/>
        </w:rPr>
        <w:t> </w:t>
      </w:r>
      <w:r>
        <w:rPr>
          <w:i/>
          <w:iCs/>
        </w:rPr>
        <w:t xml:space="preserve"> Например, каждый день недели связан с</w:t>
      </w:r>
      <w:r>
        <w:rPr>
          <w:i/>
          <w:iCs/>
          <w:lang w:val="en"/>
        </w:rPr>
        <w:t> </w:t>
      </w:r>
      <w:r>
        <w:rPr>
          <w:i/>
          <w:iCs/>
        </w:rPr>
        <w:t xml:space="preserve"> определенным Лучом. Каждая нота в музыкальной октаве соответствует определенному цвету и Энергии определенного Луча. То же можно сказать о каждой чакре, каждому органу вашего тела, каждой железе, все они связаны с одним из семи Лучей.</w:t>
      </w:r>
    </w:p>
    <w:p>
      <w:pPr>
        <w:pStyle w:val="Normal"/>
        <w:spacing w:before="280" w:after="280"/>
        <w:ind w:firstLine="567"/>
        <w:jc w:val="both"/>
        <w:rPr/>
      </w:pPr>
      <w:r>
        <w:rPr>
          <w:i/>
          <w:iCs/>
        </w:rPr>
        <w:t>Пламя Воскрешения несет энергию преобразования, которая может помочь нам перейти в пятое измерение. На эфирном плане</w:t>
      </w:r>
      <w:r>
        <w:rPr>
          <w:i/>
          <w:iCs/>
          <w:lang w:val="en"/>
        </w:rPr>
        <w:t> </w:t>
      </w:r>
      <w:r>
        <w:rPr>
          <w:i/>
          <w:iCs/>
        </w:rPr>
        <w:t xml:space="preserve"> во всех измерениях существуют Храмы для поддержания и усиления энергии Божественных</w:t>
      </w:r>
      <w:r>
        <w:rPr>
          <w:i/>
          <w:iCs/>
          <w:lang w:val="en"/>
        </w:rPr>
        <w:t> </w:t>
      </w:r>
      <w:r>
        <w:rPr>
          <w:i/>
          <w:iCs/>
        </w:rPr>
        <w:t xml:space="preserve"> Лучей. В Телосе много таких Храмов, сотни их существовало в Лемурии. Пламя Воскрешения</w:t>
      </w:r>
      <w:r>
        <w:rPr>
          <w:i/>
          <w:iCs/>
          <w:lang w:val="en"/>
        </w:rPr>
        <w:t> </w:t>
      </w:r>
      <w:r>
        <w:rPr>
          <w:i/>
          <w:iCs/>
        </w:rPr>
        <w:t xml:space="preserve"> вы можете использовать всегда, и всегда оно будет приносить необыкновенные подарки.</w:t>
      </w:r>
    </w:p>
    <w:p>
      <w:pPr>
        <w:pStyle w:val="Normal"/>
        <w:spacing w:before="280" w:after="280"/>
        <w:ind w:firstLine="567"/>
        <w:jc w:val="both"/>
        <w:rPr>
          <w:b/>
          <w:b/>
          <w:i/>
          <w:i/>
          <w:iCs/>
        </w:rPr>
      </w:pPr>
      <w:r>
        <w:rPr>
          <w:b/>
          <w:i/>
          <w:iCs/>
        </w:rPr>
        <w:t>Теперь я передаю слово Адама.</w:t>
      </w:r>
    </w:p>
    <w:p>
      <w:pPr>
        <w:pStyle w:val="Normal"/>
        <w:spacing w:before="280" w:after="280"/>
        <w:ind w:firstLine="567"/>
        <w:jc w:val="both"/>
        <w:rPr/>
      </w:pPr>
      <w:r>
        <w:rPr>
          <w:iCs/>
        </w:rPr>
        <w:t>Адама -</w:t>
      </w:r>
      <w:r>
        <w:rPr>
          <w:iCs/>
          <w:lang w:val="en"/>
        </w:rPr>
        <w:t> </w:t>
      </w:r>
      <w:r>
        <w:rPr>
          <w:iCs/>
        </w:rPr>
        <w:t xml:space="preserve"> Добрый день,</w:t>
      </w:r>
      <w:r>
        <w:rPr>
          <w:iCs/>
          <w:lang w:val="en"/>
        </w:rPr>
        <w:t> </w:t>
      </w:r>
      <w:r>
        <w:rPr>
          <w:iCs/>
        </w:rPr>
        <w:t xml:space="preserve"> дорогие друзья. С вами ваш друг и учитель Адама. Огромная радость для меня и всей моей команды снова говорить с вами, нести жемчужины знаний и мудрости тем, кто желает расширить свое понимание Бога. Сегодня с нами Хранитель Пламени Воскрешения, Господь Иисус/Сананда, и его близнецовое пламя Нада, которая</w:t>
      </w:r>
      <w:r>
        <w:rPr>
          <w:iCs/>
          <w:lang w:val="en"/>
        </w:rPr>
        <w:t> </w:t>
      </w:r>
      <w:r>
        <w:rPr>
          <w:iCs/>
        </w:rPr>
        <w:t xml:space="preserve"> известна в вашем мире как Мария Магдалена. Это была ее последняя инкарнация, 2000 лет назад. Они посылают вам свою Любовь.</w:t>
      </w:r>
    </w:p>
    <w:p>
      <w:pPr>
        <w:pStyle w:val="Normal"/>
        <w:spacing w:before="280" w:after="280"/>
        <w:ind w:firstLine="567"/>
        <w:jc w:val="both"/>
        <w:rPr/>
      </w:pPr>
      <w:r>
        <w:rPr>
          <w:iCs/>
        </w:rPr>
        <w:t>Все, чему вас учили,</w:t>
      </w:r>
      <w:r>
        <w:rPr>
          <w:iCs/>
          <w:lang w:val="en"/>
        </w:rPr>
        <w:t> </w:t>
      </w:r>
      <w:r>
        <w:rPr>
          <w:iCs/>
        </w:rPr>
        <w:t xml:space="preserve"> на этой планете, очень далеко от настоящей правды о Боге и вашей божественности.</w:t>
      </w:r>
      <w:r>
        <w:rPr>
          <w:iCs/>
          <w:lang w:val="en"/>
        </w:rPr>
        <w:t> </w:t>
      </w:r>
      <w:r>
        <w:rPr>
          <w:iCs/>
        </w:rPr>
        <w:t xml:space="preserve"> Огромные знания, которые вам передаются сейчас,</w:t>
      </w:r>
      <w:r>
        <w:rPr>
          <w:iCs/>
          <w:lang w:val="en"/>
        </w:rPr>
        <w:t> </w:t>
      </w:r>
      <w:r>
        <w:rPr>
          <w:iCs/>
        </w:rPr>
        <w:t xml:space="preserve"> нужно принять и понять для того, чтобы ваше сознание раскрылось, и вы смогли соединиться вновь с вашей божественностью. И, наконец, испытать духовную свободу.</w:t>
      </w:r>
    </w:p>
    <w:p>
      <w:pPr>
        <w:pStyle w:val="Normal"/>
        <w:spacing w:before="280" w:after="280"/>
        <w:ind w:firstLine="567"/>
        <w:jc w:val="both"/>
        <w:rPr/>
      </w:pPr>
      <w:r>
        <w:rPr>
          <w:iCs/>
        </w:rPr>
        <w:t>Почти все вы воплощались на этой планете тысячи раз, но</w:t>
      </w:r>
      <w:r>
        <w:rPr>
          <w:iCs/>
          <w:lang w:val="en"/>
        </w:rPr>
        <w:t> </w:t>
      </w:r>
      <w:r>
        <w:rPr>
          <w:iCs/>
        </w:rPr>
        <w:t xml:space="preserve"> и сейчас, мало кто владеет истинным знанием.</w:t>
      </w:r>
      <w:r>
        <w:rPr>
          <w:iCs/>
          <w:lang w:val="en"/>
        </w:rPr>
        <w:t> </w:t>
      </w:r>
      <w:r>
        <w:rPr>
          <w:iCs/>
        </w:rPr>
        <w:t xml:space="preserve"> Но все меняется, и сегодня мы хотим показать вам еще один инструмент, который поможет вам двигаться к духовному Единству и целостности.</w:t>
      </w:r>
    </w:p>
    <w:p>
      <w:pPr>
        <w:pStyle w:val="Normal"/>
        <w:spacing w:before="280" w:after="280"/>
        <w:ind w:firstLine="567"/>
        <w:jc w:val="both"/>
        <w:rPr/>
      </w:pPr>
      <w:r>
        <w:rPr>
          <w:iCs/>
        </w:rPr>
        <w:t>Пламя Воскрешения</w:t>
      </w:r>
      <w:r>
        <w:rPr>
          <w:iCs/>
          <w:lang w:val="en"/>
        </w:rPr>
        <w:t> </w:t>
      </w:r>
      <w:r>
        <w:rPr>
          <w:iCs/>
        </w:rPr>
        <w:t xml:space="preserve"> не является уникальным по своим целительским качествам. Сфера его действия огромна. Сегодня мы рассмотрим только основные моменты его влияния. Оно проявляется во всех измерениях, на многих уровнях и</w:t>
      </w:r>
      <w:r>
        <w:rPr>
          <w:iCs/>
          <w:lang w:val="en"/>
        </w:rPr>
        <w:t> </w:t>
      </w:r>
      <w:r>
        <w:rPr>
          <w:iCs/>
        </w:rPr>
        <w:t xml:space="preserve"> частотах. Если вы помните, Учитель Иисус 2000 лет назад использовал это Пламя для воскрешения своего тела. Уже это может дать вам подсказку.</w:t>
      </w:r>
      <w:r>
        <w:rPr>
          <w:iCs/>
          <w:lang w:val="en"/>
        </w:rPr>
        <w:t> </w:t>
      </w:r>
      <w:r>
        <w:rPr>
          <w:iCs/>
        </w:rPr>
        <w:t xml:space="preserve"> Когда же вы, наконец, достигните полного понимания, что</w:t>
      </w:r>
      <w:r>
        <w:rPr>
          <w:iCs/>
          <w:lang w:val="en"/>
        </w:rPr>
        <w:t> </w:t>
      </w:r>
      <w:r>
        <w:rPr>
          <w:iCs/>
        </w:rPr>
        <w:t xml:space="preserve"> значит воскрешение на самом деле? То, что совершил этот великий Аватар 2000 лет назад, вы могли бы сделать сегодня. </w:t>
      </w:r>
    </w:p>
    <w:p>
      <w:pPr>
        <w:pStyle w:val="Normal"/>
        <w:spacing w:before="280" w:after="280"/>
        <w:ind w:firstLine="567"/>
        <w:jc w:val="both"/>
        <w:rPr>
          <w:iCs/>
        </w:rPr>
      </w:pPr>
      <w:r>
        <w:rPr>
          <w:iCs/>
        </w:rPr>
        <w:t>Сила этого Огня не убавилась за столетия, наоборот, она имеет сейчас еще больший потенциал.</w:t>
      </w:r>
    </w:p>
    <w:p>
      <w:pPr>
        <w:pStyle w:val="Normal"/>
        <w:spacing w:before="280" w:after="280"/>
        <w:ind w:firstLine="567"/>
        <w:jc w:val="both"/>
        <w:rPr/>
      </w:pPr>
      <w:r>
        <w:rPr>
          <w:iCs/>
        </w:rPr>
        <w:t>Господь Иисус/Сананда и его близнецовое пламя Нада</w:t>
      </w:r>
      <w:r>
        <w:rPr>
          <w:iCs/>
          <w:lang w:val="en"/>
        </w:rPr>
        <w:t> </w:t>
      </w:r>
      <w:r>
        <w:rPr>
          <w:iCs/>
        </w:rPr>
        <w:t xml:space="preserve"> являются Хранителями</w:t>
      </w:r>
      <w:r>
        <w:rPr>
          <w:iCs/>
          <w:lang w:val="en"/>
        </w:rPr>
        <w:t> </w:t>
      </w:r>
      <w:r>
        <w:rPr>
          <w:iCs/>
        </w:rPr>
        <w:t xml:space="preserve"> Священного Огня Воскрешения. Оба они высоко вознесенные сущности, но они готовы всегда помочь вам в любое время, особенно, если вы обращаетесь к священному Пламени Воскрешения. Имейте в виду, что во время Пасхи, до и после нее, Пламя Воскрешения наиболее активно.</w:t>
      </w:r>
      <w:r>
        <w:rPr>
          <w:iCs/>
          <w:lang w:val="en"/>
        </w:rPr>
        <w:t> </w:t>
      </w:r>
      <w:r>
        <w:rPr>
          <w:iCs/>
        </w:rPr>
        <w:t xml:space="preserve"> Это время</w:t>
      </w:r>
      <w:r>
        <w:rPr>
          <w:iCs/>
          <w:lang w:val="en"/>
        </w:rPr>
        <w:t> </w:t>
      </w:r>
      <w:r>
        <w:rPr>
          <w:iCs/>
        </w:rPr>
        <w:t xml:space="preserve"> наиболее эффективно для работы с ним,</w:t>
      </w:r>
      <w:r>
        <w:rPr>
          <w:iCs/>
          <w:lang w:val="en"/>
        </w:rPr>
        <w:t> </w:t>
      </w:r>
      <w:r>
        <w:rPr>
          <w:iCs/>
        </w:rPr>
        <w:t xml:space="preserve"> наполнения вашего сознания, вашей сущности и вашего мира его энергией.</w:t>
      </w:r>
    </w:p>
    <w:p>
      <w:pPr>
        <w:pStyle w:val="Normal"/>
        <w:spacing w:before="280" w:after="280"/>
        <w:ind w:firstLine="567"/>
        <w:jc w:val="both"/>
        <w:rPr/>
      </w:pPr>
      <w:r>
        <w:rPr>
          <w:iCs/>
        </w:rPr>
        <w:t>И хотя</w:t>
      </w:r>
      <w:r>
        <w:rPr>
          <w:iCs/>
          <w:lang w:val="en"/>
        </w:rPr>
        <w:t> </w:t>
      </w:r>
      <w:r>
        <w:rPr>
          <w:iCs/>
        </w:rPr>
        <w:t xml:space="preserve"> Пламя активно всегда, во время Пасхи его сила удваивается, в знак</w:t>
      </w:r>
      <w:r>
        <w:rPr>
          <w:iCs/>
          <w:lang w:val="en"/>
        </w:rPr>
        <w:t> </w:t>
      </w:r>
      <w:r>
        <w:rPr>
          <w:iCs/>
        </w:rPr>
        <w:t xml:space="preserve"> того, что именно в это время Энергии Христа были принесены на планету вновь Иисусом/Санандой, как подарок всему человечеству. Пламя Воскрешения также содержит энергии Самоотверженности и Служения. Это то, что Иисус продемонстрировал всей своей жизнью 2000 лет назад, самоотверженное служение планете и человечеству. Он непрерывно и самоотверженно служит планете и всему человечеству до сих пор и продолжит свое служение в следующем тысячелетии.</w:t>
      </w:r>
    </w:p>
    <w:p>
      <w:pPr>
        <w:pStyle w:val="Normal"/>
        <w:spacing w:before="280" w:after="280"/>
        <w:ind w:firstLine="567"/>
        <w:jc w:val="both"/>
        <w:rPr/>
      </w:pPr>
      <w:r>
        <w:rPr>
          <w:iCs/>
        </w:rPr>
        <w:t xml:space="preserve"> </w:t>
      </w:r>
      <w:r>
        <w:rPr>
          <w:iCs/>
        </w:rPr>
        <w:t>Его опыт соединения с Пламенем Воскрешения не был уникальным для него, он просто знал, как использовать эти, увеличивающие жизненные силы, энергии. В настоящее время все вы вовлечены в</w:t>
      </w:r>
      <w:r>
        <w:rPr>
          <w:iCs/>
          <w:lang w:val="en"/>
        </w:rPr>
        <w:t> </w:t>
      </w:r>
      <w:r>
        <w:rPr>
          <w:iCs/>
        </w:rPr>
        <w:t xml:space="preserve"> процесс лучшего понимания этих энергий, пришло время вам самим</w:t>
      </w:r>
      <w:r>
        <w:rPr>
          <w:iCs/>
          <w:lang w:val="en"/>
        </w:rPr>
        <w:t> </w:t>
      </w:r>
      <w:r>
        <w:rPr>
          <w:iCs/>
        </w:rPr>
        <w:t xml:space="preserve"> использовать их. Это удивительно.</w:t>
      </w:r>
      <w:r>
        <w:rPr>
          <w:iCs/>
          <w:lang w:val="en"/>
        </w:rPr>
        <w:t> </w:t>
      </w:r>
      <w:r>
        <w:rPr>
          <w:iCs/>
        </w:rPr>
        <w:t xml:space="preserve"> Я счастлив нести вам эти знания. Так много вещей, которые вы сейчас получаете, для облегчения вашей жизни, ускорения вашего преобразования</w:t>
      </w:r>
      <w:r>
        <w:rPr>
          <w:iCs/>
          <w:lang w:val="en"/>
        </w:rPr>
        <w:t> </w:t>
      </w:r>
      <w:r>
        <w:rPr>
          <w:iCs/>
        </w:rPr>
        <w:t xml:space="preserve"> и движения по эволюционному пути. Вам просто нужно знать о них,</w:t>
      </w:r>
      <w:r>
        <w:rPr>
          <w:iCs/>
          <w:lang w:val="en"/>
        </w:rPr>
        <w:t> </w:t>
      </w:r>
      <w:r>
        <w:rPr>
          <w:iCs/>
        </w:rPr>
        <w:t xml:space="preserve"> и начать использовать каждый день.</w:t>
      </w:r>
    </w:p>
    <w:p>
      <w:pPr>
        <w:pStyle w:val="Normal"/>
        <w:spacing w:before="280" w:after="280"/>
        <w:ind w:firstLine="567"/>
        <w:jc w:val="both"/>
        <w:rPr/>
      </w:pPr>
      <w:r>
        <w:rPr>
          <w:iCs/>
        </w:rPr>
        <w:t>Когда вы хотите что-то исцелить в вашем теле, вам необходимо Пламя Воскрешения, чтобы довести до совершенства частоты, которые вы уже имеете.</w:t>
      </w:r>
      <w:r>
        <w:rPr>
          <w:iCs/>
          <w:lang w:val="en"/>
        </w:rPr>
        <w:t> </w:t>
      </w:r>
      <w:r>
        <w:rPr>
          <w:iCs/>
        </w:rPr>
        <w:t xml:space="preserve"> Вы более не стремитесь к поверхностному, временному исцелению;</w:t>
      </w:r>
      <w:r>
        <w:rPr>
          <w:iCs/>
          <w:lang w:val="en"/>
        </w:rPr>
        <w:t> </w:t>
      </w:r>
      <w:r>
        <w:rPr>
          <w:iCs/>
        </w:rPr>
        <w:t xml:space="preserve"> вы хотите чего-то постоянного, что поднимет вас на новую высоту. Вы желаете такого исцеления, которое даст вам возможность сознательно соединится с вашей божественной сущностью, являющееся вашим истинным Я,</w:t>
      </w:r>
      <w:r>
        <w:rPr>
          <w:iCs/>
          <w:lang w:val="en"/>
        </w:rPr>
        <w:t> </w:t>
      </w:r>
      <w:r>
        <w:rPr>
          <w:iCs/>
        </w:rPr>
        <w:t xml:space="preserve"> источником всего, что бы вы хотели и могли</w:t>
      </w:r>
      <w:r>
        <w:rPr>
          <w:iCs/>
          <w:lang w:val="en"/>
        </w:rPr>
        <w:t> </w:t>
      </w:r>
      <w:r>
        <w:rPr>
          <w:iCs/>
        </w:rPr>
        <w:t xml:space="preserve"> вообразить. Вы хотите, чтобы исцеление было настолько полным, чтобы оно проявило вашу божественность раз и навсегда во всей своей первозданной красоте. Это ваше право от рождения, право ребенка Бога.</w:t>
      </w:r>
    </w:p>
    <w:p>
      <w:pPr>
        <w:pStyle w:val="Normal"/>
        <w:spacing w:before="280" w:after="280"/>
        <w:ind w:firstLine="567"/>
        <w:jc w:val="both"/>
        <w:rPr/>
      </w:pPr>
      <w:r>
        <w:rPr>
          <w:iCs/>
        </w:rPr>
        <w:t>Когда Иисус сказал, «Я Есть Воскрешение и Жизнь», он имел в виду не человеческую жизнь, как одну из инкарнаций на Земле. Он учил великому божественному закону «Я Есть», что живет</w:t>
      </w:r>
      <w:r>
        <w:rPr>
          <w:iCs/>
          <w:lang w:val="en"/>
        </w:rPr>
        <w:t> </w:t>
      </w:r>
      <w:r>
        <w:rPr>
          <w:iCs/>
        </w:rPr>
        <w:t xml:space="preserve"> в вашем Божественном Сердце, который является вашим Высшим Я, и пока не выражен полностью в вашей настоящей реальности. Иисус знал, как полностью проявить свое Высшее Я, поскольку был полностью соединен со своей Божественной Сущностью. Поймите, что Пламя Воскрешения является энергией, которую вы можете легко использовать, просто фокусируясь на ней, обращаясь к ней, и можете начать даже играть с ней. Творите!</w:t>
      </w:r>
    </w:p>
    <w:p>
      <w:pPr>
        <w:pStyle w:val="Normal"/>
        <w:spacing w:before="280" w:after="280"/>
        <w:ind w:firstLine="567"/>
        <w:jc w:val="both"/>
        <w:rPr>
          <w:i/>
          <w:i/>
          <w:iCs/>
        </w:rPr>
      </w:pPr>
      <w:r>
        <w:rPr>
          <w:i/>
          <w:iCs/>
        </w:rPr>
        <w:t xml:space="preserve">Группа – Бальзам на сердце! Пока Аурелия не рассказала об этом Пламени, мы ничего не знали о нем. Мы бы хотели использовать это Пламя в повседневной жизни. Как это сделать? </w:t>
      </w:r>
    </w:p>
    <w:p>
      <w:pPr>
        <w:pStyle w:val="Normal"/>
        <w:spacing w:before="280" w:after="280"/>
        <w:ind w:firstLine="567"/>
        <w:jc w:val="both"/>
        <w:rPr/>
      </w:pPr>
      <w:r>
        <w:rPr>
          <w:i/>
          <w:iCs/>
        </w:rPr>
        <w:t xml:space="preserve">Адама- </w:t>
      </w:r>
      <w:r>
        <w:rPr>
          <w:iCs/>
        </w:rPr>
        <w:t>Это Пламя является одним из атрибутов Бога. Вы можете воскресить ваши финансы, ваши тела, гармонию в семье, и много других вещей. Энергии Воскрешения не ограничены.</w:t>
      </w:r>
    </w:p>
    <w:p>
      <w:pPr>
        <w:pStyle w:val="Normal"/>
        <w:spacing w:before="280" w:after="280"/>
        <w:ind w:firstLine="567"/>
        <w:jc w:val="both"/>
        <w:rPr/>
      </w:pPr>
      <w:r>
        <w:rPr>
          <w:iCs/>
        </w:rPr>
        <w:t>Вы можете использовать слова «Я Есть», с пониманием того, что это неограниченный аспект вашего Я. Либо вы можете сказать, «От имени моей Божественной Сущности, я призываю Пламя Воскрешения наполнить каждую клетку, атом и электрон моего физического,</w:t>
      </w:r>
      <w:r>
        <w:rPr>
          <w:iCs/>
          <w:lang w:val="en"/>
        </w:rPr>
        <w:t> </w:t>
      </w:r>
      <w:r>
        <w:rPr>
          <w:iCs/>
        </w:rPr>
        <w:t xml:space="preserve"> моего эмоционального, и всех моих</w:t>
      </w:r>
      <w:r>
        <w:rPr>
          <w:iCs/>
          <w:lang w:val="en"/>
        </w:rPr>
        <w:t> </w:t>
      </w:r>
      <w:r>
        <w:rPr>
          <w:iCs/>
        </w:rPr>
        <w:t xml:space="preserve"> тонких тел, своей энергией.</w:t>
      </w:r>
      <w:r>
        <w:rPr>
          <w:iCs/>
          <w:lang w:val="en"/>
        </w:rPr>
        <w:t> </w:t>
      </w:r>
      <w:r>
        <w:rPr>
          <w:iCs/>
        </w:rPr>
        <w:t xml:space="preserve"> Я хочу исцелить</w:t>
      </w:r>
      <w:r>
        <w:rPr>
          <w:iCs/>
          <w:lang w:val="en"/>
        </w:rPr>
        <w:t> </w:t>
      </w:r>
      <w:r>
        <w:rPr>
          <w:iCs/>
        </w:rPr>
        <w:t xml:space="preserve"> и воскресить все аспекты моей жизни. (Перечислите все, что вы желаете исправить, финансы, таланты, память, гармонию и т.д.)» Небеса не знают ограничений в том, как вы можете использовать эту энергию. Если вам не везет в жизни, если ваше тело не излучает свет и не бессмертно, если вы не несете абсолютной божественной красоты, молодости и совершенства, это значит, что электроны, из которых состоит ваше тело все еще страдают от частотных искажений.</w:t>
      </w:r>
      <w:r>
        <w:rPr>
          <w:iCs/>
          <w:lang w:val="en"/>
        </w:rPr>
        <w:t> </w:t>
      </w:r>
      <w:r>
        <w:rPr>
          <w:iCs/>
        </w:rPr>
        <w:t xml:space="preserve"> Обратитесь к Пламени Воскрешения за</w:t>
      </w:r>
      <w:r>
        <w:rPr>
          <w:iCs/>
          <w:lang w:val="en"/>
        </w:rPr>
        <w:t> </w:t>
      </w:r>
      <w:r>
        <w:rPr>
          <w:iCs/>
        </w:rPr>
        <w:t xml:space="preserve"> помощью и вашего спасения.</w:t>
      </w:r>
    </w:p>
    <w:p>
      <w:pPr>
        <w:pStyle w:val="Normal"/>
        <w:spacing w:before="280" w:after="280"/>
        <w:ind w:firstLine="567"/>
        <w:jc w:val="both"/>
        <w:rPr>
          <w:i/>
          <w:i/>
          <w:iCs/>
        </w:rPr>
      </w:pPr>
      <w:r>
        <w:rPr>
          <w:i/>
          <w:iCs/>
        </w:rPr>
        <w:t>Группа – Как часто мы должны обращаться к Пламени воскрешения?</w:t>
      </w:r>
    </w:p>
    <w:p>
      <w:pPr>
        <w:pStyle w:val="Normal"/>
        <w:spacing w:before="280" w:after="280"/>
        <w:ind w:firstLine="567"/>
        <w:jc w:val="both"/>
        <w:rPr/>
      </w:pPr>
      <w:r>
        <w:rPr>
          <w:i/>
          <w:iCs/>
        </w:rPr>
        <w:t xml:space="preserve">Адама – </w:t>
      </w:r>
      <w:r>
        <w:rPr>
          <w:iCs/>
        </w:rPr>
        <w:t>В вашем измерении энергии двигаются медленнее, чем в пятом, где все сотворяется мгновенно. Поэтому вам приходиться сосредотачиваться на том, что бы вы хотели создать, до тех пор, пока оно не проявится. Необходимо также направить эмоцию любви на то, на чем вы фокусируетесь. Если вы сделаете это только раз, шанс получить результат небольшой. Не нужно повторять аффирмации как попугай, но создать и послать мысли любви так, как будто вы делаете очень важное дело, с абсолютным пониманием, что ваше творение проявляется через любовь и намерение.</w:t>
      </w:r>
    </w:p>
    <w:p>
      <w:pPr>
        <w:pStyle w:val="Normal"/>
        <w:spacing w:before="280" w:after="280"/>
        <w:ind w:firstLine="567"/>
        <w:jc w:val="both"/>
        <w:rPr/>
      </w:pPr>
      <w:r>
        <w:rPr>
          <w:iCs/>
        </w:rPr>
        <w:t>Конечно, аффирмации тоже полезны. Но имейте в виду,</w:t>
      </w:r>
      <w:r>
        <w:rPr>
          <w:iCs/>
          <w:lang w:val="en"/>
        </w:rPr>
        <w:t> </w:t>
      </w:r>
      <w:r>
        <w:rPr>
          <w:iCs/>
        </w:rPr>
        <w:t xml:space="preserve"> вы должны повторять их не как просто просьбу, а создавая намерение,</w:t>
      </w:r>
      <w:r>
        <w:rPr>
          <w:iCs/>
          <w:lang w:val="en"/>
        </w:rPr>
        <w:t> </w:t>
      </w:r>
      <w:r>
        <w:rPr>
          <w:iCs/>
        </w:rPr>
        <w:t xml:space="preserve"> с любовью и благодарностью,</w:t>
      </w:r>
      <w:r>
        <w:rPr>
          <w:iCs/>
          <w:lang w:val="en"/>
        </w:rPr>
        <w:t> </w:t>
      </w:r>
      <w:r>
        <w:rPr>
          <w:iCs/>
        </w:rPr>
        <w:t xml:space="preserve"> от всего сердца, представляя объект вашего желания, как можно ясно.</w:t>
      </w:r>
    </w:p>
    <w:p>
      <w:pPr>
        <w:pStyle w:val="Normal"/>
        <w:spacing w:before="280" w:after="280"/>
        <w:ind w:firstLine="567"/>
        <w:jc w:val="both"/>
        <w:rPr/>
      </w:pPr>
      <w:r>
        <w:rPr>
          <w:iCs/>
        </w:rPr>
        <w:t>Всегда полезно визуализировать Пламя Воскрешения, как цветовую энергию золотого, оранжево - желтого, сияющего света, какой можно видеть летом, на закате солнца.</w:t>
      </w:r>
      <w:r>
        <w:rPr>
          <w:iCs/>
          <w:lang w:val="en"/>
        </w:rPr>
        <w:t> </w:t>
      </w:r>
      <w:r>
        <w:rPr>
          <w:iCs/>
        </w:rPr>
        <w:t xml:space="preserve"> Сделайте его реальным. Дайте ему жизнь в вашем сердце и уме, потому что когда вы представляете Пламя, оно приходит к вам. Если вы желаете исцеления, поместите ваши проблемы в необыкновенные энергии этого Пламени, и подержите их</w:t>
      </w:r>
      <w:r>
        <w:rPr>
          <w:iCs/>
          <w:lang w:val="en"/>
        </w:rPr>
        <w:t> </w:t>
      </w:r>
      <w:r>
        <w:rPr>
          <w:iCs/>
        </w:rPr>
        <w:t xml:space="preserve"> подольше в нем, для достижения результата.</w:t>
      </w:r>
    </w:p>
    <w:p>
      <w:pPr>
        <w:pStyle w:val="Normal"/>
        <w:spacing w:before="280" w:after="280"/>
        <w:ind w:firstLine="567"/>
        <w:jc w:val="both"/>
        <w:rPr/>
      </w:pPr>
      <w:r>
        <w:rPr>
          <w:i/>
          <w:iCs/>
        </w:rPr>
        <w:t>Группа – Не могли бы вы коротко рассказать нам снова о</w:t>
      </w:r>
      <w:r>
        <w:rPr>
          <w:i/>
          <w:iCs/>
          <w:lang w:val="en"/>
        </w:rPr>
        <w:t> </w:t>
      </w:r>
      <w:r>
        <w:rPr>
          <w:i/>
          <w:iCs/>
        </w:rPr>
        <w:t xml:space="preserve"> Семи Лучах?</w:t>
      </w:r>
    </w:p>
    <w:p>
      <w:pPr>
        <w:pStyle w:val="Normal"/>
        <w:spacing w:before="280" w:after="280"/>
        <w:ind w:firstLine="567"/>
        <w:jc w:val="both"/>
        <w:rPr/>
      </w:pPr>
      <w:r>
        <w:rPr>
          <w:i/>
          <w:iCs/>
        </w:rPr>
        <w:t xml:space="preserve">Адама – </w:t>
      </w:r>
      <w:r>
        <w:rPr>
          <w:iCs/>
        </w:rPr>
        <w:t>Пламя Мудрости и Просвещения</w:t>
      </w:r>
      <w:r>
        <w:rPr>
          <w:iCs/>
          <w:lang w:val="en"/>
        </w:rPr>
        <w:t> </w:t>
      </w:r>
      <w:r>
        <w:rPr>
          <w:iCs/>
        </w:rPr>
        <w:t xml:space="preserve"> несет различные оттенки желтого. Пламя Любви – от розово- красного до рубинового оттенка. Пламя Воли Бога - все возможные тона голубого.</w:t>
      </w:r>
      <w:r>
        <w:rPr>
          <w:iCs/>
          <w:lang w:val="en"/>
        </w:rPr>
        <w:t> </w:t>
      </w:r>
      <w:r>
        <w:rPr>
          <w:iCs/>
        </w:rPr>
        <w:t xml:space="preserve"> Пламя Исцеления имеет изумрудный цвет. Пламя Вознесения – это чистый белый свет, содержащий все цвета и вибрации. Пламя Воскрешения мы рассматриваем сегодня. Ну и, наконец, всем вам известное Фиолетовое Пламя Трансмутации, вновь принесенное на Землю в начале прошлого столетия, как великий божий замысел, нашим дорогим Сен Жерменом.</w:t>
      </w:r>
    </w:p>
    <w:p>
      <w:pPr>
        <w:pStyle w:val="Normal"/>
        <w:spacing w:before="280" w:after="280"/>
        <w:ind w:firstLine="567"/>
        <w:jc w:val="both"/>
        <w:rPr/>
      </w:pPr>
      <w:r>
        <w:rPr>
          <w:iCs/>
        </w:rPr>
        <w:t>Энергии каждого Луча соединены с вашими чакрами. По мере развития вашего сознания, вы будете открывать новые чакры, которые начнут активизироваться, и тогда вы увидите не только эти Семь Лучей. Каждый Луч работает отдельно, но все Лучи одновременно работают вместе, синхронно, как в радуге света, поддерживая и помогая каждому из вас. Подумайте также об энергиях, которые несут</w:t>
      </w:r>
      <w:r>
        <w:rPr>
          <w:iCs/>
          <w:lang w:val="en"/>
        </w:rPr>
        <w:t> </w:t>
      </w:r>
      <w:r>
        <w:rPr>
          <w:iCs/>
        </w:rPr>
        <w:t xml:space="preserve"> Луч Счастья, Луч Гармонии, Луч Мира и т.п. Можно продолжить перечисление Лучей до бесконечности.</w:t>
      </w:r>
    </w:p>
    <w:p>
      <w:pPr>
        <w:pStyle w:val="Normal"/>
        <w:spacing w:before="280" w:after="280"/>
        <w:ind w:firstLine="567"/>
        <w:jc w:val="both"/>
        <w:rPr>
          <w:b/>
          <w:b/>
          <w:bCs/>
          <w:i/>
          <w:i/>
          <w:iCs/>
        </w:rPr>
      </w:pPr>
      <w:r>
        <w:rPr>
          <w:b/>
          <w:bCs/>
          <w:i/>
          <w:iCs/>
        </w:rPr>
        <w:t>А теперь я бы хотел внести ясность в понимание электронов.</w:t>
      </w:r>
    </w:p>
    <w:p>
      <w:pPr>
        <w:pStyle w:val="Normal"/>
        <w:spacing w:before="280" w:after="280"/>
        <w:ind w:firstLine="567"/>
        <w:jc w:val="both"/>
        <w:rPr/>
      </w:pPr>
      <w:r>
        <w:rPr>
          <w:iCs/>
        </w:rPr>
        <w:t>Самые малые проявления жизни, имеющие предел, называются электронами, в терминах, используемых человечеством. Электроны представляют собой частицы энергии, исходящей из тела Высшего Создателя. Эта энергия</w:t>
      </w:r>
      <w:r>
        <w:rPr>
          <w:iCs/>
          <w:lang w:val="en"/>
        </w:rPr>
        <w:t> </w:t>
      </w:r>
      <w:r>
        <w:rPr>
          <w:iCs/>
        </w:rPr>
        <w:t xml:space="preserve"> несет свет, самовоспроизводится,</w:t>
      </w:r>
      <w:r>
        <w:rPr>
          <w:iCs/>
          <w:lang w:val="en"/>
        </w:rPr>
        <w:t> </w:t>
      </w:r>
      <w:r>
        <w:rPr>
          <w:iCs/>
        </w:rPr>
        <w:t xml:space="preserve"> неразрушима и</w:t>
      </w:r>
      <w:r>
        <w:rPr>
          <w:iCs/>
          <w:lang w:val="en"/>
        </w:rPr>
        <w:t> </w:t>
      </w:r>
      <w:r>
        <w:rPr>
          <w:iCs/>
        </w:rPr>
        <w:t xml:space="preserve"> разумна. Электроны это чистая универсальная световая субстанция, реагирующая, как молния, на приложение творческой энергии, как Бога, так и человека. Они могут формировать атомы в физическом мире. Межзвездное пространство заполнено их чистой «световой эссенцией». Число электронов, которые формируют определенный атом, является результатом,</w:t>
      </w:r>
      <w:r>
        <w:rPr>
          <w:iCs/>
          <w:lang w:val="en"/>
        </w:rPr>
        <w:t> </w:t>
      </w:r>
      <w:r>
        <w:rPr>
          <w:iCs/>
        </w:rPr>
        <w:t xml:space="preserve"> и определяется, сознательной мыслью. Скорость, с которой они вращаются вокруг центрального ядра, является результатом, и определяется, «чувством». Интенсивность вращения внутри центрального ядра определяется «дыханием Бога». Следовательно, наибольшая активность «Божественной Любви»,</w:t>
      </w:r>
      <w:r>
        <w:rPr>
          <w:iCs/>
          <w:lang w:val="en"/>
        </w:rPr>
        <w:t> </w:t>
      </w:r>
      <w:r>
        <w:rPr>
          <w:iCs/>
        </w:rPr>
        <w:t xml:space="preserve"> независимо от того, какая энергия используется для получения вашей пищи и какие субстанции вы находите в вашем третьем измерении,</w:t>
      </w:r>
      <w:r>
        <w:rPr>
          <w:iCs/>
          <w:lang w:val="en"/>
        </w:rPr>
        <w:t> </w:t>
      </w:r>
      <w:r>
        <w:rPr>
          <w:iCs/>
        </w:rPr>
        <w:t xml:space="preserve"> проявляется в</w:t>
      </w:r>
      <w:r>
        <w:rPr>
          <w:iCs/>
          <w:lang w:val="en"/>
        </w:rPr>
        <w:t> </w:t>
      </w:r>
      <w:r>
        <w:rPr>
          <w:iCs/>
        </w:rPr>
        <w:t xml:space="preserve"> электронах, которые формируют все вещества, хотя они выглядят различно. Все сделано из одного материала, которой называется электроны. Можно их называть и другими именами, это совершенно не важно. Все формируется</w:t>
      </w:r>
      <w:r>
        <w:rPr>
          <w:iCs/>
          <w:lang w:val="en"/>
        </w:rPr>
        <w:t> </w:t>
      </w:r>
      <w:r>
        <w:rPr>
          <w:iCs/>
        </w:rPr>
        <w:t xml:space="preserve"> одинаково, прямой Источник энергии – это «Любовь».</w:t>
      </w:r>
    </w:p>
    <w:p>
      <w:pPr>
        <w:pStyle w:val="Normal"/>
        <w:spacing w:before="280" w:after="280"/>
        <w:ind w:firstLine="567"/>
        <w:jc w:val="both"/>
        <w:rPr/>
      </w:pPr>
      <w:r>
        <w:rPr>
          <w:iCs/>
        </w:rPr>
        <w:t>Электроны - это частицы энергии эфирного плана сознания, их энергия совершенно нейтральна, у них одна задача</w:t>
      </w:r>
      <w:r>
        <w:rPr>
          <w:iCs/>
          <w:lang w:val="en"/>
        </w:rPr>
        <w:t> </w:t>
      </w:r>
      <w:r>
        <w:rPr>
          <w:iCs/>
        </w:rPr>
        <w:t xml:space="preserve"> - безусловное служение Жизни.</w:t>
      </w:r>
      <w:r>
        <w:rPr>
          <w:iCs/>
          <w:lang w:val="en"/>
        </w:rPr>
        <w:t> </w:t>
      </w:r>
      <w:r>
        <w:rPr>
          <w:iCs/>
        </w:rPr>
        <w:t xml:space="preserve"> Она проявляются в форме только в том случае, когда</w:t>
      </w:r>
      <w:r>
        <w:rPr>
          <w:iCs/>
          <w:lang w:val="en"/>
        </w:rPr>
        <w:t> </w:t>
      </w:r>
      <w:r>
        <w:rPr>
          <w:iCs/>
        </w:rPr>
        <w:t xml:space="preserve"> обучаются какой-то другой части сознания жизни. Электроны формируют различные образы,</w:t>
      </w:r>
      <w:r>
        <w:rPr>
          <w:iCs/>
          <w:lang w:val="en"/>
        </w:rPr>
        <w:t> </w:t>
      </w:r>
      <w:r>
        <w:rPr>
          <w:iCs/>
        </w:rPr>
        <w:t xml:space="preserve"> виды</w:t>
      </w:r>
      <w:r>
        <w:rPr>
          <w:iCs/>
          <w:lang w:val="en"/>
        </w:rPr>
        <w:t> </w:t>
      </w:r>
      <w:r>
        <w:rPr>
          <w:iCs/>
        </w:rPr>
        <w:t xml:space="preserve"> и плотности, в зависимости от того, чему</w:t>
      </w:r>
      <w:r>
        <w:rPr>
          <w:iCs/>
          <w:lang w:val="en"/>
        </w:rPr>
        <w:t> </w:t>
      </w:r>
      <w:r>
        <w:rPr>
          <w:iCs/>
        </w:rPr>
        <w:t xml:space="preserve"> они учатся.</w:t>
      </w:r>
      <w:r>
        <w:rPr>
          <w:iCs/>
          <w:lang w:val="en"/>
        </w:rPr>
        <w:t> </w:t>
      </w:r>
      <w:r>
        <w:rPr>
          <w:iCs/>
        </w:rPr>
        <w:t xml:space="preserve"> В вашем мире, когда вы вырабатываете энергии ниже частоты чистой Любви, когда вы формируете страхи, злость,</w:t>
      </w:r>
      <w:r>
        <w:rPr>
          <w:iCs/>
          <w:lang w:val="en"/>
        </w:rPr>
        <w:t> </w:t>
      </w:r>
      <w:r>
        <w:rPr>
          <w:iCs/>
        </w:rPr>
        <w:t xml:space="preserve"> жадность, вы «дурно обращаетесь» с электронами, создавая искажения, отклоняясь от основной цели их существования, служения Жизни. Вы создаете свое собственное «творение», и живете с программой, которую сами сформировали, пока, наконец, не</w:t>
      </w:r>
      <w:r>
        <w:rPr>
          <w:iCs/>
          <w:lang w:val="en"/>
        </w:rPr>
        <w:t> </w:t>
      </w:r>
      <w:r>
        <w:rPr>
          <w:iCs/>
        </w:rPr>
        <w:t xml:space="preserve"> сбалансируете все ваши</w:t>
      </w:r>
      <w:r>
        <w:rPr>
          <w:iCs/>
          <w:lang w:val="en"/>
        </w:rPr>
        <w:t> </w:t>
      </w:r>
      <w:r>
        <w:rPr>
          <w:iCs/>
        </w:rPr>
        <w:t xml:space="preserve"> долги, начав</w:t>
      </w:r>
      <w:r>
        <w:rPr>
          <w:iCs/>
          <w:lang w:val="en"/>
        </w:rPr>
        <w:t> </w:t>
      </w:r>
      <w:r>
        <w:rPr>
          <w:iCs/>
        </w:rPr>
        <w:t xml:space="preserve"> жизнь</w:t>
      </w:r>
      <w:r>
        <w:rPr>
          <w:iCs/>
          <w:lang w:val="en"/>
        </w:rPr>
        <w:t> </w:t>
      </w:r>
      <w:r>
        <w:rPr>
          <w:iCs/>
        </w:rPr>
        <w:t xml:space="preserve"> Любви. Только так можно очистить все электроны, которые вы так неразумно использовали. Это то, что вы называете «отработкой</w:t>
      </w:r>
      <w:r>
        <w:rPr>
          <w:iCs/>
          <w:lang w:val="en"/>
        </w:rPr>
        <w:t> </w:t>
      </w:r>
      <w:r>
        <w:rPr>
          <w:iCs/>
        </w:rPr>
        <w:t xml:space="preserve"> или балансировкой кармы».</w:t>
      </w:r>
    </w:p>
    <w:p>
      <w:pPr>
        <w:pStyle w:val="Normal"/>
        <w:spacing w:before="280" w:after="280"/>
        <w:ind w:firstLine="567"/>
        <w:jc w:val="both"/>
        <w:rPr>
          <w:b/>
          <w:b/>
          <w:bCs/>
          <w:i/>
          <w:i/>
          <w:iCs/>
        </w:rPr>
      </w:pPr>
      <w:r>
        <w:rPr>
          <w:b/>
          <w:bCs/>
          <w:i/>
          <w:iCs/>
        </w:rPr>
        <w:t>Запомните, запишите то, что я вам сейчас скажу. Это очень важно для вас. Помните об этом всегда.</w:t>
      </w:r>
    </w:p>
    <w:p>
      <w:pPr>
        <w:pStyle w:val="Normal"/>
        <w:spacing w:before="280" w:after="280"/>
        <w:ind w:firstLine="567"/>
        <w:jc w:val="both"/>
        <w:rPr/>
      </w:pPr>
      <w:r>
        <w:rPr>
          <w:iCs/>
        </w:rPr>
        <w:t>Бог дает вам каждый день неограниченное количество электронов, для формирования жизни. И вы всегда свободны в выборе своего творческого пути. То, что вы создаете вашими мыслями, намерениями и эмоциями, отражается в вашей жизни, всегда, это закон, это то, как вы используете электроны. Хочу сказать, что человечество до сих пор не поняло, как правильно использовать электроны, другими словами,</w:t>
      </w:r>
      <w:r>
        <w:rPr>
          <w:iCs/>
          <w:lang w:val="en"/>
        </w:rPr>
        <w:t> </w:t>
      </w:r>
      <w:r>
        <w:rPr>
          <w:iCs/>
        </w:rPr>
        <w:t xml:space="preserve"> оно не умеет правильно управлять энергиями. Это знание было утрачено. Именно неправильное использование энергий, создало страдания и трудности для существ, эволюционирующих на поверхности планеты</w:t>
      </w:r>
      <w:r>
        <w:rPr>
          <w:i/>
          <w:iCs/>
        </w:rPr>
        <w:t>.</w:t>
      </w:r>
    </w:p>
    <w:p>
      <w:pPr>
        <w:pStyle w:val="Normal"/>
        <w:spacing w:before="280" w:after="280"/>
        <w:ind w:firstLine="567"/>
        <w:jc w:val="both"/>
        <w:rPr>
          <w:i/>
          <w:i/>
          <w:iCs/>
        </w:rPr>
      </w:pPr>
      <w:r>
        <w:rPr>
          <w:i/>
          <w:iCs/>
        </w:rPr>
        <w:t>Группа – Адама, ты хочешь сказать, что мы искажаем энергию каждый раз, когда проявляем суждения, страхи, другие негативные эмоции и действия, все, что не выражает любовь?</w:t>
      </w:r>
    </w:p>
    <w:p>
      <w:pPr>
        <w:pStyle w:val="Normal"/>
        <w:spacing w:before="280" w:after="280"/>
        <w:ind w:firstLine="567"/>
        <w:jc w:val="both"/>
        <w:rPr/>
      </w:pPr>
      <w:r>
        <w:rPr>
          <w:iCs/>
        </w:rPr>
        <w:t>Адама – Да. Электроны хотят нести Любовь. Когда вы лишаете их этой возможности, выражая</w:t>
      </w:r>
      <w:r>
        <w:rPr>
          <w:iCs/>
          <w:lang w:val="en"/>
        </w:rPr>
        <w:t> </w:t>
      </w:r>
      <w:r>
        <w:rPr>
          <w:iCs/>
        </w:rPr>
        <w:t xml:space="preserve"> вибрации ниже, чем чистая Любовь и Радость,</w:t>
      </w:r>
      <w:r>
        <w:rPr>
          <w:iCs/>
          <w:lang w:val="en"/>
        </w:rPr>
        <w:t> </w:t>
      </w:r>
      <w:r>
        <w:rPr>
          <w:iCs/>
        </w:rPr>
        <w:t xml:space="preserve"> они деформируются, и эта деформация становится вашей космической ответственностью. Подумайте, что чувствовали электроны, которых вы использовали для ядерной бомбы или других</w:t>
      </w:r>
      <w:r>
        <w:rPr>
          <w:iCs/>
          <w:lang w:val="en"/>
        </w:rPr>
        <w:t> </w:t>
      </w:r>
      <w:r>
        <w:rPr>
          <w:iCs/>
        </w:rPr>
        <w:t xml:space="preserve"> типов разрушения? Помните, они несут исходное сознание и разум Создателя. Им доверено безусловное служение жизни, они вынуждены служить человечеству, не зависимо от того, как человечество будет использовать их энергию. И эти электроны зажаты негативными энергиями человечества эоны времени. Это не то, чего бы им хотелось, и</w:t>
      </w:r>
      <w:r>
        <w:rPr>
          <w:iCs/>
          <w:lang w:val="en"/>
        </w:rPr>
        <w:t> </w:t>
      </w:r>
      <w:r>
        <w:rPr>
          <w:iCs/>
        </w:rPr>
        <w:t xml:space="preserve"> не то,</w:t>
      </w:r>
      <w:r>
        <w:rPr>
          <w:iCs/>
          <w:lang w:val="en"/>
        </w:rPr>
        <w:t> </w:t>
      </w:r>
      <w:r>
        <w:rPr>
          <w:iCs/>
        </w:rPr>
        <w:t xml:space="preserve"> для чего они были созданы, но они вынуждены покориться.</w:t>
      </w:r>
    </w:p>
    <w:p>
      <w:pPr>
        <w:pStyle w:val="Normal"/>
        <w:spacing w:before="280" w:after="280"/>
        <w:ind w:firstLine="567"/>
        <w:jc w:val="both"/>
        <w:rPr/>
      </w:pPr>
      <w:r>
        <w:rPr>
          <w:iCs/>
        </w:rPr>
        <w:t>Человечество может создать райскую жизнь для себя, для всей планеты,</w:t>
      </w:r>
      <w:r>
        <w:rPr>
          <w:iCs/>
          <w:lang w:val="en"/>
        </w:rPr>
        <w:t> </w:t>
      </w:r>
      <w:r>
        <w:rPr>
          <w:iCs/>
        </w:rPr>
        <w:t xml:space="preserve"> используя электроны. Или может себя разрушить.</w:t>
      </w:r>
      <w:r>
        <w:rPr>
          <w:iCs/>
          <w:lang w:val="en"/>
        </w:rPr>
        <w:t> </w:t>
      </w:r>
      <w:r>
        <w:rPr>
          <w:iCs/>
        </w:rPr>
        <w:t xml:space="preserve"> На вашей планете идет эксперимент свободы воли. Не всем планетам дана свобода воли. Неправильное использование свободы воли принесло человечеству много страданий и боли. Вот почему важно понять, как правильно использовать электроны. Пламя Воскрешения может помочь вам очистить ваши электроны, привести их в гармонию. Все Лучи Бога состоят из электронов, как и все вокруг вас.</w:t>
      </w:r>
    </w:p>
    <w:p>
      <w:pPr>
        <w:pStyle w:val="Normal"/>
        <w:spacing w:before="280" w:after="280"/>
        <w:ind w:firstLine="567"/>
        <w:jc w:val="both"/>
        <w:rPr/>
      </w:pPr>
      <w:r>
        <w:rPr>
          <w:i/>
          <w:iCs/>
        </w:rPr>
        <w:t>Группа -</w:t>
      </w:r>
      <w:r>
        <w:rPr>
          <w:i/>
          <w:iCs/>
          <w:lang w:val="en"/>
        </w:rPr>
        <w:t> </w:t>
      </w:r>
      <w:r>
        <w:rPr>
          <w:i/>
          <w:iCs/>
        </w:rPr>
        <w:t xml:space="preserve"> Адама, ты хочешь сказать, что если мы выражаем страхи или другие негативные эмоции, то энергии, которые мы</w:t>
      </w:r>
      <w:r>
        <w:rPr>
          <w:i/>
          <w:iCs/>
          <w:lang w:val="en"/>
        </w:rPr>
        <w:t> </w:t>
      </w:r>
      <w:r>
        <w:rPr>
          <w:i/>
          <w:iCs/>
        </w:rPr>
        <w:t xml:space="preserve"> излучаем, являются искаженными? А от Создателя мы получаем электроны,</w:t>
      </w:r>
      <w:r>
        <w:rPr>
          <w:i/>
          <w:iCs/>
          <w:lang w:val="en"/>
        </w:rPr>
        <w:t> </w:t>
      </w:r>
      <w:r>
        <w:rPr>
          <w:i/>
          <w:iCs/>
        </w:rPr>
        <w:t xml:space="preserve"> насыщенные Любовью, живые и сознательные?</w:t>
      </w:r>
    </w:p>
    <w:p>
      <w:pPr>
        <w:pStyle w:val="Normal"/>
        <w:spacing w:before="280" w:after="280"/>
        <w:ind w:firstLine="567"/>
        <w:jc w:val="both"/>
        <w:rPr/>
      </w:pPr>
      <w:r>
        <w:rPr>
          <w:iCs/>
        </w:rPr>
        <w:t>Адама – Да. Это</w:t>
      </w:r>
      <w:r>
        <w:rPr>
          <w:iCs/>
          <w:lang w:val="en"/>
        </w:rPr>
        <w:t> </w:t>
      </w:r>
      <w:r>
        <w:rPr>
          <w:iCs/>
        </w:rPr>
        <w:t xml:space="preserve"> так,</w:t>
      </w:r>
      <w:r>
        <w:rPr>
          <w:iCs/>
          <w:lang w:val="en"/>
        </w:rPr>
        <w:t> </w:t>
      </w:r>
      <w:r>
        <w:rPr>
          <w:iCs/>
        </w:rPr>
        <w:t xml:space="preserve"> всегда и везде во Вселенной. Электроны представляют энергию, которую вы используете в вашей повседневной жизни. Если вы неверно используете электроны и их энергию, это создает поля затемнения вокруг и внутри вас. Если вы создаете страхи и проецируете их на окружающих, судите, считаете, что кто-то вам должен что-то, электроны вашего тела деформируются, и в один прекрасный момент, вы получаете болезни, проблемы, неудачи, старость и пр.</w:t>
      </w:r>
    </w:p>
    <w:p>
      <w:pPr>
        <w:pStyle w:val="Normal"/>
        <w:spacing w:before="280" w:after="280"/>
        <w:ind w:firstLine="567"/>
        <w:jc w:val="both"/>
        <w:rPr/>
      </w:pPr>
      <w:r>
        <w:rPr>
          <w:i/>
          <w:iCs/>
        </w:rPr>
        <w:t>Группа – Каким образом использование Пламени Воскрешения соотносится с нашими нуждами, если мы выбрали</w:t>
      </w:r>
      <w:r>
        <w:rPr>
          <w:i/>
          <w:iCs/>
          <w:lang w:val="en"/>
        </w:rPr>
        <w:t> </w:t>
      </w:r>
      <w:r>
        <w:rPr>
          <w:i/>
          <w:iCs/>
        </w:rPr>
        <w:t xml:space="preserve"> двигаться к</w:t>
      </w:r>
      <w:r>
        <w:rPr>
          <w:i/>
          <w:iCs/>
          <w:lang w:val="en"/>
        </w:rPr>
        <w:t> </w:t>
      </w:r>
      <w:r>
        <w:rPr>
          <w:i/>
          <w:iCs/>
        </w:rPr>
        <w:t xml:space="preserve"> мастерству, добиваться понимания и мудрости, получая опыт жизни на Земле?</w:t>
      </w:r>
    </w:p>
    <w:p>
      <w:pPr>
        <w:pStyle w:val="Normal"/>
        <w:spacing w:before="280" w:after="280"/>
        <w:ind w:firstLine="567"/>
        <w:jc w:val="both"/>
        <w:rPr/>
      </w:pPr>
      <w:r>
        <w:rPr>
          <w:iCs/>
        </w:rPr>
        <w:t>Адама -</w:t>
      </w:r>
      <w:r>
        <w:rPr>
          <w:iCs/>
          <w:lang w:val="en"/>
        </w:rPr>
        <w:t> </w:t>
      </w:r>
      <w:r>
        <w:rPr>
          <w:iCs/>
        </w:rPr>
        <w:t xml:space="preserve"> Во - первых, вы должны понять, что Пламя Воскрешения не единственное Пламя, поддерживающее и питающее Жизнь. Имейте в виду, что вы не можете свободно использовать энергии Бога</w:t>
      </w:r>
      <w:r>
        <w:rPr>
          <w:iCs/>
          <w:lang w:val="en"/>
        </w:rPr>
        <w:t> </w:t>
      </w:r>
      <w:r>
        <w:rPr>
          <w:iCs/>
        </w:rPr>
        <w:t xml:space="preserve"> для неблаговидных целей без последствий. Как только вы начинаете использовать энергии Бога с Любовью, электроны переходят на другой уровень вращения, создавая гармонию, поскольку это для них естественно. Вы божественны по своей природе, так же как и электроны.</w:t>
      </w:r>
    </w:p>
    <w:p>
      <w:pPr>
        <w:pStyle w:val="Normal"/>
        <w:spacing w:before="280" w:after="280"/>
        <w:ind w:firstLine="567"/>
        <w:jc w:val="both"/>
        <w:rPr>
          <w:i/>
          <w:i/>
          <w:iCs/>
        </w:rPr>
      </w:pPr>
      <w:r>
        <w:rPr>
          <w:i/>
          <w:iCs/>
        </w:rPr>
        <w:t>Группа – В наших прошлых жизнях было много предательства, отверженности, разъединенности. Как может Пламя Воскрешения помочь исправить эти, глубоко сидящие в душе, аспекты нашего Я?</w:t>
      </w:r>
    </w:p>
    <w:p>
      <w:pPr>
        <w:pStyle w:val="Normal"/>
        <w:spacing w:before="280" w:after="280"/>
        <w:ind w:firstLine="567"/>
        <w:jc w:val="both"/>
        <w:rPr/>
      </w:pPr>
      <w:r>
        <w:rPr>
          <w:i/>
          <w:iCs/>
        </w:rPr>
        <w:t xml:space="preserve">Адама </w:t>
      </w:r>
      <w:r>
        <w:rPr>
          <w:iCs/>
        </w:rPr>
        <w:t>– В первую очередь, вам нужно поработать со своими эмоциями, контролировать свои мысли. Вы можете обратиться к Пламени Воскрешения за помощью, чтобы восстановить гармонию в вашей жизни и исцелить все негативные аспекты.</w:t>
      </w:r>
      <w:r>
        <w:rPr>
          <w:iCs/>
          <w:lang w:val="en"/>
        </w:rPr>
        <w:t> </w:t>
      </w:r>
      <w:r>
        <w:rPr>
          <w:iCs/>
        </w:rPr>
        <w:t xml:space="preserve"> Когда вы начнете очищать ваши электроны с помощью Лучей Бога, они откликнутся на это изменением вращения, начнут двигаться по часовой стрелке, а не против часовой стрелки. Вы можете сознательно использовать Пламя Воскрешения для очищения и подъема вибраций во всем теле, включая все тела, эмоциональное, ментальное, физическое. Вы можете поднять вибрации выше вибраций болезней, проблем и других искажений.</w:t>
      </w:r>
    </w:p>
    <w:p>
      <w:pPr>
        <w:pStyle w:val="Normal"/>
        <w:spacing w:before="280" w:after="280"/>
        <w:ind w:firstLine="567"/>
        <w:jc w:val="both"/>
        <w:rPr/>
      </w:pPr>
      <w:r>
        <w:rPr>
          <w:iCs/>
        </w:rPr>
        <w:t>Эта внутренняя работа требует полной самоотдачи, это ваш новый образ жизни, это процесс самораскрытия, который идет постоянно, вы не можете сделать это один раз и сразу получить результат. Это самая важная ваша работа, это цель всей вашей жизни. И это ключ к вашей духовной свободе, которой вы так жаждете. Вы можете работать с Пламенем Воскрешения</w:t>
      </w:r>
      <w:r>
        <w:rPr>
          <w:iCs/>
          <w:lang w:val="en"/>
        </w:rPr>
        <w:t> </w:t>
      </w:r>
      <w:r>
        <w:rPr>
          <w:iCs/>
        </w:rPr>
        <w:t xml:space="preserve"> постоянно, и оно всегда</w:t>
      </w:r>
      <w:r>
        <w:rPr>
          <w:iCs/>
          <w:lang w:val="en"/>
        </w:rPr>
        <w:t> </w:t>
      </w:r>
      <w:r>
        <w:rPr>
          <w:iCs/>
        </w:rPr>
        <w:t xml:space="preserve"> будет облегчать ваш путь, создавая чудеса в вашей повседневной жизни.</w:t>
      </w:r>
    </w:p>
    <w:p>
      <w:pPr>
        <w:pStyle w:val="Normal"/>
        <w:spacing w:before="280" w:after="280"/>
        <w:ind w:firstLine="567"/>
        <w:jc w:val="both"/>
        <w:rPr>
          <w:iCs/>
        </w:rPr>
      </w:pPr>
      <w:r>
        <w:rPr>
          <w:iCs/>
        </w:rPr>
        <w:t>Скажите, как много людей используют старое изречение Иисуса, «Я есть Воскрешение и Жизнь», высказанное им еще 2000 лет назад? Это мантра, которую ему передал его Великий Божественный Учитель, когда он путешествовал по Индии, до того как начал свою публичную деятельность. Поймите, он очень активно использовал Пламя Воскрешения во время своей жизни и так приумножил его силу, что после физической смерти, он аккумулировал достаточно энергии в своем каузальном теле, теле причин и следствий, что смог поднять свое тело из мертвого. Все благодаря постоянному использованию энергии Пламени Воскрешения в течение своей жизни.</w:t>
      </w:r>
    </w:p>
    <w:p>
      <w:pPr>
        <w:pStyle w:val="Normal"/>
        <w:spacing w:before="280" w:after="280"/>
        <w:ind w:firstLine="567"/>
        <w:jc w:val="both"/>
        <w:rPr/>
      </w:pPr>
      <w:r>
        <w:rPr>
          <w:iCs/>
        </w:rPr>
        <w:t>Он также вытягивал эту энергию из резервуаров, которые сам создавал</w:t>
      </w:r>
      <w:r>
        <w:rPr>
          <w:iCs/>
          <w:lang w:val="en"/>
        </w:rPr>
        <w:t> </w:t>
      </w:r>
      <w:r>
        <w:rPr>
          <w:iCs/>
        </w:rPr>
        <w:t xml:space="preserve"> и копил, для выполнения различных чудес, которые вам известны, и тех, что вам не известны. Одной из его задач, было полностью соединиться с Пламенем Воскрешения, стать им, чтобы достичь совершенства. И он выполнил эту задачу полностью.</w:t>
      </w:r>
    </w:p>
    <w:p>
      <w:pPr>
        <w:pStyle w:val="Normal"/>
        <w:spacing w:before="280" w:after="280"/>
        <w:ind w:firstLine="567"/>
        <w:jc w:val="both"/>
        <w:rPr>
          <w:i/>
          <w:i/>
          <w:iCs/>
        </w:rPr>
      </w:pPr>
      <w:r>
        <w:rPr>
          <w:i/>
          <w:iCs/>
        </w:rPr>
        <w:t>Группа – Это необыкновенно, Адама!</w:t>
      </w:r>
    </w:p>
    <w:p>
      <w:pPr>
        <w:pStyle w:val="Normal"/>
        <w:spacing w:before="280" w:after="280"/>
        <w:ind w:firstLine="567"/>
        <w:jc w:val="both"/>
        <w:rPr/>
      </w:pPr>
      <w:r>
        <w:rPr>
          <w:iCs/>
        </w:rPr>
        <w:t>Адама – Это то, что и вы можете сделать, и довольно легко, при этом, не привлекая финансов. Пламя Воскрешения всегда было доступно для всех вас, детей Создателя, а не только одному человеку, который жил 2000 лет назад. Некоторые люди используют это Пламя для</w:t>
      </w:r>
      <w:r>
        <w:rPr>
          <w:iCs/>
          <w:lang w:val="en"/>
        </w:rPr>
        <w:t> </w:t>
      </w:r>
      <w:r>
        <w:rPr>
          <w:iCs/>
        </w:rPr>
        <w:t xml:space="preserve"> своих финансов: «Я есть воскрешение и жизнь моих финансов». Когда вы начнете использовать Пламя Воскрешения,</w:t>
      </w:r>
      <w:r>
        <w:rPr>
          <w:iCs/>
          <w:lang w:val="en"/>
        </w:rPr>
        <w:t> </w:t>
      </w:r>
      <w:r>
        <w:rPr>
          <w:iCs/>
        </w:rPr>
        <w:t xml:space="preserve"> появятся различные вещи, которые покажут, как вы идете по пути духовного роста. До того как вы начнете получать все, что желаете, вам необходимо исправить многое в вашем сознании. Когда</w:t>
      </w:r>
      <w:r>
        <w:rPr>
          <w:iCs/>
          <w:lang w:val="en"/>
        </w:rPr>
        <w:t> </w:t>
      </w:r>
      <w:r>
        <w:rPr>
          <w:iCs/>
        </w:rPr>
        <w:t xml:space="preserve"> вы сосредоточитесь на объекте вашего желания, вам покажут, что необходимо исправить, и когда вы измените ваше сознание, жизнь начнет меняться к лучшему.</w:t>
      </w:r>
    </w:p>
    <w:p>
      <w:pPr>
        <w:pStyle w:val="Normal"/>
        <w:spacing w:before="280" w:after="280"/>
        <w:ind w:firstLine="567"/>
        <w:jc w:val="both"/>
        <w:rPr/>
      </w:pPr>
      <w:r>
        <w:rPr>
          <w:iCs/>
        </w:rPr>
        <w:t>Ваше Высшее Я откроет вам все ваши ошибочные представления, которые загораживают путь к</w:t>
      </w:r>
      <w:r>
        <w:rPr>
          <w:iCs/>
          <w:lang w:val="en"/>
        </w:rPr>
        <w:t> </w:t>
      </w:r>
      <w:r>
        <w:rPr>
          <w:iCs/>
        </w:rPr>
        <w:t xml:space="preserve"> полному проявлению вашей божественности. Они будут представлены вам для вашего рассмотрения, изучения, постижения мудрости. Сможете ли вы распознать их, умножить ваши знания и сделать необходимые изменения</w:t>
      </w:r>
      <w:r>
        <w:rPr>
          <w:iCs/>
          <w:lang w:val="en"/>
        </w:rPr>
        <w:t> </w:t>
      </w:r>
      <w:r>
        <w:rPr>
          <w:iCs/>
        </w:rPr>
        <w:t xml:space="preserve"> в сознании</w:t>
      </w:r>
      <w:r>
        <w:rPr>
          <w:iCs/>
          <w:lang w:val="en"/>
        </w:rPr>
        <w:t> </w:t>
      </w:r>
      <w:r>
        <w:rPr>
          <w:iCs/>
        </w:rPr>
        <w:t xml:space="preserve"> зависит только от вас. Если вы поймете, что причина ваших финансовых затруднений в неправильном их использовании в прошлом, вы можете обратиться к Фиолетовому Пламени Трансмутации и к Пламени Прощения</w:t>
      </w:r>
      <w:r>
        <w:rPr>
          <w:iCs/>
          <w:lang w:val="en"/>
        </w:rPr>
        <w:t> </w:t>
      </w:r>
      <w:r>
        <w:rPr>
          <w:iCs/>
        </w:rPr>
        <w:t xml:space="preserve"> Матери Куань Инь, вместе с Пламенем Воскрешения они помогут вам очистить энергии прошлого и</w:t>
      </w:r>
      <w:r>
        <w:rPr>
          <w:iCs/>
          <w:lang w:val="en"/>
        </w:rPr>
        <w:t> </w:t>
      </w:r>
      <w:r>
        <w:rPr>
          <w:iCs/>
        </w:rPr>
        <w:t xml:space="preserve"> поразмышлять над тем, чему вы должны научиться.</w:t>
      </w:r>
    </w:p>
    <w:p>
      <w:pPr>
        <w:pStyle w:val="Normal"/>
        <w:spacing w:before="280" w:after="280"/>
        <w:ind w:firstLine="567"/>
        <w:jc w:val="both"/>
        <w:rPr>
          <w:iCs/>
        </w:rPr>
      </w:pPr>
      <w:r>
        <w:rPr>
          <w:iCs/>
        </w:rPr>
        <w:t>Пламя Воскрешения имеет цвет, который поможет вам. Представьте себе его. Это сияющий, золотой как солнце, больше оранжевый, чем золотой огонь. Представьте, что этот огонь полностью окутал вас. Так вы соединяетесь с энергией Пламени Воскрешения, чтобы выполнить свою духовную работу в его вибрациях.</w:t>
      </w:r>
    </w:p>
    <w:p>
      <w:pPr>
        <w:pStyle w:val="Normal"/>
        <w:spacing w:before="280" w:after="280"/>
        <w:ind w:firstLine="567"/>
        <w:jc w:val="both"/>
        <w:rPr/>
      </w:pPr>
      <w:r>
        <w:rPr>
          <w:iCs/>
        </w:rPr>
        <w:t>Вы знаете, что прежние поколения людей не были знакомы с настоящими атрибутами жизни. Проявление вашего физического тела определяется количеством света, который несут ваши нижние проводники, эмоциональное, ментальное, эфирное и физическое тела. Чистые потоки света, проходящие сквозь эти тела, формируют стенку, которая воспринимается как трубка света вокруг вас. Когда электроны двигаются медленно</w:t>
      </w:r>
      <w:r>
        <w:rPr>
          <w:iCs/>
          <w:lang w:val="en"/>
        </w:rPr>
        <w:t> </w:t>
      </w:r>
      <w:r>
        <w:rPr>
          <w:iCs/>
        </w:rPr>
        <w:t xml:space="preserve"> в определенных органах и клетках вашего тела, они вытягивают мало света из вашего Высшего Я, создается естественное сопротивление и световой поток начинает таять. Сколько жизненной энергии вы хотели бы иметь, как вы</w:t>
      </w:r>
      <w:r>
        <w:rPr>
          <w:iCs/>
          <w:lang w:val="en"/>
        </w:rPr>
        <w:t>  </w:t>
      </w:r>
      <w:r>
        <w:rPr>
          <w:iCs/>
        </w:rPr>
        <w:t xml:space="preserve"> хотели бы себя чувствовать, напрямую зависит от того, как быстро вращаются электроны в вашем теле.</w:t>
      </w:r>
    </w:p>
    <w:p>
      <w:pPr>
        <w:pStyle w:val="Normal"/>
        <w:spacing w:before="280" w:after="280"/>
        <w:ind w:firstLine="567"/>
        <w:jc w:val="both"/>
        <w:rPr>
          <w:iCs/>
        </w:rPr>
      </w:pPr>
      <w:r>
        <w:rPr>
          <w:iCs/>
        </w:rPr>
        <w:t>Чем больше токсинов в вашем теле, тем меньше света вы можете удержать. Чем медленнее вращаются электроны, тем быстрее приходит старость; болезни, расстройства, неисправности наблюдаются в различных органах вашего тела, железах и всех системах, что и приводит к старению всего тела. В Телосе мы живем вечно, потому что мы научились держать себя и все, что мы делаем в нашей жизни, на физическом, ментальном и эмоциональном уровнях, абсолютно чистыми. Мы чистим себя постоянно с помощью всех тех инструментов, о которых мы вам рассказываем. Наши электроны вращаются со скоростью, которая позволяет нам оставаться молодыми и здоровыми. Бессмертие – это не тайна, которая вам вдруг открылась, но «настоящая Жизнь», естественная и божественная.</w:t>
      </w:r>
    </w:p>
    <w:p>
      <w:pPr>
        <w:pStyle w:val="Normal"/>
        <w:spacing w:before="280" w:after="280"/>
        <w:ind w:firstLine="567"/>
        <w:jc w:val="both"/>
        <w:rPr>
          <w:i/>
          <w:i/>
          <w:iCs/>
        </w:rPr>
      </w:pPr>
      <w:r>
        <w:rPr>
          <w:i/>
          <w:iCs/>
        </w:rPr>
        <w:t>Группа – Скажи, Адама, а мастера делают ошибки?</w:t>
      </w:r>
    </w:p>
    <w:p>
      <w:pPr>
        <w:pStyle w:val="Normal"/>
        <w:spacing w:before="280" w:after="280"/>
        <w:ind w:firstLine="567"/>
        <w:jc w:val="both"/>
        <w:rPr/>
      </w:pPr>
      <w:r>
        <w:rPr>
          <w:iCs/>
        </w:rPr>
        <w:t>Адама – Вы должны понять, что</w:t>
      </w:r>
      <w:r>
        <w:rPr>
          <w:iCs/>
          <w:lang w:val="en"/>
        </w:rPr>
        <w:t> </w:t>
      </w:r>
      <w:r>
        <w:rPr>
          <w:iCs/>
        </w:rPr>
        <w:t xml:space="preserve"> когда вы говорите о мастерах и мастерстве, существует различные их уровни. Есть мастера четвертого измерения, есть – пятого, есть мастера всех измерений. В каждом измерении, вы учитесь, повышая свой уровень мастерства все выше и выше. Например, если вы говорите о мастерах четвертого измерения, да, они могут делать ошибки, но это всего лишь их процесс обучения, такой же, как и у вас. Обычно вы лучше всего учитесь на своих ошибках. Ошибки, которые они делают не очень серьезные, поскольку они обладают достаточной мудростью и имеют Учителей</w:t>
      </w:r>
      <w:r>
        <w:rPr>
          <w:iCs/>
          <w:lang w:val="en"/>
        </w:rPr>
        <w:t> </w:t>
      </w:r>
      <w:r>
        <w:rPr>
          <w:iCs/>
        </w:rPr>
        <w:t xml:space="preserve"> более высоких уровней. В высших уровнях мы всегда работаем группами, объединениями, таким образом мы обладаем мудростью Целого, и тех, кто имеет более высокий духовный потенциал.</w:t>
      </w:r>
    </w:p>
    <w:p>
      <w:pPr>
        <w:pStyle w:val="Normal"/>
        <w:spacing w:before="280" w:after="280"/>
        <w:ind w:firstLine="567"/>
        <w:jc w:val="both"/>
        <w:rPr/>
      </w:pPr>
      <w:r>
        <w:rPr>
          <w:iCs/>
        </w:rPr>
        <w:t>Никогда не судите себя за ошибки, перестаньте осуждать себя. Некоторые люди имеют такое большое неприятие к обучению основам божественных законов, что они часто выбирают, на душевном уровне, развить в своем теле рак и умереть, чем</w:t>
      </w:r>
      <w:r>
        <w:rPr>
          <w:iCs/>
          <w:lang w:val="en"/>
        </w:rPr>
        <w:t> </w:t>
      </w:r>
      <w:r>
        <w:rPr>
          <w:iCs/>
        </w:rPr>
        <w:t xml:space="preserve"> принять знания. С другой стороны, если кто-то решает (всегда на уровне души) развить в своем теле рак для исцеления себя и прохождения определенных уроков, они могут</w:t>
      </w:r>
      <w:r>
        <w:rPr>
          <w:iCs/>
          <w:lang w:val="en"/>
        </w:rPr>
        <w:t> </w:t>
      </w:r>
      <w:r>
        <w:rPr>
          <w:iCs/>
        </w:rPr>
        <w:t xml:space="preserve"> вылечить себя довольно быстро и просто. Они меняют образ питания, пересматривают свою жизнь, они начинают выражать признательность всему, что приходит к ним в каждый день их жизни, культивируют радость и прощение. Если они это делают с чувством обновления и любви к себе, происходит исцеление. Все можно исцелить, все!</w:t>
      </w:r>
    </w:p>
    <w:p>
      <w:pPr>
        <w:pStyle w:val="Normal"/>
        <w:spacing w:before="280" w:after="280"/>
        <w:ind w:firstLine="567"/>
        <w:jc w:val="both"/>
        <w:rPr>
          <w:iCs/>
        </w:rPr>
      </w:pPr>
      <w:r>
        <w:rPr>
          <w:iCs/>
        </w:rPr>
        <w:t>Что бы ни случилось в вашей жизни, даже если вы потеряли дом во время пожара, или ногу в аварии, или кто-то ослеп, разорился, развелся с женой, не важно, что произошло, какие бы трудности вы не встретили, большие или маленькие, вместо того, чтобы злиться, впадать в депрессию, ожесточаться, скажите себе, «Что в этом такого, чему я могу научиться, и как исцелиться с помощью ее?»</w:t>
      </w:r>
    </w:p>
    <w:p>
      <w:pPr>
        <w:pStyle w:val="Normal"/>
        <w:spacing w:before="280" w:after="280"/>
        <w:ind w:firstLine="567"/>
        <w:jc w:val="both"/>
        <w:rPr/>
      </w:pPr>
      <w:r>
        <w:rPr/>
        <w:t>Капитуляция урокам, которые Вы должны изучить из вызовов, - ключ для Вас, чтобы идти через них очень быстро. Ваша жизнь тогда изменилась бы, и Вы не должны будете схватиться остальная часть вашей жизни с теми же самыми уроками. Вы можете идти дальше к другим, которые приносят Вам намного больше радости. Уроки не всегда должны быть трудными учиться; они становятся трудными для тех, кто хотел снова и снова через многие воплощения полностью игнорировать их.</w:t>
      </w:r>
    </w:p>
    <w:p>
      <w:pPr>
        <w:pStyle w:val="Normal"/>
        <w:spacing w:before="280" w:after="280"/>
        <w:ind w:firstLine="567"/>
        <w:jc w:val="both"/>
        <w:rPr>
          <w:b/>
          <w:b/>
          <w:bCs/>
          <w:i/>
          <w:i/>
          <w:iCs/>
        </w:rPr>
      </w:pPr>
      <w:r>
        <w:rPr>
          <w:b/>
          <w:bCs/>
          <w:i/>
          <w:iCs/>
        </w:rPr>
        <w:t>Есть люди, которые воплощаются бесконечно, одну жизнь за другой, при этом, когда жизнь преподносит им их уроки, не желают видеть, знать, делать что-то.</w:t>
      </w:r>
    </w:p>
    <w:p>
      <w:pPr>
        <w:pStyle w:val="Normal"/>
        <w:spacing w:before="280" w:after="280"/>
        <w:ind w:firstLine="567"/>
        <w:jc w:val="both"/>
        <w:rPr/>
      </w:pPr>
      <w:r>
        <w:rPr>
          <w:iCs/>
        </w:rPr>
        <w:t>И приходит время, когда жизнь более не позволяет вам игнорировать</w:t>
      </w:r>
      <w:r>
        <w:rPr>
          <w:iCs/>
          <w:lang w:val="en"/>
        </w:rPr>
        <w:t> </w:t>
      </w:r>
      <w:r>
        <w:rPr>
          <w:iCs/>
        </w:rPr>
        <w:t xml:space="preserve"> побуждения вашей души и</w:t>
      </w:r>
      <w:r>
        <w:rPr>
          <w:iCs/>
          <w:lang w:val="en"/>
        </w:rPr>
        <w:t> </w:t>
      </w:r>
      <w:r>
        <w:rPr>
          <w:iCs/>
        </w:rPr>
        <w:t xml:space="preserve"> становится достаточно тяжелой.</w:t>
      </w:r>
      <w:r>
        <w:rPr>
          <w:iCs/>
          <w:lang w:val="en"/>
        </w:rPr>
        <w:t> </w:t>
      </w:r>
      <w:r>
        <w:rPr>
          <w:iCs/>
        </w:rPr>
        <w:t xml:space="preserve"> Нет необходимости постоянно бороться. Очень легко можно пройти все ваши уроки, нужно только увидеть блеск того прекрасного бриллианта света, которым вы на самом деле являетесь,</w:t>
      </w:r>
      <w:r>
        <w:rPr>
          <w:iCs/>
          <w:lang w:val="en"/>
        </w:rPr>
        <w:t> </w:t>
      </w:r>
      <w:r>
        <w:rPr>
          <w:iCs/>
        </w:rPr>
        <w:t xml:space="preserve"> а затем двигаться к просветлению. Уроки, которые вы учите, появляются только потому, что</w:t>
      </w:r>
      <w:r>
        <w:rPr>
          <w:iCs/>
          <w:lang w:val="en"/>
        </w:rPr>
        <w:t> </w:t>
      </w:r>
      <w:r>
        <w:rPr>
          <w:iCs/>
        </w:rPr>
        <w:t xml:space="preserve"> вы сами их себе создаете. Не Бог посылает вам ваши испытания. Использование вами «свободного выбора», верное или неверное,</w:t>
      </w:r>
      <w:r>
        <w:rPr>
          <w:iCs/>
          <w:lang w:val="en"/>
        </w:rPr>
        <w:t> </w:t>
      </w:r>
      <w:r>
        <w:rPr>
          <w:iCs/>
        </w:rPr>
        <w:t xml:space="preserve"> создает, сознательно или бессознательно, вашу реальность.</w:t>
      </w:r>
    </w:p>
    <w:p>
      <w:pPr>
        <w:pStyle w:val="Normal"/>
        <w:spacing w:before="280" w:after="280"/>
        <w:ind w:firstLine="567"/>
        <w:jc w:val="both"/>
        <w:rPr>
          <w:iCs/>
        </w:rPr>
      </w:pPr>
      <w:r>
        <w:rPr>
          <w:iCs/>
        </w:rPr>
        <w:t>Когда вы берете на себя ответственность и начинаете видеть ваши уроки, вы говорите, «Что такого, что я должен вынести из того безобразия, которое я создал? И где здесь благословление? И где подарки судьбы?». Знайте, весь негатив, любые трудности вашей жизни можно сделать чем-то очень, и очень, прекрасным и полезным, если вы выберете верный путь. Даже болезни, потери финансов могут открыть возможности, которые проявятся как великая благосклонность Бога, стоит вам открыть сознание и получить их. Набираются ли люди мудрости, если они болеют или переживают развод, и много ли таких?</w:t>
      </w:r>
    </w:p>
    <w:p>
      <w:pPr>
        <w:pStyle w:val="Normal"/>
        <w:spacing w:before="280" w:after="280"/>
        <w:ind w:firstLine="567"/>
        <w:jc w:val="both"/>
        <w:rPr/>
      </w:pPr>
      <w:r>
        <w:rPr>
          <w:iCs/>
        </w:rPr>
        <w:t>Вот, например, до сих пор все еще многие люди жестоко обращаются с животными, потому что их сознание еще далеко от понимания правды их божественности и Единства жизни. Многие живут в иллюзии, что животные не имеют души или стоят на более низком уровне жизни, ведь так? То, как вы обращаетесь с животными, причиняя им страдания,</w:t>
      </w:r>
      <w:r>
        <w:rPr>
          <w:iCs/>
          <w:lang w:val="en"/>
        </w:rPr>
        <w:t> </w:t>
      </w:r>
      <w:r>
        <w:rPr>
          <w:iCs/>
        </w:rPr>
        <w:t xml:space="preserve"> забивая на мясо, держа их в клетках, на поводках, проводя на них лабораторные эксперименты и т.д., не может происходить в просвещенном обществе.</w:t>
      </w:r>
    </w:p>
    <w:p>
      <w:pPr>
        <w:pStyle w:val="Normal"/>
        <w:spacing w:before="280" w:after="280"/>
        <w:ind w:firstLine="567"/>
        <w:jc w:val="both"/>
        <w:rPr>
          <w:iCs/>
        </w:rPr>
      </w:pPr>
      <w:r>
        <w:rPr>
          <w:iCs/>
        </w:rPr>
        <w:t>Когда люди жестоко обращаются с животными, они отвергают принцип того, что животные состоят из таких же электронов, как и вы, Бог создал вас из одного материала. Это все одна и та же энергия, которая создает ваше тело, ваш стол, кресло, и ваш компьютер. Однажды вы должны понять, что все, что существует, живет энергией Бога, и первичная энергия везде одна и та же. Вы должны понять, что, причиняя вред любой части природы, вы наносите вред самому себе.</w:t>
      </w:r>
    </w:p>
    <w:p>
      <w:pPr>
        <w:pStyle w:val="Normal"/>
        <w:spacing w:before="280" w:after="280"/>
        <w:ind w:firstLine="567"/>
        <w:jc w:val="both"/>
        <w:rPr>
          <w:iCs/>
        </w:rPr>
      </w:pPr>
      <w:r>
        <w:rPr>
          <w:iCs/>
        </w:rPr>
        <w:t>Когда вы вредите себе или какой-то другой составляющей жизни, это становится вашим собственным созданием, и энергии, используемые для этого, генерируют поля затемнения вокруг вас, и вам придется очищать их самим. Такие вещи возвращаются к вам потом в виде трудностей, кармы, как вы говорите. Если вы навредили какой-то части природы, не важно какой, вы навредили себе, в большей степени, себе. Когда человечество поймет этот принцип, тогда оно, наконец, выйдет из темноты разъединения, и начнет действительно творить Любовь на планете, возвращаясь к своей первоначальной божественной природе.</w:t>
      </w:r>
    </w:p>
    <w:p>
      <w:pPr>
        <w:pStyle w:val="Normal"/>
        <w:spacing w:before="280" w:after="280"/>
        <w:ind w:firstLine="567"/>
        <w:jc w:val="both"/>
        <w:rPr/>
      </w:pPr>
      <w:r>
        <w:rPr>
          <w:i/>
          <w:iCs/>
        </w:rPr>
        <w:t>Группа – Позвольте сказать, Адама, что это относится не только к животному миру, но и к растениям, минеральному царству, духам природы, элементалям. Все они страдают от рук непросвещенного человечества. Как часто люди грабят и насилуют Землю,</w:t>
      </w:r>
      <w:r>
        <w:rPr>
          <w:i/>
          <w:iCs/>
          <w:lang w:val="en"/>
        </w:rPr>
        <w:t> </w:t>
      </w:r>
      <w:r>
        <w:rPr>
          <w:i/>
          <w:iCs/>
        </w:rPr>
        <w:t xml:space="preserve"> потому мы так долго находимся на низком уровне сознания, не понимая божественных законов.</w:t>
      </w:r>
    </w:p>
    <w:p>
      <w:pPr>
        <w:pStyle w:val="Normal"/>
        <w:spacing w:before="280" w:after="280"/>
        <w:ind w:firstLine="567"/>
        <w:jc w:val="both"/>
        <w:rPr>
          <w:iCs/>
        </w:rPr>
      </w:pPr>
      <w:r>
        <w:rPr>
          <w:iCs/>
        </w:rPr>
        <w:t>Адама – Да, конечно. Я просто использовал животных в качестве примера. Думаете, что все те, кто занимается загрязнением планеты, останутся безнаказанными? Все те, кто загрязняет и отравляет планету, загрязняет воду, воздух, выбрасывает в атмосферу химикаты, всем им вернется страдание планеты в их собственных страданиях. Ни один человек, я подчеркиваю, ни один, не может избежать ответа перед божественным судом, таков закон.</w:t>
      </w:r>
    </w:p>
    <w:p>
      <w:pPr>
        <w:pStyle w:val="Normal"/>
        <w:spacing w:before="280" w:after="280"/>
        <w:ind w:firstLine="567"/>
        <w:jc w:val="both"/>
        <w:rPr>
          <w:iCs/>
        </w:rPr>
      </w:pPr>
      <w:r>
        <w:rPr>
          <w:iCs/>
        </w:rPr>
        <w:t>Что посеете, то и пожнете! Некоторые сущности на Земле нанесли и продолжают наносить такой большой ущерб планете и своим братьям и сестрам, что понадобится очень большое количество воплощений, чтобы выучить все уроки Любви, исправить все ошибки, всю боль и страдания, которые они создали, научиться служить Жизни.</w:t>
      </w:r>
    </w:p>
    <w:p>
      <w:pPr>
        <w:pStyle w:val="Normal"/>
        <w:spacing w:before="280" w:after="280"/>
        <w:ind w:firstLine="567"/>
        <w:jc w:val="both"/>
        <w:rPr>
          <w:iCs/>
        </w:rPr>
      </w:pPr>
      <w:r>
        <w:rPr>
          <w:iCs/>
        </w:rPr>
        <w:t>Группа – Возьму смелость сказать, что эти люди, скорее всего не смогут подняться в пятое измерение в ближайшем времени.</w:t>
      </w:r>
    </w:p>
    <w:p>
      <w:pPr>
        <w:pStyle w:val="Normal"/>
        <w:spacing w:before="280" w:after="280"/>
        <w:ind w:firstLine="567"/>
        <w:jc w:val="both"/>
        <w:rPr/>
      </w:pPr>
      <w:r>
        <w:rPr>
          <w:iCs/>
        </w:rPr>
        <w:t>Адама – Ясно, что нет. Далеко не все достигнут сознания пятого измерения к 2012 году. Эта дата только для тех, кто усердно сам подготовит себя к этому процессу. Все остальное человечество останется позади пока не выполнит всех необходимых условий для получения этого божественного</w:t>
      </w:r>
      <w:r>
        <w:rPr>
          <w:iCs/>
          <w:lang w:val="en"/>
        </w:rPr>
        <w:t> </w:t>
      </w:r>
      <w:r>
        <w:rPr>
          <w:iCs/>
        </w:rPr>
        <w:t xml:space="preserve"> благоволения. Однако ожидается, что некоторые достигнут этого еще до 2012 года, остальные вознесутся вместе с планетой. Останутся также те, кто продолжит жизнь в третьем измерении, поскольку не будут готовы к вознесению. Эти души останутся в третьем/четвертом измерении до тех пор, пока не достигнут необходимого уровня сознания, на это может понадобиться 20, 30, 40 лет, а может и больше. Вы имеете бесконечное количество времени, и никто не собирается вас подталкивать.</w:t>
      </w:r>
    </w:p>
    <w:p>
      <w:pPr>
        <w:pStyle w:val="Normal"/>
        <w:spacing w:before="280" w:after="280"/>
        <w:ind w:firstLine="567"/>
        <w:jc w:val="both"/>
        <w:rPr>
          <w:i/>
          <w:i/>
          <w:iCs/>
        </w:rPr>
      </w:pPr>
      <w:r>
        <w:rPr>
          <w:i/>
          <w:iCs/>
        </w:rPr>
        <w:t>Группа – Существует мнение, что все перейдут в пятое измерение вместе с планетой, когда Земля войдет в стадию своего Вознесения.</w:t>
      </w:r>
    </w:p>
    <w:p>
      <w:pPr>
        <w:pStyle w:val="Normal"/>
        <w:spacing w:before="280" w:after="280"/>
        <w:ind w:firstLine="567"/>
        <w:jc w:val="both"/>
        <w:rPr/>
      </w:pPr>
      <w:r>
        <w:rPr>
          <w:iCs/>
        </w:rPr>
        <w:t>Все, кто поднимет свое сознание до всеобъемлющей безусловной любви и выполнит все требования кандидата на Вознесение, конечно, вознесутся вместе с планетой.</w:t>
      </w:r>
      <w:r>
        <w:rPr>
          <w:iCs/>
          <w:lang w:val="en"/>
        </w:rPr>
        <w:t> </w:t>
      </w:r>
      <w:r>
        <w:rPr>
          <w:iCs/>
        </w:rPr>
        <w:t xml:space="preserve"> Но остальные будут проходить через опыт своих «творений» и продолжать эволюцию там, где они находятся сейчас, пока не поднимутся до сознания Любви и Единства всего сущего. Всем, кто выберет Вознесение сейчас, будет оказана всемерная поддержка и помощь, но те, кто решит не выбирать Вознесение,</w:t>
      </w:r>
      <w:r>
        <w:rPr>
          <w:iCs/>
          <w:lang w:val="en"/>
        </w:rPr>
        <w:t> </w:t>
      </w:r>
      <w:r>
        <w:rPr>
          <w:iCs/>
        </w:rPr>
        <w:t xml:space="preserve"> вряд ли смогут сделать это в настоящем цикле. В основном, люди планеты очень хорошие и добрые, даже если они не просвещены духовно.</w:t>
      </w:r>
    </w:p>
    <w:p>
      <w:pPr>
        <w:pStyle w:val="Normal"/>
        <w:spacing w:before="280" w:after="280"/>
        <w:ind w:firstLine="567"/>
        <w:jc w:val="both"/>
        <w:rPr/>
      </w:pPr>
      <w:r>
        <w:rPr>
          <w:iCs/>
        </w:rPr>
        <w:t>Но есть и такие, которые создают снова и снова проблемы на планете, причиняют ей</w:t>
      </w:r>
      <w:r>
        <w:rPr>
          <w:iCs/>
          <w:lang w:val="en"/>
        </w:rPr>
        <w:t> </w:t>
      </w:r>
      <w:r>
        <w:rPr>
          <w:iCs/>
        </w:rPr>
        <w:t xml:space="preserve"> и людям столько боли, что даже если они присоединятся к сознанию Христа сейчас, все же им придется вначале пройти через опыт очищения своих «созданий». Для них Вознесение может быть возможным в следующем цикле. На самом</w:t>
      </w:r>
      <w:r>
        <w:rPr>
          <w:iCs/>
          <w:lang w:val="en"/>
        </w:rPr>
        <w:t> </w:t>
      </w:r>
      <w:r>
        <w:rPr>
          <w:iCs/>
        </w:rPr>
        <w:t xml:space="preserve"> деле, все, рано или поздно, вознесутся к сердцу своего Создателя, это вопрос времени. Когда это случится, зависит только от вас. Когда вы решите заняться своей духовной работой и сделать необходимые изменения в своем сознании, тогда это и случится.</w:t>
      </w:r>
    </w:p>
    <w:p>
      <w:pPr>
        <w:pStyle w:val="Normal"/>
        <w:spacing w:before="280" w:after="280"/>
        <w:ind w:firstLine="567"/>
        <w:jc w:val="both"/>
        <w:rPr/>
      </w:pPr>
      <w:r>
        <w:rPr>
          <w:iCs/>
        </w:rPr>
        <w:t>Никто не будет освобожден от уплаты своих долгов, пока не исправит свои темные творения, и не сбалансирует все свои энергии с энергией Любви. Пятое измерение является местом Чистоты, Любви и Божественного Совершенства. Не думайте, что двери пятого измерения будут открыты для тех, кто несет</w:t>
      </w:r>
      <w:r>
        <w:rPr>
          <w:iCs/>
          <w:lang w:val="en"/>
        </w:rPr>
        <w:t> </w:t>
      </w:r>
      <w:r>
        <w:rPr>
          <w:iCs/>
        </w:rPr>
        <w:t xml:space="preserve"> тяжелый багаж своей кармы, негативности, насилия и темноты. Это невозможно, это загрязнит и создаст серьезные разрывы в пятом измерении, это как раз то, от чего вы пытаетесь избавиться в настоящее время.</w:t>
      </w:r>
    </w:p>
    <w:p>
      <w:pPr>
        <w:pStyle w:val="Normal"/>
        <w:spacing w:before="280" w:after="280"/>
        <w:ind w:firstLine="567"/>
        <w:jc w:val="both"/>
        <w:rPr/>
      </w:pPr>
      <w:r>
        <w:rPr>
          <w:iCs/>
        </w:rPr>
        <w:t>Каждый, кто выберет идти в пятое измерение, будет иметь возможность сделать это. Но будьте уверены, что не все выберут этот путь, не все готовы. Двери Вознесения открыты для всех, все имеют возможность пройти через них, но не все это выберут. Но выбор каждого уважаем. Когда они пройдут достаточное количество кругов рождений и смертей, испытав много боли и страданий, они сделают свой выбор. Они выберут путь Вознесения и, в конце концов, пройдут его, потому что все мы</w:t>
      </w:r>
      <w:r>
        <w:rPr>
          <w:iCs/>
          <w:lang w:val="en"/>
        </w:rPr>
        <w:t> </w:t>
      </w:r>
      <w:r>
        <w:rPr>
          <w:iCs/>
        </w:rPr>
        <w:t xml:space="preserve"> являемся частью божественного замысла и частью Бога.</w:t>
      </w:r>
    </w:p>
    <w:p>
      <w:pPr>
        <w:pStyle w:val="Normal"/>
        <w:autoSpaceDE w:val="false"/>
        <w:spacing w:before="280" w:after="280"/>
        <w:ind w:firstLine="567"/>
        <w:jc w:val="both"/>
        <w:rPr>
          <w:b/>
          <w:b/>
          <w:i/>
          <w:i/>
        </w:rPr>
      </w:pPr>
      <w:r>
        <w:rPr>
          <w:b/>
          <w:i/>
        </w:rPr>
        <w:t>Я приглашаю вас сделать выбор сейчас, положа руку на сердце. Хотите ли вы встать на путь Вознесения прямо сейчас или вы подождете другой возможности, пройдя еще один длинный цикл инкарнаций?</w:t>
      </w:r>
    </w:p>
    <w:p>
      <w:pPr>
        <w:pStyle w:val="Normal"/>
        <w:autoSpaceDE w:val="false"/>
        <w:spacing w:before="280" w:after="280"/>
        <w:ind w:firstLine="567"/>
        <w:jc w:val="both"/>
        <w:rPr/>
      </w:pPr>
      <w:r>
        <w:rPr/>
        <w:t>Коридор Вознесения широко открыт сейчас, но это не значит, что он будет открыт всегда. Этот коридор был закрыт долгое время, и никто не знает, когда он закроется и когда он снова откроется. Это не в нашей юрисдикции. Мы не можем сказать вам того, чего мы наверняка не знаем. Но мы знаем, что окно возможности открыто сейчас широко, и пройдет несколько тысяч лет, когда оно откроется снова. Поэтому мы торопим вас, не сидите как ворона на заборе, раскрыв рот, не в состоянии принять какое-то конкретное решение. Сделайте выбор, когда вы хотите перейти в пятое измерение, сейчас или позже, и активно работайте для осуществления вашей цели.</w:t>
      </w:r>
    </w:p>
    <w:p>
      <w:pPr>
        <w:pStyle w:val="Normal"/>
        <w:autoSpaceDE w:val="false"/>
        <w:spacing w:before="280" w:after="280"/>
        <w:ind w:firstLine="567"/>
        <w:jc w:val="both"/>
        <w:rPr/>
      </w:pPr>
      <w:r>
        <w:rPr/>
        <w:t>Для тех, кто решил выбрать Вознесение, позвольте мне прояснить кое-что. Есть люди на Земле, старшего возраста, которые сделали выбор Вознесения, на внутреннем плане, но они не могут этого сделать в настоящей жизни, поскольку не успевают очистить все то, что накопилось, и понять новое. Это слишком трудно для них. Многие имеют старые и больные тела, и они не в состоянии полностью открыть свое Я, понять, и восстановиться. На душевном уровне это очень хорошие люди, которые никогда не делали ничего плохого. Многие их них покинут свои тела, но это не значит, что они не пройдут Вознесения. Им будет дано божественное благоволение для воплощения в новом мире, в который мы двигаемся, и процесс Вознесения будет проходить гораздо легче и приятней для них. Это божественная милость.</w:t>
      </w:r>
    </w:p>
    <w:p>
      <w:pPr>
        <w:pStyle w:val="Normal"/>
        <w:autoSpaceDE w:val="false"/>
        <w:spacing w:before="280" w:after="280"/>
        <w:ind w:firstLine="567"/>
        <w:jc w:val="both"/>
        <w:rPr/>
      </w:pPr>
      <w:r>
        <w:rPr/>
        <w:t>Группа – Есть такие, кто будет инкарнировать на новой планете, называемой Эксельсиор, для того, чтобы завершить работу перед переходом в пятое измерение?</w:t>
      </w:r>
    </w:p>
    <w:p>
      <w:pPr>
        <w:pStyle w:val="Normal"/>
        <w:autoSpaceDE w:val="false"/>
        <w:spacing w:before="280" w:after="280"/>
        <w:ind w:firstLine="567"/>
        <w:jc w:val="both"/>
        <w:rPr/>
      </w:pPr>
      <w:r>
        <w:rPr/>
        <w:t>Адама – Кто-то будет инкарнировать на Эксельсиоре или еще где-то, некоторые вернутся на Землю обратно, поскольку цикл инкарнации на Земле еще не закончен. На самом деле, это не имеет значения, поскольку эта необыкновенная маленькая планета выражает готовность помогать очищаться душам, которые перенесли здесь столько боли и страданий, и это отличительная особенность Земли. Те, кто инкарнирует здесь, вознесутся отсюда и встретятся с нами здесь, потому что это все часть одного большого плана Вознесения.</w:t>
      </w:r>
    </w:p>
    <w:p>
      <w:pPr>
        <w:pStyle w:val="Normal"/>
        <w:autoSpaceDE w:val="false"/>
        <w:spacing w:before="280" w:after="280"/>
        <w:ind w:firstLine="567"/>
        <w:jc w:val="both"/>
        <w:rPr/>
      </w:pPr>
      <w:r>
        <w:rPr/>
        <w:t>Пока люди планеты переходят в четвертое и пятое измерения, они будут продолжать иметь детей. Большинство цивилизаций высших измерений имеют детей. Многие души смогут иметь детей физически в будущем, а эти новые дети уже выбрали переход в своей следующей жизни. Для каждой души будет найдено наиболее верное возможное решение. Те, кто решит инкарнировать на Эксельсиоре, конечно, будут иметь золотые возможности там, такие же необыкновенные, как и те, кто инкарнирует снова на Земле. Эксельсиор маленькая прекрасная планета, очень похожая на Землю, на которой пока еще не знают никакой негативности. Эксельсиор очень похож на Лемурию, сад Эдена, прекрасное место, какое мы имели в ранней Лемурии, до падения сознания. Многие души с Земли инкарнировали на Эксельсиоре в последние 20-25 лет. Все души очень рады своему новому дому и наслаждаются жизнью там.</w:t>
      </w:r>
    </w:p>
    <w:p>
      <w:pPr>
        <w:pStyle w:val="Normal"/>
        <w:autoSpaceDE w:val="false"/>
        <w:spacing w:before="280" w:after="280"/>
        <w:ind w:firstLine="567"/>
        <w:jc w:val="both"/>
        <w:rPr/>
      </w:pPr>
      <w:r>
        <w:rPr/>
        <w:t>А теперь, я хочу вернуться к Пламени Воскрешения и поговорить об использовании его для восстановления физического тела. Мне бы хотелось также поговорить о бессмертии, но это слишком широкий для обсуждения предмет. До того как мы начнем говорить о бессмертии, важно понять использование Луча Воскрешения, и всех остальных Лучей. Энергия Воскрешения – это ключевая вибрация, которая необходима телу для достижения бессмертия. Если вы решили вознестись в вашем теле, прямо сейчас, не проходя через процесс физической смерти, Пламя воскрешения поможет вам это сделать. Вы увидите это, когда проявите настоящий интерес к вашей эволюции и позволите Пламени Воскрешения постоянно циркулировать в вашем теле. Вы достигните гармонии, красоты и здоровья. Бессмертие станет более осязаемо в вашем потоке жизни.</w:t>
      </w:r>
    </w:p>
    <w:p>
      <w:pPr>
        <w:pStyle w:val="Normal"/>
        <w:autoSpaceDE w:val="false"/>
        <w:spacing w:before="280" w:after="280"/>
        <w:ind w:firstLine="567"/>
        <w:jc w:val="both"/>
        <w:rPr/>
      </w:pPr>
      <w:r>
        <w:rPr/>
        <w:t>Душа, достигшая определенного уровня зрелости должна хорошеть и совершенствоваться, и лицом и телом, по мере того как накапливаются года. Процесс старения, через который вы проходите, чем дольше вы живете, естественным образом изменится в ближайшие годы. Для многих он уже изменился. Скоро вы будете годами накапливать красоту и совершенство в вашем физическом теле, не старея. Ваше сердце запело от этих слов?</w:t>
      </w:r>
    </w:p>
    <w:p>
      <w:pPr>
        <w:pStyle w:val="Normal"/>
        <w:autoSpaceDE w:val="false"/>
        <w:spacing w:before="280" w:after="280"/>
        <w:ind w:firstLine="567"/>
        <w:jc w:val="both"/>
        <w:rPr/>
      </w:pPr>
      <w:r>
        <w:rPr/>
        <w:t>Накапливать болезни, терять здоровье, выглядеть старым – это не божественные атрибуты, а отклонение от нормы. Мы бы хотели, чтобы вы имели смелость думать, что Пламя Воскрешения имеет способность повернуть ваши биологические часы вспять, заставить вас гореть. Вообразите, если каждая клетка, атом и электрон вашего тела начнет пылать с Пламенем Воскрешения, вы станете светящимся и излучающим свет. Ваши тела примут форму совершенной красоты вашего божественного Я. По мере вашего движения по шкале времени, вы приобретете все больше и больше совершенной красоты и божественности вашей физической формы. Это то, чего мы достигли в Телосе. И это мое главное послание для вас сегодня. Поскольку мы все генетически идентичны, то чего достигли мы, можете достичь и вы. Готовы вы теперь к медитации?</w:t>
      </w:r>
      <w:r>
        <w:br w:type="page"/>
      </w:r>
    </w:p>
    <w:p>
      <w:pPr>
        <w:pStyle w:val="Normal"/>
        <w:autoSpaceDE w:val="false"/>
        <w:spacing w:before="280" w:after="280"/>
        <w:ind w:firstLine="567"/>
        <w:jc w:val="both"/>
        <w:rPr>
          <w:b/>
          <w:b/>
        </w:rPr>
      </w:pPr>
      <w:r>
        <w:rPr>
          <w:b/>
        </w:rPr>
        <w:t>Медитация</w:t>
      </w:r>
    </w:p>
    <w:p>
      <w:pPr>
        <w:pStyle w:val="Normal"/>
        <w:autoSpaceDE w:val="false"/>
        <w:spacing w:before="280" w:after="280"/>
        <w:ind w:firstLine="567"/>
        <w:jc w:val="both"/>
        <w:rPr>
          <w:b/>
          <w:b/>
          <w:i/>
          <w:i/>
        </w:rPr>
      </w:pPr>
      <w:r>
        <w:rPr>
          <w:b/>
          <w:i/>
        </w:rPr>
        <w:t>Путешествие в Храм Воскрешения в Пятом Измерении</w:t>
      </w:r>
    </w:p>
    <w:p>
      <w:pPr>
        <w:pStyle w:val="Normal"/>
        <w:autoSpaceDE w:val="false"/>
        <w:spacing w:before="280" w:after="280"/>
        <w:ind w:firstLine="567"/>
        <w:jc w:val="both"/>
        <w:rPr>
          <w:b/>
          <w:b/>
          <w:i/>
          <w:i/>
        </w:rPr>
      </w:pPr>
      <w:r>
        <w:rPr>
          <w:b/>
          <w:i/>
        </w:rPr>
        <w:t>Адама. Сананда и Нада.</w:t>
      </w:r>
    </w:p>
    <w:p>
      <w:pPr>
        <w:pStyle w:val="Normal"/>
        <w:autoSpaceDE w:val="false"/>
        <w:spacing w:before="280" w:after="280"/>
        <w:ind w:firstLine="567"/>
        <w:jc w:val="both"/>
        <w:rPr/>
      </w:pPr>
      <w:r>
        <w:rPr/>
        <w:t>Теперь мы приглашаем вас сознательно отправиться в путешествие в необыкновенный храм в пятом измерении называемый Храмом Воскрешения. Это огромный храм, как и все храмы в пятом измерении. Одной из функций этого храма является помогать человечеству принимать истинные энергии воскрешения, которые действуют на многих уровнях измерения. Для вашей настоящей и будущей эволюции, вы более не можете быть удовлетворены временным или искусственным исцелением различных проблем, которые обременяют вас, какими бы они не были, физические, эмоциональные, ментальные, душевные. То, что вы хотите, это наполнить свое тело и сознание энергиями, которые, вы точно знаете, повысят ваши вибрации, поднимут частоту их на более высокий уровень, чем вы имеете сейчас. Пламя Воскрешения всегда доступно вам. И вам не нужно платить за это лечение. Единственное, что необходимо, это время, сосредоточенность и любовь, когда вы обращаетесь к Огню Воскрешения и работаете с ним.</w:t>
      </w:r>
    </w:p>
    <w:p>
      <w:pPr>
        <w:pStyle w:val="Normal"/>
        <w:autoSpaceDE w:val="false"/>
        <w:spacing w:before="280" w:after="280"/>
        <w:ind w:firstLine="567"/>
        <w:jc w:val="both"/>
        <w:rPr/>
      </w:pPr>
      <w:r>
        <w:rPr/>
        <w:t>Обратитесь к вашему Высшему Я, сфокусируйте ваше внимание на сердце, сделайте несколько глубоких вдохов и выдохов. Попросите ваше световое тело спуститься и взять вас в сознательное путешествие в Храм Воскрешения; оно прекрасно знает, как это сделать. Если вы готовы отправиться в это путешествие с нами, я приглашаю вас сформулировать ваше намерение сейчас, от всего сердца, выражая это желание. ( Пауза)</w:t>
      </w:r>
    </w:p>
    <w:p>
      <w:pPr>
        <w:pStyle w:val="Normal"/>
        <w:autoSpaceDE w:val="false"/>
        <w:spacing w:before="280" w:after="280"/>
        <w:ind w:firstLine="567"/>
        <w:jc w:val="both"/>
        <w:rPr/>
      </w:pPr>
      <w:r>
        <w:rPr/>
        <w:t>Этот эфирный Храм очень большой, сверкающий как солнце, излучающий золотой солнечный свет на большое расстояние вокруг. Представьте себе солнечную кристаллическую субстанцию, больше с оранжевым оттенком, чем с золотым, образующую стены и пол. В различных местах, можно видеть и все остальные цвета и Священные Огни. Поскольку ваше высшее Я привело вас в это место в вашем теле света, вы теперь осознаете полностью себя в этом месте. Вы входите в огромный зал, называемый, Залом Воскрешения. Здесь много ниш, коридоров и отдельных комнат. Многие сущности из разных измерений приходят в этот Храм. Сейчас мы подходим к группе существ, которые служат в Храме. Они приветствуют вас и приглашают войти. Они будут вас сопровождать здесь.</w:t>
      </w:r>
    </w:p>
    <w:p>
      <w:pPr>
        <w:pStyle w:val="Normal"/>
        <w:autoSpaceDE w:val="false"/>
        <w:spacing w:before="280" w:after="280"/>
        <w:ind w:firstLine="567"/>
        <w:jc w:val="both"/>
        <w:rPr/>
      </w:pPr>
      <w:r>
        <w:rPr/>
        <w:t>Для людей третьего измерения существует специальное помещение, приспособленное под ваши вибрации, и сейчас мы направляемся туда. Этот Храм очень популярен, он обслуживается с большим вниманием и заботой, поскольку многие души со всей галактики прибывают сюда каждый день для перехода в более высокие измерения и получения дополнительных энергий. Вдохните эти необыкновенные энергии золотого Пламени и позвольте им наполнить всю вашу сущность, и каждую вашу частичку, этой удивительной энергией. (Пауза)</w:t>
      </w:r>
    </w:p>
    <w:p>
      <w:pPr>
        <w:pStyle w:val="Normal"/>
        <w:autoSpaceDE w:val="false"/>
        <w:spacing w:before="280" w:after="280"/>
        <w:ind w:firstLine="567"/>
        <w:jc w:val="both"/>
        <w:rPr/>
      </w:pPr>
      <w:r>
        <w:rPr/>
        <w:t>Это Пламя будет помогать вам в расширении вашего сознания, понимании жизни и эволюции. Дышите, впитывайте энергии Воскрешения, пробуждайте сознание. Наполните этой энергией каждый электрон, атом, каждую клетку вашего физического тела. Если вы будете обращаться к Пламени Воскрешения постоянно, оно будет наполнять вас все больше и больше, до бесконечности. Существа из высших измерений используют это Пламя для расширения своего сознания и подъема на все более высокие уровни, воскрешения и восприятия еще большей божественности. Ваши возможности безграничны.</w:t>
      </w:r>
      <w:r>
        <w:rPr>
          <w:b/>
          <w:bCs/>
          <w:i/>
          <w:iCs/>
        </w:rPr>
        <w:t xml:space="preserve"> </w:t>
      </w:r>
    </w:p>
    <w:p>
      <w:pPr>
        <w:pStyle w:val="Normal"/>
        <w:autoSpaceDE w:val="false"/>
        <w:spacing w:before="280" w:after="280"/>
        <w:ind w:firstLine="567"/>
        <w:jc w:val="both"/>
        <w:rPr/>
      </w:pPr>
      <w:r>
        <w:rPr/>
        <w:t>Оставайтесь пока со мной в Зале Воскрешения. Миллионы ангелов Пламени Воскрешения поддерживают его, и служат человечеству, особенно тем, кто просит их и Пламя Воскрешения о помощи. Вы можете обращаться не только к пламени, но и ко всем ангелам, которые с радостью будут работать с вами, один на один, поддерживая вас с любовью на вашем пути к духовной свободе. Пока вы стоите в этом Зале, посмотрите вокруг на бесчисленное количество золотых огней Пламени Воскрешения, горящих для того, чтобы помочь человечеству и Земле в их эволюции. Это горение, как часть «бессмертного огня Пламени Любви» из Сердца Создателя, помогает всей жизни и планете не только третьего измерения, но и всем остальным измерениям внутренней и внешней Земли, галактики и всей вселенной.</w:t>
      </w:r>
    </w:p>
    <w:p>
      <w:pPr>
        <w:pStyle w:val="Normal"/>
        <w:autoSpaceDE w:val="false"/>
        <w:spacing w:before="280" w:after="280"/>
        <w:ind w:firstLine="567"/>
        <w:jc w:val="both"/>
        <w:rPr/>
      </w:pPr>
      <w:r>
        <w:rPr/>
        <w:t>Пройдите по залу и рассмотрите все чудеса. Теперь войдите в особый круг, предназначенный специально для обитателей поверхности земли. Круг образован языками Пламени различного размера и формы, которые выглядят как необыкновенные цветы. Это особые кресла Воскрешения. Вы можете здесь сесть и спокойно впитывать энергии Воскрешения. Выберите себе место и сядьте поудобнее, будто бы сидите в цветке лотоса. Это и есть пламя лотоса. Пламя обволакивает вас, вы чувствуете себя необыкновенно комфортно в нем, оно наполняет каждую часть вашего тела, повышая ваши энергии. Дышите глубоко, вбирайте энергии Воскрешения. Почувствуйте, как оно наполняет все аспекты вашей сущности.</w:t>
      </w:r>
    </w:p>
    <w:p>
      <w:pPr>
        <w:pStyle w:val="Normal"/>
        <w:autoSpaceDE w:val="false"/>
        <w:spacing w:before="280" w:after="280"/>
        <w:ind w:firstLine="567"/>
        <w:jc w:val="both"/>
        <w:rPr/>
      </w:pPr>
      <w:r>
        <w:rPr/>
        <w:t>Теперь подумайте о том, что бы вы хотели исправить, почистить и какие стороны вашей жизни требуют воскрешения в первую очередь. Подумайте, какой великий дар вы получаете сейчас, вас поддерживают и любят ангелы, которые сейчас рядом с вами и готовы вам помочь. Дышите, наполняйте себя энергией Пламени Воскрешения, вы должны унести отсюда возможно больше этой энергии и передать ее вашему физическому телу. Чем больше вы ее сможете принять, тем больше вы поднимите вибрации вашего тела.</w:t>
      </w:r>
    </w:p>
    <w:p>
      <w:pPr>
        <w:pStyle w:val="Normal"/>
        <w:autoSpaceDE w:val="false"/>
        <w:spacing w:before="280" w:after="280"/>
        <w:ind w:firstLine="567"/>
        <w:jc w:val="both"/>
        <w:rPr/>
      </w:pPr>
      <w:r>
        <w:rPr/>
        <w:t>Почувствуйте, какой отпечаток оставило в вашем теле Пламя Воскрешения и как оно вас изменило. Откройте ваше тело чувств и ощутите все аспекты Жизни. Почувствуйте радость, которая поселилась в вашем сердце. Почувствуйте насколько чище и светлее вы стали, пока сидели в вашем кресле. Как будто ангелы качают вас на руках, как детей. Сознательно создайте намерение поднять ваши вибрации в этом удивительном Пламени, чтобы они могли поднять вас и избавить от всех затруднений, которые вы пытаетесь исцелить и сбалансировать.</w:t>
      </w:r>
    </w:p>
    <w:p>
      <w:pPr>
        <w:pStyle w:val="Normal"/>
        <w:autoSpaceDE w:val="false"/>
        <w:spacing w:before="280" w:after="280"/>
        <w:ind w:firstLine="567"/>
        <w:jc w:val="both"/>
        <w:rPr/>
      </w:pPr>
      <w:r>
        <w:rPr/>
        <w:t>Вы можете обратиться к Господу Иисусу/Сананде и его близнецовому пламени Наде за помощью, поскольку они являются Хранителями Пламени Воскрешения. Если Сананда, как Иисус, смог воскресить свое собственное тело, используя эти же энергии, смог исцелить также Лазаря, он определенно сможет помочь вам лучше всех. То, что сделал он, вы тоже можете сделать, и как он, вы должны создать свой собственный импульс. Вы можете использовать это Пламя для воскрешения вашего собственного тела до стадии абсолютного божественного совершенства, красоты, светоносности, бессмертия и неограниченности.</w:t>
      </w:r>
    </w:p>
    <w:p>
      <w:pPr>
        <w:pStyle w:val="Normal"/>
        <w:autoSpaceDE w:val="false"/>
        <w:spacing w:before="280" w:after="280"/>
        <w:ind w:firstLine="567"/>
        <w:jc w:val="both"/>
        <w:rPr/>
      </w:pPr>
      <w:r>
        <w:rPr/>
        <w:t>Когда вы почувствуете, что вы готовы вернуться, встаньте с вашего кресла. Мы ждем вас у входа в Зал Воскрешения. Когда вы достигните чувства завершенности, возвращайтесь сознательно в ваше тело на Землю. Сохраните энергии, которые вы получили в Храме, и помните, что вам всегда рады здесь, вы всегда можете вернуться, посидеть в Храме Воскрешения в любое время, когда захотите, и получить снова все дары этого необыкновенного Пламени. Вы можете приходить сюда каждый день, всякий раз как захотите того.</w:t>
      </w:r>
    </w:p>
    <w:p>
      <w:pPr>
        <w:pStyle w:val="Normal"/>
        <w:autoSpaceDE w:val="false"/>
        <w:spacing w:before="280" w:after="280"/>
        <w:ind w:firstLine="567"/>
        <w:jc w:val="both"/>
        <w:rPr>
          <w:b/>
          <w:b/>
        </w:rPr>
      </w:pPr>
      <w:r>
        <w:rPr>
          <w:b/>
        </w:rPr>
        <w:t>Пламя Воскрешения дает Эликсир Бессмертия</w:t>
      </w:r>
    </w:p>
    <w:p>
      <w:pPr>
        <w:pStyle w:val="Normal"/>
        <w:autoSpaceDE w:val="false"/>
        <w:spacing w:before="280" w:after="280"/>
        <w:ind w:firstLine="567"/>
        <w:jc w:val="both"/>
        <w:rPr/>
      </w:pPr>
      <w:r>
        <w:rPr/>
        <w:t>Все мы в Телосе шлем вам мир, любовь, гармонию и исцеление. Знайте, что мы всегда рядом с вами, вам нужно только позвать нас. В любое время, когда вы захотите с нами поговорить, обращайтесь к нам, наши сердца открыты для вас. Мы ваши братья и сестры и мы любим вас. Да будет так.</w:t>
      </w:r>
    </w:p>
    <w:p>
      <w:pPr>
        <w:pStyle w:val="Normal"/>
        <w:autoSpaceDE w:val="false"/>
        <w:spacing w:before="280" w:after="280"/>
        <w:ind w:firstLine="567"/>
        <w:jc w:val="both"/>
        <w:rPr>
          <w:i/>
          <w:i/>
        </w:rPr>
      </w:pPr>
      <w:r>
        <w:rPr>
          <w:i/>
        </w:rPr>
        <w:t>Аурелия – Огромное спасибо, Адама, за столь удивительное, необыкновенное послание и медитацию, и за то, что рассказал нам о Пламени Воскрешения и его многочисленных атрибутах. Это необыкновенный подарок! Мы также хотим выразить нашу глубокую признательность Сананде и Наде. Спасибо, что были сегодня с нами, спасибо за вашу любовь. Мы вас очень любим. Спасибо за необыкновенный сегодняшний урок.</w:t>
      </w:r>
    </w:p>
    <w:p>
      <w:pPr>
        <w:pStyle w:val="Normal"/>
        <w:autoSpaceDE w:val="false"/>
        <w:spacing w:before="280" w:after="280"/>
        <w:ind w:firstLine="567"/>
        <w:jc w:val="both"/>
        <w:rPr/>
      </w:pPr>
      <w:r>
        <w:rPr/>
        <w:t>Адама – Нам было приятно общаться с вами. Мы любим всех вас. Вы знаете, что бы вы ни сделали, ничто не остается незамеченным в нашей реальности. Вы создаете вашей работой и вашим усердием прекрасные жемчужины Любви. Будьте уверены, что однажды, вы получите это богатство. Когда вы творите с Любовью, вы получаете еще большие дары Любви.</w:t>
      </w:r>
    </w:p>
    <w:p>
      <w:pPr>
        <w:pStyle w:val="Normal"/>
        <w:autoSpaceDE w:val="false"/>
        <w:spacing w:before="280" w:after="280"/>
        <w:ind w:firstLine="567"/>
        <w:jc w:val="both"/>
        <w:rPr/>
      </w:pPr>
      <w:r>
        <w:rPr/>
        <w:t>Мы в Телосе бесконечно рады, что, наконец, можем быть услышаны людьми с поверхности. Мы ждали этой возможности долгие годы. Наконец, мы можем строить мост от наших сердец к вашим сердцам, дорогие наши братья и сестры. Этот мост пока намного крепче с нашей стороны. Мы надеемся, что он будет укрепляться и с вашей стороны по мере того, как все большее число людей с поверхности присоединиться к нам. И тогда мы сможем выйти к вам. Когда достаточное число людей будет готово принять наше учение, наше присутствие станет видимым, ясным и открытым.</w:t>
      </w:r>
    </w:p>
    <w:p>
      <w:pPr>
        <w:pStyle w:val="Normal"/>
        <w:autoSpaceDE w:val="false"/>
        <w:spacing w:before="280" w:after="280"/>
        <w:ind w:firstLine="567"/>
        <w:jc w:val="both"/>
        <w:rPr>
          <w:i/>
          <w:i/>
        </w:rPr>
      </w:pPr>
      <w:r>
        <w:rPr>
          <w:i/>
        </w:rPr>
        <w:t>Группа – Нам не терпится получить новые откровения вашего учения. Огромное спасибо вам, дорогие друзья. Каждая секунда вашего общения с нами бесценна. До скорой встречи и всего доброго вам, Адама, Сананда, Нада, и всем, всем в Телосе.</w:t>
      </w:r>
      <w:r>
        <w:br w:type="page"/>
      </w:r>
    </w:p>
    <w:p>
      <w:pPr>
        <w:pStyle w:val="Normal"/>
        <w:shd w:fill="FFFFFF" w:val="clear"/>
        <w:autoSpaceDE w:val="false"/>
        <w:ind w:firstLine="567"/>
        <w:jc w:val="right"/>
        <w:rPr>
          <w:i/>
          <w:i/>
          <w:iCs/>
          <w:lang w:val="en-US"/>
        </w:rPr>
      </w:pPr>
      <w:r>
        <w:rPr>
          <w:i/>
          <w:iCs/>
          <w:lang w:val="en-US"/>
        </w:rPr>
        <w:t>You must strive to remain in a</w:t>
      </w:r>
    </w:p>
    <w:p>
      <w:pPr>
        <w:pStyle w:val="Normal"/>
        <w:shd w:fill="FFFFFF" w:val="clear"/>
        <w:autoSpaceDE w:val="false"/>
        <w:ind w:firstLine="567"/>
        <w:jc w:val="right"/>
        <w:rPr>
          <w:i/>
          <w:i/>
          <w:iCs/>
          <w:lang w:val="en-US"/>
        </w:rPr>
      </w:pPr>
      <w:r>
        <w:rPr>
          <w:i/>
          <w:iCs/>
          <w:lang w:val="en-US"/>
        </w:rPr>
        <w:t>State of harmony at all times,</w:t>
      </w:r>
    </w:p>
    <w:p>
      <w:pPr>
        <w:pStyle w:val="Normal"/>
        <w:shd w:fill="FFFFFF" w:val="clear"/>
        <w:autoSpaceDE w:val="false"/>
        <w:ind w:firstLine="567"/>
        <w:jc w:val="right"/>
        <w:rPr>
          <w:i/>
          <w:i/>
          <w:iCs/>
          <w:lang w:val="en-US"/>
        </w:rPr>
      </w:pPr>
      <w:r>
        <w:rPr>
          <w:i/>
          <w:iCs/>
          <w:lang w:val="en-US"/>
        </w:rPr>
        <w:t>With all of creation and all of nature,</w:t>
      </w:r>
    </w:p>
    <w:p>
      <w:pPr>
        <w:pStyle w:val="Normal"/>
        <w:shd w:fill="FFFFFF" w:val="clear"/>
        <w:autoSpaceDE w:val="false"/>
        <w:ind w:firstLine="567"/>
        <w:jc w:val="right"/>
        <w:rPr>
          <w:i/>
          <w:i/>
          <w:iCs/>
          <w:lang w:val="en-US"/>
        </w:rPr>
      </w:pPr>
      <w:r>
        <w:rPr>
          <w:i/>
          <w:iCs/>
          <w:lang w:val="en-US"/>
        </w:rPr>
        <w:t>For without harmony, there is discord</w:t>
      </w:r>
    </w:p>
    <w:p>
      <w:pPr>
        <w:pStyle w:val="Normal"/>
        <w:shd w:fill="FFFFFF" w:val="clear"/>
        <w:autoSpaceDE w:val="false"/>
        <w:ind w:firstLine="567"/>
        <w:jc w:val="right"/>
        <w:rPr>
          <w:i/>
          <w:i/>
          <w:iCs/>
          <w:lang w:val="en-US"/>
        </w:rPr>
      </w:pPr>
      <w:r>
        <w:rPr>
          <w:i/>
          <w:iCs/>
          <w:lang w:val="en-US"/>
        </w:rPr>
        <w:t>Then with discord there is destruction,</w:t>
      </w:r>
    </w:p>
    <w:p>
      <w:pPr>
        <w:pStyle w:val="Normal"/>
        <w:ind w:firstLine="567"/>
        <w:jc w:val="right"/>
        <w:rPr>
          <w:i/>
          <w:i/>
          <w:iCs/>
          <w:lang w:val="en-US"/>
        </w:rPr>
      </w:pPr>
      <w:r>
        <w:rPr>
          <w:i/>
          <w:iCs/>
          <w:lang w:val="en-US"/>
        </w:rPr>
        <w:t>Zohar</w:t>
      </w:r>
    </w:p>
    <w:p>
      <w:pPr>
        <w:pStyle w:val="Normal"/>
        <w:spacing w:before="280" w:after="280"/>
        <w:ind w:firstLine="567"/>
        <w:jc w:val="center"/>
        <w:rPr>
          <w:b/>
          <w:b/>
          <w:iCs/>
        </w:rPr>
      </w:pPr>
      <w:r>
        <w:rPr>
          <w:b/>
          <w:iCs/>
        </w:rPr>
        <w:t>Глава 17.</w:t>
      </w:r>
    </w:p>
    <w:p>
      <w:pPr>
        <w:pStyle w:val="Normal"/>
        <w:spacing w:before="280" w:after="280"/>
        <w:ind w:firstLine="567"/>
        <w:jc w:val="center"/>
        <w:rPr>
          <w:b/>
          <w:b/>
          <w:iCs/>
        </w:rPr>
      </w:pPr>
      <w:r>
        <w:rPr>
          <w:b/>
          <w:iCs/>
        </w:rPr>
        <w:t>Пламя Гармонии</w:t>
      </w:r>
    </w:p>
    <w:p>
      <w:pPr>
        <w:pStyle w:val="Normal"/>
        <w:spacing w:before="280" w:after="280"/>
        <w:ind w:firstLine="567"/>
        <w:jc w:val="center"/>
        <w:rPr/>
      </w:pPr>
      <w:r>
        <w:rPr>
          <w:b/>
          <w:iCs/>
        </w:rPr>
        <w:t>Главный Ключ к получению</w:t>
      </w:r>
      <w:r>
        <w:rPr>
          <w:b/>
          <w:iCs/>
          <w:lang w:val="en"/>
        </w:rPr>
        <w:t> </w:t>
      </w:r>
      <w:r>
        <w:rPr>
          <w:b/>
          <w:iCs/>
        </w:rPr>
        <w:t xml:space="preserve"> права на Вознесение</w:t>
      </w:r>
    </w:p>
    <w:p>
      <w:pPr>
        <w:pStyle w:val="Normal"/>
        <w:spacing w:before="280" w:after="280"/>
        <w:ind w:firstLine="567"/>
        <w:jc w:val="center"/>
        <w:rPr>
          <w:b/>
          <w:b/>
          <w:i/>
          <w:i/>
          <w:iCs/>
        </w:rPr>
      </w:pPr>
      <w:r>
        <w:rPr>
          <w:b/>
          <w:i/>
          <w:iCs/>
        </w:rPr>
        <w:t>Заключительные слова Зохара</w:t>
      </w:r>
    </w:p>
    <w:p>
      <w:pPr>
        <w:pStyle w:val="Normal"/>
        <w:autoSpaceDE w:val="false"/>
        <w:spacing w:before="280" w:after="280"/>
        <w:ind w:firstLine="567"/>
        <w:jc w:val="both"/>
        <w:rPr/>
      </w:pPr>
      <w:r>
        <w:rPr>
          <w:i/>
          <w:iCs/>
        </w:rPr>
        <w:t>Аурелия – Зохар является старейшим Учителем</w:t>
      </w:r>
      <w:r>
        <w:rPr>
          <w:i/>
          <w:iCs/>
          <w:lang w:val="en"/>
        </w:rPr>
        <w:t> </w:t>
      </w:r>
      <w:r>
        <w:rPr>
          <w:i/>
          <w:iCs/>
        </w:rPr>
        <w:t xml:space="preserve"> Шамбалы. Он сказал мне, что</w:t>
      </w:r>
      <w:r>
        <w:rPr>
          <w:i/>
          <w:iCs/>
          <w:lang w:val="en"/>
        </w:rPr>
        <w:t> </w:t>
      </w:r>
      <w:r>
        <w:rPr>
          <w:i/>
          <w:iCs/>
        </w:rPr>
        <w:t xml:space="preserve"> живет на планете с древнейших времен, в теле, которому</w:t>
      </w:r>
      <w:r>
        <w:rPr>
          <w:i/>
          <w:iCs/>
          <w:lang w:val="en"/>
        </w:rPr>
        <w:t> </w:t>
      </w:r>
      <w:r>
        <w:rPr>
          <w:i/>
          <w:iCs/>
        </w:rPr>
        <w:t xml:space="preserve"> более</w:t>
      </w:r>
      <w:r>
        <w:rPr>
          <w:i/>
          <w:iCs/>
          <w:lang w:val="en"/>
        </w:rPr>
        <w:t> </w:t>
      </w:r>
      <w:r>
        <w:rPr>
          <w:i/>
          <w:iCs/>
        </w:rPr>
        <w:t xml:space="preserve"> 250 000 лет. Он имеет рост 15 футов, выглядит на 35 лет, его волосы имеют сияющий белый цвет, это не седые волосы, их цвет обусловлен интенсивностью чистого белого света</w:t>
      </w:r>
      <w:r>
        <w:rPr>
          <w:i/>
          <w:iCs/>
          <w:lang w:val="en"/>
        </w:rPr>
        <w:t> </w:t>
      </w:r>
      <w:r>
        <w:rPr>
          <w:i/>
          <w:iCs/>
        </w:rPr>
        <w:t xml:space="preserve"> сердца. Он ученый, исследует природу и ее творения. Большую часть своей жизни он прожил в Шамбале. Один из его наиболее любимых предметов обсуждения – осознание «гармонии», как главный ключ для достижения уровня сознания необходимого для Вознесения.</w:t>
      </w:r>
    </w:p>
    <w:p>
      <w:pPr>
        <w:pStyle w:val="Normal"/>
        <w:autoSpaceDE w:val="false"/>
        <w:spacing w:before="280" w:after="280"/>
        <w:ind w:firstLine="567"/>
        <w:jc w:val="both"/>
        <w:rPr/>
      </w:pPr>
      <w:r>
        <w:rPr>
          <w:i/>
          <w:iCs/>
        </w:rPr>
        <w:t>Он является одним</w:t>
      </w:r>
      <w:r>
        <w:rPr>
          <w:i/>
          <w:iCs/>
          <w:lang w:val="en"/>
        </w:rPr>
        <w:t> </w:t>
      </w:r>
      <w:r>
        <w:rPr>
          <w:i/>
          <w:iCs/>
        </w:rPr>
        <w:t xml:space="preserve"> из Посвященных, тех кто, руководил и помогал в создании Телоса 12000 лет назад, и консультировал лемурийцев за 5000 лет до того, как Лемурийский континент был разрушен и затонул, а Телос был заселен первыми жителями.</w:t>
      </w:r>
    </w:p>
    <w:p>
      <w:pPr>
        <w:pStyle w:val="Normal"/>
        <w:autoSpaceDE w:val="false"/>
        <w:spacing w:before="280" w:after="280"/>
        <w:ind w:firstLine="567"/>
        <w:jc w:val="both"/>
        <w:rPr>
          <w:i/>
          <w:i/>
          <w:iCs/>
        </w:rPr>
      </w:pPr>
      <w:r>
        <w:rPr>
          <w:i/>
          <w:iCs/>
        </w:rPr>
        <w:t>Зохар сказал мне, что вначале никто в Шамбале не был уверен в том, что лемурийская цивилизация сможет присоединиться к сети городов Света Агарта внутренней Земли. Позднее было решено внимательно наблюдать за их развитием.</w:t>
      </w:r>
    </w:p>
    <w:p>
      <w:pPr>
        <w:pStyle w:val="Normal"/>
        <w:autoSpaceDE w:val="false"/>
        <w:spacing w:before="280" w:after="280"/>
        <w:ind w:firstLine="567"/>
        <w:jc w:val="both"/>
        <w:rPr/>
      </w:pPr>
      <w:r>
        <w:rPr>
          <w:i/>
          <w:iCs/>
        </w:rPr>
        <w:t>Зохар сказал, что провел много времени в Телосе за последние 12000 лет, и он действительно очень рад заявить, что Телос – это прекрасный город Любви и Света. То, чего лемурийцы достигли здесь за столь короткий срок, сравнимо с другими внутренними цивилизациями Земли, которые шли к этому уровню гораздо дольше.</w:t>
      </w:r>
      <w:r>
        <w:rPr>
          <w:i/>
          <w:iCs/>
          <w:lang w:val="en"/>
        </w:rPr>
        <w:t> </w:t>
      </w:r>
      <w:r>
        <w:rPr>
          <w:i/>
          <w:iCs/>
        </w:rPr>
        <w:t xml:space="preserve"> Достижения лемурийцев превзошли</w:t>
      </w:r>
      <w:r>
        <w:rPr>
          <w:i/>
          <w:iCs/>
          <w:lang w:val="en"/>
        </w:rPr>
        <w:t> </w:t>
      </w:r>
      <w:r>
        <w:rPr>
          <w:i/>
          <w:iCs/>
        </w:rPr>
        <w:t xml:space="preserve"> ожидания, которые были у планетарного и интергалактического советов, когда они давали согласие на создание Телоса 12000 лет назад.</w:t>
      </w:r>
    </w:p>
    <w:p>
      <w:pPr>
        <w:pStyle w:val="Normal"/>
        <w:autoSpaceDE w:val="false"/>
        <w:spacing w:before="280" w:after="280"/>
        <w:ind w:firstLine="567"/>
        <w:jc w:val="both"/>
        <w:rPr/>
      </w:pPr>
      <w:r>
        <w:rPr>
          <w:i/>
          <w:iCs/>
        </w:rPr>
        <w:t>Вот его слова: «Я провел много времени в Телосе,</w:t>
      </w:r>
      <w:r>
        <w:rPr>
          <w:i/>
          <w:iCs/>
          <w:lang w:val="en"/>
        </w:rPr>
        <w:t> </w:t>
      </w:r>
      <w:r>
        <w:rPr>
          <w:i/>
          <w:iCs/>
        </w:rPr>
        <w:t xml:space="preserve"> особенно в начале его существования. Я полюбил этот город так же, как я люблю Шамбалу. Даже сейчас я провожу много времени в Телосе, но совсем по другим причинам, чем раньше. Теперь я бываю там не для того, чтобы наблюдать за их прогрессом, а просто потому, что я люблю</w:t>
      </w:r>
      <w:r>
        <w:rPr>
          <w:i/>
          <w:iCs/>
          <w:lang w:val="en"/>
        </w:rPr>
        <w:t> </w:t>
      </w:r>
      <w:r>
        <w:rPr>
          <w:i/>
          <w:iCs/>
        </w:rPr>
        <w:t xml:space="preserve"> бывать в кругу жителей</w:t>
      </w:r>
      <w:r>
        <w:rPr>
          <w:i/>
          <w:iCs/>
          <w:lang w:val="en"/>
        </w:rPr>
        <w:t> </w:t>
      </w:r>
      <w:r>
        <w:rPr>
          <w:i/>
          <w:iCs/>
        </w:rPr>
        <w:t xml:space="preserve"> этого необыкновенного города Света. Красота, великолепие, братство, творчество, которое царят здесь во всем своем совершенстве, демонстрируют лучше слов те чудеса, которые можно сотворить Любовью и Гармонией, когда цивилизация,</w:t>
      </w:r>
      <w:r>
        <w:rPr>
          <w:i/>
          <w:iCs/>
          <w:lang w:val="en"/>
        </w:rPr>
        <w:t> </w:t>
      </w:r>
      <w:r>
        <w:rPr>
          <w:i/>
          <w:iCs/>
        </w:rPr>
        <w:t xml:space="preserve"> и ее люди коллективно, решают</w:t>
      </w:r>
      <w:r>
        <w:rPr>
          <w:i/>
          <w:iCs/>
          <w:lang w:val="en"/>
        </w:rPr>
        <w:t> </w:t>
      </w:r>
      <w:r>
        <w:rPr>
          <w:i/>
          <w:iCs/>
        </w:rPr>
        <w:t xml:space="preserve"> достичь полной Любви</w:t>
      </w:r>
      <w:r>
        <w:rPr>
          <w:i/>
          <w:iCs/>
          <w:lang w:val="en"/>
        </w:rPr>
        <w:t> </w:t>
      </w:r>
      <w:r>
        <w:rPr>
          <w:i/>
          <w:iCs/>
        </w:rPr>
        <w:t xml:space="preserve"> Создателя. Телос и его люди являются выдающимся космическим примером чуда, которое может совершить Любовь».</w:t>
      </w:r>
    </w:p>
    <w:p>
      <w:pPr>
        <w:pStyle w:val="Normal"/>
        <w:autoSpaceDE w:val="false"/>
        <w:spacing w:before="280" w:after="280"/>
        <w:ind w:firstLine="567"/>
        <w:jc w:val="both"/>
        <w:rPr/>
      </w:pPr>
      <w:r>
        <w:rPr>
          <w:i/>
          <w:iCs/>
        </w:rPr>
        <w:t>Он также сказал мне, что он бывал на поверхности несколько раз в прошлом на короткие периоды времени, и что он наслаждался разговорами с людьми, которые живут на поверхности. Он добавил: «Мое сердце ждет, так же как и сердца вашей лемурийской семьи, когда появится возможность снова ходить среди вас,</w:t>
      </w:r>
      <w:r>
        <w:rPr>
          <w:i/>
          <w:iCs/>
          <w:lang w:val="en"/>
        </w:rPr>
        <w:t> </w:t>
      </w:r>
      <w:r>
        <w:rPr>
          <w:i/>
          <w:iCs/>
        </w:rPr>
        <w:t xml:space="preserve"> предлагать вам свою братскую помощь,</w:t>
      </w:r>
      <w:r>
        <w:rPr>
          <w:i/>
          <w:iCs/>
          <w:lang w:val="en"/>
        </w:rPr>
        <w:t> </w:t>
      </w:r>
      <w:r>
        <w:rPr>
          <w:i/>
          <w:iCs/>
        </w:rPr>
        <w:t xml:space="preserve"> мудрость и руководство».</w:t>
      </w:r>
    </w:p>
    <w:p>
      <w:pPr>
        <w:pStyle w:val="Normal"/>
        <w:autoSpaceDE w:val="false"/>
        <w:spacing w:before="280" w:after="280"/>
        <w:ind w:firstLine="567"/>
        <w:jc w:val="both"/>
        <w:rPr>
          <w:i/>
          <w:i/>
          <w:iCs/>
        </w:rPr>
      </w:pPr>
      <w:r>
        <w:rPr>
          <w:i/>
          <w:iCs/>
        </w:rPr>
        <w:t>Зохар – Добрый день дорогие братья и сестры, с вами говорит Зохар.</w:t>
      </w:r>
    </w:p>
    <w:p>
      <w:pPr>
        <w:pStyle w:val="Normal"/>
        <w:autoSpaceDE w:val="false"/>
        <w:spacing w:before="280" w:after="280"/>
        <w:ind w:firstLine="567"/>
        <w:jc w:val="both"/>
        <w:rPr/>
      </w:pPr>
      <w:r>
        <w:rPr>
          <w:i/>
          <w:iCs/>
        </w:rPr>
        <w:t>Спасибо, Аурелия, что попросила меня выступить в твоей книге. Я с удовольствием предлагаю вам свою энергию</w:t>
      </w:r>
      <w:r>
        <w:rPr>
          <w:i/>
          <w:iCs/>
          <w:lang w:val="en"/>
        </w:rPr>
        <w:t> </w:t>
      </w:r>
      <w:r>
        <w:rPr>
          <w:i/>
          <w:iCs/>
        </w:rPr>
        <w:t xml:space="preserve"> для ваших великих устремлений, и рад возможности соединиться сердцем</w:t>
      </w:r>
      <w:r>
        <w:rPr>
          <w:i/>
          <w:iCs/>
          <w:lang w:val="en"/>
        </w:rPr>
        <w:t> </w:t>
      </w:r>
      <w:r>
        <w:rPr>
          <w:i/>
          <w:iCs/>
        </w:rPr>
        <w:t xml:space="preserve"> с каждым, кто читает мое послание.</w:t>
      </w:r>
    </w:p>
    <w:p>
      <w:pPr>
        <w:pStyle w:val="Normal"/>
        <w:autoSpaceDE w:val="false"/>
        <w:spacing w:before="280" w:after="280"/>
        <w:ind w:firstLine="567"/>
        <w:jc w:val="both"/>
        <w:rPr/>
      </w:pPr>
      <w:r>
        <w:rPr>
          <w:i/>
          <w:iCs/>
        </w:rPr>
        <w:t>Позвольте сказать следующее. Для того</w:t>
      </w:r>
      <w:r>
        <w:rPr>
          <w:i/>
          <w:iCs/>
          <w:lang w:val="en"/>
        </w:rPr>
        <w:t> </w:t>
      </w:r>
      <w:r>
        <w:rPr>
          <w:i/>
          <w:iCs/>
        </w:rPr>
        <w:t xml:space="preserve"> чтобы сделать ваш мир полностью просветленным</w:t>
      </w:r>
      <w:r>
        <w:rPr>
          <w:i/>
          <w:iCs/>
          <w:lang w:val="en"/>
        </w:rPr>
        <w:t> </w:t>
      </w:r>
      <w:r>
        <w:rPr>
          <w:i/>
          <w:iCs/>
        </w:rPr>
        <w:t xml:space="preserve"> и вознесенным к Свету,</w:t>
      </w:r>
      <w:r>
        <w:rPr>
          <w:i/>
          <w:iCs/>
          <w:lang w:val="en"/>
        </w:rPr>
        <w:t> </w:t>
      </w:r>
      <w:r>
        <w:rPr>
          <w:i/>
          <w:iCs/>
        </w:rPr>
        <w:t xml:space="preserve"> каждому, живущему здесь, нужно понять, что такое «гармония». Каждый должен сделать это. Это необходимость. Иначе, если вы не сбросите с себя своей глупой самоуверенности, будете болеть от недостатка света и просто умрете, поскольку не сможете иметь способность быть счастливым в новом мире. Понимаете?</w:t>
      </w:r>
    </w:p>
    <w:p>
      <w:pPr>
        <w:pStyle w:val="Normal"/>
        <w:autoSpaceDE w:val="false"/>
        <w:spacing w:before="280" w:after="280"/>
        <w:ind w:firstLine="567"/>
        <w:jc w:val="both"/>
        <w:rPr/>
      </w:pPr>
      <w:r>
        <w:rPr>
          <w:i/>
          <w:iCs/>
        </w:rPr>
        <w:t>Это ваш выбор, дорогие мои. Либо вы выбираете «гармонию», либо – нет. Результат вашего развития зависит от</w:t>
      </w:r>
      <w:r>
        <w:rPr>
          <w:i/>
          <w:iCs/>
          <w:lang w:val="en"/>
        </w:rPr>
        <w:t> </w:t>
      </w:r>
      <w:r>
        <w:rPr>
          <w:i/>
          <w:iCs/>
        </w:rPr>
        <w:t xml:space="preserve"> вашего собственного выбора, который вы делаете каждый день, каждый час и</w:t>
      </w:r>
      <w:r>
        <w:rPr>
          <w:i/>
          <w:iCs/>
          <w:lang w:val="en"/>
        </w:rPr>
        <w:t> </w:t>
      </w:r>
      <w:r>
        <w:rPr>
          <w:i/>
          <w:iCs/>
        </w:rPr>
        <w:t xml:space="preserve"> каждый момент вашей жизни.</w:t>
      </w:r>
    </w:p>
    <w:p>
      <w:pPr>
        <w:pStyle w:val="Normal"/>
        <w:autoSpaceDE w:val="false"/>
        <w:spacing w:before="280" w:after="280"/>
        <w:ind w:firstLine="567"/>
        <w:jc w:val="both"/>
        <w:rPr/>
      </w:pPr>
      <w:r>
        <w:rPr>
          <w:i/>
          <w:iCs/>
        </w:rPr>
        <w:t>Люди близки</w:t>
      </w:r>
      <w:r>
        <w:rPr>
          <w:i/>
          <w:iCs/>
          <w:lang w:val="en"/>
        </w:rPr>
        <w:t> </w:t>
      </w:r>
      <w:r>
        <w:rPr>
          <w:i/>
          <w:iCs/>
        </w:rPr>
        <w:t xml:space="preserve"> к тому, что называется «сбор урожая». Знайте, что силы, которые присутствуют в этом мире, силы теневой стороны, иллюминаты, постараются остановить этот процесс любой ценой. Знайте, чем сильнее они будут стараться это сделать, тем больше вы будете понимать, что вы на верном пути и цель близка. Понимаете?</w:t>
      </w:r>
    </w:p>
    <w:p>
      <w:pPr>
        <w:pStyle w:val="Normal"/>
        <w:autoSpaceDE w:val="false"/>
        <w:spacing w:before="280" w:after="280"/>
        <w:ind w:firstLine="567"/>
        <w:jc w:val="both"/>
        <w:rPr/>
      </w:pPr>
      <w:r>
        <w:rPr>
          <w:i/>
          <w:iCs/>
        </w:rPr>
        <w:t>Правительства вашей планеты еще не поняли, что люди, живущие во внутренней</w:t>
      </w:r>
      <w:r>
        <w:rPr>
          <w:i/>
          <w:iCs/>
          <w:lang w:val="en"/>
        </w:rPr>
        <w:t> </w:t>
      </w:r>
      <w:r>
        <w:rPr>
          <w:i/>
          <w:iCs/>
        </w:rPr>
        <w:t xml:space="preserve"> Земле, живут здесь очень давно, так давно, что их ограниченный ум не в состоянии представить себе. Они еще не поняли, что не они управляют планетой. Их управлению планетой, ведущему к разъединению, скоро придет драматический конец. Их пузыри иллюзий скоро лопнут, наступит время отвечать за свои поступки.</w:t>
      </w:r>
    </w:p>
    <w:p>
      <w:pPr>
        <w:pStyle w:val="Normal"/>
        <w:autoSpaceDE w:val="false"/>
        <w:spacing w:before="280" w:after="280"/>
        <w:ind w:firstLine="567"/>
        <w:jc w:val="both"/>
        <w:rPr/>
      </w:pPr>
      <w:r>
        <w:rPr>
          <w:i/>
          <w:iCs/>
        </w:rPr>
        <w:t>Сейчас время отодвинуться от тех, кто не ищет достижения гармонии в жизни. Все те, кто стремится к гармонии, и кто желает войти в семью</w:t>
      </w:r>
      <w:r>
        <w:rPr>
          <w:i/>
          <w:iCs/>
          <w:lang w:val="en"/>
        </w:rPr>
        <w:t> </w:t>
      </w:r>
      <w:r>
        <w:rPr>
          <w:i/>
          <w:iCs/>
        </w:rPr>
        <w:t xml:space="preserve"> Телоса, должны сделать следующее:</w:t>
      </w:r>
    </w:p>
    <w:p>
      <w:pPr>
        <w:pStyle w:val="Normal"/>
        <w:autoSpaceDE w:val="false"/>
        <w:spacing w:before="280" w:after="280"/>
        <w:ind w:firstLine="567"/>
        <w:jc w:val="both"/>
        <w:rPr/>
      </w:pPr>
      <w:r>
        <w:rPr>
          <w:i/>
          <w:iCs/>
        </w:rPr>
        <w:t>•</w:t>
      </w:r>
      <w:r>
        <w:rPr>
          <w:i/>
          <w:iCs/>
          <w:lang w:val="en"/>
        </w:rPr>
        <w:t>   </w:t>
      </w:r>
      <w:r>
        <w:rPr>
          <w:i/>
          <w:iCs/>
        </w:rPr>
        <w:t xml:space="preserve"> </w:t>
      </w:r>
      <w:r>
        <w:rPr>
          <w:i/>
          <w:iCs/>
        </w:rPr>
        <w:t>Вы должны стараться пребывать в гармонии все время, со всеми сущностями, и с природой. Если вы не пребываете в гармонии, вы вносите диссонанс.</w:t>
      </w:r>
      <w:r>
        <w:rPr>
          <w:i/>
          <w:iCs/>
          <w:lang w:val="en"/>
        </w:rPr>
        <w:t> </w:t>
      </w:r>
      <w:r>
        <w:rPr>
          <w:i/>
          <w:iCs/>
        </w:rPr>
        <w:t xml:space="preserve"> Диссонанс несет разрушение.</w:t>
      </w:r>
    </w:p>
    <w:p>
      <w:pPr>
        <w:pStyle w:val="Normal"/>
        <w:autoSpaceDE w:val="false"/>
        <w:spacing w:before="280" w:after="280"/>
        <w:ind w:firstLine="567"/>
        <w:jc w:val="both"/>
        <w:rPr/>
      </w:pPr>
      <w:r>
        <w:rPr>
          <w:i/>
          <w:iCs/>
        </w:rPr>
        <w:t>•</w:t>
      </w:r>
      <w:r>
        <w:rPr>
          <w:i/>
          <w:iCs/>
          <w:lang w:val="en"/>
        </w:rPr>
        <w:t>   </w:t>
      </w:r>
      <w:r>
        <w:rPr>
          <w:i/>
          <w:iCs/>
        </w:rPr>
        <w:t xml:space="preserve"> </w:t>
      </w:r>
      <w:r>
        <w:rPr>
          <w:i/>
          <w:iCs/>
        </w:rPr>
        <w:t>Что бы ни делали, и что бы ни говорили люди, «вы должны оставаться в гармонии». Если кто-то пытается вас обидеть, благословите его и продолжайте идти своим путем, оставаясь в гармонии. Не позволяйте быть им частью вашей реальности, вам это не нужно.</w:t>
      </w:r>
    </w:p>
    <w:p>
      <w:pPr>
        <w:pStyle w:val="Normal"/>
        <w:autoSpaceDE w:val="false"/>
        <w:spacing w:before="280" w:after="280"/>
        <w:ind w:firstLine="567"/>
        <w:jc w:val="both"/>
        <w:rPr/>
      </w:pPr>
      <w:r>
        <w:rPr>
          <w:i/>
          <w:iCs/>
        </w:rPr>
        <w:t>•</w:t>
      </w:r>
      <w:r>
        <w:rPr>
          <w:i/>
          <w:iCs/>
          <w:lang w:val="en"/>
        </w:rPr>
        <w:t>   </w:t>
      </w:r>
      <w:r>
        <w:rPr>
          <w:i/>
          <w:iCs/>
        </w:rPr>
        <w:t xml:space="preserve"> </w:t>
      </w:r>
      <w:r>
        <w:rPr>
          <w:i/>
          <w:iCs/>
        </w:rPr>
        <w:t>Если вы сталкиваетесь с дисгармоничной ситуацией, отойдите в сторону.</w:t>
      </w:r>
      <w:r>
        <w:rPr>
          <w:i/>
          <w:iCs/>
          <w:lang w:val="en"/>
        </w:rPr>
        <w:t> </w:t>
      </w:r>
      <w:r>
        <w:rPr>
          <w:i/>
          <w:iCs/>
        </w:rPr>
        <w:t xml:space="preserve"> Вы не обязаны оставаться там, где</w:t>
      </w:r>
      <w:r>
        <w:rPr>
          <w:i/>
          <w:iCs/>
          <w:lang w:val="en"/>
        </w:rPr>
        <w:t> </w:t>
      </w:r>
      <w:r>
        <w:rPr>
          <w:i/>
          <w:iCs/>
        </w:rPr>
        <w:t xml:space="preserve"> гармония не царствует.</w:t>
      </w:r>
    </w:p>
    <w:p>
      <w:pPr>
        <w:pStyle w:val="Normal"/>
        <w:autoSpaceDE w:val="false"/>
        <w:spacing w:before="280" w:after="280"/>
        <w:ind w:firstLine="567"/>
        <w:jc w:val="both"/>
        <w:rPr/>
      </w:pPr>
      <w:r>
        <w:rPr>
          <w:i/>
          <w:iCs/>
        </w:rPr>
        <w:t>•</w:t>
      </w:r>
      <w:r>
        <w:rPr>
          <w:i/>
          <w:iCs/>
          <w:lang w:val="en"/>
        </w:rPr>
        <w:t>   </w:t>
      </w:r>
      <w:r>
        <w:rPr>
          <w:i/>
          <w:iCs/>
        </w:rPr>
        <w:t xml:space="preserve"> </w:t>
      </w:r>
      <w:r>
        <w:rPr>
          <w:i/>
          <w:iCs/>
        </w:rPr>
        <w:t>Ищите гармонию и истину всегда и во всем, и не позволяйте себе никогда отклоняться от этого курса, не разрушайте себя. Те, кто будет продолжать сопротивляться новым энергиям, которые сейчас затопили планету, не сможет делать это долго. Новые энергии набрали такую силу и мощь, что очень близки преобразования, которых все ждут, но те, кто будет им сопротивляться, разрушат себя сами.</w:t>
      </w:r>
    </w:p>
    <w:p>
      <w:pPr>
        <w:pStyle w:val="Normal"/>
        <w:autoSpaceDE w:val="false"/>
        <w:spacing w:before="280" w:after="280"/>
        <w:ind w:firstLine="567"/>
        <w:jc w:val="both"/>
        <w:rPr/>
      </w:pPr>
      <w:r>
        <w:rPr>
          <w:i/>
          <w:iCs/>
        </w:rPr>
        <w:t>•</w:t>
      </w:r>
      <w:r>
        <w:rPr>
          <w:i/>
          <w:iCs/>
          <w:lang w:val="en"/>
        </w:rPr>
        <w:t>   </w:t>
      </w:r>
      <w:r>
        <w:rPr>
          <w:i/>
          <w:iCs/>
        </w:rPr>
        <w:t xml:space="preserve"> </w:t>
      </w:r>
      <w:r>
        <w:rPr>
          <w:i/>
          <w:iCs/>
        </w:rPr>
        <w:t>Вы не должны более испытывать чувства борьбы и вины. Никогда не вините себя за то, какие</w:t>
      </w:r>
      <w:r>
        <w:rPr>
          <w:i/>
          <w:iCs/>
          <w:lang w:val="en"/>
        </w:rPr>
        <w:t> </w:t>
      </w:r>
      <w:r>
        <w:rPr>
          <w:i/>
          <w:iCs/>
        </w:rPr>
        <w:t xml:space="preserve"> вы есть или за то, что вам пришлось пройти для того,</w:t>
      </w:r>
      <w:r>
        <w:rPr>
          <w:i/>
          <w:iCs/>
          <w:lang w:val="en"/>
        </w:rPr>
        <w:t> </w:t>
      </w:r>
      <w:r>
        <w:rPr>
          <w:i/>
          <w:iCs/>
        </w:rPr>
        <w:t xml:space="preserve"> чтобы сбалансировать ваши долги перед жизнью. Всегда старайтесь улучшить себя и благодарите за помощь, которую вы получаете.</w:t>
      </w:r>
    </w:p>
    <w:p>
      <w:pPr>
        <w:pStyle w:val="Normal"/>
        <w:autoSpaceDE w:val="false"/>
        <w:spacing w:before="280" w:after="280"/>
        <w:ind w:firstLine="567"/>
        <w:jc w:val="both"/>
        <w:rPr/>
      </w:pPr>
      <w:r>
        <w:rPr>
          <w:i/>
          <w:iCs/>
        </w:rPr>
        <w:t>•</w:t>
      </w:r>
      <w:r>
        <w:rPr>
          <w:i/>
          <w:iCs/>
          <w:lang w:val="en"/>
        </w:rPr>
        <w:t>   </w:t>
      </w:r>
      <w:r>
        <w:rPr>
          <w:i/>
          <w:iCs/>
        </w:rPr>
        <w:t xml:space="preserve"> </w:t>
      </w:r>
      <w:r>
        <w:rPr>
          <w:i/>
          <w:iCs/>
        </w:rPr>
        <w:t>Гармония должна стать самым важной частью вашей жизни,</w:t>
      </w:r>
      <w:r>
        <w:rPr>
          <w:i/>
          <w:iCs/>
          <w:lang w:val="en"/>
        </w:rPr>
        <w:t> </w:t>
      </w:r>
      <w:r>
        <w:rPr>
          <w:i/>
          <w:iCs/>
        </w:rPr>
        <w:t xml:space="preserve"> будьте уверены, что это облегчит ваш путь к Залу Вознесения. Вы узнаете, когда достигните этого уровня, потому что тогда ничто не будет беспокоить вас. Что бы ни говорили или делали люди, это не</w:t>
      </w:r>
      <w:r>
        <w:rPr>
          <w:i/>
          <w:iCs/>
          <w:lang w:val="en"/>
        </w:rPr>
        <w:t> </w:t>
      </w:r>
      <w:r>
        <w:rPr>
          <w:i/>
          <w:iCs/>
        </w:rPr>
        <w:t xml:space="preserve"> омрачит ваше сердце.</w:t>
      </w:r>
    </w:p>
    <w:p>
      <w:pPr>
        <w:pStyle w:val="Normal"/>
        <w:autoSpaceDE w:val="false"/>
        <w:spacing w:before="280" w:after="280"/>
        <w:ind w:firstLine="567"/>
        <w:jc w:val="both"/>
        <w:rPr/>
      </w:pPr>
      <w:r>
        <w:rPr>
          <w:i/>
          <w:iCs/>
        </w:rPr>
        <w:t>•</w:t>
      </w:r>
      <w:r>
        <w:rPr>
          <w:i/>
          <w:iCs/>
          <w:lang w:val="en"/>
        </w:rPr>
        <w:t>   </w:t>
      </w:r>
      <w:r>
        <w:rPr>
          <w:i/>
          <w:iCs/>
        </w:rPr>
        <w:t xml:space="preserve"> </w:t>
      </w:r>
      <w:r>
        <w:rPr>
          <w:i/>
          <w:iCs/>
        </w:rPr>
        <w:t>Тот, кто пребывает в гармонии,</w:t>
      </w:r>
      <w:r>
        <w:rPr>
          <w:i/>
          <w:iCs/>
          <w:lang w:val="en"/>
        </w:rPr>
        <w:t> </w:t>
      </w:r>
      <w:r>
        <w:rPr>
          <w:i/>
          <w:iCs/>
        </w:rPr>
        <w:t xml:space="preserve"> испытывает счастье полного соединения с Создателем. Так приходит понимание. Когда вы достигаете этого, вы готовы к Вознесению.</w:t>
      </w:r>
    </w:p>
    <w:p>
      <w:pPr>
        <w:pStyle w:val="Normal"/>
        <w:autoSpaceDE w:val="false"/>
        <w:spacing w:before="280" w:after="280"/>
        <w:ind w:firstLine="567"/>
        <w:jc w:val="both"/>
        <w:rPr>
          <w:i/>
          <w:i/>
          <w:iCs/>
          <w:lang w:val="en-US"/>
        </w:rPr>
      </w:pPr>
      <w:r>
        <w:rPr>
          <w:i/>
          <w:iCs/>
        </w:rPr>
        <w:t>Поскольку я почти телосианец, по духу, я тоже</w:t>
      </w:r>
      <w:r>
        <w:rPr>
          <w:i/>
          <w:iCs/>
          <w:lang w:val="en"/>
        </w:rPr>
        <w:t> </w:t>
      </w:r>
      <w:r>
        <w:rPr>
          <w:i/>
          <w:iCs/>
        </w:rPr>
        <w:t xml:space="preserve"> буду там встречать вас, и</w:t>
      </w:r>
      <w:r>
        <w:rPr>
          <w:i/>
          <w:iCs/>
          <w:lang w:val="en"/>
        </w:rPr>
        <w:t>  </w:t>
      </w:r>
      <w:r>
        <w:rPr>
          <w:i/>
          <w:iCs/>
        </w:rPr>
        <w:t xml:space="preserve"> приветствовать вашу победу</w:t>
      </w:r>
      <w:r>
        <w:rPr>
          <w:i/>
          <w:iCs/>
          <w:lang w:val="en"/>
        </w:rPr>
        <w:t> </w:t>
      </w:r>
      <w:r>
        <w:rPr>
          <w:i/>
          <w:iCs/>
        </w:rPr>
        <w:t xml:space="preserve"> Света. Намасте, мои дорогие друзья. Я вас всех безмерно люблю!</w:t>
      </w:r>
    </w:p>
    <w:p>
      <w:pPr>
        <w:pStyle w:val="Normal"/>
        <w:autoSpaceDE w:val="false"/>
        <w:spacing w:before="280" w:after="280"/>
        <w:ind w:firstLine="567"/>
        <w:jc w:val="both"/>
        <w:rPr>
          <w:lang w:val="en-US"/>
        </w:rPr>
      </w:pPr>
      <w:hyperlink r:id="rId3">
        <w:r>
          <w:rPr>
            <w:rStyle w:val="InternetLink"/>
            <w:lang w:val="en-US"/>
          </w:rPr>
          <w:t>www.e-puzzle.ru</w:t>
        </w:r>
      </w:hyperlink>
    </w:p>
    <w:p>
      <w:pPr>
        <w:pStyle w:val="Normal"/>
        <w:autoSpaceDE w:val="false"/>
        <w:spacing w:before="280" w:after="280"/>
        <w:ind w:firstLine="567"/>
        <w:jc w:val="both"/>
        <w:rPr>
          <w:lang w:val="en-US"/>
        </w:rPr>
      </w:pPr>
      <w:r>
        <w:rPr>
          <w:lang w:val="en-US"/>
        </w:rPr>
      </w:r>
    </w:p>
    <w:sectPr>
      <w:footerReference w:type="default" r:id="rId4"/>
      <w:footerReference w:type="first" r:id="rId5"/>
      <w:type w:val="nextPage"/>
      <w:pgSz w:w="11906" w:h="16838"/>
      <w:pgMar w:left="1134" w:right="851" w:gutter="0" w:header="0" w:top="851" w:footer="39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pubhshing.com/" TargetMode="External"/><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57:00Z</dcterms:created>
  <dc:creator/>
  <dc:description>http://www.e-puzzle.ru</dc:description>
  <dc:language>en-US</dc:language>
  <cp:lastModifiedBy>Doddy</cp:lastModifiedBy>
  <cp:lastPrinted>2007-02-12T00:59:00Z</cp:lastPrinted>
  <dcterms:modified xsi:type="dcterms:W3CDTF">2008-03-30T17:03:00Z</dcterms:modified>
  <cp:revision>3</cp:revision>
  <dc:subject/>
  <dc:title>Аурелия Луиза Джоунс – Телос (книга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урелия Луиза Джоунс – Телос (книга 3)">
    <vt:lpwstr>http://www.e-puzzle.ru</vt:lpwstr>
  </property>
</Properties>
</file>