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540"/>
        <w:rPr/>
      </w:pPr>
      <w:r>
        <w:rPr>
          <w:rFonts w:cs="Times New Roman" w:ascii="Times New Roman" w:hAnsi="Times New Roman"/>
          <w:b w:val="false"/>
          <w:i w:val="false"/>
          <w:iCs w:val="false"/>
          <w:sz w:val="28"/>
        </w:rPr>
        <w:t>Адама (</w:t>
      </w:r>
      <w:r>
        <w:rPr>
          <w:rFonts w:cs="Times New Roman" w:ascii="Times New Roman" w:hAnsi="Times New Roman"/>
          <w:b w:val="false"/>
          <w:i w:val="false"/>
          <w:iCs w:val="false"/>
          <w:sz w:val="28"/>
          <w:szCs w:val="17"/>
        </w:rPr>
        <w:t>через Аурелию Л.Джонс</w:t>
      </w:r>
      <w:r>
        <w:rPr>
          <w:rFonts w:cs="Times New Roman" w:ascii="Times New Roman" w:hAnsi="Times New Roman"/>
          <w:b w:val="false"/>
          <w:i w:val="false"/>
          <w:iCs w:val="false"/>
          <w:sz w:val="28"/>
        </w:rPr>
        <w:t>) - Семь Лучей Бога – Семь Божественных Энергий</w:t>
      </w:r>
    </w:p>
    <w:p>
      <w:pPr>
        <w:pStyle w:val="Heading"/>
        <w:ind w:left="0" w:firstLine="540"/>
        <w:rPr>
          <w:rFonts w:ascii="Times New Roman" w:hAnsi="Times New Roman" w:cs="Times New Roman"/>
          <w:b w:val="false"/>
          <w:b w:val="false"/>
          <w:i w:val="false"/>
          <w:i w:val="false"/>
          <w:iCs w:val="false"/>
          <w:color w:val="00CCFF"/>
          <w:sz w:val="28"/>
        </w:rPr>
      </w:pPr>
      <w:r>
        <w:rPr>
          <w:rFonts w:cs="Times New Roman" w:ascii="Times New Roman" w:hAnsi="Times New Roman"/>
          <w:b w:val="false"/>
          <w:i w:val="false"/>
          <w:iCs w:val="false"/>
          <w:color w:val="00CCFF"/>
          <w:sz w:val="28"/>
        </w:rPr>
      </w:r>
    </w:p>
    <w:p>
      <w:pPr>
        <w:pStyle w:val="Heading"/>
        <w:ind w:left="0" w:firstLine="540"/>
        <w:rPr>
          <w:rFonts w:ascii="Times New Roman" w:hAnsi="Times New Roman" w:cs="Times New Roman"/>
          <w:b w:val="false"/>
          <w:b w:val="false"/>
          <w:i w:val="false"/>
          <w:i w:val="false"/>
          <w:color w:val="00CCFF"/>
          <w:sz w:val="28"/>
        </w:rPr>
      </w:pPr>
      <w:r>
        <w:rPr>
          <w:rFonts w:cs="Times New Roman" w:ascii="Times New Roman" w:hAnsi="Times New Roman"/>
          <w:b w:val="false"/>
          <w:i w:val="false"/>
          <w:color w:val="00CCFF"/>
          <w:sz w:val="28"/>
        </w:rPr>
        <w:t>Голубой Луч - Пламя Воли Господа,</w:t>
      </w:r>
    </w:p>
    <w:p>
      <w:pPr>
        <w:pStyle w:val="Heading"/>
        <w:ind w:left="0" w:firstLine="540"/>
        <w:rPr>
          <w:rFonts w:ascii="Times New Roman" w:hAnsi="Times New Roman" w:cs="Times New Roman"/>
          <w:b w:val="false"/>
          <w:b w:val="false"/>
          <w:i w:val="false"/>
          <w:i w:val="false"/>
          <w:color w:val="00CCFF"/>
          <w:sz w:val="28"/>
        </w:rPr>
      </w:pPr>
      <w:r>
        <w:rPr>
          <w:rFonts w:cs="Times New Roman" w:ascii="Times New Roman" w:hAnsi="Times New Roman"/>
          <w:b w:val="false"/>
          <w:i w:val="false"/>
          <w:color w:val="00CCFF"/>
          <w:sz w:val="28"/>
        </w:rPr>
        <w:t>Энергия Первого Луча</w:t>
      </w:r>
    </w:p>
    <w:p>
      <w:pPr>
        <w:pStyle w:val="Normal"/>
        <w:ind w:firstLine="540"/>
        <w:jc w:val="center"/>
        <w:rPr>
          <w:rFonts w:ascii="Times New Roman" w:hAnsi="Times New Roman" w:cs="Times New Roman"/>
          <w:b/>
          <w:b/>
          <w:i/>
          <w:i/>
          <w:color w:val="000000"/>
          <w:sz w:val="28"/>
          <w:lang w:val="ru-RU"/>
        </w:rPr>
      </w:pPr>
      <w:r>
        <w:rPr>
          <w:rFonts w:cs="Times New Roman"/>
          <w:b/>
          <w:i/>
          <w:color w:val="000000"/>
          <w:sz w:val="28"/>
          <w:lang w:val="ru-RU"/>
        </w:rPr>
      </w:r>
    </w:p>
    <w:p>
      <w:pPr>
        <w:pStyle w:val="Normal"/>
        <w:ind w:firstLine="540"/>
        <w:jc w:val="center"/>
        <w:rPr>
          <w:bCs/>
          <w:color w:val="000000"/>
          <w:sz w:val="28"/>
          <w:lang w:val="ru-RU"/>
        </w:rPr>
      </w:pPr>
      <w:r>
        <w:rPr>
          <w:bCs/>
          <w:iCs/>
          <w:color w:val="000000"/>
          <w:sz w:val="28"/>
          <w:lang w:val="ru-RU"/>
        </w:rPr>
        <w:t xml:space="preserve"> </w:t>
      </w:r>
      <w:r>
        <w:rPr>
          <w:bCs/>
          <w:iCs/>
          <w:color w:val="000000"/>
          <w:sz w:val="28"/>
          <w:lang w:val="ru-RU"/>
        </w:rPr>
        <w:t>Адама и Учитель Эль Мория</w:t>
      </w:r>
    </w:p>
    <w:p>
      <w:pPr>
        <w:pStyle w:val="Normal"/>
        <w:ind w:firstLine="540"/>
        <w:jc w:val="center"/>
        <w:rPr>
          <w:bCs/>
          <w:color w:val="000000"/>
          <w:sz w:val="28"/>
          <w:lang w:val="ru-RU"/>
        </w:rPr>
      </w:pPr>
      <w:r>
        <w:rPr>
          <w:bCs/>
          <w:iCs/>
          <w:color w:val="000000"/>
          <w:sz w:val="28"/>
          <w:lang w:val="ru-RU"/>
        </w:rPr>
        <w:t>Адама рассказывает о Голубом Луче/Пламени, Луче Воли Господа.</w:t>
      </w:r>
    </w:p>
    <w:p>
      <w:pPr>
        <w:pStyle w:val="Normal"/>
        <w:ind w:firstLine="540"/>
        <w:jc w:val="center"/>
        <w:rPr>
          <w:bCs/>
          <w:color w:val="000000"/>
          <w:sz w:val="28"/>
          <w:lang w:val="ru-RU"/>
        </w:rPr>
      </w:pPr>
      <w:r>
        <w:rPr>
          <w:bCs/>
          <w:iCs/>
          <w:color w:val="000000"/>
          <w:sz w:val="28"/>
          <w:lang w:val="ru-RU"/>
        </w:rPr>
        <w:t>Он объясняет духовные дары, получаемые при покорности Божественной Воле, и предлагает необыкновенные медитации, способствующие глубокому пониманию слова “покорность”</w:t>
      </w:r>
    </w:p>
    <w:p>
      <w:pPr>
        <w:pStyle w:val="Heading1"/>
        <w:ind w:left="0" w:firstLine="540"/>
        <w:rPr>
          <w:b w:val="false"/>
          <w:b w:val="false"/>
          <w:i w:val="false"/>
          <w:i w:val="false"/>
          <w:color w:val="000000"/>
          <w:sz w:val="28"/>
        </w:rPr>
      </w:pPr>
      <w:r>
        <w:rPr>
          <w:b w:val="false"/>
          <w:i w:val="false"/>
          <w:color w:val="000000"/>
          <w:sz w:val="28"/>
        </w:rPr>
        <w:t>(Телос. Книга 2. Глава 6)</w:t>
      </w:r>
    </w:p>
    <w:p>
      <w:pPr>
        <w:pStyle w:val="Normal"/>
        <w:ind w:firstLine="540"/>
        <w:rPr>
          <w:b/>
          <w:b/>
          <w:i/>
          <w:i/>
          <w:color w:val="000000"/>
          <w:sz w:val="28"/>
          <w:lang w:val="ru-RU"/>
        </w:rPr>
      </w:pPr>
      <w:r>
        <w:rPr>
          <w:b/>
          <w:i/>
          <w:color w:val="000000"/>
          <w:sz w:val="28"/>
          <w:lang w:val="ru-RU"/>
        </w:rPr>
      </w:r>
    </w:p>
    <w:p>
      <w:pPr>
        <w:pStyle w:val="Normal"/>
        <w:spacing w:before="0" w:after="240"/>
        <w:ind w:firstLine="540"/>
        <w:jc w:val="both"/>
        <w:rPr/>
      </w:pPr>
      <w:r>
        <w:rPr>
          <w:bCs/>
          <w:iCs/>
          <w:color w:val="000000"/>
          <w:sz w:val="28"/>
          <w:lang w:val="ru-RU"/>
        </w:rPr>
        <w:t>Луиза</w:t>
      </w:r>
      <w:r>
        <w:rPr>
          <w:iCs/>
          <w:color w:val="000000"/>
          <w:sz w:val="28"/>
          <w:lang w:val="ru-RU"/>
        </w:rPr>
        <w:t>: Я очень взволнована, потому что знаю, что на планете происходит что-то величественное. Также, я знаю, что энергии меняются очень быстро, и завеса между различными измерениями становится тоньше. Вознесенные Учителя стали ближе и все больше и больше контактируют с нами, намного больше, чем тысячу лет назад. Я сравниваю, какой была жизнь, когда я была ребенком, с тем, что у нас есть сейчас. Кажется, над горизонтом появилась светлая полоска. Даже если ее закрывают темные облака, все чувствуют: что-то изменилось. Именно этим мне и хотелось бы с вами поделиться.</w:t>
      </w:r>
    </w:p>
    <w:p>
      <w:pPr>
        <w:pStyle w:val="Normal"/>
        <w:spacing w:before="0" w:after="240"/>
        <w:ind w:firstLine="540"/>
        <w:jc w:val="both"/>
        <w:rPr>
          <w:iCs/>
          <w:color w:val="000000"/>
          <w:sz w:val="28"/>
          <w:lang w:val="ru-RU"/>
        </w:rPr>
      </w:pPr>
      <w:r>
        <w:rPr>
          <w:iCs/>
          <w:color w:val="000000"/>
          <w:sz w:val="28"/>
          <w:lang w:val="ru-RU"/>
        </w:rPr>
        <w:t>Завеса приоткрывается, примите все, что увидите, здесь много волшебного. Те из нас, кто контактирует с существами, живущими по ту сторону завесы, пришли сюда, чтобы показать путь всем, кто жаждет создать лучший мир. Хотя, ваша жизнь - это особый Путь и, даже если вам предлагают помощь, только вы сами можете пройти его до конца.</w:t>
      </w:r>
    </w:p>
    <w:p>
      <w:pPr>
        <w:pStyle w:val="TextBodyIndent"/>
        <w:ind w:left="0" w:firstLine="540"/>
        <w:rPr>
          <w:b w:val="false"/>
          <w:b w:val="false"/>
          <w:i w:val="false"/>
          <w:i w:val="false"/>
          <w:sz w:val="28"/>
        </w:rPr>
      </w:pPr>
      <w:r>
        <w:rPr>
          <w:b w:val="false"/>
          <w:i w:val="false"/>
          <w:sz w:val="28"/>
        </w:rPr>
        <w:t>Следующие 10 лет - самые важные и решающие для планеты. Они определят, кем вы станете и куда пойдете в своем космическом будущем</w:t>
      </w:r>
    </w:p>
    <w:p>
      <w:pPr>
        <w:pStyle w:val="TextBodyIndent"/>
        <w:ind w:left="0" w:firstLine="540"/>
        <w:rPr>
          <w:b w:val="false"/>
          <w:b w:val="false"/>
          <w:i w:val="false"/>
          <w:i w:val="false"/>
          <w:sz w:val="28"/>
        </w:rPr>
      </w:pPr>
      <w:r>
        <w:rPr>
          <w:b w:val="false"/>
          <w:i w:val="false"/>
          <w:sz w:val="28"/>
        </w:rPr>
      </w:r>
    </w:p>
    <w:p>
      <w:pPr>
        <w:pStyle w:val="Normal"/>
        <w:spacing w:before="0" w:after="240"/>
        <w:ind w:firstLine="540"/>
        <w:jc w:val="both"/>
        <w:rPr>
          <w:iCs/>
          <w:color w:val="000000"/>
          <w:sz w:val="28"/>
          <w:lang w:val="ru-RU"/>
        </w:rPr>
      </w:pPr>
      <w:r>
        <w:rPr>
          <w:iCs/>
          <w:color w:val="000000"/>
          <w:sz w:val="28"/>
          <w:lang w:val="ru-RU"/>
        </w:rPr>
        <w:t>Планета и человечество достигли завершения главного космического цикла. Земля и люди, которые выберут Ее путь, сдвинутся в новый цикл эволюции Света. И вы, как душа, эволюционирующая на Ее теле, стоите перед выбором, какого еще никогда не делали. Выбором между тем, чтобы перейти вместе с Землей в новую реальность любви и света, или остаться в третьем измерении для нового круга воплощений. Все зависит от вас, хотите вы жить в новом мире здесь, на Земле, или перейти на другую трехмерную планету в другой галактике, продолжая жизнь похожую на ту, что у вас есть сейчас.</w:t>
      </w:r>
    </w:p>
    <w:p>
      <w:pPr>
        <w:pStyle w:val="Normal"/>
        <w:spacing w:before="0" w:after="240"/>
        <w:ind w:firstLine="540"/>
        <w:jc w:val="both"/>
        <w:rPr>
          <w:iCs/>
          <w:color w:val="000000"/>
          <w:sz w:val="28"/>
          <w:lang w:val="ru-RU"/>
        </w:rPr>
      </w:pPr>
      <w:r>
        <w:rPr>
          <w:iCs/>
          <w:color w:val="000000"/>
          <w:sz w:val="28"/>
          <w:lang w:val="ru-RU"/>
        </w:rPr>
        <w:t>Земля действительно заслужила прекрасного вознесения. Ее выпускной последний звонок уже звенит к новому космическому циклу. Она проявила безграничное терпение и снисхождение по отношению к человечеству, чего нельзя сказать о самом человечестве. Вопрос, который сейчас стоит перед каждым из вас, таков: Выбираю ли я идти вместе с Землей на следующий уровень, или хочу остаться?</w:t>
      </w:r>
    </w:p>
    <w:p>
      <w:pPr>
        <w:pStyle w:val="Normal"/>
        <w:spacing w:before="0" w:after="240"/>
        <w:ind w:firstLine="540"/>
        <w:jc w:val="both"/>
        <w:rPr>
          <w:iCs/>
          <w:color w:val="000000"/>
          <w:sz w:val="28"/>
          <w:lang w:val="ru-RU"/>
        </w:rPr>
      </w:pPr>
      <w:r>
        <w:rPr>
          <w:iCs/>
          <w:color w:val="000000"/>
          <w:sz w:val="28"/>
          <w:lang w:val="ru-RU"/>
        </w:rPr>
        <w:t>Я постоянно слышу от людей, что они настолько заняты, что как только хотят сделать что-то для своей духовной и исцеляющей работы, находятся более важные дела, отодвигающие ее «на потом». «Ну, хорошо, я сделаю это завтра или в следующем месяце, или в следующем году, когда что-то изменится к лучшему или у меня появится больше времени. Тогда я займусь собой». Как вы не понимаете, что время не ждет и сейчас мы на пороге перемен?</w:t>
      </w:r>
    </w:p>
    <w:p>
      <w:pPr>
        <w:pStyle w:val="Normal"/>
        <w:spacing w:before="0" w:after="240"/>
        <w:ind w:firstLine="540"/>
        <w:jc w:val="both"/>
        <w:rPr/>
      </w:pPr>
      <w:r>
        <w:rPr>
          <w:iCs/>
          <w:color w:val="000000"/>
          <w:sz w:val="28"/>
          <w:lang w:val="ru-RU"/>
        </w:rPr>
        <w:t xml:space="preserve">Наши Вознесенные Учителя, Адама, Сананда, Майтрейя, Архангел Михаил, Сен Жермен и другие говорят нам то, что сейчас, на настоящий момент, самое важное! </w:t>
      </w:r>
      <w:r>
        <w:rPr>
          <w:bCs/>
          <w:iCs/>
          <w:color w:val="000000"/>
          <w:sz w:val="28"/>
          <w:lang w:val="ru-RU"/>
        </w:rPr>
        <w:t>Я повторяю, нет ничего важнее, чем ваша личная духовная работа. Все остальное - отвлечение от главной цели текущего воплощения.</w:t>
      </w:r>
    </w:p>
    <w:p>
      <w:pPr>
        <w:pStyle w:val="Normal"/>
        <w:spacing w:before="0" w:after="240"/>
        <w:ind w:firstLine="540"/>
        <w:jc w:val="both"/>
        <w:rPr>
          <w:iCs/>
          <w:color w:val="000000"/>
          <w:sz w:val="28"/>
          <w:lang w:val="ru-RU"/>
        </w:rPr>
      </w:pPr>
      <w:r>
        <w:rPr>
          <w:iCs/>
          <w:color w:val="000000"/>
          <w:sz w:val="28"/>
          <w:lang w:val="ru-RU"/>
        </w:rPr>
        <w:t>Позитивные перемены, которых вы так ждете, могут появиться только как результат вашей духовной работы. Вы достигли самой низкой точки, обойти ее нет возможности. Ничего не изменится в вашей жизни до тех пор, пока вы не измените себя, это ваша работа. Это то, зачем вы сюда пришли, и если вы не хотите это делать, никто не сделает этого за вас. Да, мы понимаем, что в вашей жизни много обязанностей, но с другой стороны, вот то, что вам действительно засчитается в следующие несколько лет: не то что вы сделали, а кем стали!</w:t>
      </w:r>
    </w:p>
    <w:p>
      <w:pPr>
        <w:pStyle w:val="Normal"/>
        <w:spacing w:before="0" w:after="240"/>
        <w:ind w:firstLine="540"/>
        <w:jc w:val="both"/>
        <w:rPr>
          <w:iCs/>
          <w:color w:val="000000"/>
          <w:sz w:val="28"/>
          <w:lang w:val="ru-RU"/>
        </w:rPr>
      </w:pPr>
      <w:r>
        <w:rPr>
          <w:iCs/>
          <w:color w:val="000000"/>
          <w:sz w:val="28"/>
          <w:lang w:val="ru-RU"/>
        </w:rPr>
        <w:t>Подумайте об этом. То, что мы делаем, приходит и уходит, но то, чем мы становимся как божественные сущности, выявляя свою божественность в веренице человеческих опытов, остается с нами навсегда. Хммм... Пришел Адама. Он терпеливо ждет, когда я закончу говорить. Возможно, он удивляется, кто из нас сегодня приглашен говорить, он или я. (Смеется!)</w:t>
      </w:r>
    </w:p>
    <w:p>
      <w:pPr>
        <w:pStyle w:val="Normal"/>
        <w:spacing w:before="0" w:after="240"/>
        <w:ind w:firstLine="540"/>
        <w:jc w:val="both"/>
        <w:rPr/>
      </w:pPr>
      <w:r>
        <w:rPr>
          <w:bCs/>
          <w:iCs/>
          <w:color w:val="000000"/>
          <w:sz w:val="28"/>
          <w:lang w:val="ru-RU"/>
        </w:rPr>
        <w:t>Адама</w:t>
      </w:r>
      <w:r>
        <w:rPr>
          <w:color w:val="000000"/>
          <w:sz w:val="28"/>
          <w:lang w:val="ru-RU"/>
        </w:rPr>
        <w:t>: Приветствую вас, дорогие друзья! Сегодня я говорю с вами из своего дома в Телосе, но одновременно присутствую в этом зале. Сегодня с нами мой молчаливый партнер, наш дорогой друг Эль Мория. Мы оба хотим выразить вам свою безграничную любовь.</w:t>
      </w:r>
    </w:p>
    <w:p>
      <w:pPr>
        <w:pStyle w:val="Normal"/>
        <w:spacing w:before="0" w:after="240"/>
        <w:ind w:firstLine="540"/>
        <w:jc w:val="both"/>
        <w:rPr>
          <w:color w:val="000000"/>
          <w:sz w:val="28"/>
          <w:lang w:val="ru-RU"/>
        </w:rPr>
      </w:pPr>
      <w:r>
        <w:rPr>
          <w:color w:val="000000"/>
          <w:sz w:val="28"/>
          <w:lang w:val="ru-RU"/>
        </w:rPr>
        <w:t>Мне хотелось бы поговорить о Воле Господа, как пути “смирения”. Вы знаете, что “вначале было Слово”. Это самый первый шаг, первое посвящение, которое необходимо пройти для того, чтобы двигаться вперед. Если вы не подчиняетесь “Великой воле”, Воле собственного “Божественного Источника”, как вы можете определить, куда и как вам идти. Если вы не подчиняетесь тому, что заставляет искать обратный путь “домой”, путь к дому божественного совершенства, радости, благодати и независимости, вы теряете божественность. И как потом вы собираетесь вернуться?</w:t>
      </w:r>
    </w:p>
    <w:p>
      <w:pPr>
        <w:pStyle w:val="Normal"/>
        <w:spacing w:before="0" w:after="240"/>
        <w:ind w:firstLine="540"/>
        <w:jc w:val="both"/>
        <w:rPr>
          <w:color w:val="000000"/>
          <w:sz w:val="28"/>
          <w:lang w:val="ru-RU"/>
        </w:rPr>
      </w:pPr>
      <w:r>
        <w:rPr>
          <w:color w:val="000000"/>
          <w:sz w:val="28"/>
          <w:lang w:val="ru-RU"/>
        </w:rPr>
        <w:t>Примите Волю Господа, не того, что “живет на небесах”, как вы ошибочно представляете. А того, что живет в вашей душе, потому что Бог – это вы, вы им всегда были, хоть и забыли об этом на время воплощения в трехмерном мире в физическом теле. Ваша божественная сущность - всезнающая, вездесущая и всемогущая, она может исполнить все ваши мечты. Вы забыли, что вы не более чем выражение великого Я ЕСМЬ, воплощенного в человеческий опыт. Вы пришли сюда с целью достичь совершенства души и расширить свою божественность до всеобщего Божественного Мастерства и Мудрости. Вы здесь, чтобы обрести настоящее просветление и духовную свободу. Вы здесь для того, чтобы стать неограниченным на всех существующих планах.</w:t>
      </w:r>
    </w:p>
    <w:p>
      <w:pPr>
        <w:pStyle w:val="Normal"/>
        <w:spacing w:before="0" w:after="240"/>
        <w:ind w:firstLine="540"/>
        <w:jc w:val="both"/>
        <w:rPr>
          <w:color w:val="000000"/>
          <w:sz w:val="28"/>
          <w:lang w:val="ru-RU"/>
        </w:rPr>
      </w:pPr>
      <w:r>
        <w:rPr>
          <w:color w:val="000000"/>
          <w:sz w:val="28"/>
          <w:lang w:val="ru-RU"/>
        </w:rPr>
        <w:t>Такова программа любви Личности, и эта Личность - ни кто иной, как вы сами. Вы слишком увлечены земными заботами, и не пытаетесь искать задач своего воплощения. Для многих предмет духовного пути и эволюции души отложен “на потом”.</w:t>
      </w:r>
    </w:p>
    <w:p>
      <w:pPr>
        <w:pStyle w:val="Normal"/>
        <w:spacing w:before="0" w:after="240"/>
        <w:ind w:firstLine="540"/>
        <w:jc w:val="both"/>
        <w:rPr>
          <w:color w:val="000000"/>
          <w:sz w:val="28"/>
          <w:lang w:val="ru-RU"/>
        </w:rPr>
      </w:pPr>
      <w:r>
        <w:rPr>
          <w:color w:val="000000"/>
          <w:sz w:val="28"/>
          <w:lang w:val="ru-RU"/>
        </w:rPr>
        <w:t>Что ж, дорогие друзья, если вы сознательно отодвигаете настоящие цели своего воплощения, предпочитая временные человеческие радости, ваша жизнь начинает отражать совсем не то, что вы представляли себе перед воплощением. Возвращаясь обратно и просматривая только что прожитую жизнь, вы испытываете глубокое разочарование. И тогда возникает непомерная тяга получить еще один шанс, вернуться в новом воплощении, чтобы выполнить стремления души, отвергнутые в прошлой жизни.</w:t>
      </w:r>
    </w:p>
    <w:p>
      <w:pPr>
        <w:pStyle w:val="Normal"/>
        <w:spacing w:before="0" w:after="240"/>
        <w:ind w:firstLine="540"/>
        <w:jc w:val="both"/>
        <w:rPr>
          <w:color w:val="000000"/>
          <w:sz w:val="28"/>
          <w:lang w:val="ru-RU"/>
        </w:rPr>
      </w:pPr>
      <w:r>
        <w:rPr>
          <w:color w:val="000000"/>
          <w:sz w:val="28"/>
          <w:lang w:val="ru-RU"/>
        </w:rPr>
        <w:t>Именно так и работает нескончаемый цикл воплощения души, повторяющийся снова и снова, одно воплощение за другим. Ваша Божественная Сущность с огромным терпением и сочувствием дарит вам тысячи и тысячи возможностей новых воплощений. Как много вас, каждый раз приходящих сюда, игнорируют причины своих воплощений.</w:t>
      </w:r>
    </w:p>
    <w:p>
      <w:pPr>
        <w:pStyle w:val="Normal"/>
        <w:spacing w:before="0" w:after="240"/>
        <w:ind w:firstLine="540"/>
        <w:jc w:val="both"/>
        <w:rPr>
          <w:color w:val="000000"/>
          <w:sz w:val="28"/>
          <w:lang w:val="ru-RU"/>
        </w:rPr>
      </w:pPr>
      <w:r>
        <w:rPr>
          <w:color w:val="000000"/>
          <w:sz w:val="28"/>
          <w:lang w:val="ru-RU"/>
        </w:rPr>
        <w:t>Проходит одна жизнь за другой, а вы так и не находите целей своего воплощения, и потому встречаете такое огромное количество трудностей. Вы будете воплощаться вновь и вновь, пока, наконец, не покоритесь стремлениям своей души. Ваша Божественная сущность наблюдает ваши страдания, поиски, бесконечные труды, замечает боль, разочарования, страхи, слезы, стыд и ужас. Она свидетель великой мудрости, добытой в результате всех воплощений, лично для себя и для Создателя в целом; она желает вернуть вас домой, к свободе, любви, силе, единству, ко всему тому, что вы есть как божественная сущность.</w:t>
      </w:r>
    </w:p>
    <w:p>
      <w:pPr>
        <w:pStyle w:val="Normal"/>
        <w:spacing w:before="0" w:after="240"/>
        <w:ind w:firstLine="540"/>
        <w:jc w:val="both"/>
        <w:rPr>
          <w:color w:val="000000"/>
          <w:sz w:val="28"/>
          <w:lang w:val="ru-RU"/>
        </w:rPr>
      </w:pPr>
      <w:r>
        <w:rPr>
          <w:color w:val="000000"/>
          <w:sz w:val="28"/>
          <w:lang w:val="ru-RU"/>
        </w:rPr>
        <w:t>Она жаждет вернуть вас домой, но не может принудить вас сделать это, для этого необходимы ваша готовность, намерение и сотрудничество. Для этого необходимо принять все части вашего существа, которые вы отвергли и возненавидели в процессе бесконечных воплощений. Сейчас ваше Высшее Я просит покориться пути, проложенному до вас, принять все обстоятельства, день за днем, с любовью и доверием. Принимая свой путь с любовью, вы увидите дорогу к “солнцу своей сущности”, своему божественному совершенству.</w:t>
      </w:r>
    </w:p>
    <w:p>
      <w:pPr>
        <w:pStyle w:val="Normal"/>
        <w:ind w:firstLine="540"/>
        <w:jc w:val="center"/>
        <w:rPr>
          <w:bCs/>
          <w:color w:val="000000"/>
          <w:sz w:val="28"/>
          <w:lang w:val="ru-RU"/>
        </w:rPr>
      </w:pPr>
      <w:r>
        <w:rPr>
          <w:bCs/>
          <w:color w:val="000000"/>
          <w:sz w:val="28"/>
          <w:lang w:val="ru-RU"/>
        </w:rPr>
        <w:t>Вот почему покорность Воле своей божественности является милосердным подарком самому себе.</w:t>
      </w:r>
    </w:p>
    <w:p>
      <w:pPr>
        <w:pStyle w:val="Normal"/>
        <w:ind w:firstLine="540"/>
        <w:jc w:val="center"/>
        <w:rPr>
          <w:bCs/>
          <w:color w:val="000000"/>
          <w:sz w:val="28"/>
          <w:lang w:val="ru-RU"/>
        </w:rPr>
      </w:pPr>
      <w:r>
        <w:rPr>
          <w:bCs/>
          <w:color w:val="000000"/>
          <w:sz w:val="28"/>
          <w:lang w:val="ru-RU"/>
        </w:rPr>
      </w:r>
    </w:p>
    <w:p>
      <w:pPr>
        <w:pStyle w:val="Normal"/>
        <w:ind w:firstLine="540"/>
        <w:jc w:val="both"/>
        <w:rPr>
          <w:color w:val="000000"/>
          <w:sz w:val="28"/>
          <w:lang w:val="ru-RU"/>
        </w:rPr>
      </w:pPr>
      <w:r>
        <w:rPr>
          <w:color w:val="000000"/>
          <w:sz w:val="28"/>
          <w:lang w:val="ru-RU"/>
        </w:rPr>
        <w:t>В будущем вы будете удивляться, почему так долго не возвращались “домой”. В один прекрасный день вы вдруг поймете, что на самом деле вы не страдали, вы сами выбирали те или иные ситуации. Сопротивление Любви, сформировало все ваши страдания и те уроки, которые вы должны были выучить. Сейчас примите такой образ жизни, который соединит вашу сущность в единое целое, взамен того, что разъединял вас на части, время пришл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покоряетесь, капитуляция касается только вашего человеческого эгоизма, так называемого кастрированного эго, и вы начинаете возвращаться к первозданному сознанию своей божественной природы. Если вы принимаете процесс очищения и оздоровления с абсолютным доверием, без суждений и страхов, вы проходите его быстрее и менее болезненно, чем, если будете постоянно бороться и сопротивляться ему. Первый шаг – самый трудный. Поверьте, стоит сделать первый шаг, и все остальное окажется гораздо легче.</w:t>
      </w:r>
    </w:p>
    <w:p>
      <w:pPr>
        <w:pStyle w:val="Normal"/>
        <w:ind w:firstLine="540"/>
        <w:jc w:val="both"/>
        <w:rPr>
          <w:color w:val="000000"/>
          <w:sz w:val="28"/>
          <w:lang w:val="ru-RU"/>
        </w:rPr>
      </w:pPr>
      <w:r>
        <w:rPr>
          <w:color w:val="000000"/>
          <w:sz w:val="28"/>
          <w:lang w:val="ru-RU"/>
        </w:rPr>
      </w:r>
    </w:p>
    <w:p>
      <w:pPr>
        <w:pStyle w:val="Normal"/>
        <w:ind w:firstLine="540"/>
        <w:jc w:val="both"/>
        <w:rPr/>
      </w:pPr>
      <w:r>
        <w:rPr>
          <w:color w:val="000000"/>
          <w:sz w:val="28"/>
          <w:lang w:val="ru-RU"/>
        </w:rPr>
        <w:t>Если вы сопротивляетесь пути, наилучшему для вас, ваша душа просто предложит вам другой, ваш собственный, временный, до тех пор, пока вы не поймете, что это не то, что вам нужно. Время не является составляющей сущности души, но мы, Вознесенные Учителя, знаем: вы достаточно долго страдали на этой планете. Мы приглашаем выбрать более счастливую судьбу.</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Телосе проявляется большой интерес к реакции тысяч людей, прочитавших нашу первую книгу. Многие, если не все, испытали чудесное раскрытие сердца. Мы видели слезы надежды, льющиеся по щекам, когда вы читали про нашу жизнь в Телосе и Лемурии. Вы поняли, что на этой планете другой образ жизни не только возможен, но и может быть создан в результате глубоких перемен, путем принятия любви к себе и духовной мудрости.</w:t>
      </w:r>
    </w:p>
    <w:p>
      <w:pPr>
        <w:pStyle w:val="Normal"/>
        <w:ind w:firstLine="540"/>
        <w:jc w:val="both"/>
        <w:rPr>
          <w:color w:val="000000"/>
          <w:sz w:val="28"/>
          <w:lang w:val="ru-RU"/>
        </w:rPr>
      </w:pPr>
      <w:r>
        <w:rPr>
          <w:color w:val="000000"/>
          <w:sz w:val="28"/>
          <w:lang w:val="ru-RU"/>
        </w:rPr>
        <w:t xml:space="preserve"> </w:t>
      </w:r>
    </w:p>
    <w:p>
      <w:pPr>
        <w:pStyle w:val="Normal"/>
        <w:ind w:firstLine="540"/>
        <w:jc w:val="both"/>
        <w:rPr>
          <w:color w:val="000000"/>
          <w:sz w:val="28"/>
          <w:lang w:val="ru-RU"/>
        </w:rPr>
      </w:pPr>
      <w:r>
        <w:rPr>
          <w:color w:val="000000"/>
          <w:sz w:val="28"/>
          <w:lang w:val="ru-RU"/>
        </w:rPr>
        <w:t>Именно к этому мы и призываем вас сегодня, именно этому мы готовы оказать поддержку. Мы уже проложили дорогу для самих себя, и готовы открыть ее для вас, идите по нашим следам, мы готовы держать вас за руку. И раз мы здесь с вами, ваша дорога будет гораздо проще, чем была для нас. Для тех, кто желает присоединиться к нам, путь любви и покорности Воле Господа – ключ к вашему возвращению домой.</w:t>
      </w:r>
    </w:p>
    <w:p>
      <w:pPr>
        <w:pStyle w:val="Normal"/>
        <w:ind w:firstLine="540"/>
        <w:jc w:val="both"/>
        <w:rPr>
          <w:color w:val="000000"/>
          <w:sz w:val="28"/>
          <w:lang w:val="ru-RU"/>
        </w:rPr>
      </w:pPr>
      <w:r>
        <w:rPr>
          <w:color w:val="000000"/>
          <w:sz w:val="28"/>
          <w:lang w:val="ru-RU"/>
        </w:rPr>
      </w:r>
    </w:p>
    <w:p>
      <w:pPr>
        <w:pStyle w:val="2"/>
        <w:ind w:left="0" w:firstLine="540"/>
        <w:rPr>
          <w:b w:val="false"/>
          <w:b w:val="false"/>
          <w:sz w:val="28"/>
        </w:rPr>
      </w:pPr>
      <w:r>
        <w:rPr>
          <w:b w:val="false"/>
          <w:sz w:val="28"/>
        </w:rPr>
        <w:t>Мы достигли уровня божественной благодати только потому, что давным-давно “уступили” Воле Господа. После этого наша жизнь начала постепенно меняться, и то же произойдет и с вами.</w:t>
      </w:r>
    </w:p>
    <w:p>
      <w:pPr>
        <w:pStyle w:val="Normal"/>
        <w:ind w:firstLine="540"/>
        <w:jc w:val="center"/>
        <w:rPr>
          <w:b/>
          <w:b/>
          <w:color w:val="000000"/>
          <w:sz w:val="28"/>
          <w:lang w:val="ru-RU"/>
        </w:rPr>
      </w:pPr>
      <w:r>
        <w:rPr>
          <w:b/>
          <w:color w:val="000000"/>
          <w:sz w:val="28"/>
          <w:lang w:val="ru-RU"/>
        </w:rPr>
      </w:r>
    </w:p>
    <w:p>
      <w:pPr>
        <w:pStyle w:val="Normal"/>
        <w:spacing w:before="0" w:after="240"/>
        <w:ind w:firstLine="540"/>
        <w:jc w:val="both"/>
        <w:rPr>
          <w:color w:val="000000"/>
          <w:sz w:val="28"/>
          <w:lang w:val="ru-RU"/>
        </w:rPr>
      </w:pPr>
      <w:r>
        <w:rPr>
          <w:color w:val="000000"/>
          <w:sz w:val="28"/>
          <w:lang w:val="ru-RU"/>
        </w:rPr>
        <w:t>То, что пришлось сделать нам, мы сделали под давлением сложных и мучительных обстоятельств, гораздо более болезненных, чем вы переживаете сейчас. Разрешите рассказать о нашем вознесении 12.000 лет назад. Возможно, вы удивитесь, узнав, что до разрушения нашего континента, все мы теми же методами работали над теми же задачами, какие сейчас стоят перед вами. Той ночью мы потеряли все, что у нас было, все, что было связано с Лемурией, и что самое мучительное, мы оказались разлучены со всеми своими любимыми. Наша прекрасная страна, все, чего мы достигали годами, все, что было связано с нашей повседневной жизнью, вдруг исчезло без следа.</w:t>
      </w:r>
    </w:p>
    <w:p>
      <w:pPr>
        <w:pStyle w:val="Normal"/>
        <w:ind w:firstLine="540"/>
        <w:jc w:val="center"/>
        <w:rPr>
          <w:bCs/>
          <w:color w:val="000000"/>
          <w:sz w:val="28"/>
          <w:lang w:val="ru-RU"/>
        </w:rPr>
      </w:pPr>
      <w:r>
        <w:rPr>
          <w:bCs/>
          <w:color w:val="000000"/>
          <w:sz w:val="28"/>
          <w:lang w:val="ru-RU"/>
        </w:rPr>
        <w:t>Все, что осталось, - “мы сами”, наш божественный аспект, который пришлось принять, чтобы вновь получить “все” от нашего Творца.</w:t>
      </w:r>
    </w:p>
    <w:p>
      <w:pPr>
        <w:pStyle w:val="Normal"/>
        <w:spacing w:before="0" w:after="240"/>
        <w:ind w:firstLine="540"/>
        <w:jc w:val="both"/>
        <w:rPr>
          <w:color w:val="000000"/>
          <w:sz w:val="28"/>
          <w:lang w:val="ru-RU"/>
        </w:rPr>
      </w:pPr>
      <w:r>
        <w:rPr>
          <w:color w:val="000000"/>
          <w:sz w:val="28"/>
          <w:lang w:val="ru-RU"/>
        </w:rPr>
        <w:t xml:space="preserve">Телос пребывал в самой начальной стадии развития и не был таким прекрасным городом, каким стал теперь. Эта была просто огромная пещера, которую мы пытались обустроить как город, чтобы спасти небольшой процент нашего народа и то, что осталось от нашей культуры. Город Телос был очень примитивным подобием того великолепия, что у нас было, и того чем он стал теперь. </w:t>
      </w:r>
    </w:p>
    <w:p>
      <w:pPr>
        <w:pStyle w:val="Normal"/>
        <w:spacing w:before="0" w:after="240"/>
        <w:ind w:firstLine="540"/>
        <w:jc w:val="both"/>
        <w:rPr>
          <w:color w:val="000000"/>
          <w:sz w:val="28"/>
          <w:lang w:val="ru-RU"/>
        </w:rPr>
      </w:pPr>
      <w:r>
        <w:rPr>
          <w:color w:val="000000"/>
          <w:sz w:val="28"/>
          <w:lang w:val="ru-RU"/>
        </w:rPr>
        <w:t>Поймите, в ту ночь, нам пришлось принять жизнь, гораздо труднее той, что у нас была раньше, с абсолютно другими стандартами, и все это продолжалось достаточно долго, мы были вынуждены строить новую жизнь. С величайшим бесстрашием и решительностью мы продолжали строить наш город, не только для самих себя, но и как место контакта будущих поколений. Потеряв все, кроме самих себя, мы упорно работали не одно столетие, залечивая раны потерь и создавая нечто новое и долговременное. Чтобы рассказать обо всех трудностях, что нам пришлось преодолеть, придется написать не одну книгу.</w:t>
      </w:r>
    </w:p>
    <w:p>
      <w:pPr>
        <w:pStyle w:val="Normal"/>
        <w:spacing w:before="0" w:after="240"/>
        <w:ind w:firstLine="540"/>
        <w:jc w:val="both"/>
        <w:rPr>
          <w:color w:val="000000"/>
          <w:sz w:val="28"/>
          <w:lang w:val="ru-RU"/>
        </w:rPr>
      </w:pPr>
      <w:r>
        <w:rPr>
          <w:color w:val="000000"/>
          <w:sz w:val="28"/>
          <w:lang w:val="ru-RU"/>
        </w:rPr>
        <w:t>Дорогие друзья, наше возвращение домой было не таким простым, как вы могли бы подумать. В отличие от нас, сейчас все вы на улице с “зеленым светом”. Мы просим: не бойтесь идти по жизни, просто покоритесь обстоятельствам. С “пониманием и одобрением” примите те события, которые сейчас происходят на вашей планете. Они происходят, чтобы освободить вас от цепей, которые создали вы сами. Просто откройте сердце любви и “доверьтесь”, ваш переход в реальность Света, как это было с нами, не произойдет без вашего сознательного желания и усилий. Будьте уверены, награда будет необыкновенной для всех, кто выдержит испытание до конца.</w:t>
      </w:r>
    </w:p>
    <w:p>
      <w:pPr>
        <w:pStyle w:val="Normal"/>
        <w:ind w:firstLine="540"/>
        <w:jc w:val="center"/>
        <w:rPr>
          <w:bCs/>
          <w:color w:val="000000"/>
          <w:sz w:val="28"/>
          <w:lang w:val="ru-RU"/>
        </w:rPr>
      </w:pPr>
      <w:r>
        <w:rPr>
          <w:bCs/>
          <w:color w:val="000000"/>
          <w:sz w:val="28"/>
          <w:lang w:val="ru-RU"/>
        </w:rPr>
        <w:t>Воля Господа – энергия первого луча резонирует с голубой вибрацией.</w:t>
      </w:r>
    </w:p>
    <w:p>
      <w:pPr>
        <w:pStyle w:val="Normal"/>
        <w:ind w:firstLine="540"/>
        <w:jc w:val="center"/>
        <w:rPr>
          <w:bCs/>
          <w:color w:val="000000"/>
          <w:sz w:val="28"/>
          <w:lang w:val="ru-RU"/>
        </w:rPr>
      </w:pPr>
      <w:r>
        <w:rPr>
          <w:bCs/>
          <w:color w:val="000000"/>
          <w:sz w:val="28"/>
          <w:lang w:val="ru-RU"/>
        </w:rPr>
      </w:r>
    </w:p>
    <w:p>
      <w:pPr>
        <w:pStyle w:val="Normal"/>
        <w:spacing w:before="0" w:after="240"/>
        <w:ind w:firstLine="540"/>
        <w:jc w:val="both"/>
        <w:rPr>
          <w:color w:val="000000"/>
          <w:sz w:val="28"/>
          <w:lang w:val="ru-RU"/>
        </w:rPr>
      </w:pPr>
      <w:r>
        <w:rPr>
          <w:color w:val="000000"/>
          <w:sz w:val="28"/>
          <w:lang w:val="ru-RU"/>
        </w:rPr>
        <w:t xml:space="preserve">Это прекрасный переливчатый чистый и яркий оттенок голубого цвета. Его частота оживляет, очищает, придает силы. Он соединен с тем, что мы называем “Бриллиантовое сердце”. Покорность божественной Воле напоминает бриллиант, у нее много граней. Ангел Голубого Луча - Архангел Михаил, а управляет Голубым лучом Учитель Эль Мория, он - Хранитель Бриллиантового Сердца Воли Господа. </w:t>
      </w:r>
    </w:p>
    <w:p>
      <w:pPr>
        <w:pStyle w:val="Normal"/>
        <w:spacing w:before="0" w:after="240"/>
        <w:ind w:firstLine="540"/>
        <w:jc w:val="both"/>
        <w:rPr>
          <w:color w:val="000000"/>
          <w:sz w:val="28"/>
          <w:lang w:val="ru-RU"/>
        </w:rPr>
      </w:pPr>
      <w:r>
        <w:rPr>
          <w:color w:val="000000"/>
          <w:sz w:val="28"/>
          <w:lang w:val="ru-RU"/>
        </w:rPr>
        <w:t>Голубой Луч – луч божественной власти и водительства, луч влияния через сказанные или несказанные слова. Вот почему он соединен с горловой чакрой. Этот луч наименее используется человечеством. Каждый раз, когда вы не произносите слов любви и сострадания, вы неправильно используете голубой луч. Каждый раз, когда вы пытаетесь контролировать или манипулировать кем-то в своих собственных целях, вы неправильно используете энергию голубого луча. Имейте в виду, неправильное использование этой энергии часто проявляется очень коварным способом. По существу, коварство в том, что вы даже не осознаете неправильное использование этого луча, пока не начинаете пропускать через сердце каждое свое слово, действие и желание.</w:t>
      </w:r>
    </w:p>
    <w:p>
      <w:pPr>
        <w:pStyle w:val="Normal"/>
        <w:spacing w:before="0" w:after="240"/>
        <w:ind w:firstLine="540"/>
        <w:jc w:val="both"/>
        <w:rPr>
          <w:color w:val="000000"/>
          <w:sz w:val="28"/>
          <w:lang w:val="ru-RU"/>
        </w:rPr>
      </w:pPr>
      <w:r>
        <w:rPr>
          <w:color w:val="000000"/>
          <w:sz w:val="28"/>
          <w:lang w:val="ru-RU"/>
        </w:rPr>
        <w:t>Этот Луч поможет достичь такого уровня сознания, который позволит присоединиться к другим мастерам. Мастер Эль Мория известен как духовный сторонник строгой дисциплины, и эта дисциплина - отражение огромной любви, которую его душа удерживает для каждого из вас.</w:t>
      </w:r>
    </w:p>
    <w:p>
      <w:pPr>
        <w:pStyle w:val="Normal"/>
        <w:spacing w:before="0" w:after="240"/>
        <w:ind w:firstLine="540"/>
        <w:jc w:val="both"/>
        <w:rPr>
          <w:color w:val="000000"/>
          <w:sz w:val="28"/>
          <w:lang w:val="ru-RU"/>
        </w:rPr>
      </w:pPr>
      <w:r>
        <w:rPr>
          <w:color w:val="000000"/>
          <w:sz w:val="28"/>
          <w:lang w:val="ru-RU"/>
        </w:rPr>
        <w:t>Лучи – часть вашего обучения, вы должны овладеть ими в этой фазе своей эволюции. Вы должны научиться, одинаково успешно работать с Божественными признаками всех семи лучей, а позже и других пяти лучей, пока вам неизвестных. Все Лучи одинаково важны, нет более или менее важных лучей. Все они должны быть освоены, сбалансированы и поняты.</w:t>
      </w:r>
    </w:p>
    <w:p>
      <w:pPr>
        <w:pStyle w:val="Normal"/>
        <w:spacing w:before="0" w:after="240"/>
        <w:ind w:firstLine="540"/>
        <w:jc w:val="both"/>
        <w:rPr>
          <w:color w:val="000000"/>
          <w:sz w:val="28"/>
          <w:lang w:val="ru-RU"/>
        </w:rPr>
      </w:pPr>
      <w:r>
        <w:rPr>
          <w:color w:val="000000"/>
          <w:sz w:val="28"/>
          <w:lang w:val="ru-RU"/>
        </w:rPr>
        <w:t>В разные периоды своей жизни вы работаете с разными лучами. Старайтесь составить единую картину и постичь мудрость каждого Луча. Вы созданы под одним из Лучей, и этот луч остается с вами навсегда. Его называют монадическим. Но, если вы были созданы как, предположим, душа голубого луча или душа желтого или зеленого лучей, это не значит, что все свои жизни вы будете работать только в этом луче. В каждой жизни вы работаете над овладением двумя лучами, и балансировкой всех вместе. Вы будете заниматься этим до тех пор, пока не освоите и не сбалансируете энергию всех лучей и не пройдете все необходимые посвящения для перехода в более высокую реальность Света.</w:t>
      </w:r>
    </w:p>
    <w:p>
      <w:pPr>
        <w:pStyle w:val="Normal"/>
        <w:ind w:firstLine="540"/>
        <w:jc w:val="center"/>
        <w:rPr>
          <w:bCs/>
          <w:color w:val="000000"/>
          <w:sz w:val="28"/>
          <w:lang w:val="ru-RU"/>
        </w:rPr>
      </w:pPr>
      <w:r>
        <w:rPr>
          <w:bCs/>
          <w:color w:val="000000"/>
          <w:sz w:val="28"/>
          <w:lang w:val="ru-RU"/>
        </w:rPr>
        <w:t>Люди приходят на Земной план с одной единственной целью - овладеть духовным мастерством.</w:t>
      </w:r>
    </w:p>
    <w:p>
      <w:pPr>
        <w:pStyle w:val="Normal"/>
        <w:ind w:firstLine="540"/>
        <w:jc w:val="center"/>
        <w:rPr>
          <w:bCs/>
          <w:color w:val="000000"/>
          <w:sz w:val="28"/>
          <w:lang w:val="ru-RU"/>
        </w:rPr>
      </w:pPr>
      <w:r>
        <w:rPr>
          <w:bCs/>
          <w:color w:val="000000"/>
          <w:sz w:val="28"/>
          <w:lang w:val="ru-RU"/>
        </w:rPr>
      </w:r>
    </w:p>
    <w:p>
      <w:pPr>
        <w:pStyle w:val="Normal"/>
        <w:spacing w:before="0" w:after="240"/>
        <w:ind w:firstLine="540"/>
        <w:jc w:val="both"/>
        <w:rPr>
          <w:color w:val="000000"/>
          <w:sz w:val="28"/>
          <w:lang w:val="ru-RU"/>
        </w:rPr>
      </w:pPr>
      <w:r>
        <w:rPr>
          <w:color w:val="000000"/>
          <w:sz w:val="28"/>
          <w:lang w:val="ru-RU"/>
        </w:rPr>
        <w:t>Без упорной работы этого никогда не случится. Вот почему вы воплощаетесь такое большое количество раз. Не думайте, что можно достигнуть полного духовного мастерства, просто пожелав его или ощутив. Так это не работает. Совершенство и очищение души достигается посредством серии воплощений в третьем измерении. Тех, кто живет иллюзией, что звездные братья придут вас спасти, и что для эволюции сознания вам не придется выполнять всю духовную работу, ждет великое разочарование. Тем, кто думает, что их просто бессознательно возьмут в реальность Света, хочу сказать: меняйте свои мысли. Звездным братьям не позволено явиться и вас спасти. И в этом нет необходимости, ибо вы уже создали жизненную реальность, в которой сейчас и находитесь, для заключительной цели роста своей души.</w:t>
      </w:r>
    </w:p>
    <w:p>
      <w:pPr>
        <w:pStyle w:val="2"/>
        <w:ind w:left="0" w:firstLine="540"/>
        <w:rPr>
          <w:b w:val="false"/>
          <w:b w:val="false"/>
          <w:sz w:val="28"/>
        </w:rPr>
      </w:pPr>
      <w:r>
        <w:rPr>
          <w:b w:val="false"/>
          <w:sz w:val="28"/>
        </w:rPr>
        <w:t>Каждый раз, когда вы воплощаетесь на Земле, вы делаете это по собственной воле. Никто и никогда не принуждает вас к очередному рождению.</w:t>
      </w:r>
    </w:p>
    <w:p>
      <w:pPr>
        <w:pStyle w:val="2"/>
        <w:ind w:left="0" w:firstLine="540"/>
        <w:rPr>
          <w:b w:val="false"/>
          <w:b w:val="false"/>
          <w:sz w:val="28"/>
        </w:rPr>
      </w:pPr>
      <w:r>
        <w:rPr>
          <w:b w:val="false"/>
          <w:sz w:val="28"/>
        </w:rPr>
      </w:r>
    </w:p>
    <w:p>
      <w:pPr>
        <w:pStyle w:val="Normal"/>
        <w:spacing w:before="0" w:after="240"/>
        <w:ind w:firstLine="540"/>
        <w:jc w:val="both"/>
        <w:rPr>
          <w:color w:val="000000"/>
          <w:sz w:val="28"/>
          <w:lang w:val="ru-RU"/>
        </w:rPr>
      </w:pPr>
      <w:r>
        <w:rPr>
          <w:color w:val="000000"/>
          <w:sz w:val="28"/>
          <w:lang w:val="ru-RU"/>
        </w:rPr>
        <w:t>Каждый раз вы выбираете цели и события, необходимые для эволюции сознания души и достижения более высокого духовного мастерства. Когда вы находитесь “по ту сторону” между воплощениями, и вам становится ясно все, что вы не доделали в прошлой жизни, вы хотите и выбираете вернуться обратно. Вы действительно хотите достичь и завершить все поставленные цели. Вновь и вновь вы просите о новых и новых возможностях, пока не почувствуете, что, наконец, завершили эту фазу эволюции.</w:t>
      </w:r>
    </w:p>
    <w:p>
      <w:pPr>
        <w:pStyle w:val="Normal"/>
        <w:spacing w:before="0" w:after="240"/>
        <w:ind w:firstLine="540"/>
        <w:jc w:val="both"/>
        <w:rPr>
          <w:color w:val="000000"/>
          <w:sz w:val="28"/>
          <w:lang w:val="ru-RU"/>
        </w:rPr>
      </w:pPr>
      <w:r>
        <w:rPr>
          <w:color w:val="000000"/>
          <w:sz w:val="28"/>
          <w:lang w:val="ru-RU"/>
        </w:rPr>
        <w:t>Каждый раз, когда вы приходите сюда в физическом теле, завеса опускается, и вы ощущаете себя в капкане, отрезанными ото всего и полностью погруженными в мир иллюзий. Жизнь на этой планете известна как многие циклы тяжелой работы человечества, поскольку уровень сознания людей, живущих на поверхности Земли, упал до самого низкого уровня плотности, искажения и отлучения от божественных принципов. На этой планете человечество насколько возможно было отделено от высшего знания, и уроки, полученные и выученные в результате, наработанный опыт и знания, принесенные Единому, оказались бесценными.</w:t>
      </w:r>
    </w:p>
    <w:p>
      <w:pPr>
        <w:pStyle w:val="Normal"/>
        <w:spacing w:before="0" w:after="240"/>
        <w:ind w:firstLine="540"/>
        <w:jc w:val="both"/>
        <w:rPr>
          <w:color w:val="000000"/>
          <w:sz w:val="28"/>
          <w:lang w:val="ru-RU"/>
        </w:rPr>
      </w:pPr>
      <w:r>
        <w:rPr>
          <w:color w:val="000000"/>
          <w:sz w:val="28"/>
          <w:lang w:val="ru-RU"/>
        </w:rPr>
        <w:t>Сейчас, с помощью гигантских и беспримерных усилий сущностей реальности Света, звездных братьев, и цивилизаций, существующих на Земле в более высоких измерениях, все постепенно меняется. Ваше обособление в третьем измерении – эксперимент, имевший целью показать, как будет вести себя душа, полностью оторванная от своей Божественной природы. Все, кто находятся здесь в физическом теле, добровольно согласились принять участие в этом космическом эксперименте, иначе вы не смогли бы здесь оказаться.</w:t>
      </w:r>
    </w:p>
    <w:p>
      <w:pPr>
        <w:pStyle w:val="Normal"/>
        <w:spacing w:before="0" w:after="240"/>
        <w:ind w:firstLine="540"/>
        <w:jc w:val="both"/>
        <w:rPr>
          <w:color w:val="000000"/>
          <w:sz w:val="28"/>
          <w:lang w:val="ru-RU"/>
        </w:rPr>
      </w:pPr>
      <w:r>
        <w:rPr>
          <w:color w:val="000000"/>
          <w:sz w:val="28"/>
          <w:lang w:val="ru-RU"/>
        </w:rPr>
        <w:t xml:space="preserve">Великий эксперимент, в котором вы с таким энтузиазмом решили принять участие, и который привлек сущностей из разных миров и галактик, имеет свое начало и свой конец, он начался миллионы лет назад. Этот эксперимент помог людям Земли в формировании сильных и бесстрашных душ. Именно поэтому души Земли сейчас могут быть подняты на более высокий уровень божественности. Вам предназначено продемонстрировать это всей Вселенной и стать учителями для новой цивилизации. </w:t>
      </w:r>
    </w:p>
    <w:p>
      <w:pPr>
        <w:pStyle w:val="Normal"/>
        <w:spacing w:before="0" w:after="240"/>
        <w:ind w:firstLine="540"/>
        <w:jc w:val="both"/>
        <w:rPr>
          <w:color w:val="000000"/>
          <w:sz w:val="28"/>
          <w:lang w:val="ru-RU"/>
        </w:rPr>
      </w:pPr>
      <w:r>
        <w:rPr>
          <w:color w:val="000000"/>
          <w:sz w:val="28"/>
          <w:lang w:val="ru-RU"/>
        </w:rPr>
        <w:t xml:space="preserve">Как только вы покоритесь Воле Господа, вашим уделом станет оказаться среди наиболее востребованных душ в этой и во всех других галактиках. Планета Земля, перенесшая столько боли и темноты, скоро будет поднята на более высокий уровень любви и света, как образец того, чего можно достичь в учении. По правде говоря, нет второго такого места, как планета Земля. Вы можете гордиться тем, что вы жители Земли. Вы достаточно страдали, и теперь вам пора домой. Мы испытываем необыкновенное волнение, предвкушая, как встретим вас и заключим в свои объятия. </w:t>
      </w:r>
    </w:p>
    <w:p>
      <w:pPr>
        <w:pStyle w:val="Normal"/>
        <w:ind w:firstLine="540"/>
        <w:jc w:val="center"/>
        <w:rPr>
          <w:bCs/>
          <w:color w:val="000000"/>
          <w:sz w:val="28"/>
          <w:lang w:val="ru-RU"/>
        </w:rPr>
      </w:pPr>
      <w:r>
        <w:rPr>
          <w:bCs/>
          <w:color w:val="000000"/>
          <w:sz w:val="28"/>
          <w:lang w:val="ru-RU"/>
        </w:rPr>
        <w:t>По мере очищения от боли и душевных травм прошлого, многие обнаружат в себе недостаток доверия Богу и Духу. И тогда “покорность” Божественной Воле может показаться пугающей.</w:t>
      </w:r>
    </w:p>
    <w:p>
      <w:pPr>
        <w:pStyle w:val="Normal"/>
        <w:ind w:firstLine="540"/>
        <w:jc w:val="center"/>
        <w:rPr>
          <w:bCs/>
          <w:color w:val="000000"/>
          <w:sz w:val="28"/>
          <w:lang w:val="ru-RU"/>
        </w:rPr>
      </w:pPr>
      <w:r>
        <w:rPr>
          <w:bCs/>
          <w:color w:val="000000"/>
          <w:sz w:val="28"/>
          <w:lang w:val="ru-RU"/>
        </w:rPr>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ы чувствуете, что в нынешнем и других воплощениях были преданы и покинуты, и что попали в какое-то страшное место. Это центральное положение того, что было частью первородного падения сознания. Первоначальное разъединение с Божественным Источником создало боль. Боль создала тот мир, в котором вы сейчас живете. Отделение понадобилось для того, чтобы индивидуальность проявилась как неотъемлемая часть опыта. Как познать Бога и Себя, не ведая о том, что в Боге нет ничего непонятного. Поэтому то, что вначале проявляется как небольшие страхи и сомнения, превращается в недостаточную веру в Бога и в себя.</w:t>
      </w:r>
    </w:p>
    <w:p>
      <w:pPr>
        <w:pStyle w:val="Normal"/>
        <w:spacing w:before="0" w:after="240"/>
        <w:ind w:firstLine="540"/>
        <w:jc w:val="both"/>
        <w:rPr>
          <w:color w:val="000000"/>
          <w:sz w:val="28"/>
          <w:lang w:val="ru-RU"/>
        </w:rPr>
      </w:pPr>
      <w:r>
        <w:rPr>
          <w:color w:val="000000"/>
          <w:sz w:val="28"/>
          <w:lang w:val="ru-RU"/>
        </w:rPr>
        <w:t>Сегодня ваша задача в том, чтобы снова поверить в Свою божественность, изменить образ мыслей, явившийся результатом отделения от Бога на столь длительное время. Вселенная - приятное и доброжелательное Творение, она может выполнить любые ваши желания, как только вы начнете “доверять”. “Падение” началось с того, что несколько воплощенных душ начали задаваться вопросом, действительно ли Бог всегда будет предоставлять все, что ты у него просишь. После нескольких миллионов лет того, что Создатель предоставлял вам все, в чем вы нуждались, люди начали думать: что произойдет, если вдруг это прекратится. Они позволили себе “падение в сомнение”: а что если Бог прекратит обеспечивать их всем необходимым, и им придется самим о себе заботиться. Эта разрушающая концепция, которой вначале придерживались несколько человек, затем распространилась в массы.</w:t>
      </w:r>
    </w:p>
    <w:p>
      <w:pPr>
        <w:pStyle w:val="Normal"/>
        <w:spacing w:before="0" w:after="240"/>
        <w:ind w:firstLine="540"/>
        <w:jc w:val="both"/>
        <w:rPr>
          <w:color w:val="000000"/>
          <w:sz w:val="28"/>
          <w:lang w:val="ru-RU"/>
        </w:rPr>
      </w:pPr>
      <w:r>
        <w:rPr>
          <w:color w:val="000000"/>
          <w:sz w:val="28"/>
          <w:lang w:val="ru-RU"/>
        </w:rPr>
        <w:t>Недоверие породило страх, который становился все больше и больше, пока все человечество не отвергло божественность своего происхождения. Остальное вам известно из истории.</w:t>
      </w:r>
    </w:p>
    <w:p>
      <w:pPr>
        <w:pStyle w:val="Normal"/>
        <w:spacing w:before="0" w:after="240"/>
        <w:ind w:firstLine="540"/>
        <w:jc w:val="both"/>
        <w:rPr>
          <w:color w:val="000000"/>
          <w:sz w:val="28"/>
          <w:lang w:val="ru-RU"/>
        </w:rPr>
      </w:pPr>
      <w:r>
        <w:rPr>
          <w:color w:val="000000"/>
          <w:sz w:val="28"/>
          <w:lang w:val="ru-RU"/>
        </w:rPr>
        <w:t>Покорность Воле Господа - это возрождение души. В первую очередь вам необходимо восстановить в доверие. Для этого необходимо бесстрашие и решимость. Выход из хорошо знакомого портового дока в глубокие воды неизвестности - первый шаг к доверию. Позвольте сердцу услышать зов души, и вы узнаете, какой путь вам следует выбрать. Вы узнаете, какова настоящая цель, с которой вы пришли на эту планету, в период ее подъема и развития.</w:t>
      </w:r>
    </w:p>
    <w:p>
      <w:pPr>
        <w:pStyle w:val="Normal"/>
        <w:spacing w:before="0" w:after="240"/>
        <w:ind w:firstLine="540"/>
        <w:jc w:val="both"/>
        <w:rPr>
          <w:color w:val="000000"/>
          <w:sz w:val="28"/>
          <w:lang w:val="ru-RU"/>
        </w:rPr>
      </w:pPr>
      <w:r>
        <w:rPr>
          <w:color w:val="000000"/>
          <w:sz w:val="28"/>
          <w:lang w:val="ru-RU"/>
        </w:rPr>
        <w:t>Если вы выбираете “не доверять”, Бог предлагает вам другие задачи и все вытекающие из этого последствия, чтобы на них вы могли поучиться уму разуму.</w:t>
      </w:r>
    </w:p>
    <w:p>
      <w:pPr>
        <w:pStyle w:val="Normal"/>
        <w:spacing w:before="0" w:after="240"/>
        <w:ind w:firstLine="540"/>
        <w:jc w:val="both"/>
        <w:rPr>
          <w:color w:val="000000"/>
          <w:sz w:val="28"/>
          <w:lang w:val="ru-RU"/>
        </w:rPr>
      </w:pPr>
      <w:r>
        <w:rPr>
          <w:color w:val="000000"/>
          <w:sz w:val="28"/>
          <w:lang w:val="ru-RU"/>
        </w:rPr>
        <w:t>Благоговейное почтение, которое испытывают люди, доверяя Богу, сигнализирует Высшему Я, что вы хотите вернуться домой, совершить вознесение и обрести мастерство. Это предполагает чистоту ваших помыслов. В процессе очищения, Высшее Я покажет все сомнения и затемнения, которые вы создавали в течение многих лет. Все они должны быть рассмотрены для того, чтобы без страха предоставить вам возможность сделать новый выбор любви и доверия.</w:t>
      </w:r>
    </w:p>
    <w:p>
      <w:pPr>
        <w:pStyle w:val="Normal"/>
        <w:spacing w:before="0" w:after="240"/>
        <w:ind w:firstLine="540"/>
        <w:jc w:val="both"/>
        <w:rPr>
          <w:color w:val="000000"/>
          <w:sz w:val="28"/>
          <w:lang w:val="ru-RU"/>
        </w:rPr>
      </w:pPr>
      <w:r>
        <w:rPr>
          <w:color w:val="000000"/>
          <w:sz w:val="28"/>
          <w:lang w:val="ru-RU"/>
        </w:rPr>
        <w:t>Все, что требуется, - это сбалансировать и понять все остатки старой кармы, которые необходимо очистить, вам будет предоставлена такая возможность. Принять этот опыт вначале будет сложно. Вы можете подумать: “я принял на себя обязательство начать доверять Богу, а моя жизнь стала еще тяжелее”. Тогда вы снова выбираете “падение” в сомнение, назад, в новый цикл недоверия Богу. Ваш путь в том, чтобы принять все, что бы вам ни было предложено, стать свидетелем определенных событий, какими бы трудными они вам ни казались. Не важно, что происходит в вашей жизни; даже если она временно становиться труднее, верьте, что вы на новом верном пути, и его энергия скоро проявится. Если сравнить многие миллионы лет, которые вы прожили, выражая недоверие Богу, дорога возвращения домой очень коротка.</w:t>
      </w:r>
    </w:p>
    <w:p>
      <w:pPr>
        <w:pStyle w:val="Normal"/>
        <w:spacing w:before="0" w:after="240"/>
        <w:ind w:firstLine="540"/>
        <w:jc w:val="both"/>
        <w:rPr>
          <w:color w:val="000000"/>
          <w:sz w:val="28"/>
          <w:lang w:val="ru-RU"/>
        </w:rPr>
      </w:pPr>
      <w:r>
        <w:rPr>
          <w:color w:val="000000"/>
          <w:sz w:val="28"/>
          <w:lang w:val="ru-RU"/>
        </w:rPr>
        <w:t xml:space="preserve">Подумайте об Иове из вашего Ветхого Завета. Его несколько раз испытывали, но он продолжал доверять. И когда он был готов доказать Богу, что все еще может ему доверять, несмотря на то, что потерял все, включая здоровье, жену и детей, он получил все обратно и даже больше, чем имел. Но вначале ему пришлось совершить путешествие через черную ночь своей души. И вам придется сделать то же самое! </w:t>
      </w:r>
    </w:p>
    <w:p>
      <w:pPr>
        <w:pStyle w:val="Normal"/>
        <w:spacing w:before="0" w:after="240"/>
        <w:ind w:firstLine="540"/>
        <w:jc w:val="both"/>
        <w:rPr>
          <w:color w:val="000000"/>
          <w:sz w:val="28"/>
          <w:lang w:val="ru-RU"/>
        </w:rPr>
      </w:pPr>
      <w:r>
        <w:rPr>
          <w:color w:val="000000"/>
          <w:sz w:val="28"/>
          <w:lang w:val="ru-RU"/>
        </w:rPr>
        <w:t>Позвольте себе пройти через этот процесс, через черную ночь души. В конце концов, вы увидите все, что так долго пряталось в тени; ни о чем не судите, и ни к чему не привязывайтесь, ибо в этой ночи вы обнаружите и все свои достоинства. В новом божественном качестве вы заново откроете все свои способности и полностью восстановите все свои потери. Вы вновь начнете доверять Творцу, и ваша покорность всеобщей любви будет спасением, а не потерей надежды.</w:t>
      </w:r>
    </w:p>
    <w:p>
      <w:pPr>
        <w:pStyle w:val="Normal"/>
        <w:spacing w:before="0" w:after="240"/>
        <w:ind w:firstLine="540"/>
        <w:jc w:val="both"/>
        <w:rPr>
          <w:color w:val="000000"/>
          <w:sz w:val="28"/>
          <w:lang w:val="ru-RU"/>
        </w:rPr>
      </w:pPr>
      <w:r>
        <w:rPr>
          <w:color w:val="000000"/>
          <w:sz w:val="28"/>
          <w:lang w:val="ru-RU"/>
        </w:rPr>
        <w:t>В настоящее время все человечество проходит этот этап эволюции. Не следует стыдиться или сворачивать с пути, ибо у всех вас результаты одинаковы. Ваше настоящее может выглядеть по-разному, но все вы идете одной дорогой. Недостаток доверия и изоляция от Источника, создало такой долгий и длинный путь страдания. Пора полностью воскресить себя, любя и доверяя.</w:t>
      </w:r>
    </w:p>
    <w:p>
      <w:pPr>
        <w:pStyle w:val="Normal"/>
        <w:spacing w:before="0" w:after="240"/>
        <w:ind w:firstLine="540"/>
        <w:jc w:val="both"/>
        <w:rPr>
          <w:color w:val="000000"/>
          <w:sz w:val="28"/>
          <w:lang w:val="ru-RU"/>
        </w:rPr>
      </w:pPr>
      <w:r>
        <w:rPr>
          <w:color w:val="000000"/>
          <w:sz w:val="28"/>
          <w:lang w:val="ru-RU"/>
        </w:rPr>
        <w:t>Когда, наконец, вы скажете: “Я позволяю себе отойти от неверных представлений и страхов и доверяю процессу, не важно насколько болезненным он будет”, вы сделаете первый, самый трудный шаг. Когда вы мужественно посмотрите на несчастья и раздражения, все окажется не таким болезненным, как казалось раньше. Вы начнете понимать Вселенную и свою жизнь с новым состраданием и мягкостью, и борьба, управлявшая всей вашей жизнью, ослабеет.</w:t>
      </w:r>
    </w:p>
    <w:p>
      <w:pPr>
        <w:pStyle w:val="Normal"/>
        <w:ind w:firstLine="540"/>
        <w:jc w:val="center"/>
        <w:rPr>
          <w:bCs/>
          <w:color w:val="000000"/>
          <w:sz w:val="28"/>
          <w:lang w:val="ru-RU"/>
        </w:rPr>
      </w:pPr>
      <w:r>
        <w:rPr>
          <w:bCs/>
          <w:color w:val="000000"/>
          <w:sz w:val="28"/>
          <w:lang w:val="ru-RU"/>
        </w:rPr>
        <w:t>Однажды, когда вы победите свои страхи, вам все откроется, и вы сможете действовать без каких- либо ограничений.</w:t>
      </w:r>
    </w:p>
    <w:p>
      <w:pPr>
        <w:pStyle w:val="Normal"/>
        <w:ind w:firstLine="540"/>
        <w:jc w:val="center"/>
        <w:rPr>
          <w:bCs/>
          <w:color w:val="000000"/>
          <w:sz w:val="28"/>
          <w:lang w:val="ru-RU"/>
        </w:rPr>
      </w:pPr>
      <w:r>
        <w:rPr>
          <w:bCs/>
          <w:color w:val="000000"/>
          <w:sz w:val="28"/>
          <w:lang w:val="ru-RU"/>
        </w:rPr>
      </w:r>
    </w:p>
    <w:p>
      <w:pPr>
        <w:pStyle w:val="Normal"/>
        <w:spacing w:before="0" w:after="240"/>
        <w:ind w:firstLine="540"/>
        <w:jc w:val="both"/>
        <w:rPr>
          <w:color w:val="000000"/>
          <w:sz w:val="28"/>
          <w:lang w:val="ru-RU"/>
        </w:rPr>
      </w:pPr>
      <w:r>
        <w:rPr>
          <w:color w:val="000000"/>
          <w:sz w:val="28"/>
          <w:lang w:val="ru-RU"/>
        </w:rPr>
        <w:t xml:space="preserve">Более ничто не сможет вас удерживать. Вы будете точно знать, что та Вселенная, которой вы так долго боялись, может дать вам все, что вы желаете, и все, что вам нужно. То, что вы называете первородным грехом, я называю отказом от веры в Бога, это последнее, что вам необходимо преодолеть. </w:t>
      </w:r>
    </w:p>
    <w:p>
      <w:pPr>
        <w:pStyle w:val="Normal"/>
        <w:spacing w:before="0" w:after="240"/>
        <w:ind w:firstLine="540"/>
        <w:jc w:val="both"/>
        <w:rPr>
          <w:color w:val="000000"/>
          <w:sz w:val="28"/>
          <w:lang w:val="ru-RU"/>
        </w:rPr>
      </w:pPr>
      <w:r>
        <w:rPr>
          <w:color w:val="000000"/>
          <w:sz w:val="28"/>
          <w:lang w:val="ru-RU"/>
        </w:rPr>
        <w:t>Все сказанное совпадает с историей Адама и Евы, являющейся метафорой, описывающей недостаток доверия Богу, что и привело к отделению.</w:t>
      </w:r>
    </w:p>
    <w:p>
      <w:pPr>
        <w:pStyle w:val="Normal"/>
        <w:spacing w:before="0" w:after="240"/>
        <w:ind w:firstLine="540"/>
        <w:jc w:val="both"/>
        <w:rPr>
          <w:color w:val="000000"/>
          <w:sz w:val="28"/>
          <w:lang w:val="ru-RU"/>
        </w:rPr>
      </w:pPr>
      <w:r>
        <w:rPr>
          <w:color w:val="000000"/>
          <w:sz w:val="28"/>
          <w:lang w:val="ru-RU"/>
        </w:rPr>
        <w:t>Да, история Адама и Евы – всего лишь история, записанная с малым пониманием сути. Хотя аллегории в ваших Заветах могут содержать какую-то часть истины, к ней это определенно не относится. История Адама и Евы, выпадение человечества из божественности - на самом деле достаточно сложная вещь. В один прекрасный день человечество получит доступ ко всем настоящим записям своей истории, и вы, наконец, многое сможете многое. Эта история - лишь слабое и неточное представление о том, что реально произошло.</w:t>
      </w:r>
    </w:p>
    <w:p>
      <w:pPr>
        <w:pStyle w:val="Normal"/>
        <w:spacing w:before="0" w:after="240"/>
        <w:ind w:firstLine="540"/>
        <w:jc w:val="both"/>
        <w:rPr>
          <w:color w:val="000000"/>
          <w:sz w:val="28"/>
          <w:lang w:val="ru-RU"/>
        </w:rPr>
      </w:pPr>
      <w:r>
        <w:rPr>
          <w:color w:val="000000"/>
          <w:sz w:val="28"/>
          <w:lang w:val="ru-RU"/>
        </w:rPr>
        <w:t>В этой истории действительно отражено следующее: люди перестали доверять Творцу, и начали его бояться. У Аурелии есть книга “Сыны Бога” Кристины Мерсер. Это история женщины, решившей доверять Богу, что бы с ней не происходило. Ее вера подвергалась многим испытаниям, пройдя через которые, она решила никогда больше не жаловаться. Она продолжала верить, хотя жизнь ее была тяжелой. Даже подвергаясь наиболее тяжким испытаниям, она продолжала доверять Воле Бога. Счастливый конец не заставил себя ждать, она сбалансировала огромное количество кармы так, что одно необыкновенное событие следовало за другим, и она получила в сто раз больше того, что потеряла.</w:t>
      </w:r>
    </w:p>
    <w:p>
      <w:pPr>
        <w:pStyle w:val="Normal"/>
        <w:spacing w:before="0" w:after="240"/>
        <w:ind w:firstLine="540"/>
        <w:jc w:val="both"/>
        <w:rPr>
          <w:color w:val="000000"/>
          <w:sz w:val="28"/>
          <w:lang w:val="ru-RU"/>
        </w:rPr>
      </w:pPr>
      <w:r>
        <w:rPr>
          <w:color w:val="000000"/>
          <w:sz w:val="28"/>
          <w:lang w:val="ru-RU"/>
        </w:rPr>
        <w:t>В период испытаний, она все время благодарила Бога за все те трудности, что он ей преподносил, понимая, что они ведут ее к чему-то гораздо большему и важному, и так оно и было! Она смогла вознестись в физическом теле несколько лет назад, в то время, когда еще никто на планете не мог этого сделать, когда энергии планеты еще не способствовали этому так активно, как сейчас.</w:t>
      </w:r>
    </w:p>
    <w:p>
      <w:pPr>
        <w:pStyle w:val="Normal"/>
        <w:spacing w:before="0" w:after="240"/>
        <w:ind w:firstLine="540"/>
        <w:jc w:val="both"/>
        <w:rPr>
          <w:color w:val="000000"/>
          <w:sz w:val="28"/>
          <w:lang w:val="ru-RU"/>
        </w:rPr>
      </w:pPr>
      <w:r>
        <w:rPr>
          <w:color w:val="000000"/>
          <w:sz w:val="28"/>
          <w:lang w:val="ru-RU"/>
        </w:rPr>
        <w:t>В то время, когда Аурелия испытывала в жизни трудности, эта маленькая книга произвела на нее огромное впечатление. Она прочла эту книгу за ночь, книгу, которую купила в магазине подержанной книги за два доллара. Ее реакция была... хммм. “Думаю, моя ситуация, не такая тяжелая, как ее, может быть исправлена тем же способом, каким воспользовалась она”. Аурелия поняла, что ее страх и обиды на жизненные ситуации гораздо больше, хотя сами ситуации не настолько тяжелые, чем те, которые пережила Кристина.</w:t>
      </w:r>
    </w:p>
    <w:p>
      <w:pPr>
        <w:pStyle w:val="Normal"/>
        <w:spacing w:before="0" w:after="240"/>
        <w:ind w:firstLine="540"/>
        <w:jc w:val="both"/>
        <w:rPr>
          <w:color w:val="000000"/>
          <w:sz w:val="28"/>
          <w:lang w:val="ru-RU"/>
        </w:rPr>
      </w:pPr>
      <w:r>
        <w:rPr>
          <w:color w:val="000000"/>
          <w:sz w:val="28"/>
          <w:lang w:val="ru-RU"/>
        </w:rPr>
        <w:t>Она прочла эту книгу дважды и решила применять “принцип благодарности” как можно чаще. Ее жизнь почти сразу же улучшилось, всего за несколько месяцев, и она стала счастливее, чем была. Ее сердце освободилось от тяжести, и финансовая ситуация улучшилась.</w:t>
      </w:r>
    </w:p>
    <w:p>
      <w:pPr>
        <w:pStyle w:val="Normal"/>
        <w:ind w:firstLine="540"/>
        <w:jc w:val="center"/>
        <w:rPr>
          <w:bCs/>
          <w:color w:val="000000"/>
          <w:sz w:val="28"/>
          <w:lang w:val="ru-RU"/>
        </w:rPr>
      </w:pPr>
      <w:r>
        <w:rPr>
          <w:bCs/>
          <w:color w:val="000000"/>
          <w:sz w:val="28"/>
          <w:lang w:val="ru-RU"/>
        </w:rPr>
        <w:t>Теперь я хочу объяснить цели ваших испытаний.</w:t>
      </w:r>
    </w:p>
    <w:p>
      <w:pPr>
        <w:pStyle w:val="Normal"/>
        <w:ind w:firstLine="540"/>
        <w:jc w:val="center"/>
        <w:rPr>
          <w:bCs/>
          <w:color w:val="000000"/>
          <w:sz w:val="28"/>
          <w:lang w:val="ru-RU"/>
        </w:rPr>
      </w:pPr>
      <w:r>
        <w:rPr>
          <w:bCs/>
          <w:color w:val="000000"/>
          <w:sz w:val="28"/>
          <w:lang w:val="ru-RU"/>
        </w:rPr>
      </w:r>
    </w:p>
    <w:p>
      <w:pPr>
        <w:pStyle w:val="Normal"/>
        <w:ind w:firstLine="540"/>
        <w:jc w:val="both"/>
        <w:rPr>
          <w:color w:val="000000"/>
          <w:sz w:val="28"/>
          <w:lang w:val="ru-RU"/>
        </w:rPr>
      </w:pPr>
      <w:r>
        <w:rPr>
          <w:color w:val="000000"/>
          <w:sz w:val="28"/>
          <w:lang w:val="ru-RU"/>
        </w:rPr>
        <w:t>Поймите, Бог испытывает вас не для того, чтобы держать в страхе. Открывая себя и покоряясь, чтобы вернуться к прежней духовной свободе, вы не ощущаете воздействия внешних сил, и чувствуете себя комфортно. Испытания выступают как приглашение к очищению от негатива, накопленного в прошлом. Вы выбрали исцеление ради духовного роста, поэтому вам предоставляются такие условия, чтобы вы могли “перемолоть все в муку”.</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ак только вы поймете, что значит “полное доверие”, Вселенная немедленно отреагирует и начнет предоставлять все необходимо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а самом деле Бог совсем не желает вас испытывать. Бог любит вас, и любовь его безусловна. Как только вы открываете себя с покорностью, о которой мы говорим, Вселенная начинает предоставлять возможности и ситуации, необходимые для того, чтобы сбалансировать и исцелить вас навсегда. С огромным удивлением вы вскоре обнаружите, как быстро Вселенная отвечает на ваши запросы, если вы покоряетесь Божественной Воле.</w:t>
      </w:r>
    </w:p>
    <w:p>
      <w:pPr>
        <w:pStyle w:val="Normal"/>
        <w:ind w:firstLine="540"/>
        <w:jc w:val="both"/>
        <w:rPr>
          <w:color w:val="000000"/>
          <w:sz w:val="28"/>
          <w:lang w:val="ru-RU"/>
        </w:rPr>
      </w:pPr>
      <w:r>
        <w:rPr>
          <w:color w:val="000000"/>
          <w:sz w:val="28"/>
          <w:lang w:val="ru-RU"/>
        </w:rPr>
        <w:t>Прежде, чем мы перейдем к медитации, хочу рассказать кое-что еще. Минута необходима для того, чтобы сделать честный и твердый шаг к признанию своего Высшего Божественного Я, к полному доверию себе в процессе изменения и преобразования. Высшее Я поведет вас самым быстрым и по возможности безболезненным путем для достижения того, чего вы желаете, и откроет перед вами любые двер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ткрыть себя Воле Бога можно только через смирение. И именно воля Бога необходима вам, чтобы пройти дорогу домой. На этой планете души должны понять: прежде, чем конкретные мастера смогут взять их для посвящения и развития, вначале они должны пройти первое испытание Учителя Эль Мории, проверяющего на покорность Воле Бога. Если вы действительно решили принять на себя обязательство вознесения и духовного возрождения, но не желаете покоряться Воле Бога, как вы собираетесь пройти все оставшиеся испытания? Все остальные Учителя не смогут работать с вами до тех пор, пока вы не поймете все аспекты Голубого Луча. И лишь тогда, когда вы подготовите себя для других Учителей, вы будете с радостью и “рекомендацией” переданы им.</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адеюсь, вы поняли, о какой покорности я говорю. Сейчас это самое важное. Ничего не бойтесь – вот ключ ко всему. Чем больше и больше людей начнет избавляться от страхов, тем легче другим будет следовать за ними по этому пути. Если вы хотите знать, чем можете помочь своей планете, самое важное - избавиться от страха, с Любовью покориться тому, что происходит вокруг, и перестать судить. Чем больше вы будете практиковаться, тем быстрее придет успех, тем большей смелостью будут обладать те, кто последует за вами; чем более сильное намерение вы выразите для себя, тем больше вы поможете всему человечеству. Самое лучшее, что вы можете сделать для планеты - в первую очередь очистить себя.</w:t>
      </w:r>
    </w:p>
    <w:p>
      <w:pPr>
        <w:pStyle w:val="Normal"/>
        <w:ind w:firstLine="540"/>
        <w:jc w:val="both"/>
        <w:rPr>
          <w:color w:val="000000"/>
          <w:sz w:val="28"/>
          <w:lang w:val="ru-RU"/>
        </w:rPr>
      </w:pPr>
      <w:r>
        <w:rPr>
          <w:color w:val="000000"/>
          <w:sz w:val="28"/>
          <w:lang w:val="ru-RU"/>
        </w:rPr>
      </w:r>
    </w:p>
    <w:p>
      <w:pPr>
        <w:pStyle w:val="Normal"/>
        <w:ind w:firstLine="540"/>
        <w:jc w:val="center"/>
        <w:rPr>
          <w:color w:val="000000"/>
          <w:sz w:val="28"/>
          <w:lang w:val="ru-RU"/>
        </w:rPr>
      </w:pPr>
      <w:r>
        <w:rPr>
          <w:bCs/>
          <w:color w:val="000000"/>
          <w:sz w:val="28"/>
          <w:lang w:val="ru-RU"/>
        </w:rPr>
        <w:t>Медитация</w:t>
      </w:r>
    </w:p>
    <w:p>
      <w:pPr>
        <w:pStyle w:val="Normal"/>
        <w:ind w:firstLine="540"/>
        <w:jc w:val="center"/>
        <w:rPr>
          <w:bCs/>
          <w:color w:val="000000"/>
          <w:sz w:val="28"/>
          <w:lang w:val="ru-RU"/>
        </w:rPr>
      </w:pPr>
      <w:r>
        <w:rPr>
          <w:bCs/>
          <w:color w:val="000000"/>
          <w:sz w:val="28"/>
          <w:lang w:val="ru-RU"/>
        </w:rPr>
        <w:t>Путешествие в Храм Воли Господа в Телосе</w:t>
      </w:r>
    </w:p>
    <w:p>
      <w:pPr>
        <w:pStyle w:val="Normal"/>
        <w:ind w:firstLine="540"/>
        <w:jc w:val="center"/>
        <w:rPr>
          <w:bCs/>
          <w:color w:val="000000"/>
          <w:sz w:val="28"/>
          <w:lang w:val="ru-RU"/>
        </w:rPr>
      </w:pPr>
      <w:r>
        <w:rPr>
          <w:bCs/>
          <w:color w:val="000000"/>
          <w:sz w:val="28"/>
          <w:lang w:val="ru-RU"/>
        </w:rPr>
      </w:r>
    </w:p>
    <w:p>
      <w:pPr>
        <w:pStyle w:val="Normal"/>
        <w:ind w:firstLine="540"/>
        <w:jc w:val="both"/>
        <w:rPr>
          <w:color w:val="000000"/>
          <w:sz w:val="28"/>
          <w:lang w:val="ru-RU"/>
        </w:rPr>
      </w:pPr>
      <w:r>
        <w:rPr>
          <w:color w:val="000000"/>
          <w:sz w:val="28"/>
          <w:lang w:val="ru-RU"/>
        </w:rPr>
        <w:t>В Телосе есть Храм, посвященный Воле Господа. Такой же Храм находится в Дарджелинге, в Индии, около Тибета. Учитель Эль Мория - Хранитель и той и другой обители, как в Дарджелинге, так и на Горе Шаста. Многие души посещают эти храмы ночью, когда тела спят, чтобы учиться работать с Первым лучом, учиться покоряться Воле Господа. В Дарджелинге находится Храм Воли Господа, в своем первозданном виде существующий уже многие миллионы лет; он был построен задолго до Храма в Телос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ба храма пребывают в пятом измерении и потому не видимы вашим физическим зрением. Сегодня, я бы хотел пригласить вас сознательно посетить Храм Воли Господа в Телос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Я прошу сфокусироваться на сердечной чакре и сделать несколько глубоких вдохов. Сознательно попросите свое Божественное Присутствие или свое Высшее Я взять вас в путешествие в Телос.</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Увидьте себя прибывающим в храм в эфирном теле, в сопровождении одного или нескольких Наставников. Увидьте довольно большую и высокую опалесцентно-голубоватую структуру, в форме шестигранной пирамиды, Храм. Пока вы приближаетесь, все вокруг резонирует с красивой голубой энергией, освежающей и успокаивающей. Позвольте себе подняться по перламутровой лестнице к главному входу в Храм. Наблюдайте и ощущайте величественный голубой туман, поднимающийся от различной высоты фонтанов, расположенных вокруг лестницы. Вокруг фонтанов, в белых и золотых вазах, в изобилии и разнообразии растет множество голубых цветов, в том числе нежные незабудки. А сейчас пройдите через вход, где три ангела голубого пламени ожидают вас для сопровождения и приветствия.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ойдите в большой зал и увидьте в центре прозрачную камеру. В ней находится огромный голубой алмаз, самый большой алмаз, какой вы когда-либо видели, примерно от четырех с половиной до пяти с половиной метров высотой. Проводники приглашают вас войти в эту священную камеру. У алмаза несколько тысяч граней, каждая из которых представляет собой определенный аспект Алмазного Сердца Божественной Воли. Этот алмаз почти не отличается от того, который живет в вашем сердце, и со временем все изумительные грани вашего алмазного сердца полностью активируются и восстановятся. Ваши Алмазное и священное сердца похожи; они – составные части друг друга. Они состоят из бесконечного множества камер, каждая из которых соответствует грани вашего алма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ка вы входите в священную камеру Божественной Воли, вас приветствует Учитель Эль Мория, высокое существо с пронизывающими карими глазами, очень похожее на мастера Дзен. Он одет в голубое одеяние, частично прикрытое светящейся белой накидкой, на его голове тюрбан из голубоватого-белой с золотом материи. Он приветствует вас в своем Алмазном Сердце и приглашает занять место на одной из подушек “голубого пламени”. Сейчас он просит вас сфокусироваться на энергии алмазного сердца и вдыхать энергии так, чтобы, вернувшись в физическое тело, вы могли принести с собой как можно больше энергии. Голубой луч - один из тех, которые придают силу лучу Любви. Все лучи содержат Любовь плюс особые качества каждого луч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присутствии большого алмаза вы можете открыть все полные страхов маленькие грани своего алмазного сердца и позволить им уйти. Дорогие, выразите намерение энергиям огромного алмаза притянуть и поглотить ваши страхи, высвободить и исцелить их. Как только вы очистите свое сердце от страхов, вы почувствуете необыкновенное облегчение и оздоровление всей своей жизн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найте, что за один раз высвободить все страхи и бремя вашего сердца может быть очень трудно. Поэтому мы приглашаем возвращаться в этот Храм в Телосе или посещать Храм в Дарджелинге так часто, как вам необходимо, чтобы получить более глубокие уровни исцеления. Внутреннее исцеление - достаточно длительный процесс. Продолжайте работать над собой до тех пор, пока не спадут все завесы. Тогда вы поймете, что хорошо выполнили свою работу.</w:t>
      </w:r>
    </w:p>
    <w:p>
      <w:pPr>
        <w:pStyle w:val="Normal"/>
        <w:ind w:firstLine="540"/>
        <w:rPr>
          <w:color w:val="000000"/>
          <w:sz w:val="28"/>
          <w:lang w:val="ru-RU"/>
        </w:rPr>
      </w:pPr>
      <w:r>
        <w:rPr>
          <w:color w:val="000000"/>
          <w:sz w:val="28"/>
          <w:lang w:val="ru-RU"/>
        </w:rPr>
      </w:r>
    </w:p>
    <w:p>
      <w:pPr>
        <w:pStyle w:val="TextBody"/>
        <w:ind w:firstLine="540"/>
        <w:jc w:val="both"/>
        <w:rPr>
          <w:sz w:val="28"/>
        </w:rPr>
      </w:pPr>
      <w:r>
        <w:rPr>
          <w:sz w:val="28"/>
        </w:rPr>
        <w:t>А сейчас свяжитесь со своим Высшим Я, стоящим справа от вас. Ваше великое Я Есмь Присутствие, неограниченное существо, кем вы являете на самом деле, ожидает, что все ваши страхи будут высвобождены и исцелены. Соединитесь с этим Божественным Присутствием, и если почувствуете себя готовыми, выразите намерение убрать все страхи и восстановить свою целостность.</w:t>
      </w:r>
    </w:p>
    <w:p>
      <w:pPr>
        <w:pStyle w:val="TextBody"/>
        <w:ind w:firstLine="540"/>
        <w:jc w:val="both"/>
        <w:rPr>
          <w:sz w:val="28"/>
        </w:rPr>
      </w:pPr>
      <w:r>
        <w:rPr>
          <w:sz w:val="28"/>
        </w:rPr>
      </w:r>
    </w:p>
    <w:p>
      <w:pPr>
        <w:pStyle w:val="TextBody"/>
        <w:ind w:firstLine="540"/>
        <w:jc w:val="both"/>
        <w:rPr>
          <w:sz w:val="28"/>
        </w:rPr>
      </w:pPr>
      <w:r>
        <w:rPr>
          <w:sz w:val="28"/>
        </w:rPr>
        <w:t>Неважно, что произойдет в вашей жизни завтра, это всего лишь зеркальное отражение страхов или остатки старых предрассудков, которые вы все еще несете в себе, их нужно выявить и избавиться. Продолжая работу, вскоре вы узнаете, что бояться нечего, кроме иллюзии самого страха.</w:t>
      </w:r>
    </w:p>
    <w:p>
      <w:pPr>
        <w:pStyle w:val="TextBody"/>
        <w:ind w:firstLine="540"/>
        <w:jc w:val="both"/>
        <w:rPr>
          <w:sz w:val="28"/>
        </w:rPr>
      </w:pPr>
      <w:r>
        <w:rPr>
          <w:sz w:val="28"/>
        </w:rPr>
      </w:r>
    </w:p>
    <w:p>
      <w:pPr>
        <w:pStyle w:val="TextBody"/>
        <w:ind w:firstLine="540"/>
        <w:jc w:val="both"/>
        <w:rPr>
          <w:sz w:val="28"/>
        </w:rPr>
      </w:pPr>
      <w:r>
        <w:rPr>
          <w:sz w:val="28"/>
        </w:rPr>
        <w:t>Продолжайте вдыхать чудесное голубое пламя (столько, сколько можете) прямо в свои легкие и сердце. Делайте это сознательно, поскольку хотите принести эту энергию всему физическому телу. Также знайте: все ваши многомерные аспекты, во всех измерениях, и все сущности царства Света помогают вам в этом непростом возвращении домой, к своей божественной благодати. В своем путешествии вы не одиноки, вся наша любовь и поддержка в вашем распоряжении. Будьте уверены, что сможете это сделать, если решили, что это ваш путь.</w:t>
      </w:r>
    </w:p>
    <w:p>
      <w:pPr>
        <w:pStyle w:val="TextBody"/>
        <w:ind w:firstLine="540"/>
        <w:jc w:val="both"/>
        <w:rPr>
          <w:sz w:val="28"/>
        </w:rPr>
      </w:pPr>
      <w:r>
        <w:rPr>
          <w:sz w:val="28"/>
        </w:rPr>
      </w:r>
    </w:p>
    <w:p>
      <w:pPr>
        <w:pStyle w:val="TextBody"/>
        <w:ind w:firstLine="540"/>
        <w:jc w:val="both"/>
        <w:rPr>
          <w:sz w:val="28"/>
        </w:rPr>
      </w:pPr>
      <w:r>
        <w:rPr>
          <w:sz w:val="28"/>
        </w:rPr>
        <w:t>Ощутите успокаивающее воздействие Голубого Пламени. У него свой способ принести комфорт и уменьшить ваши страдания.</w:t>
      </w:r>
    </w:p>
    <w:p>
      <w:pPr>
        <w:pStyle w:val="TextBody"/>
        <w:ind w:firstLine="540"/>
        <w:jc w:val="both"/>
        <w:rPr>
          <w:sz w:val="28"/>
        </w:rPr>
      </w:pPr>
      <w:r>
        <w:rPr>
          <w:sz w:val="28"/>
        </w:rPr>
        <w:t xml:space="preserve"> </w:t>
      </w:r>
    </w:p>
    <w:p>
      <w:pPr>
        <w:pStyle w:val="TextBody"/>
        <w:ind w:firstLine="540"/>
        <w:jc w:val="both"/>
        <w:rPr>
          <w:sz w:val="28"/>
        </w:rPr>
      </w:pPr>
      <w:r>
        <w:rPr>
          <w:sz w:val="28"/>
        </w:rPr>
        <w:t>А сейчас Учитель Эль Мория и я хотим преподнести подарок всем, сидящим перед алмазом в нашем Храме. Мы намерены поместить маленький безупречно совершенный эфирный алмаз, излучающий качества голубого луча, в священную камеру вашего сердца, прямо в энергии вашего священного сердца.</w:t>
      </w:r>
    </w:p>
    <w:p>
      <w:pPr>
        <w:pStyle w:val="TextBody"/>
        <w:ind w:firstLine="540"/>
        <w:jc w:val="both"/>
        <w:rPr>
          <w:sz w:val="28"/>
        </w:rPr>
      </w:pPr>
      <w:r>
        <w:rPr>
          <w:sz w:val="28"/>
        </w:rPr>
      </w:r>
    </w:p>
    <w:p>
      <w:pPr>
        <w:pStyle w:val="TextBody"/>
        <w:ind w:firstLine="540"/>
        <w:jc w:val="both"/>
        <w:rPr>
          <w:sz w:val="28"/>
        </w:rPr>
      </w:pPr>
      <w:r>
        <w:rPr>
          <w:sz w:val="28"/>
        </w:rPr>
        <w:t>Этот алмаз будет отражать божественное совершенство того алмазного сердца, которое вы стремитесь приобрести. С помощью этого подарка совершенство Алмазного Сердца будет откликаться сразу же, как только вы захотите с ним поработать. Мы приглашаем начать вдыхать энергии голубого луча каждый день, в медитациях, и работать с этими энергиями любыми уместными для вас способами. В медитациях, просите свое Высшее Я показать, какие грани алмаза все еще удерживают боль или несбалансированные отношения, нуждающиеся в исцелении и очищении. Эфирный алмаз, который вы только что получили, будет отражать все, что необходимо для полного раскрытия и исцеления вашего сердца. Он поведет вас дорогой радости и милосердия. Алмаз живой и вибрирующий. Его свет отражает люминесцентный переливающийся голубой цвет.</w:t>
      </w:r>
    </w:p>
    <w:p>
      <w:pPr>
        <w:pStyle w:val="TextBody"/>
        <w:ind w:firstLine="540"/>
        <w:jc w:val="both"/>
        <w:rPr>
          <w:sz w:val="28"/>
        </w:rPr>
      </w:pPr>
      <w:r>
        <w:rPr>
          <w:sz w:val="28"/>
        </w:rPr>
      </w:r>
    </w:p>
    <w:p>
      <w:pPr>
        <w:pStyle w:val="TextBody"/>
        <w:ind w:firstLine="540"/>
        <w:jc w:val="both"/>
        <w:rPr>
          <w:sz w:val="28"/>
        </w:rPr>
      </w:pPr>
      <w:r>
        <w:rPr>
          <w:sz w:val="28"/>
        </w:rPr>
        <w:t>Продолжайте вдыхать его энергии с признательностью и подчинением. Ступив на этот путь, будьте решительны, и не бойтесь обращаться за помощью к своим Наставникам. Побудьте в этой энергии еще немного и поблагодарите за благословение, которое только что получили. (Пауза)</w:t>
      </w:r>
    </w:p>
    <w:p>
      <w:pPr>
        <w:pStyle w:val="TextBody"/>
        <w:ind w:firstLine="540"/>
        <w:jc w:val="both"/>
        <w:rPr>
          <w:sz w:val="28"/>
        </w:rPr>
      </w:pPr>
      <w:r>
        <w:rPr>
          <w:sz w:val="28"/>
        </w:rPr>
      </w:r>
    </w:p>
    <w:p>
      <w:pPr>
        <w:pStyle w:val="TextBody"/>
        <w:ind w:firstLine="540"/>
        <w:jc w:val="both"/>
        <w:rPr>
          <w:sz w:val="28"/>
        </w:rPr>
      </w:pPr>
      <w:r>
        <w:rPr>
          <w:sz w:val="28"/>
        </w:rPr>
        <w:t>Почувствовав завершение, вернитесь в свое тело, захватив с собой подаренное вам сокровище. Чем больше вы будете сознательно работать с алмазным сердцем, тем больше его энергии будут освещать и благословлять вашу жизнь. Этот подарок или инструмент для работы, который мы дарим вам, не поможет, если вы не будете им пользоваться. Помните: все, чем вы не пользуетесь, вы теряете. Также алмазное сердце обладает вибрацией уверенности в себе. Поверьте в себя и избавьтесь от страхов, только тогда вы сможете принять Волю Господа безоговорочно и с радостью.</w:t>
      </w:r>
    </w:p>
    <w:p>
      <w:pPr>
        <w:pStyle w:val="TextBody"/>
        <w:ind w:firstLine="540"/>
        <w:jc w:val="both"/>
        <w:rPr>
          <w:sz w:val="28"/>
        </w:rPr>
      </w:pPr>
      <w:r>
        <w:rPr>
          <w:sz w:val="28"/>
        </w:rPr>
      </w:r>
    </w:p>
    <w:p>
      <w:pPr>
        <w:pStyle w:val="TextBody"/>
        <w:ind w:firstLine="540"/>
        <w:jc w:val="both"/>
        <w:rPr>
          <w:sz w:val="28"/>
        </w:rPr>
      </w:pPr>
      <w:r>
        <w:rPr>
          <w:sz w:val="28"/>
        </w:rPr>
        <w:t>Все Учителя Голубого Луча готовы вам помочь. Когда будете готовы, откройте глаза. Мы приглашаем возвращаться в это необыкновенное исцеляющее место, медитируйте вместе с нами в Храме Воли Господа и продолжайте совершать гигантские шаги вперед, к своей духовной свободе.</w:t>
      </w:r>
    </w:p>
    <w:p>
      <w:pPr>
        <w:pStyle w:val="TextBody"/>
        <w:ind w:firstLine="540"/>
        <w:jc w:val="both"/>
        <w:rPr>
          <w:sz w:val="28"/>
        </w:rPr>
      </w:pPr>
      <w:r>
        <w:rPr>
          <w:sz w:val="28"/>
        </w:rPr>
      </w:r>
    </w:p>
    <w:p>
      <w:pPr>
        <w:pStyle w:val="TextBody"/>
        <w:ind w:firstLine="540"/>
        <w:jc w:val="both"/>
        <w:rPr>
          <w:rFonts w:cs="Arial"/>
          <w:bCs/>
          <w:iCs/>
          <w:sz w:val="28"/>
        </w:rPr>
      </w:pPr>
      <w:r>
        <w:rPr>
          <w:rFonts w:cs="Arial"/>
          <w:bCs/>
          <w:iCs/>
          <w:sz w:val="28"/>
        </w:rPr>
        <w:t>С вами говорил Адама - Верховный Жрец Телоса</w:t>
      </w:r>
    </w:p>
    <w:p>
      <w:pPr>
        <w:pStyle w:val="TextBody"/>
        <w:ind w:firstLine="540"/>
        <w:jc w:val="both"/>
        <w:rPr>
          <w:rFonts w:cs="Arial"/>
          <w:bCs/>
          <w:iCs/>
          <w:sz w:val="28"/>
        </w:rPr>
      </w:pPr>
      <w:r>
        <w:rPr>
          <w:rFonts w:cs="Arial"/>
          <w:bCs/>
          <w:iCs/>
          <w:sz w:val="28"/>
        </w:rPr>
      </w:r>
    </w:p>
    <w:p>
      <w:pPr>
        <w:pStyle w:val="TextBody"/>
        <w:ind w:firstLine="540"/>
        <w:jc w:val="both"/>
        <w:rPr>
          <w:rFonts w:cs="Arial"/>
          <w:bCs/>
          <w:iCs/>
          <w:sz w:val="28"/>
        </w:rPr>
      </w:pPr>
      <w:r>
        <w:rPr>
          <w:rFonts w:cs="Arial"/>
          <w:bCs/>
          <w:iCs/>
          <w:sz w:val="28"/>
        </w:rPr>
      </w:r>
    </w:p>
    <w:p>
      <w:pPr>
        <w:pStyle w:val="Normal"/>
        <w:ind w:firstLine="540"/>
        <w:jc w:val="center"/>
        <w:rPr>
          <w:rFonts w:cs="Arial"/>
          <w:bCs/>
          <w:iCs/>
          <w:color w:val="FFCC00"/>
          <w:sz w:val="28"/>
          <w:szCs w:val="27"/>
          <w:lang w:val="ru-RU"/>
        </w:rPr>
      </w:pPr>
      <w:r>
        <w:rPr>
          <w:rFonts w:cs="Arial"/>
          <w:bCs/>
          <w:iCs/>
          <w:color w:val="FFCC00"/>
          <w:sz w:val="28"/>
          <w:szCs w:val="27"/>
          <w:lang w:val="ru-RU"/>
        </w:rPr>
        <w:t xml:space="preserve">Желтый Луч - Пламя Просвещения, Вдохновения, </w:t>
      </w:r>
    </w:p>
    <w:p>
      <w:pPr>
        <w:pStyle w:val="Normal"/>
        <w:ind w:firstLine="540"/>
        <w:jc w:val="center"/>
        <w:rPr/>
      </w:pPr>
      <w:r>
        <w:rPr>
          <w:rFonts w:cs="Arial"/>
          <w:bCs/>
          <w:iCs/>
          <w:color w:val="FFCC00"/>
          <w:sz w:val="28"/>
          <w:szCs w:val="27"/>
          <w:lang w:val="ru-RU"/>
        </w:rPr>
        <w:t xml:space="preserve">Озарения, Энергия </w:t>
      </w:r>
      <w:r>
        <w:rPr>
          <w:rFonts w:cs="Arial"/>
          <w:bCs/>
          <w:iCs/>
          <w:color w:val="FFCC00"/>
          <w:sz w:val="28"/>
          <w:szCs w:val="27"/>
          <w:lang w:val="en"/>
        </w:rPr>
        <w:t>B</w:t>
      </w:r>
      <w:r>
        <w:rPr>
          <w:rFonts w:cs="Arial"/>
          <w:bCs/>
          <w:iCs/>
          <w:color w:val="FFCC00"/>
          <w:sz w:val="28"/>
          <w:szCs w:val="27"/>
          <w:lang w:val="ru-RU"/>
        </w:rPr>
        <w:t>торого Луча</w:t>
      </w:r>
    </w:p>
    <w:p>
      <w:pPr>
        <w:pStyle w:val="Normal"/>
        <w:ind w:firstLine="540"/>
        <w:jc w:val="center"/>
        <w:rPr>
          <w:rFonts w:cs="Arial"/>
          <w:bCs/>
          <w:iCs/>
          <w:color w:val="FFCC00"/>
          <w:sz w:val="28"/>
          <w:szCs w:val="27"/>
          <w:lang w:val="ru-RU"/>
        </w:rPr>
      </w:pPr>
      <w:r>
        <w:rPr>
          <w:rFonts w:cs="Arial"/>
          <w:bCs/>
          <w:iCs/>
          <w:color w:val="FFCC00"/>
          <w:sz w:val="28"/>
          <w:szCs w:val="27"/>
          <w:lang w:val="ru-RU"/>
        </w:rPr>
      </w:r>
    </w:p>
    <w:p>
      <w:pPr>
        <w:pStyle w:val="Normal"/>
        <w:tabs>
          <w:tab w:val="clear" w:pos="720"/>
          <w:tab w:val="left" w:pos="0" w:leader="none"/>
        </w:tabs>
        <w:ind w:firstLine="540"/>
        <w:jc w:val="center"/>
        <w:rPr>
          <w:bCs/>
          <w:color w:val="000000"/>
          <w:sz w:val="28"/>
          <w:lang w:val="ru-RU"/>
        </w:rPr>
      </w:pPr>
      <w:r>
        <w:rPr>
          <w:bCs/>
          <w:iCs/>
          <w:color w:val="000000"/>
          <w:sz w:val="28"/>
          <w:lang w:val="ru-RU"/>
        </w:rPr>
        <w:t>Луч Просвещения, Вдохновения, Озарения, энергия Второго Луча.</w:t>
      </w:r>
    </w:p>
    <w:p>
      <w:pPr>
        <w:pStyle w:val="Normal"/>
        <w:tabs>
          <w:tab w:val="clear" w:pos="720"/>
          <w:tab w:val="left" w:pos="0" w:leader="none"/>
        </w:tabs>
        <w:ind w:firstLine="540"/>
        <w:jc w:val="center"/>
        <w:rPr>
          <w:bCs/>
          <w:color w:val="000000"/>
          <w:sz w:val="28"/>
          <w:lang w:val="ru-RU"/>
        </w:rPr>
      </w:pPr>
      <w:r>
        <w:rPr>
          <w:bCs/>
          <w:iCs/>
          <w:color w:val="000000"/>
          <w:sz w:val="28"/>
          <w:lang w:val="ru-RU"/>
        </w:rPr>
        <w:t>Медитация. Путешествие в Храм Просвещения.</w:t>
      </w:r>
    </w:p>
    <w:p>
      <w:pPr>
        <w:pStyle w:val="Normal"/>
        <w:tabs>
          <w:tab w:val="clear" w:pos="720"/>
          <w:tab w:val="left" w:pos="0" w:leader="none"/>
        </w:tabs>
        <w:ind w:firstLine="540"/>
        <w:jc w:val="center"/>
        <w:rPr>
          <w:bCs/>
          <w:color w:val="000000"/>
          <w:sz w:val="28"/>
          <w:lang w:val="ru-RU"/>
        </w:rPr>
      </w:pPr>
      <w:r>
        <w:rPr>
          <w:bCs/>
          <w:iCs/>
          <w:color w:val="000000"/>
          <w:sz w:val="28"/>
          <w:lang w:val="ru-RU"/>
        </w:rPr>
        <w:t>Адама и Владыка Ланто</w:t>
      </w:r>
    </w:p>
    <w:p>
      <w:pPr>
        <w:pStyle w:val="TextBodyIndent"/>
        <w:ind w:left="0" w:firstLine="540"/>
        <w:rPr>
          <w:b w:val="false"/>
          <w:b w:val="false"/>
          <w:i w:val="false"/>
          <w:i w:val="false"/>
          <w:sz w:val="28"/>
        </w:rPr>
      </w:pPr>
      <w:r>
        <w:rPr>
          <w:b w:val="false"/>
          <w:i w:val="false"/>
          <w:sz w:val="28"/>
        </w:rPr>
        <w:t>(Телос. Книга 3. Глава 13)</w:t>
      </w:r>
    </w:p>
    <w:p>
      <w:pPr>
        <w:pStyle w:val="TextBodyIndent"/>
        <w:ind w:left="0" w:firstLine="540"/>
        <w:rPr>
          <w:b w:val="false"/>
          <w:b w:val="false"/>
          <w:i w:val="false"/>
          <w:i w:val="false"/>
          <w:sz w:val="28"/>
        </w:rPr>
      </w:pPr>
      <w:r>
        <w:rPr>
          <w:b w:val="false"/>
          <w:i w:val="false"/>
          <w:sz w:val="28"/>
        </w:rPr>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риветствую вас, дорогие друзья, я Адама из Телоса. Сегодня я здесь не один, а с несколькими сущностями, большинство из которых вы уже знаете или хотя бы слышали о них. Среди них наш брат Анамар и Владыка Второго Луча Ланто.</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Добрый день, Адама, сегодня нам бы хотелось обсудить отличительные черты и порядок использования Луча Просвещения, чтобы лучше понять его свойства. Похоже, ты уже прочел наши мысли, раз привел сюда Владыку Ланто. Мы рады вас приветствовать от всего сердца, для нас большая честь говорить с вами.</w:t>
      </w:r>
    </w:p>
    <w:p>
      <w:pPr>
        <w:pStyle w:val="Normal"/>
        <w:tabs>
          <w:tab w:val="clear" w:pos="720"/>
          <w:tab w:val="left" w:pos="0" w:leader="none"/>
        </w:tabs>
        <w:spacing w:before="0" w:after="240"/>
        <w:ind w:firstLine="540"/>
        <w:jc w:val="both"/>
        <w:rPr/>
      </w:pPr>
      <w:r>
        <w:rPr>
          <w:bCs/>
          <w:iCs/>
          <w:color w:val="000000"/>
          <w:sz w:val="28"/>
          <w:lang w:val="ru-RU"/>
        </w:rPr>
        <w:t>Адама</w:t>
      </w:r>
      <w:r>
        <w:rPr>
          <w:bCs/>
          <w:color w:val="000000"/>
          <w:sz w:val="28"/>
          <w:lang w:val="ru-RU"/>
        </w:rPr>
        <w:t>:</w:t>
      </w:r>
      <w:r>
        <w:rPr>
          <w:iCs/>
          <w:color w:val="000000"/>
          <w:sz w:val="28"/>
          <w:lang w:val="ru-RU"/>
        </w:rPr>
        <w:t xml:space="preserve"> </w:t>
      </w:r>
      <w:r>
        <w:rPr>
          <w:color w:val="000000"/>
          <w:sz w:val="28"/>
          <w:lang w:val="ru-RU"/>
        </w:rPr>
        <w:t>Спасибо, дорогие друзья. Нам тоже приятно вновь встретиться с вами, для нас большая честь делиться своей любовью и своими знаниями. Шлем привет всем, кто сейчас читает эти строки. В это ответственное для Земли время, время перехода в более высокое состояние сознания и измерение Света, каждой рожденной здесь душе очень важно понять, что происходит на энергетическом и физическом плане в эволюции Планеты. Никогда раньше у вас не было столь важных задач.</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Несомненно, сейчас как никогда вам необходима ясность и полное понимание своей божественной сути, понимание того, что вы делаете здесь, на этой Планете, и понимание целей и задач, которые вы себе поставили для совершенствования своей души. Настало время воспользоваться преимуществом, которое предоставляет открывшееся окно возможностей для необыкновенного духовного освобождения через вознесение. Создатель любит всех и каждого в отдельности, и благодаря его божественной безмерной милости, изливающейся из глубин Его Сердца, все вы можете освободиться от завесы, отделяющей вас от Бога. Той завесы, что вы сами создали много лет назад.</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 xml:space="preserve">Вы развивались здесь долгие годы, ограниченные уровнем ”духовной спячки”, что приносило массу дискомфорта, несчастий и боли. Для приобретения особого опыта вы избрали путь отделения и забыли, как ваша божественность может проявляться в вашей жизни. На этом неестественном для вас пути существования многие “хлебнули сполна” и обратились к Творцу за помощью. Из жизни в жизнь в вашей душе отпечатывались неверные религиозные представления о Боге и о себе, вы следовали ограниченным религиозным учениям, лидеры которых преследовали цель держать людей под контролем, в послушании и духовном невежестве. Религиозные догмы, принятые как система верований, втянули большинство людей в нескончаемый водоворот неверных представлений, закрыли им глаза на собственную божественность, и на протяжении многих воплощений не позволяли открыть свое истинное я. </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Мы жаждем говорить с вами на уровне духа, чистого по сути своей. Истинная духовность очень проста и может быть объяснена в маленькой брошюре. Мы уже не раз об этом говорили. Она настолько проста, что люди полностью забыли, что такое быть духовным человеком. Вы всегда ищете сложных путей. Из года в год выходят миллионы книг с описанием искусно разработанной и очень сложной идеологии о том, что такое Бог. На самом деле, лишь несколько, если не единицы, предлагают знания о простой истине, что такое чистая духовность. Духовно слепыми людьми написано огромное количество религиозной литературы, чтобы руководить такими же духовно слепыми. Истинная духовность - это образ существования, состояние ясного осознания, ведущее к пониманию Любви, Света, настоящей Жизни и собственной божественности.</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 общем, духовность не может быть достигнута посредством отправления каких-то религиозных ритуалов или соблюдения правил, принятых в вашем обществе, законов вашего правительства. Она просто ЕСТЬ. Вот почему все ритуалы, практики, концепции, которые вы принимаете или не принимаете, - лишь основные направления для людей с благими намерениями. Они могут помогать, если вы пользуетесь ими для дальнейшего развития, но никогда не приведут к настоящей духовности души. Вы можете сделать это в одиночку, просто соединившись со своей божественной сущностью.</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от почему цель нашего разговора - донести то, что так просто, научить тому, что приведет к осознанию того, что “Бог внутри вас”, он - великий архитектор потока вашей жизни как человека. Мы желаем открыть, как когда-то открыли для себя, радость и счастье жить согласно своему уникальному направлению, полностью соединиться со своей божественной сущностью, заставляющей биться ваше сердце. Мы желаем вам всегда помнить, что божественная сущность, живущая и активно действующая в каждом из вас, и есть настоящий Источник того, чем вы можете быть, знать и делать в своей повседневной жизни, проявляя себя как божественные сущности. Все то, что вы желаете иметь в своей жизни, любовь, богатство, все подарки судьбы, которыми вы бы хотели наслаждаться, пребывают внутри вас, ожидая, когда вы их распознаете и откроете. Вот с такого вступления я бы хотел начать разговор о Просвещении, одном из признаков Божественного Пламени, способного помочь в пробуждении вашего божественного сознания.</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Адама, каковы признаки Второго Луча, Луча Просвещения?</w:t>
      </w:r>
    </w:p>
    <w:p>
      <w:pPr>
        <w:pStyle w:val="Normal"/>
        <w:tabs>
          <w:tab w:val="clear" w:pos="720"/>
          <w:tab w:val="left" w:pos="0" w:leader="none"/>
        </w:tabs>
        <w:spacing w:before="0" w:after="240"/>
        <w:ind w:firstLine="540"/>
        <w:jc w:val="both"/>
        <w:rPr/>
      </w:pPr>
      <w:r>
        <w:rPr>
          <w:bCs/>
          <w:iCs/>
          <w:color w:val="000000"/>
          <w:sz w:val="28"/>
          <w:lang w:val="ru-RU"/>
        </w:rPr>
        <w:t xml:space="preserve">Адама: </w:t>
      </w:r>
      <w:r>
        <w:rPr>
          <w:color w:val="000000"/>
          <w:sz w:val="28"/>
          <w:lang w:val="ru-RU"/>
        </w:rPr>
        <w:t>Луч Просвещения несет Божественную Мудрость, Знания и Свет. Он представляет собой просвещенное сознание Христа, понимание, проницательность и спокойствие Божественного универсального знания, и неограниченный Разум Бога. Многие души, родившиеся под Лучом Просвещения, обладали божественным предназначением стать учителями человечества. Для многих мудрецов, о которых вы читали, и которые в прошлом были учителями человечества, главной задачей души была работа с Лучом Просвещения. Назову некоторых, наиболее вам известных: Иисус/Сананда, Владыка Майтрея, Владыка Будда, Владыка Конфуций, Джуал Кул, Владыка Ланто, Мастер Кутхуми и многие другие. Время от времени Мастера всех лучей воплощаются для того, чтобы нести знания человечеству и балансировать влияние всех Лучей так, чтобы они могли лучше работать для эволюции человечества. Каждый из вас рожден под одним из двенадцати Лучей. Это не значит, что один Луч лучше другого. Все Лучи следует одинаково изучить, понять, и привести в гармонию.</w:t>
      </w:r>
    </w:p>
    <w:p>
      <w:pPr>
        <w:pStyle w:val="Normal"/>
        <w:tabs>
          <w:tab w:val="clear" w:pos="720"/>
          <w:tab w:val="left" w:pos="0" w:leader="none"/>
        </w:tabs>
        <w:spacing w:before="0" w:after="240"/>
        <w:ind w:firstLine="540"/>
        <w:jc w:val="both"/>
        <w:rPr/>
      </w:pPr>
      <w:r>
        <w:rPr>
          <w:color w:val="000000"/>
          <w:sz w:val="28"/>
          <w:lang w:val="ru-RU"/>
        </w:rPr>
        <w:t>Луч Просвещения соединен с коронной чакрой, известной как тысячелепестковый лотос. Когда вы работаете с Лучом Просвещения, тысячи лепестков коронной чакры начинают процесс просвещения, раскрывая способность к общению с настоящим Разумом Бога, дремавшую, оставаясь невостребованной, тысячи лет. Хотя она никогда вас не покидала, именно ей вам сейчас предстоит научиться. Все непонимание, хранящееся в памяти, как результат игнорирования Разума Бога в его чистой форме, в основном проистекает из того, что дремлющее сознание защищало вас от опытов общения с ним. Когда в свою коронную чакру вы призовете Луч Просвещения и полностью осознаете Его, таким образом восстанавливая все аспекты своей божественности, Ваше Высшее Я сможет использовать эти энергии для постепенного просветления и избавления от затемнений вашей памяти.</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Какого цвета Луч Просвещения?</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Луч Просвещения золотисто-желтый как солнце, яркий и искристый как алмаз. Главное местонахождение этого Луча на планете - Храм Просвещения, он находится на озере Титикака в Южной Америке. Управляют этим лучом Бог и Богиня Меру, тысячи лет поддерживающие энергии Просвещения в этом необыкновенном эфирном Храме. В Телосе мы создали уменьшенную версию волшебного Храма Второго Луча. Как вы уже знаете, мы построили Храмы для каждого Луч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о времена Лемурии у нас были тысячи Храмов, представлявших сотни аспектов Творца, а также каждый аспект нашего развития. У нас были сотни Храмов, посвященных каждому Лучу. Дорогие, поймите: многие Лучи для вас еще не восстановлены. Вы уже знаете о семи, и даже двенадцати лучах, но есть еще много- много других. Сейчас нет необходимости знать обо всех этих лучах, но для вашего вознесения очень важно достичь мастерства в овладении первыми семи Лучами, а позднее – следующими пятью.</w:t>
      </w:r>
    </w:p>
    <w:p>
      <w:pPr>
        <w:pStyle w:val="Normal"/>
        <w:tabs>
          <w:tab w:val="clear" w:pos="720"/>
          <w:tab w:val="left" w:pos="0" w:leader="none"/>
        </w:tabs>
        <w:spacing w:before="0" w:after="240"/>
        <w:ind w:firstLine="540"/>
        <w:jc w:val="both"/>
        <w:rPr>
          <w:color w:val="000000"/>
          <w:sz w:val="28"/>
          <w:lang w:val="ru-RU"/>
        </w:rPr>
      </w:pPr>
      <w:r>
        <w:rPr>
          <w:bCs/>
          <w:iCs/>
          <w:color w:val="000000"/>
          <w:sz w:val="28"/>
          <w:lang w:val="ru-RU"/>
        </w:rPr>
        <w:t xml:space="preserve">Аурелия: </w:t>
      </w:r>
      <w:r>
        <w:rPr>
          <w:iCs/>
          <w:color w:val="000000"/>
          <w:sz w:val="28"/>
          <w:lang w:val="ru-RU"/>
        </w:rPr>
        <w:t>Какие посвящения может получить человек, работая с Лучом Просвещения?</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Посвящение - это очищение от заблуждений, которые вы придерживаетесь о себе, которые глубоко сидят в вашем сознании, ограничивают вас и приносят страдания. Посвящение – это шаг к соединению с Разумом Бога. Как только вы откроетесь и сольетесь с Лучом Просвещения, вы сможете обратиться к Разуму Бога, чтобы он усовершенствовал, преобразовал и улучшил ваш собственный разум.</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Человеческий разум и Разум Бога две разные вещи. Разум Бога - это вселенское сознание, знающее все и не имеющее ограничений. Человеческий разум управляется человеческим эго, ограниченным страхами и неверными представлениями о самом себе. Он изменен эго, страхами, и сознанием отделения. Хотя для вашей эволюции это было сделано намеренно и сослужило прекрасную службу. Человеческому разуму предначертано, развившись, в конце концов, соединиться с Разумом Бога. Не надейтесь избавиться от него, как хотелось бы некоторым. Это часть вас, и вы должны уметь владеть разумом, как одним из неотъемлемых аспектов своего Я.</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ам необходимо преобразовать свой разум с помощью истинных знаний; и с истиной мудростью отказаться от старых верований, которые больше вам не служат, а удерживают в состоянии ограничений и игнорирования истины. Как только вы проделаете внутреннюю работу по преобразованию, ваше эго будет вовлечено в эволюцию соединения и “коротко замкнется” с Разумом Бога. В процессе вознесения все аспекты вашего Я, включая разум и эго, соединятся с Разумом Бога и всеми признаками вашей божественности. Подумайте о бесконечном процессе ученичества: всегда есть новый уровень знаний, за ним еще один и еще один, которые вам предстоит открыть. Процесс, которому вам придется подчиниться для раскрытия ума, сердца и всех аспектов своей божественной сущности, не может произойти мгновенно. Перед тем, как воплотиться на Земле, вы планировали свою жизнь, планировали цели, которых хотели бы достичь в соответствии с задачами своего индивидуального развития. Постепенно, все необходимые сознанию знания, понимание и мудрость обретут законченный вид. Когда это произойдет, завеса приподнимется, и вы сможете соединить свое сознание с Разумом Бога. Если же вы не желаете “выполнять домашнюю работу” и хотите остаться в своем нынешнем состоянии, сохраняя неверные представления и системы верований, это ваш выбор, никто вас не неволит и не может заставить. Но хочу предупредить: в таком случае вы задержитесь на этом уровне эволюции, в то время как ваши друзья и любимые перейдут в “следующий класс”.</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Эволюция - вот основная задача вашего воплощения, она требует решительности и полной отдачи. Она не совершается автоматически. Она должна быть порывом души, самым сильным намерением и целью вашего воплощения. Это совсем не значит, что вы больше не сможете наслаждаться жизнью в третьем измерении. Наоборот, необходимо любить жизнь и наслаждаться ею во всех ее проявлениях. Преображение вместе с Планетой, когда она переходит на новый уровень измерения, требует полного сотрудничества и понимания процесса. Это самая важная вещь, которую вы можете для себя сделать. Пора расставить приоритеты, сделайте это мудро.</w:t>
      </w:r>
    </w:p>
    <w:p>
      <w:pPr>
        <w:pStyle w:val="Normal"/>
        <w:tabs>
          <w:tab w:val="clear" w:pos="720"/>
          <w:tab w:val="left" w:pos="0" w:leader="none"/>
        </w:tabs>
        <w:spacing w:before="0" w:after="240"/>
        <w:ind w:firstLine="540"/>
        <w:jc w:val="both"/>
        <w:rPr/>
      </w:pPr>
      <w:r>
        <w:rPr>
          <w:bCs/>
          <w:iCs/>
          <w:color w:val="000000"/>
          <w:sz w:val="28"/>
          <w:lang w:val="ru-RU"/>
        </w:rPr>
        <w:t>Группа:</w:t>
      </w:r>
      <w:r>
        <w:rPr>
          <w:iCs/>
          <w:color w:val="000000"/>
          <w:sz w:val="28"/>
          <w:lang w:val="ru-RU"/>
        </w:rPr>
        <w:t xml:space="preserve"> Как мы можем сознательно развить свой ум для соединения с Разумом Бога?</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Каждый день обращайтесь к энергии Луча Просвещения. Старайтесь расширять сознание, читая вдохновляющие вас книги, медитируйте, уделяйте время общению с природой. Это означает не просто наполнять мозги информацией, а питать сердце и душу прекрасным, благородным и светлым. Обратитесь к сердцу и начните соединять его энергии с энергиями своей Божественности. В процессе вознесения ваш преображенный разум соединится со Святым Сердцем. Но сердце повысит вибрацию первым, и вы почувствуете божественное соединение. Все чакры раскроются, и вы никогда больше не будете чувствовать себя отрезанным от себя и Вселенной. Центры сместятся, но все они соединятся, появятся новые чакры. Вы увидите, насколько вы могущественны. Вот почему Вознесенные Учителя - такие светлые личности. Чтобы начать процесс, вам не нужно ждать разрешения или побуждения. Начните прямо сейчас, если хотите, чтобы Луч Просвещения наполнил ваши клетки.</w:t>
      </w:r>
    </w:p>
    <w:p>
      <w:pPr>
        <w:pStyle w:val="Normal"/>
        <w:tabs>
          <w:tab w:val="clear" w:pos="720"/>
          <w:tab w:val="left" w:pos="0" w:leader="none"/>
        </w:tabs>
        <w:spacing w:before="0" w:after="240"/>
        <w:ind w:firstLine="540"/>
        <w:jc w:val="both"/>
        <w:rPr/>
      </w:pPr>
      <w:r>
        <w:rPr>
          <w:bCs/>
          <w:iCs/>
          <w:color w:val="000000"/>
          <w:sz w:val="28"/>
          <w:lang w:val="ru-RU"/>
        </w:rPr>
        <w:t>Группа:</w:t>
      </w:r>
      <w:r>
        <w:rPr>
          <w:iCs/>
          <w:color w:val="000000"/>
          <w:sz w:val="28"/>
          <w:lang w:val="ru-RU"/>
        </w:rPr>
        <w:t xml:space="preserve"> Если я хочу, чтобы Луч Просвещения работал со мной, пока я сплю, через какие посвящения и процессы мне предстоит пройти? Куда меня возьмут?</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Мы советуем работать с Лучом Просвещения в бодрствующем состоянии. Пока вы спите, вы знаете все. Сейчас вам необходимо сознательно принять мудрость, постигнутую во время сна. Тот, кем вы являетесь по ту сторону завесы, ваше настоящее сознание, прекрасно информировано и не имеет проблем.</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Когда во сне я посещаю какие-то места, я знаю, что совсем не обязательно помнить, где была и чему училась. Я чувствую, что важнее то знание, которое я обрела во время сна, и как оно отразилось на моей повседневной жизни.</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Именно так. Пока совсем не обязательно помнить все ваши ночные путешествия, они слишком необычны, и вы можете утратить интерес к своей жизни в третьем измерении и задачам, которые должны быть решены, в противном случае движение вперед невозможно. Как только, со своими Наставниками и Учителями, вы выражаете намерение во время сна проделать определенные вещи и выучить определенные уроки, они начинают с вами работать и помещают в разные удивительные места, где с их помощью вы можете решить какие-то свои задачи, но вы этого не помните. Например, если вы решили попасть в Храм Просвещения, они вас туда проводят. На Планете этот Храм не единственный, и вы можете посещать каждый из них. На самом деле вы там уже были и не раз. Очень важно, чтобы вы могли посещать их более осознанно, в бодрствующем состоянии. В Телосе тоже есть Храм Просвещения. Мы создали световой мост между нашим Храмом и Храмом в Южной Америке. В нашей реальности они энергетически не разъединены и работают вместе как одно целое.</w:t>
      </w:r>
    </w:p>
    <w:p>
      <w:pPr>
        <w:pStyle w:val="Normal"/>
        <w:tabs>
          <w:tab w:val="clear" w:pos="720"/>
          <w:tab w:val="left" w:pos="0" w:leader="none"/>
        </w:tabs>
        <w:spacing w:before="0" w:after="240"/>
        <w:ind w:firstLine="540"/>
        <w:jc w:val="both"/>
        <w:rPr/>
      </w:pPr>
      <w:r>
        <w:rPr>
          <w:bCs/>
          <w:iCs/>
          <w:color w:val="000000"/>
          <w:sz w:val="28"/>
          <w:lang w:val="ru-RU"/>
        </w:rPr>
        <w:t>Группа:</w:t>
      </w:r>
      <w:r>
        <w:rPr>
          <w:iCs/>
          <w:color w:val="000000"/>
          <w:sz w:val="28"/>
          <w:lang w:val="ru-RU"/>
        </w:rPr>
        <w:t xml:space="preserve"> На протяжении жизни мы можем работать только с одним Лучом?</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Не совсем так... В каждом воплощении вы работаете как минимум с двумя Лучами, с основным Лучом и вторым, в котором желали бы достичь большего совершенства. Одновременно вы гармонизируете и балансируете все остальные Лучи. Сейчас вы можете работать со Вторым или Третьим Лучами, но в предыдущем воплощении вы работали и со всеми остальными Лучами. Луч, с которым вы работаете в нынешней жизни, может не быть вашим изначальным монадическим Лучом. Если бы вы смогли прочесть свои Хроники Акаши, ваш монадический Луч, на котором вы были созданы, мог бы определяться по тенденции более частых воплощений именно на этом Луче. После того, как вы сбалансируете и гармонизируете все Лучи и поднимаетесь на октаву выше, как правило, вы возвращаетесь к своему изначальному монадическому Лучу.</w:t>
      </w:r>
    </w:p>
    <w:p>
      <w:pPr>
        <w:pStyle w:val="Normal"/>
        <w:tabs>
          <w:tab w:val="clear" w:pos="720"/>
          <w:tab w:val="left" w:pos="0" w:leader="none"/>
        </w:tabs>
        <w:spacing w:before="0" w:after="240"/>
        <w:ind w:firstLine="540"/>
        <w:jc w:val="both"/>
        <w:rPr/>
      </w:pPr>
      <w:r>
        <w:rPr>
          <w:bCs/>
          <w:iCs/>
          <w:color w:val="000000"/>
          <w:sz w:val="28"/>
          <w:lang w:val="ru-RU"/>
        </w:rPr>
        <w:t xml:space="preserve">Аурелия: </w:t>
      </w:r>
      <w:r>
        <w:rPr>
          <w:iCs/>
          <w:color w:val="000000"/>
          <w:sz w:val="28"/>
          <w:lang w:val="ru-RU"/>
        </w:rPr>
        <w:t>Каким образом Луч Просвещения гармонизирует наши ментальное, эмоционально, физическое тела и тело души?</w:t>
      </w:r>
    </w:p>
    <w:p>
      <w:pPr>
        <w:pStyle w:val="Normal"/>
        <w:tabs>
          <w:tab w:val="clear" w:pos="720"/>
          <w:tab w:val="left" w:pos="0" w:leader="none"/>
        </w:tabs>
        <w:spacing w:before="0" w:after="240"/>
        <w:ind w:firstLine="540"/>
        <w:jc w:val="both"/>
        <w:rPr/>
      </w:pPr>
      <w:r>
        <w:rPr>
          <w:bCs/>
          <w:iCs/>
          <w:color w:val="000000"/>
          <w:sz w:val="28"/>
          <w:lang w:val="ru-RU"/>
        </w:rPr>
        <w:t xml:space="preserve">Адама: </w:t>
      </w:r>
      <w:r>
        <w:rPr>
          <w:color w:val="000000"/>
          <w:sz w:val="28"/>
          <w:lang w:val="ru-RU"/>
        </w:rPr>
        <w:t>Сам по себе</w:t>
      </w:r>
      <w:r>
        <w:rPr>
          <w:bCs/>
          <w:color w:val="000000"/>
          <w:sz w:val="28"/>
          <w:lang w:val="ru-RU"/>
        </w:rPr>
        <w:t xml:space="preserve"> </w:t>
      </w:r>
      <w:r>
        <w:rPr>
          <w:color w:val="000000"/>
          <w:sz w:val="28"/>
          <w:lang w:val="ru-RU"/>
        </w:rPr>
        <w:t>Луч Просвещения не гармонизирует ваши тела. Его главная цель - помочь достичь мудрости, знания, просвещения и интеграции с Божественным Разумом. Каждый Луч работает по–своему и одновременно дополняет все остальные. Сейчас ваш мир заполонен некорректной информацией. Вот почему необходима правдивая информация, которую вы можете распознавать с помощью второго Луча.</w:t>
      </w:r>
    </w:p>
    <w:p>
      <w:pPr>
        <w:pStyle w:val="Normal"/>
        <w:tabs>
          <w:tab w:val="clear" w:pos="720"/>
          <w:tab w:val="left" w:pos="0" w:leader="none"/>
        </w:tabs>
        <w:spacing w:before="0" w:after="240"/>
        <w:ind w:firstLine="540"/>
        <w:jc w:val="both"/>
        <w:rPr/>
      </w:pPr>
      <w:r>
        <w:rPr>
          <w:bCs/>
          <w:iCs/>
          <w:color w:val="000000"/>
          <w:sz w:val="28"/>
          <w:lang w:val="ru-RU"/>
        </w:rPr>
        <w:t>Группа:</w:t>
      </w:r>
      <w:r>
        <w:rPr>
          <w:iCs/>
          <w:color w:val="000000"/>
          <w:sz w:val="28"/>
          <w:lang w:val="ru-RU"/>
        </w:rPr>
        <w:t xml:space="preserve"> Адама, были ли Ганди, Мартин Лютер Кинг, Джон Кеннеди сущностями, работавшими на Втором Луче?</w:t>
      </w:r>
    </w:p>
    <w:p>
      <w:pPr>
        <w:pStyle w:val="Normal"/>
        <w:tabs>
          <w:tab w:val="clear" w:pos="720"/>
          <w:tab w:val="left" w:pos="0" w:leader="none"/>
        </w:tabs>
        <w:spacing w:before="0" w:after="240"/>
        <w:ind w:firstLine="540"/>
        <w:jc w:val="both"/>
        <w:rPr/>
      </w:pPr>
      <w:r>
        <w:rPr>
          <w:bCs/>
          <w:iCs/>
          <w:color w:val="000000"/>
          <w:sz w:val="28"/>
          <w:lang w:val="ru-RU"/>
        </w:rPr>
        <w:t>Адама:</w:t>
      </w:r>
      <w:r>
        <w:rPr>
          <w:bCs/>
          <w:color w:val="000000"/>
          <w:sz w:val="28"/>
          <w:lang w:val="ru-RU"/>
        </w:rPr>
        <w:t xml:space="preserve"> </w:t>
      </w:r>
      <w:r>
        <w:rPr>
          <w:color w:val="000000"/>
          <w:sz w:val="28"/>
          <w:lang w:val="ru-RU"/>
        </w:rPr>
        <w:t>Джон Кеннеди был сущностью, работавшей на Первом Луче, Луче Лидера и Воли Господа. Ганди - сущность Третьего Луча, Луча Любви и Сострадания. Мартин Лютер Кинг тоже был сущностью Первого Луча. Лидерство - наиболее частое проявление Первого луча, хотя бывают и исключения. Не всегда лидерами становятся только сущности Первого Луча. Время от времени талант лидера проявляется у сущностей разных Лучей, чтобы проявлялось действие всех Лучей. Чтобы вознестись, вы должны овладеть мастерством в работе со всеми Лучами.</w:t>
      </w:r>
    </w:p>
    <w:p>
      <w:pPr>
        <w:pStyle w:val="Normal"/>
        <w:tabs>
          <w:tab w:val="clear" w:pos="720"/>
          <w:tab w:val="left" w:pos="0" w:leader="none"/>
        </w:tabs>
        <w:spacing w:before="0" w:after="240"/>
        <w:ind w:firstLine="540"/>
        <w:jc w:val="both"/>
        <w:rPr/>
      </w:pPr>
      <w:r>
        <w:rPr>
          <w:bCs/>
          <w:iCs/>
          <w:color w:val="000000"/>
          <w:sz w:val="28"/>
          <w:lang w:val="ru-RU"/>
        </w:rPr>
        <w:t>Группа:</w:t>
      </w:r>
      <w:r>
        <w:rPr>
          <w:iCs/>
          <w:color w:val="000000"/>
          <w:sz w:val="28"/>
          <w:lang w:val="ru-RU"/>
        </w:rPr>
        <w:t xml:space="preserve"> Не могли бы Вы объяснить, как проявляется неправильное использование Второго Луча?</w:t>
      </w:r>
    </w:p>
    <w:p>
      <w:pPr>
        <w:pStyle w:val="Normal"/>
        <w:tabs>
          <w:tab w:val="clear" w:pos="720"/>
          <w:tab w:val="left" w:pos="0" w:leader="none"/>
        </w:tabs>
        <w:spacing w:before="0" w:after="240"/>
        <w:ind w:firstLine="540"/>
        <w:jc w:val="both"/>
        <w:rPr/>
      </w:pPr>
      <w:r>
        <w:rPr>
          <w:bCs/>
          <w:iCs/>
          <w:color w:val="000000"/>
          <w:sz w:val="28"/>
          <w:lang w:val="ru-RU"/>
        </w:rPr>
        <w:t xml:space="preserve">Адама: </w:t>
      </w:r>
      <w:r>
        <w:rPr>
          <w:color w:val="000000"/>
          <w:sz w:val="28"/>
          <w:lang w:val="ru-RU"/>
        </w:rPr>
        <w:t>Одним из таких примеров может служить использование знаний в негативных целях, их сознательное игнорирование и нежелание принимать вещи такими, какие они есть. Наличие иллюзий относительно себя и окружающей жизни тоже считается неверным использованием Второго Луч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Давайте поговорим о сердце. Человеческий мозг и ум - инструменты третьего измерения, изначально созданные как главные помощники сердца. Сердце соединено с Божественным Разумом. И до тех пор, пока вы не достигнете соединения с Высшим Я, ментальный или эгоистический разум должен сознательно служить интересам сердца. В конце концов, такое состояние станет естественным для всех людей. Когда вы сознательно работаете или действуете, исходя из соображений разума вместо следования сердечным порывам, и не ощущаете высших целей своей Жизни, такое состояние сознания приводит к неверному использованию Второго Луча, игнорированию своей божественности, контролю и манипулированию вами вашим Эго. Многие люди одарены богатыми умственными способностями, но лишены духовной мудрости. Часто они используют великолепные способности, служа эгоизму, вместо поиска Единства всего сущего. Лидеры ваших правительств - прекрасный тому пример. Сейчас вам многое известно о коррупции и скрытых процессах в правительствах. Это и есть неверное использование Второго луча и Луча Водительства. Понимаете?</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Да. Похоже, это становится разрушающей силой.</w:t>
      </w:r>
    </w:p>
    <w:p>
      <w:pPr>
        <w:pStyle w:val="Normal"/>
        <w:tabs>
          <w:tab w:val="clear" w:pos="720"/>
          <w:tab w:val="left" w:pos="0" w:leader="none"/>
        </w:tabs>
        <w:spacing w:before="0" w:after="240"/>
        <w:ind w:firstLine="540"/>
        <w:jc w:val="both"/>
        <w:rPr/>
      </w:pPr>
      <w:r>
        <w:rPr>
          <w:bCs/>
          <w:iCs/>
          <w:color w:val="000000"/>
          <w:sz w:val="28"/>
          <w:lang w:val="ru-RU"/>
        </w:rPr>
        <w:t>Адама:</w:t>
      </w:r>
      <w:r>
        <w:rPr>
          <w:bCs/>
          <w:color w:val="000000"/>
          <w:sz w:val="28"/>
          <w:lang w:val="ru-RU"/>
        </w:rPr>
        <w:t xml:space="preserve"> </w:t>
      </w:r>
      <w:r>
        <w:rPr>
          <w:color w:val="000000"/>
          <w:sz w:val="28"/>
          <w:lang w:val="ru-RU"/>
        </w:rPr>
        <w:t>Увы, это так. Вы можете изменить только свою собственную перспективу существования и выбрать энергию любви, мира и гармонии, в первую очередь для себя. Затем, полностью овладев ею, вы сможете излучать ее на окружающих просто потому, что стали таким. Если каждый получит доступ к Разуму Бога через Сердце, ваше правительство тоже начнет меняться, отразится новое коллективное сознание. Когда меняетесь вы, развивается и коллективное сознание, следовательно, правительство тоже изменится. Таким образом, вы видите, что дело не в правительстве, дело во всех вас. Правительство лишь отражает сознание общества, которым управляет. По мере развития у вас появится мудрость выбирать в правительственные лидеры более просветленных людей. Они - лишь ваше отражение.</w:t>
      </w:r>
    </w:p>
    <w:p>
      <w:pPr>
        <w:pStyle w:val="Normal"/>
        <w:tabs>
          <w:tab w:val="clear" w:pos="720"/>
          <w:tab w:val="left" w:pos="0" w:leader="none"/>
        </w:tabs>
        <w:spacing w:before="0" w:after="240"/>
        <w:ind w:firstLine="540"/>
        <w:jc w:val="both"/>
        <w:rPr/>
      </w:pPr>
      <w:r>
        <w:rPr>
          <w:bCs/>
          <w:iCs/>
          <w:color w:val="000000"/>
          <w:sz w:val="28"/>
          <w:lang w:val="ru-RU"/>
        </w:rPr>
        <w:t xml:space="preserve">Аурелия: </w:t>
      </w:r>
      <w:r>
        <w:rPr>
          <w:iCs/>
          <w:color w:val="000000"/>
          <w:sz w:val="28"/>
          <w:lang w:val="ru-RU"/>
        </w:rPr>
        <w:t>Какие побочные явления могут проявиться при неправильном использовании коронной чакры, и как это отразится на физическом теле?</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Вы знаете, что коронная чакра - это инструмент и место Разума Бога в физическом теле, созданная для передачи знания, мудрости и просвещения. Тот, кто сознательно ведет людей неправильным путем, контролирует и манипулирует ими, используя знания в эгоистических целях, в один прекрасный момент получит то, что посеял. В один прекрасный момент то, что он создал, вернется в виде кармического урока. Одним из примеров такого возврата могут служить психические заболевания, такие как болезни Паркинсона, Альцгеймера, потеря памяти и другие психические расстройства. Казалось бы, становясь старше, вы должны становиться мудрее, все лучше и ближе принимая и понимая Разум Бога. Однако в вашем обществе превалирует нечто прямо противоположное. В домах престарелых и других заведениях для пожилых людей многие люди опускаются на такой уровень умственной деградации, что не в состоянии вспомнить свое имя и своих родных. Нельзя осуждать такое положение вещей, поскольку, к сожалению, человеческие суждения основаны на весьма ограниченных знаниях.</w:t>
      </w:r>
    </w:p>
    <w:p>
      <w:pPr>
        <w:pStyle w:val="Normal"/>
        <w:tabs>
          <w:tab w:val="clear" w:pos="720"/>
          <w:tab w:val="left" w:pos="0" w:leader="none"/>
        </w:tabs>
        <w:ind w:firstLine="540"/>
        <w:jc w:val="center"/>
        <w:rPr>
          <w:bCs/>
          <w:iCs/>
          <w:color w:val="000000"/>
          <w:sz w:val="28"/>
          <w:lang w:val="ru-RU"/>
        </w:rPr>
      </w:pPr>
      <w:r>
        <w:rPr>
          <w:bCs/>
          <w:iCs/>
          <w:color w:val="000000"/>
          <w:sz w:val="28"/>
          <w:lang w:val="ru-RU"/>
        </w:rPr>
        <w:t xml:space="preserve">Теперь мы приглашаем перейти к медитации и отправиться с нами </w:t>
      </w:r>
    </w:p>
    <w:p>
      <w:pPr>
        <w:pStyle w:val="Normal"/>
        <w:tabs>
          <w:tab w:val="clear" w:pos="720"/>
          <w:tab w:val="left" w:pos="0" w:leader="none"/>
        </w:tabs>
        <w:ind w:firstLine="540"/>
        <w:jc w:val="center"/>
        <w:rPr>
          <w:bCs/>
          <w:iCs/>
          <w:color w:val="000000"/>
          <w:sz w:val="28"/>
          <w:lang w:val="ru-RU"/>
        </w:rPr>
      </w:pPr>
      <w:r>
        <w:rPr>
          <w:bCs/>
          <w:iCs/>
          <w:color w:val="000000"/>
          <w:sz w:val="28"/>
          <w:lang w:val="ru-RU"/>
        </w:rPr>
        <w:t>в Храм Просвещения на эфирном плане.</w:t>
      </w:r>
    </w:p>
    <w:p>
      <w:pPr>
        <w:pStyle w:val="Normal"/>
        <w:tabs>
          <w:tab w:val="clear" w:pos="720"/>
          <w:tab w:val="left" w:pos="0" w:leader="none"/>
        </w:tabs>
        <w:ind w:firstLine="540"/>
        <w:jc w:val="center"/>
        <w:rPr>
          <w:bCs/>
          <w:iCs/>
          <w:color w:val="000000"/>
          <w:sz w:val="28"/>
          <w:lang w:val="ru-RU"/>
        </w:rPr>
      </w:pPr>
      <w:r>
        <w:rPr>
          <w:bCs/>
          <w:iCs/>
          <w:color w:val="000000"/>
          <w:sz w:val="28"/>
          <w:lang w:val="ru-RU"/>
        </w:rPr>
        <w:t>Медитация для путешествия в Храм Просвещения</w:t>
      </w:r>
    </w:p>
    <w:p>
      <w:pPr>
        <w:pStyle w:val="Normal"/>
        <w:tabs>
          <w:tab w:val="clear" w:pos="720"/>
          <w:tab w:val="left" w:pos="0" w:leader="none"/>
        </w:tabs>
        <w:ind w:firstLine="540"/>
        <w:jc w:val="center"/>
        <w:rPr>
          <w:bCs/>
          <w:iCs/>
          <w:color w:val="000000"/>
          <w:sz w:val="28"/>
          <w:lang w:val="ru-RU"/>
        </w:rPr>
      </w:pPr>
      <w:r>
        <w:rPr>
          <w:bCs/>
          <w:iCs/>
          <w:color w:val="000000"/>
          <w:sz w:val="28"/>
          <w:lang w:val="ru-RU"/>
        </w:rPr>
      </w:r>
    </w:p>
    <w:p>
      <w:pPr>
        <w:pStyle w:val="Normal"/>
        <w:tabs>
          <w:tab w:val="clear" w:pos="720"/>
          <w:tab w:val="left" w:pos="0" w:leader="none"/>
        </w:tabs>
        <w:spacing w:before="0" w:after="240"/>
        <w:ind w:firstLine="540"/>
        <w:jc w:val="both"/>
        <w:rPr/>
      </w:pPr>
      <w:r>
        <w:rPr>
          <w:bCs/>
          <w:iCs/>
          <w:color w:val="000000"/>
          <w:sz w:val="28"/>
          <w:lang w:val="ru-RU"/>
        </w:rPr>
        <w:t xml:space="preserve">Адама: </w:t>
      </w:r>
      <w:r>
        <w:rPr>
          <w:color w:val="000000"/>
          <w:sz w:val="28"/>
          <w:lang w:val="ru-RU"/>
        </w:rPr>
        <w:t>Во-первых, хотелось бы сказать, что в Телосе есть Храм Просвещения, являющийся уменьшенной копией Храма Планеты на озере Титикака в Южной Америке. Великолепный Храм в Южной Америке воздвигнут под руководством Бога и Богини Меру, очень высоких сущностей, Хранителей энергий этого Луча на Планете. Сейчас мы приглашаем вас в наш Храм в Телосе.</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Я прошу сосредоточиться на сердце и выразить намерение вместе с нами совершить путешествие в Телос, в Храм Просвещения. Попросите своих Наставников и Высшее Я руководить вами и помочь осознанно отправиться в Храм. У нас есть огромная Меркаба, способная легко вас поднять, и мы приглашаем войти в нее для путешествия.</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очувствуйте себя прибывающим в Телос. Вы стоите у входа в Храм. Вы видите восьмиугольное сооружение золотисто–желтого цвета, сияющее как солнце. Оно излучает энергию Луча Просвещения на несколько сотен километров и соединено с кристаллической решеткой Планеты, мгновенно разносящей эту энергию по всей поверхности земного шар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о ступенькам вы поднимаетесь в Храм, всего 24 ступеньки. Когда вы ступаете на последнюю ступеньку, вас встречают двое наших людей - служители и хранители входа в Храм Света. Они приглашают вас в фойе, и вы попадаете в особую зону, где вас орошает душ Света Золотого Луча. Он очищает и готовит ваши энергетические поля для обретения возможности входа в Храм.</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С этого момента каждый из вас получает Лемурийского Наставника, который будет вас сопровождать и помогать пройти через Ворота. На другой стороне Ворот вас приветствует самая необычная команда Мастеров Второго Луча. От всего сердца и со всей Любовью вас приветствуют Планетарный Христос, Владыка Майтрейя, Владыка Будда, Владыки Сананда, Ланто, Конфуций, Джуал Кул и Кутхуми.</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Они приглашают войти в прекрасные Ворота, где все сияет как солнце. Нет слов, чтобы описать как прекрасно все то, что вы видите и чувствуете. Чтобы ясно воссоздать свои переживания, воспользуйтесь воображением. Воображение – дар Божественного Разума, хранящего все прошлые и нынешние переживания, поэтому вы всегда можете сознательно их воссоздать. Позвольте сердцу и сознанию ощутить и запомнить все, что вы видите, воспринимая происходящее глазами души. Вы видите, что здесь все отражает золотое солнце любви Творца – энергию Второго Луч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дыхайте эти энергии. Обратите внимание на фонтаны в центре и вдоль стен Зала Просвещения, они разбрызгивают золотой струящийся свет. Вбирайте этот свет каждой клеткой и глубоко дышите. Посмотрите на цветы всех оттенков желтого цвета, дрожащие в золотом тумане и распространяющие повсюду свой божественный запах. Представьте огромное количество ярких цветов желто-золотого цвета, всевозможных форм, размеров и оттенков, растущих в гармонии и создающих ошеломляющую симфонию любви, вдохновения и мудрости. Обратите внимание на все детали пола, стен, потолка, на все прекрасное, что окружает вас повсюду.</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Теперь пройдите прямо в большой зал, где стоит большая чаша, в которой горит Огонь Просвещения. Поклонитесь Учителям мудрости, стоящим вокруг чаши, заметьте, как постоянным излиянием любви и благоговения они поддерживают каждую спираль бессмертного Пламени Света. Без подобной заботы избранных для великого служения мастеров, Божественный Огонь не мог бы существовать на Планете, и со временем постепенно бы угас. Единственный источник, поддерживающий Божественный Огонь, - это огонь любви и верности тех сердец, что ему служат. Благодаря их любви и верности Огонь живет и несет Свет человечеству и Планете.</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Дорогие, глубоко дышите. Это особый дар, который вы получаете прямо сейчас. Двери Храма не всегда открыты для не вознесенных сущностей. Сегодня вы здесь по особому разрешению, и я прошу выразить самую глубокую благодарность Владыке Майтрейе и всем другим вышеупомянутым Владыкам, согласившимся удерживать энергии в Храме, чтобы вы смогли войти.</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Будьте внимательны к тому, что говорит наставник, приставленный к вам у входа в Храм. Он может поделиться своими знаниями и мудростью. Сейчас вам предлагают сесть в хрустальное золотое кресло перед одним из мастеров золотого Огня. Ощутите энергию, почувствуйте, как золотой искрящийся Огонь наполняет каждую клетку вашего эфирного тела. Сейчас мы просим вас глубоко дышать, вдыхать энергию всей грудью, сконцентрироваться на необыкновенно ярком золотом Пламени Просвещения, перед которым вы сидите. Высота Пламени - 18 метров, оно поддерживается любовью людей, стоящих вокруг него по кругу, это любовь вознесенных мастеров и ангельских сущностей.</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Дышите, сосредоточьтесь на Пламени, постарайтесь установить связь между своим сердцем и Разумом Бога, между своим сердцем и Владыками Мудрости, поддерживающими это Пламя. Попросите Владык оставить отпечаток их любви и верности в вашей ДНК и во всех ваших чакрах.</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ринесите сюда свое преобразованное эго, ибо оно тоже божественно и является неразрывной частью вас. Вы не можете от него избавиться, вам следует его изменить, очистить и привести к изначальному состоянию. В процессе вознесения, эго должно соединиться с Божественным Я. Эту часть себя следует понять и очистить любовью. Возьмите отдельный аспект своего я, свой человеческий ум, свое преобразованное эго, и наполните его Огнем Пламени Просвещения.</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Говорите с частями своего Я с большой любовью и терпением, как, бы вы говорили с подростком или ребенком. Скажите своему человеческому эго, что оно тоже божественно и любимо, и попросите его покориться великой мудрости Пламени Просвещения. Сделайте это, и сможете прожить свою жизнь более цельно и мудро, неся внутреннее знание.</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Когда вы вернетесь в свое тело, в свою повседневную жизнь, и когда на вашем пути встретятся трудности, всегда вызывайте перед внутренним взором прекрасное золотое Пламя Просвещения и Мудрости. Просите его открыть глубокое интуитивное понимание всего, что вам необходимо знать в данный момент, чтобы сделать правильный выбор. Только так вы выходите из духовной спячки, пробуждаетесь и учитесь проницательности.</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Только так ваши мысли становятся такими же, как мысли Бога, и помогают избавиться от ограниченности. Каждое Пламя помогает восстановить духовность, избавиться от ограниченности, и вы вновь можете ходить по Земле как знающие мастера и мудрецы.</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росите, чтобы энергии этого Пламени заполнили ваше сознание. Вы можете не запомнить всех деталей, но знания оставят след в душе, и это очень важно. В вашей душе остались следы многих неверных представлений, заставляющие страдать и оставаться несвободными. Просите, чтобы все они были пересмотрены, очищены и исцелены Пламенем Просвещения. Это постепенный процесс, требующий сознательного намерения и полного участия. Во время вознесения вы увидите завершение этого процесс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Постарайтесь как можно ближе подойти к Разуму Бога, отображающемуся в вашем сердце. Чем больше открыто сердце, чем больше оно способно понимать любовь и сострадание, тем вы ближе к Разуму Богу. Когда вы почувствуете, что готовы вернуться, встаньте с кресла, посмотрите вокруг, вместе с наставником еще раз обойдите вокруг Пламени, задайте наставнику все свои вопросы. Обойдите Храм, в нем много разных ниш, комнат и секций.</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Оставайтесь с нами, позвольте душе и сердцу отдохнуть в этой прекрасной энергии, представляющей солнце вашей божественности. Благодаря Разуму Бога и Пламени Просвещения, когда вы полностью с ними соединитесь, вам будут доступны все знания. (Пауз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Сейчас вернитесь в свое физическое тело. Принесите ему как можно больше энергии из Храма Просвещения. Знайте: теперь у вас есть разрешение посещать этот Храм в любое время, пока вы пребываете в диапазоне энергии любви Второго Луча.</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В Храме Просвещения служит огромное количество вознесенных Учителей. Они связаны с ашрамом Второго Луча, куда ночью приходят учиться многие души. Этот ашрам находится на территории Храма Просвещения. Чтобы учиться в ашраме, требуется готовность любить и развивать сознание.</w:t>
      </w:r>
    </w:p>
    <w:p>
      <w:pPr>
        <w:pStyle w:val="Normal"/>
        <w:tabs>
          <w:tab w:val="clear" w:pos="720"/>
          <w:tab w:val="left" w:pos="0" w:leader="none"/>
        </w:tabs>
        <w:spacing w:before="0" w:after="240"/>
        <w:ind w:firstLine="540"/>
        <w:jc w:val="both"/>
        <w:rPr>
          <w:color w:val="000000"/>
          <w:sz w:val="28"/>
          <w:lang w:val="ru-RU"/>
        </w:rPr>
      </w:pPr>
      <w:r>
        <w:rPr>
          <w:color w:val="000000"/>
          <w:sz w:val="28"/>
          <w:lang w:val="ru-RU"/>
        </w:rPr>
        <w:t>Откройте глаза. Будьте счастливы, полны благодарности, гармоничны внутри себя и со всем окружающим миром. Дорогие, благодарю за то, что сегодня вы были с нами. Мы шлем вам свою любовь, мудрость, поддержку и проницательность. Знайте: вы можете присоединиться к Разуму Бога всегда, когда захотите. Чем сознательнее вы это делаете, слушая свое сердце, тем сильнее и умнее вы становитесь, и тем скорее сможете встретиться с ним лицом к лицу. Да будет так.</w:t>
      </w:r>
    </w:p>
    <w:p>
      <w:pPr>
        <w:pStyle w:val="Normal"/>
        <w:tabs>
          <w:tab w:val="clear" w:pos="720"/>
          <w:tab w:val="left" w:pos="0" w:leader="none"/>
        </w:tabs>
        <w:spacing w:before="0" w:after="240"/>
        <w:ind w:firstLine="540"/>
        <w:jc w:val="both"/>
        <w:rPr/>
      </w:pPr>
      <w:r>
        <w:rPr>
          <w:bCs/>
          <w:iCs/>
          <w:color w:val="000000"/>
          <w:sz w:val="28"/>
          <w:lang w:val="ru-RU"/>
        </w:rPr>
        <w:t>Аурелия:</w:t>
      </w:r>
      <w:r>
        <w:rPr>
          <w:iCs/>
          <w:color w:val="000000"/>
          <w:sz w:val="28"/>
          <w:lang w:val="ru-RU"/>
        </w:rPr>
        <w:t xml:space="preserve"> Большое спасибо, Адама, мы безмерно тебя любим. Большое спасибо от всей нашей группы.</w:t>
      </w:r>
    </w:p>
    <w:p>
      <w:pPr>
        <w:pStyle w:val="Normal"/>
        <w:tabs>
          <w:tab w:val="clear" w:pos="720"/>
          <w:tab w:val="left" w:pos="0" w:leader="none"/>
        </w:tabs>
        <w:spacing w:before="0" w:after="240"/>
        <w:ind w:firstLine="540"/>
        <w:jc w:val="both"/>
        <w:rPr/>
      </w:pPr>
      <w:r>
        <w:rPr>
          <w:bCs/>
          <w:iCs/>
          <w:color w:val="000000"/>
          <w:sz w:val="28"/>
          <w:lang w:val="ru-RU"/>
        </w:rPr>
        <w:t>Адама:</w:t>
      </w:r>
      <w:r>
        <w:rPr>
          <w:color w:val="000000"/>
          <w:sz w:val="28"/>
          <w:lang w:val="ru-RU"/>
        </w:rPr>
        <w:t xml:space="preserve"> Дорогие, я всего лишь ваше зеркало. Вы все мною безмерно любимы.</w:t>
      </w:r>
    </w:p>
    <w:p>
      <w:pPr>
        <w:pStyle w:val="Heading1"/>
        <w:ind w:left="0" w:firstLine="540"/>
        <w:rPr>
          <w:b w:val="false"/>
          <w:b w:val="false"/>
          <w:i w:val="false"/>
          <w:i w:val="false"/>
          <w:color w:val="000000"/>
          <w:sz w:val="28"/>
        </w:rPr>
      </w:pPr>
      <w:r>
        <w:rPr>
          <w:b w:val="false"/>
          <w:i w:val="false"/>
          <w:color w:val="000000"/>
          <w:sz w:val="28"/>
        </w:rPr>
        <w:t>Обращение к Золотому Пламени Просвещения</w:t>
      </w:r>
    </w:p>
    <w:p>
      <w:pPr>
        <w:pStyle w:val="Normal"/>
        <w:tabs>
          <w:tab w:val="clear" w:pos="720"/>
          <w:tab w:val="left" w:pos="0" w:leader="none"/>
        </w:tabs>
        <w:ind w:firstLine="540"/>
        <w:jc w:val="both"/>
        <w:rPr>
          <w:b/>
          <w:b/>
          <w:i/>
          <w:i/>
          <w:color w:val="000000"/>
          <w:sz w:val="28"/>
          <w:lang w:val="ru-RU"/>
        </w:rPr>
      </w:pPr>
      <w:r>
        <w:rPr>
          <w:b/>
          <w:i/>
          <w:color w:val="000000"/>
          <w:sz w:val="28"/>
          <w:lang w:val="ru-RU"/>
        </w:rPr>
      </w:r>
    </w:p>
    <w:p>
      <w:pPr>
        <w:pStyle w:val="Normal"/>
        <w:tabs>
          <w:tab w:val="clear" w:pos="720"/>
          <w:tab w:val="left" w:pos="0" w:leader="none"/>
        </w:tabs>
        <w:ind w:firstLine="540"/>
        <w:jc w:val="both"/>
        <w:rPr>
          <w:color w:val="000000"/>
          <w:sz w:val="28"/>
          <w:lang w:val="ru-RU"/>
        </w:rPr>
      </w:pPr>
      <w:r>
        <w:rPr>
          <w:color w:val="000000"/>
          <w:sz w:val="28"/>
          <w:lang w:val="ru-RU"/>
        </w:rPr>
        <w:t>Прекрасное Золотое Пламя Просвещения, исходящее из Сердца Бога в Великом Центральном Солнце, я прошу Бога и Богиню Меру присутствовать в моем сердце, разуме и душе. Золотое Пламя, я прошу тебя наполнять мою сущность прекрасными флюидами Просвещения и проливать свой свет бесконечно, пока все недостатки моего сознания не будут преобразованы и доведены до божественного совершенства.</w:t>
      </w:r>
    </w:p>
    <w:p>
      <w:pPr>
        <w:pStyle w:val="Normal"/>
        <w:tabs>
          <w:tab w:val="clear" w:pos="720"/>
          <w:tab w:val="left" w:pos="0" w:leader="none"/>
        </w:tabs>
        <w:ind w:firstLine="540"/>
        <w:jc w:val="both"/>
        <w:rPr>
          <w:color w:val="000000"/>
          <w:sz w:val="28"/>
          <w:lang w:val="ru-RU"/>
        </w:rPr>
      </w:pPr>
      <w:r>
        <w:rPr>
          <w:color w:val="000000"/>
          <w:sz w:val="28"/>
          <w:lang w:val="ru-RU"/>
        </w:rPr>
      </w:r>
    </w:p>
    <w:p>
      <w:pPr>
        <w:pStyle w:val="Normal"/>
        <w:tabs>
          <w:tab w:val="clear" w:pos="720"/>
          <w:tab w:val="left" w:pos="0" w:leader="none"/>
        </w:tabs>
        <w:ind w:firstLine="540"/>
        <w:jc w:val="both"/>
        <w:rPr>
          <w:color w:val="000000"/>
          <w:sz w:val="28"/>
          <w:lang w:val="ru-RU"/>
        </w:rPr>
      </w:pPr>
      <w:r>
        <w:rPr>
          <w:color w:val="000000"/>
          <w:sz w:val="28"/>
          <w:lang w:val="ru-RU"/>
        </w:rPr>
        <w:t>О Пламя Света, лучезарное, сияющее!</w:t>
      </w:r>
    </w:p>
    <w:p>
      <w:pPr>
        <w:pStyle w:val="Normal"/>
        <w:tabs>
          <w:tab w:val="clear" w:pos="720"/>
          <w:tab w:val="left" w:pos="0" w:leader="none"/>
        </w:tabs>
        <w:ind w:firstLine="540"/>
        <w:jc w:val="both"/>
        <w:rPr>
          <w:color w:val="000000"/>
          <w:sz w:val="28"/>
          <w:lang w:val="ru-RU"/>
        </w:rPr>
      </w:pPr>
      <w:r>
        <w:rPr>
          <w:color w:val="000000"/>
          <w:sz w:val="28"/>
          <w:lang w:val="ru-RU"/>
        </w:rPr>
        <w:t>О Пламя Бога, которого чудесней нет.</w:t>
      </w:r>
    </w:p>
    <w:p>
      <w:pPr>
        <w:pStyle w:val="Normal"/>
        <w:tabs>
          <w:tab w:val="clear" w:pos="720"/>
          <w:tab w:val="left" w:pos="0" w:leader="none"/>
        </w:tabs>
        <w:ind w:firstLine="540"/>
        <w:jc w:val="both"/>
        <w:rPr>
          <w:color w:val="000000"/>
          <w:sz w:val="28"/>
          <w:lang w:val="ru-RU"/>
        </w:rPr>
      </w:pPr>
      <w:r>
        <w:rPr>
          <w:color w:val="000000"/>
          <w:sz w:val="28"/>
          <w:lang w:val="ru-RU"/>
        </w:rPr>
        <w:t>Фонтаны мудрости все время извергающее,</w:t>
      </w:r>
    </w:p>
    <w:p>
      <w:pPr>
        <w:pStyle w:val="Normal"/>
        <w:tabs>
          <w:tab w:val="clear" w:pos="720"/>
          <w:tab w:val="left" w:pos="0" w:leader="none"/>
        </w:tabs>
        <w:ind w:firstLine="540"/>
        <w:jc w:val="both"/>
        <w:rPr>
          <w:color w:val="000000"/>
          <w:sz w:val="28"/>
          <w:lang w:val="ru-RU"/>
        </w:rPr>
      </w:pPr>
      <w:r>
        <w:rPr>
          <w:color w:val="000000"/>
          <w:sz w:val="28"/>
          <w:lang w:val="ru-RU"/>
        </w:rPr>
        <w:t>Возьми меня домой, туда, где солнца Свет!</w:t>
      </w:r>
    </w:p>
    <w:p>
      <w:pPr>
        <w:pStyle w:val="TextBody"/>
        <w:ind w:firstLine="540"/>
        <w:rPr>
          <w:color w:val="000000"/>
          <w:sz w:val="28"/>
          <w:lang w:val="ru-RU"/>
        </w:rPr>
      </w:pPr>
      <w:r>
        <w:rPr>
          <w:color w:val="000000"/>
          <w:sz w:val="28"/>
          <w:lang w:val="ru-RU"/>
        </w:rPr>
      </w:r>
    </w:p>
    <w:p>
      <w:pPr>
        <w:pStyle w:val="TextBody"/>
        <w:ind w:firstLine="540"/>
        <w:rPr>
          <w:sz w:val="28"/>
        </w:rPr>
      </w:pPr>
      <w:r>
        <w:rPr>
          <w:sz w:val="28"/>
        </w:rPr>
        <w:t xml:space="preserve">Приди ко мне во всем своем величии, </w:t>
      </w:r>
    </w:p>
    <w:p>
      <w:pPr>
        <w:pStyle w:val="Normal"/>
        <w:tabs>
          <w:tab w:val="clear" w:pos="720"/>
          <w:tab w:val="left" w:pos="0" w:leader="none"/>
        </w:tabs>
        <w:ind w:firstLine="540"/>
        <w:jc w:val="both"/>
        <w:rPr/>
      </w:pPr>
      <w:r>
        <w:rPr>
          <w:color w:val="000000"/>
          <w:sz w:val="28"/>
          <w:lang w:val="ru-RU"/>
        </w:rPr>
        <w:t>Возьми за р</w:t>
      </w:r>
      <w:r>
        <w:rPr>
          <w:iCs/>
          <w:color w:val="000000"/>
          <w:sz w:val="28"/>
          <w:lang w:val="ru-RU"/>
        </w:rPr>
        <w:t>у</w:t>
      </w:r>
      <w:r>
        <w:rPr>
          <w:color w:val="000000"/>
          <w:sz w:val="28"/>
          <w:lang w:val="ru-RU"/>
        </w:rPr>
        <w:t>ки и открой глаза,</w:t>
      </w:r>
    </w:p>
    <w:p>
      <w:pPr>
        <w:pStyle w:val="Normal"/>
        <w:tabs>
          <w:tab w:val="clear" w:pos="720"/>
          <w:tab w:val="left" w:pos="0" w:leader="none"/>
        </w:tabs>
        <w:ind w:firstLine="540"/>
        <w:jc w:val="both"/>
        <w:rPr>
          <w:color w:val="000000"/>
          <w:sz w:val="28"/>
          <w:lang w:val="ru-RU"/>
        </w:rPr>
      </w:pPr>
      <w:r>
        <w:rPr>
          <w:color w:val="000000"/>
          <w:sz w:val="28"/>
          <w:lang w:val="ru-RU"/>
        </w:rPr>
        <w:t>Наполни жизнь чудесными открытиями,</w:t>
      </w:r>
    </w:p>
    <w:p>
      <w:pPr>
        <w:pStyle w:val="Normal"/>
        <w:tabs>
          <w:tab w:val="clear" w:pos="720"/>
          <w:tab w:val="left" w:pos="0" w:leader="none"/>
        </w:tabs>
        <w:ind w:firstLine="540"/>
        <w:jc w:val="both"/>
        <w:rPr>
          <w:color w:val="000000"/>
          <w:sz w:val="28"/>
          <w:lang w:val="ru-RU"/>
        </w:rPr>
      </w:pPr>
      <w:r>
        <w:rPr>
          <w:color w:val="000000"/>
          <w:sz w:val="28"/>
          <w:lang w:val="ru-RU"/>
        </w:rPr>
        <w:t>Гори во мне Луч Просвещения всегда!</w:t>
      </w:r>
    </w:p>
    <w:p>
      <w:pPr>
        <w:pStyle w:val="Normal"/>
        <w:tabs>
          <w:tab w:val="clear" w:pos="720"/>
          <w:tab w:val="left" w:pos="0" w:leader="none"/>
        </w:tabs>
        <w:ind w:firstLine="540"/>
        <w:jc w:val="both"/>
        <w:rPr>
          <w:color w:val="000000"/>
          <w:sz w:val="28"/>
          <w:lang w:val="ru-RU"/>
        </w:rPr>
      </w:pPr>
      <w:r>
        <w:rPr>
          <w:color w:val="000000"/>
          <w:sz w:val="28"/>
          <w:lang w:val="ru-RU"/>
        </w:rPr>
      </w:r>
    </w:p>
    <w:p>
      <w:pPr>
        <w:pStyle w:val="Normal"/>
        <w:tabs>
          <w:tab w:val="clear" w:pos="720"/>
          <w:tab w:val="left" w:pos="0" w:leader="none"/>
        </w:tabs>
        <w:ind w:firstLine="540"/>
        <w:jc w:val="both"/>
        <w:rPr>
          <w:color w:val="000000"/>
          <w:sz w:val="28"/>
          <w:lang w:val="ru-RU"/>
        </w:rPr>
      </w:pPr>
      <w:r>
        <w:rPr>
          <w:color w:val="000000"/>
          <w:sz w:val="28"/>
          <w:lang w:val="ru-RU"/>
        </w:rPr>
        <w:t>Я выбираю идти к Богу, открывая огонь своего сердца. Я провозглашаю: я есмь проявление Бога. Я заявляю: есть могущественная Река Сияющего Золотого Света Просвещения, текущая через меня, и я - Река Золотого Спокойствия, Мира и Гармонии.</w:t>
      </w:r>
    </w:p>
    <w:p>
      <w:pPr>
        <w:pStyle w:val="Normal"/>
        <w:tabs>
          <w:tab w:val="clear" w:pos="720"/>
          <w:tab w:val="left" w:pos="0" w:leader="none"/>
        </w:tabs>
        <w:ind w:firstLine="540"/>
        <w:jc w:val="both"/>
        <w:rPr>
          <w:color w:val="000000"/>
          <w:sz w:val="28"/>
          <w:lang w:val="ru-RU"/>
        </w:rPr>
      </w:pPr>
      <w:r>
        <w:rPr>
          <w:color w:val="000000"/>
          <w:sz w:val="28"/>
          <w:lang w:val="ru-RU"/>
        </w:rPr>
      </w:r>
    </w:p>
    <w:p>
      <w:pPr>
        <w:pStyle w:val="Normal"/>
        <w:tabs>
          <w:tab w:val="clear" w:pos="720"/>
          <w:tab w:val="left" w:pos="0" w:leader="none"/>
        </w:tabs>
        <w:ind w:firstLine="540"/>
        <w:jc w:val="both"/>
        <w:rPr>
          <w:color w:val="000000"/>
          <w:sz w:val="28"/>
          <w:lang w:val="ru-RU"/>
        </w:rPr>
      </w:pPr>
      <w:r>
        <w:rPr>
          <w:color w:val="000000"/>
          <w:sz w:val="28"/>
          <w:lang w:val="ru-RU"/>
        </w:rPr>
        <w:t>Я заявляю: мое очищенное сознание, моя сущность и моя жизнь наполняется Светом и покоится в руках Любви. Весь мир, в котором я живу, полон Света, Любви, и Победа будет за нами. Я провозглашаю свою личную победу, ибо излучаю божественную энергию любви-просвещения, наполняющую каждую клетку моей сущности. Я посылаю эту энергию каждому мужчине, каждой женщине и каждому ребенку Планеты.</w:t>
      </w:r>
    </w:p>
    <w:p>
      <w:pPr>
        <w:pStyle w:val="Normal"/>
        <w:tabs>
          <w:tab w:val="clear" w:pos="720"/>
          <w:tab w:val="left" w:pos="0" w:leader="none"/>
        </w:tabs>
        <w:ind w:firstLine="540"/>
        <w:jc w:val="both"/>
        <w:rPr>
          <w:color w:val="000000"/>
          <w:sz w:val="28"/>
          <w:lang w:val="ru-RU"/>
        </w:rPr>
      </w:pPr>
      <w:r>
        <w:rPr>
          <w:color w:val="000000"/>
          <w:sz w:val="28"/>
          <w:lang w:val="ru-RU"/>
        </w:rPr>
      </w:r>
    </w:p>
    <w:p>
      <w:pPr>
        <w:pStyle w:val="Normal"/>
        <w:tabs>
          <w:tab w:val="clear" w:pos="720"/>
          <w:tab w:val="left" w:pos="0" w:leader="none"/>
        </w:tabs>
        <w:ind w:firstLine="540"/>
        <w:jc w:val="both"/>
        <w:rPr>
          <w:color w:val="000000"/>
          <w:sz w:val="28"/>
          <w:lang w:val="ru-RU"/>
        </w:rPr>
      </w:pPr>
      <w:r>
        <w:rPr>
          <w:color w:val="000000"/>
          <w:sz w:val="28"/>
          <w:lang w:val="ru-RU"/>
        </w:rPr>
        <w:t>О Прекрасное Пламя Любви! Наполни меня своей энергией! Благослови, Исцели, Вдохнови, Отметь меня и все человечество Божественным Светом, горящим всегда и не угасающим никогда.</w:t>
      </w:r>
    </w:p>
    <w:p>
      <w:pPr>
        <w:pStyle w:val="Normal"/>
        <w:tabs>
          <w:tab w:val="clear" w:pos="720"/>
          <w:tab w:val="left" w:pos="0" w:leader="none"/>
        </w:tabs>
        <w:ind w:firstLine="540"/>
        <w:jc w:val="both"/>
        <w:rPr>
          <w:color w:val="000000"/>
          <w:sz w:val="28"/>
          <w:lang w:val="ru-RU"/>
        </w:rPr>
      </w:pPr>
      <w:r>
        <w:rPr>
          <w:color w:val="000000"/>
          <w:sz w:val="28"/>
          <w:lang w:val="ru-RU"/>
        </w:rPr>
      </w:r>
    </w:p>
    <w:p>
      <w:pPr>
        <w:pStyle w:val="Heading"/>
        <w:ind w:left="0" w:firstLine="540"/>
        <w:rPr>
          <w:rFonts w:ascii="Times New Roman" w:hAnsi="Times New Roman" w:cs="Times New Roman"/>
          <w:b w:val="false"/>
          <w:b w:val="false"/>
          <w:i w:val="false"/>
          <w:i w:val="false"/>
          <w:color w:val="FF00FF"/>
          <w:sz w:val="28"/>
        </w:rPr>
      </w:pPr>
      <w:r>
        <w:rPr>
          <w:rFonts w:cs="Times New Roman" w:ascii="Times New Roman" w:hAnsi="Times New Roman"/>
          <w:b w:val="false"/>
          <w:i w:val="false"/>
          <w:color w:val="FF00FF"/>
          <w:sz w:val="28"/>
        </w:rPr>
        <w:t xml:space="preserve">Розовый Луч - Пламя Космической Любви, </w:t>
      </w:r>
    </w:p>
    <w:p>
      <w:pPr>
        <w:pStyle w:val="Heading"/>
        <w:ind w:left="0" w:firstLine="540"/>
        <w:rPr>
          <w:rFonts w:ascii="Times New Roman" w:hAnsi="Times New Roman" w:cs="Times New Roman"/>
          <w:b w:val="false"/>
          <w:b w:val="false"/>
          <w:i w:val="false"/>
          <w:i w:val="false"/>
          <w:color w:val="FF00FF"/>
          <w:sz w:val="28"/>
        </w:rPr>
      </w:pPr>
      <w:r>
        <w:rPr>
          <w:rFonts w:cs="Times New Roman" w:ascii="Times New Roman" w:hAnsi="Times New Roman"/>
          <w:b w:val="false"/>
          <w:i w:val="false"/>
          <w:color w:val="FF00FF"/>
          <w:sz w:val="28"/>
        </w:rPr>
        <w:t>Энергия третьего Луча</w:t>
      </w:r>
    </w:p>
    <w:p>
      <w:pPr>
        <w:pStyle w:val="Normal"/>
        <w:ind w:firstLine="540"/>
        <w:jc w:val="center"/>
        <w:rPr>
          <w:rFonts w:ascii="Times New Roman" w:hAnsi="Times New Roman" w:cs="Times New Roman"/>
          <w:b/>
          <w:b/>
          <w:i/>
          <w:i/>
          <w:color w:val="FF00FF"/>
          <w:sz w:val="28"/>
          <w:lang w:val="ru-RU"/>
        </w:rPr>
      </w:pPr>
      <w:r>
        <w:rPr>
          <w:rFonts w:cs="Times New Roman"/>
          <w:b/>
          <w:i/>
          <w:color w:val="FF00FF"/>
          <w:sz w:val="28"/>
          <w:lang w:val="ru-RU"/>
        </w:rPr>
      </w:r>
    </w:p>
    <w:p>
      <w:pPr>
        <w:pStyle w:val="Normal"/>
        <w:ind w:firstLine="540"/>
        <w:jc w:val="center"/>
        <w:rPr>
          <w:iCs/>
          <w:color w:val="000000"/>
          <w:sz w:val="28"/>
          <w:lang w:val="ru-RU"/>
        </w:rPr>
      </w:pPr>
      <w:r>
        <w:rPr>
          <w:iCs/>
          <w:color w:val="000000"/>
          <w:sz w:val="28"/>
          <w:lang w:val="ru-RU"/>
        </w:rPr>
        <w:t xml:space="preserve">Огонь Космической Любви, энергия третьего </w:t>
      </w:r>
      <w:r>
        <w:rPr>
          <w:iCs/>
          <w:smallCaps/>
          <w:color w:val="000000"/>
          <w:sz w:val="28"/>
          <w:lang w:val="ru-RU"/>
        </w:rPr>
        <w:t>Луча.</w:t>
      </w:r>
    </w:p>
    <w:p>
      <w:pPr>
        <w:pStyle w:val="Normal"/>
        <w:ind w:firstLine="540"/>
        <w:jc w:val="center"/>
        <w:rPr>
          <w:iCs/>
          <w:color w:val="000000"/>
          <w:sz w:val="28"/>
          <w:lang w:val="ru-RU"/>
        </w:rPr>
      </w:pPr>
      <w:r>
        <w:rPr>
          <w:iCs/>
          <w:color w:val="000000"/>
          <w:sz w:val="28"/>
          <w:lang w:val="ru-RU"/>
        </w:rPr>
        <w:t>Медитация. Путешествие в Храм Любви.</w:t>
      </w:r>
    </w:p>
    <w:p>
      <w:pPr>
        <w:pStyle w:val="Normal"/>
        <w:ind w:firstLine="540"/>
        <w:jc w:val="center"/>
        <w:rPr>
          <w:iCs/>
          <w:color w:val="000000"/>
          <w:sz w:val="28"/>
          <w:lang w:val="ru-RU"/>
        </w:rPr>
      </w:pPr>
      <w:r>
        <w:rPr>
          <w:iCs/>
          <w:color w:val="000000"/>
          <w:sz w:val="28"/>
          <w:lang w:val="ru-RU"/>
        </w:rPr>
        <w:t>Адама и Планетарный Маха Чохан Павел Венецианец</w:t>
      </w:r>
    </w:p>
    <w:p>
      <w:pPr>
        <w:pStyle w:val="Normal"/>
        <w:ind w:firstLine="540"/>
        <w:jc w:val="center"/>
        <w:rPr>
          <w:bCs/>
          <w:iCs/>
          <w:color w:val="000000"/>
          <w:sz w:val="28"/>
          <w:lang w:val="ru-RU"/>
        </w:rPr>
      </w:pPr>
      <w:r>
        <w:rPr>
          <w:bCs/>
          <w:iCs/>
          <w:color w:val="000000"/>
          <w:sz w:val="28"/>
          <w:lang w:val="ru-RU"/>
        </w:rPr>
        <w:t>(Телос. Книга 3. Глава 14)</w:t>
      </w:r>
    </w:p>
    <w:p>
      <w:pPr>
        <w:pStyle w:val="Normal"/>
        <w:ind w:firstLine="540"/>
        <w:jc w:val="center"/>
        <w:rPr>
          <w:bCs/>
          <w:iCs/>
          <w:color w:val="000000"/>
          <w:sz w:val="28"/>
          <w:lang w:val="ru-RU"/>
        </w:rPr>
      </w:pPr>
      <w:r>
        <w:rPr>
          <w:bCs/>
          <w:iCs/>
          <w:color w:val="000000"/>
          <w:sz w:val="28"/>
          <w:lang w:val="ru-RU"/>
        </w:rPr>
      </w:r>
    </w:p>
    <w:p>
      <w:pPr>
        <w:pStyle w:val="Normal"/>
        <w:spacing w:before="0" w:after="240"/>
        <w:ind w:firstLine="540"/>
        <w:jc w:val="both"/>
        <w:rPr/>
      </w:pPr>
      <w:r>
        <w:rPr>
          <w:bCs/>
          <w:iCs/>
          <w:color w:val="000000"/>
          <w:sz w:val="28"/>
          <w:lang w:val="ru-RU"/>
        </w:rPr>
        <w:t>Адама:</w:t>
      </w:r>
      <w:r>
        <w:rPr>
          <w:color w:val="000000"/>
          <w:sz w:val="28"/>
          <w:lang w:val="ru-RU"/>
        </w:rPr>
        <w:t xml:space="preserve"> Добрый день. С вами Адама, Верховный Жрец Телоса. Как я понимаю, сегодня ты, Аурелия, и твои друзья собрались, чтобы поговорить о всемогущем Пламени Любви.</w:t>
      </w:r>
    </w:p>
    <w:p>
      <w:pPr>
        <w:pStyle w:val="Normal"/>
        <w:spacing w:before="0" w:after="240"/>
        <w:ind w:firstLine="540"/>
        <w:jc w:val="both"/>
        <w:rPr/>
      </w:pPr>
      <w:r>
        <w:rPr>
          <w:bCs/>
          <w:iCs/>
          <w:color w:val="000000"/>
          <w:sz w:val="28"/>
          <w:lang w:val="ru-RU"/>
        </w:rPr>
        <w:t>Аурелия:</w:t>
      </w:r>
      <w:r>
        <w:rPr>
          <w:color w:val="000000"/>
          <w:sz w:val="28"/>
          <w:lang w:val="ru-RU"/>
        </w:rPr>
        <w:t xml:space="preserve"> </w:t>
      </w:r>
      <w:r>
        <w:rPr>
          <w:iCs/>
          <w:color w:val="000000"/>
          <w:sz w:val="28"/>
          <w:lang w:val="ru-RU"/>
        </w:rPr>
        <w:t>Да, Адама. О любви сказано и написано так много, но до сих пор этот предмет так и не понят до конца, даже то, откуда приходит любовь. Часто мы сознательно призываем вибрации любви, но мы, люди, все еще склонны к двойственности и суждениям. Пожалуйста, поговори с нами о любви еще раз, чтобы наши сердца вновь наполнились прекрасным нектаром вибраций Космической Любви.</w:t>
      </w:r>
    </w:p>
    <w:p>
      <w:pPr>
        <w:pStyle w:val="Normal"/>
        <w:spacing w:before="0" w:after="240"/>
        <w:ind w:firstLine="540"/>
        <w:jc w:val="both"/>
        <w:rPr/>
      </w:pPr>
      <w:r>
        <w:rPr>
          <w:bCs/>
          <w:iCs/>
          <w:color w:val="000000"/>
          <w:sz w:val="28"/>
          <w:lang w:val="ru-RU"/>
        </w:rPr>
        <w:t>Адама:</w:t>
      </w:r>
      <w:r>
        <w:rPr>
          <w:color w:val="000000"/>
          <w:sz w:val="28"/>
          <w:lang w:val="ru-RU"/>
        </w:rPr>
        <w:t xml:space="preserve"> Дорогие сестры и братья, я люблю вас всем сердцем, все вы - моя семья. В Телосе все мы рады, что вы проявляете интерес к знанию о необыкновенной энергии Любви. Ваше понимание растет, и чем настойчивее вы пытаетесь постичь эти энергии, тем больше они наполняют ваше тело. В один прекрасный момент, ждать осталось не долго, мы с радостью встретимся с вами на Земле Любви и Света. Огромное спасибо за то, что вы предоставляете мне возможность поговорить о Любви. Хотя я - Мастер Голубого Луча, обсуждение Любви - одна из моих самых любимых тем.</w:t>
      </w:r>
    </w:p>
    <w:p>
      <w:pPr>
        <w:pStyle w:val="Normal"/>
        <w:spacing w:before="0" w:after="240"/>
        <w:ind w:firstLine="540"/>
        <w:jc w:val="both"/>
        <w:rPr>
          <w:color w:val="000000"/>
          <w:sz w:val="28"/>
          <w:lang w:val="ru-RU"/>
        </w:rPr>
      </w:pPr>
      <w:r>
        <w:rPr>
          <w:color w:val="000000"/>
          <w:sz w:val="28"/>
          <w:lang w:val="ru-RU"/>
        </w:rPr>
        <w:t>Вначале, позвольте изложить основы. Пламя Любви - один из Семи Божественных Огней, работающих для человечества на Планете. Цвет Любви меняется в широком диапазоне: от светло-розового до густого золотисто–рубинового, создавая тысячи комбинаций оттенков. Любовь – это “клей” и вибрация, соединяющая все творения Бога и заставляющая их работать в идеальном слаженном режиме, гармонии и волшебной красоте. Сейчас Третьим Лучом управляет Великий Учитель, которого мы называем, Павел Венецианец. Он олицетворяет чистое Пламя Любви Бога на Планете.</w:t>
      </w:r>
    </w:p>
    <w:p>
      <w:pPr>
        <w:pStyle w:val="Normal"/>
        <w:spacing w:before="0" w:after="240"/>
        <w:ind w:firstLine="540"/>
        <w:jc w:val="both"/>
        <w:rPr>
          <w:color w:val="000000"/>
          <w:sz w:val="28"/>
          <w:lang w:val="ru-RU"/>
        </w:rPr>
      </w:pPr>
      <w:r>
        <w:rPr>
          <w:color w:val="000000"/>
          <w:sz w:val="28"/>
          <w:lang w:val="ru-RU"/>
        </w:rPr>
        <w:t>Третий Луч соединен с сердечной чакрой, усиливающей Любовь между божественной и человеческой составляющими Вашего Существа. Среди божественных качеств, свойственных энергии Любви, можно говорить о ее всеобъемлемости, сострадании, милосердии, благотворительности и страстном желании того, чтобы Бог проявился во всем сущем посредством любви Святого Духа.</w:t>
      </w:r>
    </w:p>
    <w:p>
      <w:pPr>
        <w:pStyle w:val="Normal"/>
        <w:spacing w:before="0" w:after="240"/>
        <w:ind w:firstLine="540"/>
        <w:jc w:val="both"/>
        <w:rPr>
          <w:color w:val="000000"/>
          <w:sz w:val="28"/>
          <w:lang w:val="ru-RU"/>
        </w:rPr>
      </w:pPr>
      <w:r>
        <w:rPr>
          <w:color w:val="000000"/>
          <w:sz w:val="28"/>
          <w:lang w:val="ru-RU"/>
        </w:rPr>
      </w:r>
    </w:p>
    <w:p>
      <w:pPr>
        <w:pStyle w:val="Normal"/>
        <w:spacing w:before="0" w:after="240"/>
        <w:ind w:firstLine="540"/>
        <w:jc w:val="both"/>
        <w:rPr>
          <w:color w:val="000000"/>
          <w:sz w:val="28"/>
          <w:lang w:val="ru-RU"/>
        </w:rPr>
      </w:pPr>
      <w:r>
        <w:rPr>
          <w:color w:val="000000"/>
          <w:sz w:val="28"/>
          <w:lang w:val="ru-RU"/>
        </w:rPr>
        <w:t>Будучи великим мастером вечного Пламени Космической Любви, Павел Венецианец занимает пост Маха Чохана Планеты. Такое положение в Иерархии позволяет ему воплощать энергию того, что вам известно как Святой Дух. Его деятельность многогранна и удивительна, ее описание может занять не одну главу. Представляю этого Великого Мастера, сейчас присутствующего здесь в этом зале; для всех нас огромная честь принимать его. Приветствуйте Его от всего сердца. Он шлет вам свое благословение чистой Любви.</w:t>
      </w:r>
    </w:p>
    <w:p>
      <w:pPr>
        <w:pStyle w:val="Normal"/>
        <w:spacing w:before="0" w:after="240"/>
        <w:ind w:firstLine="540"/>
        <w:jc w:val="both"/>
        <w:rPr>
          <w:color w:val="000000"/>
          <w:sz w:val="28"/>
          <w:lang w:val="ru-RU"/>
        </w:rPr>
      </w:pPr>
      <w:r>
        <w:rPr>
          <w:color w:val="000000"/>
          <w:sz w:val="28"/>
          <w:lang w:val="ru-RU"/>
        </w:rPr>
        <w:t xml:space="preserve"> </w:t>
      </w:r>
      <w:r>
        <w:rPr>
          <w:color w:val="000000"/>
          <w:sz w:val="28"/>
          <w:lang w:val="ru-RU"/>
        </w:rPr>
        <w:t>На Планете существует несколько Храмов Пламени Любви. В Телосе и во всех подземных Городах Света есть великолепные Храмы, посвященные Пламени Космической Любви. Такие Храмы существуют не только на Земле, но и во всей Вселенной. В своем последнем воплощении Павел Венецианец был французом, он - настоятель эфирной обители Третьего Луча, расположенной под Замком Свободы на юге Франции. Другая обитель находится под Храмом Солнца в Нью-Йорке. Третья духовная обитель расположена на озере Виннипег, в провинции Манитоба в Канаде – это Элохим Любви, Эрос и Амора, являющиеся близнецовыми пламенями Любви. И четвертая необыкновенная обитель, созданная и руководимая Архангелами Третьего Луча, Самуилом и Черити, находится в Сент-Луисе, Миссури, США.</w:t>
      </w:r>
    </w:p>
    <w:p>
      <w:pPr>
        <w:pStyle w:val="Normal"/>
        <w:spacing w:before="0" w:after="240"/>
        <w:ind w:firstLine="540"/>
        <w:jc w:val="both"/>
        <w:rPr>
          <w:color w:val="000000"/>
          <w:sz w:val="28"/>
          <w:lang w:val="ru-RU"/>
        </w:rPr>
      </w:pPr>
      <w:r>
        <w:rPr>
          <w:color w:val="000000"/>
          <w:sz w:val="28"/>
          <w:lang w:val="ru-RU"/>
        </w:rPr>
        <w:t>Позвольте рассказать о Любви как о единственно истинной и неизменной силе, творящей все сущее, затем я приглашу Павла Венецианца.</w:t>
      </w:r>
    </w:p>
    <w:p>
      <w:pPr>
        <w:pStyle w:val="Normal"/>
        <w:spacing w:before="0" w:after="240"/>
        <w:ind w:firstLine="540"/>
        <w:jc w:val="both"/>
        <w:rPr>
          <w:color w:val="000000"/>
          <w:sz w:val="28"/>
          <w:lang w:val="ru-RU"/>
        </w:rPr>
      </w:pPr>
      <w:r>
        <w:rPr>
          <w:color w:val="000000"/>
          <w:sz w:val="28"/>
          <w:lang w:val="ru-RU"/>
        </w:rPr>
        <w:t>Любовь – это не просто слово. Это основа всего, сила, вибрация, движение. Это Жизнь. Любовь - самый бесценный элемент и вибрация, присутствующая во всем и везде, неистощимая жизненная сила. Это золотая колесница, не знающая преград ни во времени, ни в пространстве. Любовь – это чистая субстанция Света, творящая все и вся. Это объединяющая сила, удерживающая все вместе. Любовь присутствует везде. Достаточно немного любви, чтобы излечить и преобразовать любую боль или проблему. Как не существует никаких барьеров между земным человеком и Его Великим Космическим Я, так не существует барьеров между любовью земной и Любовью Христа. Единственное различие – степень ее глубины и интенсивности. Любовь Христа - это земная любовь, умноженная в несколько миллионов раз.</w:t>
      </w:r>
    </w:p>
    <w:p>
      <w:pPr>
        <w:pStyle w:val="Normal"/>
        <w:spacing w:before="0" w:after="240"/>
        <w:ind w:firstLine="540"/>
        <w:jc w:val="both"/>
        <w:rPr>
          <w:color w:val="000000"/>
          <w:sz w:val="28"/>
          <w:lang w:val="ru-RU"/>
        </w:rPr>
      </w:pPr>
      <w:r>
        <w:rPr>
          <w:color w:val="000000"/>
          <w:sz w:val="28"/>
          <w:lang w:val="ru-RU"/>
        </w:rPr>
        <w:t>Некоторые люди считают любовь проявлением слабости. Несомненно, любовь – не слабость, а огромная сила. Любовь – самый важный признак Бога, который вы можете культивировать и развивать. С Любовью можно вынести все испытания, обладать всем, чем желаешь, и добиться успеха во всех начинаниях. Любовь – это та неизменная сила, которая дает энергию жизни и гармонию. Мягкими объятиями она исцеляет все раны и обволакивает каждое сердце. Развивая в себе этот великий Божественный дар, человек обретает силу творить и нести в мир все то, что узрел его чистый духовный взор.</w:t>
      </w:r>
    </w:p>
    <w:p>
      <w:pPr>
        <w:pStyle w:val="Normal"/>
        <w:spacing w:before="0" w:after="240"/>
        <w:ind w:firstLine="540"/>
        <w:jc w:val="both"/>
        <w:rPr>
          <w:color w:val="000000"/>
          <w:sz w:val="28"/>
          <w:lang w:val="ru-RU"/>
        </w:rPr>
      </w:pPr>
      <w:r>
        <w:rPr>
          <w:color w:val="000000"/>
          <w:sz w:val="28"/>
          <w:lang w:val="ru-RU"/>
        </w:rPr>
        <w:t xml:space="preserve">Для познавших огонь любви, страха больше не существует. Ваше Высшее Я обладает способностью мгновенно преобразовывать огромные объемы человеческого негатива в чистую Любовь и Свет. Когда овладение великим даром Любви становится главной целью и мечтой жизни, когда оно становится сжигающей страстью, достижение которой больше невозможно откладывать, вот тогда вам доступен этот дар. Когда человек обретает восприимчивость к энергии Любви, вокруг него создается “стена сияющей любви”. И ни что, кроме чистый любви, не может его коснуться. </w:t>
      </w:r>
    </w:p>
    <w:p>
      <w:pPr>
        <w:pStyle w:val="Normal"/>
        <w:spacing w:before="0" w:after="240"/>
        <w:ind w:firstLine="540"/>
        <w:jc w:val="both"/>
        <w:rPr>
          <w:color w:val="000000"/>
          <w:sz w:val="28"/>
          <w:lang w:val="ru-RU"/>
        </w:rPr>
      </w:pPr>
      <w:r>
        <w:rPr>
          <w:color w:val="000000"/>
          <w:sz w:val="28"/>
          <w:lang w:val="ru-RU"/>
        </w:rPr>
        <w:t>Реальность Света широко открывается тем, кто достигает этой стадии, и все ваше могущество вновь становится вам доступно. Красота, молодость, жизнерадостность во всем своем божественном совершенстве, неограниченная сила и богатство, все знание Разума Бога и все духовные признаки, восстановленные в полном объеме, - таковы дары совершенной Любви.</w:t>
      </w:r>
    </w:p>
    <w:p>
      <w:pPr>
        <w:pStyle w:val="Normal"/>
        <w:spacing w:before="0" w:after="240"/>
        <w:ind w:firstLine="540"/>
        <w:jc w:val="both"/>
        <w:rPr>
          <w:color w:val="000000"/>
          <w:sz w:val="28"/>
          <w:lang w:val="ru-RU"/>
        </w:rPr>
      </w:pPr>
      <w:r>
        <w:rPr>
          <w:color w:val="000000"/>
          <w:sz w:val="28"/>
          <w:lang w:val="ru-RU"/>
        </w:rPr>
        <w:t>Со всей энергией своего сердца молитесь Богу и Своему Высшему Я, чтобы открыть себя божественной Христовой Любви. Позвольте любви звучать в вашем сердце песней обожания и благодарности. Позвольте сердцу раскрываться с песней всеобъемлющей радости и признательности, и тогда эта великая любовь станет вашей. Где бы вы ни были, вам станет доступно все могущество и богатство высших планов, на Земле и на Небе, всегда и везде.</w:t>
      </w:r>
    </w:p>
    <w:p>
      <w:pPr>
        <w:pStyle w:val="Normal"/>
        <w:spacing w:before="0" w:after="240"/>
        <w:ind w:firstLine="540"/>
        <w:jc w:val="both"/>
        <w:rPr>
          <w:color w:val="000000"/>
          <w:sz w:val="28"/>
          <w:lang w:val="ru-RU"/>
        </w:rPr>
      </w:pPr>
      <w:r>
        <w:rPr>
          <w:color w:val="000000"/>
          <w:sz w:val="28"/>
          <w:lang w:val="ru-RU"/>
        </w:rPr>
        <w:t>Эти небесные сокровища, божественные дары, которые человек раскрывает в себе, даны ему Богом изначально и до поры дремлют внутри Высшего Я, таятся внутри Божественного Сердца и являются основой божественности. Бог хранит эти дары и могущество для всех вас, это ЕГО план вашего полного восстановления как божественных сущностей. Вы работаете, а ОН терпеливо ждет, когда вы сможете принять эти дары.</w:t>
      </w:r>
    </w:p>
    <w:p>
      <w:pPr>
        <w:pStyle w:val="Normal"/>
        <w:spacing w:before="0" w:after="240"/>
        <w:ind w:firstLine="540"/>
        <w:jc w:val="both"/>
        <w:rPr>
          <w:color w:val="000000"/>
          <w:sz w:val="28"/>
          <w:lang w:val="ru-RU"/>
        </w:rPr>
      </w:pPr>
      <w:r>
        <w:rPr>
          <w:color w:val="000000"/>
          <w:sz w:val="28"/>
          <w:lang w:val="ru-RU"/>
        </w:rPr>
        <w:t>У каждого из вас есть космический банковский счет, в котором отражаются все ваши поступки, он либо пополняется, либо опустошается. В том мире, который наступит после 2012 года, человека будут судить не по тому, насколько он богат, и какое у него образование, не по тому каких высот он достиг в жизни и какие заслужил награды. Его будут судить по тому, что он собою представляет как человек, каких высот духа он достиг, и что представляет собой как божественная сущность. Вот что будет единственным мерилом: все его мысли, чувства и дела. Великие Христовы одежды Света чистой Любви, лучезарные одеяния могущества и красоты будут подарены тому, кто раскроет небесные сокровища, хранящиеся в нем самом. Яркий белый наряд Света, что будет вам дарован - это та прибыль, что вы получите от вложения, называющегося Любовью, состраданием, милосердием, добротой, благодарностью и хвалой Богу.</w:t>
      </w:r>
    </w:p>
    <w:p>
      <w:pPr>
        <w:pStyle w:val="Normal"/>
        <w:spacing w:before="0" w:after="240"/>
        <w:ind w:firstLine="540"/>
        <w:jc w:val="both"/>
        <w:rPr>
          <w:color w:val="000000"/>
          <w:sz w:val="28"/>
          <w:lang w:val="ru-RU"/>
        </w:rPr>
      </w:pPr>
      <w:r>
        <w:rPr>
          <w:color w:val="000000"/>
          <w:sz w:val="28"/>
          <w:lang w:val="ru-RU"/>
        </w:rPr>
        <w:t>Когда вы решите раскрыть в себе Христову Любовь, она восторжествует во всем своем величии, небеса предоставят все свои неизмеримые богатства, и на ваш банковский счет упадет огромный процент, увеличив его в сотни раз. И даже больше!</w:t>
      </w:r>
    </w:p>
    <w:p>
      <w:pPr>
        <w:pStyle w:val="Normal"/>
        <w:spacing w:before="0" w:after="240"/>
        <w:ind w:firstLine="540"/>
        <w:jc w:val="both"/>
        <w:rPr>
          <w:color w:val="000000"/>
          <w:sz w:val="28"/>
          <w:lang w:val="ru-RU"/>
        </w:rPr>
      </w:pPr>
      <w:r>
        <w:rPr>
          <w:color w:val="000000"/>
          <w:sz w:val="28"/>
          <w:lang w:val="ru-RU"/>
        </w:rPr>
        <w:t>Подумайте вот над чем. В настоящее время большинство душ, воплощенных на Земле, все еще обладают Пламенем Любви (горящим в их сердцах) величиной от 0,16 до 0,32 см. Многие, кто был настойчив, достигли более высокого уровня, но, тем не менее, вам еще есть над чем работать. Когда Пламя Любви в ваших сердцах достигнет 2,7 м, тогда вы поймете, что означает вознестись на Крыльях Света и стать бессмертным.</w:t>
      </w:r>
    </w:p>
    <w:p>
      <w:pPr>
        <w:pStyle w:val="Normal"/>
        <w:spacing w:before="0" w:after="240"/>
        <w:ind w:firstLine="540"/>
        <w:jc w:val="both"/>
        <w:rPr/>
      </w:pPr>
      <w:r>
        <w:rPr>
          <w:bCs/>
          <w:iCs/>
          <w:color w:val="000000"/>
          <w:sz w:val="28"/>
          <w:lang w:val="ru-RU"/>
        </w:rPr>
        <w:t>Аурелия:</w:t>
      </w:r>
      <w:r>
        <w:rPr>
          <w:iCs/>
          <w:color w:val="000000"/>
          <w:sz w:val="28"/>
          <w:lang w:val="ru-RU"/>
        </w:rPr>
        <w:t xml:space="preserve"> Прекрасные слова, Адама! Мне бы хотелось этого достичь. Спасибо, что вновь напомнил нам об этом. Конечно, мы знали о необыкновенной Любви, но не полностью понимали ее значения. Что нам мешает полностью раскрыть свою божественность и разжечь в сердцах огонь совершенной любви?</w:t>
      </w:r>
    </w:p>
    <w:p>
      <w:pPr>
        <w:pStyle w:val="Normal"/>
        <w:spacing w:before="0" w:after="240"/>
        <w:ind w:firstLine="540"/>
        <w:jc w:val="both"/>
        <w:rPr/>
      </w:pPr>
      <w:r>
        <w:rPr>
          <w:bCs/>
          <w:iCs/>
          <w:color w:val="000000"/>
          <w:sz w:val="28"/>
          <w:lang w:val="ru-RU"/>
        </w:rPr>
        <w:t xml:space="preserve">Адама: </w:t>
      </w:r>
      <w:r>
        <w:rPr>
          <w:color w:val="000000"/>
          <w:sz w:val="28"/>
          <w:lang w:val="ru-RU"/>
        </w:rPr>
        <w:t>Есть несколько причин, остановимся на некоторых из них. В остальных вы сможете разобраться сами. Те, что я упомяну, не обязательно коснется вас лично, но, в общем, они касаются большинства людей. Во-первых, отсутствие внимания и мотиваций, неверие в вышеупомянутые обещания. Отсутствие твердости в решении двигаться путем духовного совершенствования, отсутствие желания найти достаточно времени и энергии - все это удерживает вас в состоянии духовной летаргии и создает негативный духовный баланс. Желание любви и вознесения должно стать горячим, а пока оно еще пребывает в чуть тепленьком состоянии.</w:t>
      </w:r>
    </w:p>
    <w:p>
      <w:pPr>
        <w:pStyle w:val="Normal"/>
        <w:ind w:firstLine="540"/>
        <w:jc w:val="both"/>
        <w:rPr>
          <w:iCs/>
          <w:color w:val="000000"/>
          <w:sz w:val="28"/>
          <w:lang w:val="ru-RU"/>
        </w:rPr>
      </w:pPr>
      <w:r>
        <w:rPr>
          <w:iCs/>
          <w:color w:val="000000"/>
          <w:sz w:val="28"/>
          <w:lang w:val="ru-RU"/>
        </w:rPr>
        <w:t>Жажда любви в сердце и душе должна достичь огненной страсти, могучей жизненно важной страсти, из которой вы смогли бы сотворить достаточно любви, могущества и энергии для перехода на следующий уровень эволюции.</w:t>
      </w:r>
    </w:p>
    <w:p>
      <w:pPr>
        <w:pStyle w:val="Normal"/>
        <w:ind w:firstLine="540"/>
        <w:jc w:val="both"/>
        <w:rPr>
          <w:iCs/>
          <w:color w:val="000000"/>
          <w:sz w:val="28"/>
          <w:lang w:val="ru-RU"/>
        </w:rPr>
      </w:pPr>
      <w:r>
        <w:rPr>
          <w:iCs/>
          <w:color w:val="000000"/>
          <w:sz w:val="28"/>
          <w:lang w:val="ru-RU"/>
        </w:rPr>
      </w:r>
    </w:p>
    <w:p>
      <w:pPr>
        <w:pStyle w:val="Normal"/>
        <w:spacing w:before="0" w:after="240"/>
        <w:ind w:firstLine="540"/>
        <w:jc w:val="both"/>
        <w:rPr>
          <w:color w:val="000000"/>
          <w:sz w:val="28"/>
          <w:lang w:val="ru-RU"/>
        </w:rPr>
      </w:pPr>
      <w:r>
        <w:rPr>
          <w:color w:val="000000"/>
          <w:sz w:val="28"/>
          <w:lang w:val="ru-RU"/>
        </w:rPr>
        <w:t>Вынужден заметить, что большинство людей пребывает в состоянии духовной лени. Вы слишком заняты “делами”, вместо того, чтобы заниматься совершенствованием. Многие откладывают свои духовные задачи “на потом” и всегда находят оправдание. Я уже не говорю о том, что многие даже и не думают о серьезном подходе к этому вопросу, о том, чтобы сесть и подумать наедине с собой, какие духовные задачи стоят перед ними в нынешнем воплощении. И каким же таким образом вы собираетесь достичь поставленных задач? Сколько раз вы спрашивали себя, для чего выбрали воплотиться здесь в это время?</w:t>
      </w:r>
    </w:p>
    <w:p>
      <w:pPr>
        <w:pStyle w:val="Normal"/>
        <w:spacing w:before="0" w:after="240"/>
        <w:ind w:firstLine="540"/>
        <w:jc w:val="both"/>
        <w:rPr>
          <w:color w:val="000000"/>
          <w:sz w:val="28"/>
          <w:lang w:val="ru-RU"/>
        </w:rPr>
      </w:pPr>
      <w:r>
        <w:rPr>
          <w:color w:val="000000"/>
          <w:sz w:val="28"/>
          <w:lang w:val="ru-RU"/>
        </w:rPr>
        <w:t>Мы советуем начать с того, что разделить свой список текущих дел на две половины и проанализировать дела с точки зрения того, как они способствуют развитию божественности и любви в вашем сердце. Это займет время, заставит проявить любовь к себе, приложить усилия и принять определенные обязательства. Именно это и необходимо проделать, все не произойдет само собой. В своей жизни вы слишком часто полагались “на авось”, именно поэтому вы до сих пор пребываете в мире страдания и боли. Еще раз хочу подчеркнуть: нет ничего важнее духовной работы. Помните: то, что вы делали вчера, сегодня и будете делать завтра, обладает очень кратковременным влиянием на вашу жизнь. Но то, “чем” вы становитесь как божественные сущности, для приобретения опыта воплощенные в человеческом теле, остается с вами навсегда. Выбирайте, что для вас важнее.</w:t>
      </w:r>
    </w:p>
    <w:p>
      <w:pPr>
        <w:pStyle w:val="Normal"/>
        <w:spacing w:before="0" w:after="240"/>
        <w:ind w:firstLine="540"/>
        <w:jc w:val="both"/>
        <w:rPr>
          <w:color w:val="000000"/>
          <w:sz w:val="28"/>
          <w:lang w:val="ru-RU"/>
        </w:rPr>
      </w:pPr>
      <w:r>
        <w:rPr>
          <w:color w:val="000000"/>
          <w:sz w:val="28"/>
          <w:lang w:val="ru-RU"/>
        </w:rPr>
        <w:t>Вы могли бы возразить: “Но, Адама, мы должны добывать средства к существованию, исполнять свой долг и заботится обо всем в своей повседневной трехмерной жизни». А я отвечу: “Да, должны, и все же для вас очень важно вести безупречную духовную повседневную жизнь. Именно в ней вы можете сотворить соответствующее окружение, характер, и развить свои скрытые божественные качества”.</w:t>
      </w:r>
    </w:p>
    <w:p>
      <w:pPr>
        <w:pStyle w:val="Normal"/>
        <w:spacing w:before="0" w:after="240"/>
        <w:ind w:firstLine="540"/>
        <w:jc w:val="both"/>
        <w:rPr>
          <w:color w:val="000000"/>
          <w:sz w:val="28"/>
          <w:lang w:val="ru-RU"/>
        </w:rPr>
      </w:pPr>
      <w:r>
        <w:rPr>
          <w:color w:val="000000"/>
          <w:sz w:val="28"/>
          <w:lang w:val="ru-RU"/>
        </w:rPr>
        <w:t>Если, выполняя свои задачи, вы правильно расставите приоритеты и научитесь рационально использовать время, то сможете выкроить время и для спорта и для общения с друзьями, хотя с вашей точки зрения, это просто потеря времени и энергии. Каждый человек вполне в состоянии выделить час в день для духовной жизни, своего будущего и общения с Высшим Я. Необходимо, чтобы все вы научились использовать время более эффективно. Это входит в курс обучения мастеров мудрости. Работайте творчески! Как вы надеетесь соединиться с Высшим Я, если у вас отсутствует интерес и время для знакомства с ним?</w:t>
      </w:r>
    </w:p>
    <w:p>
      <w:pPr>
        <w:pStyle w:val="Normal"/>
        <w:spacing w:before="0" w:after="240"/>
        <w:ind w:firstLine="540"/>
        <w:jc w:val="both"/>
        <w:rPr>
          <w:color w:val="000000"/>
          <w:sz w:val="28"/>
          <w:lang w:val="ru-RU"/>
        </w:rPr>
      </w:pPr>
      <w:r>
        <w:rPr>
          <w:color w:val="000000"/>
          <w:sz w:val="28"/>
          <w:lang w:val="ru-RU"/>
        </w:rPr>
        <w:t>Поменьше говорите и побольше размышляйте о Боге внутри. Бывая на Природе, медитируйте и созерцайте свою внутреннюю божественность. Не смотрите телевизор, прекратите болтать часами, это совсем не способствует духовной эволюции. Вы могли бы проводить меньше времени в магазинах. Многие люди слишком зависимы от желания, что-нибудь купить. И покупают гораздо больше вещей, чем нужно, создавая дополнительный хаос у себя домах. Из нашей реальности Света, мы никак не можем понять, почему вы так любите ходить по магазинам в поисках каких-то новых вещей. Надеюсь, я достаточно обрисовал картину, и вы все поняли. Можно поговорить и о других ваших привычках, крепко удерживающих вас в третьем измерении, но мне хочется, чтобы вы подумали об этом сами.</w:t>
      </w:r>
    </w:p>
    <w:p>
      <w:pPr>
        <w:pStyle w:val="Normal"/>
        <w:spacing w:before="0" w:after="240"/>
        <w:ind w:firstLine="540"/>
        <w:jc w:val="both"/>
        <w:rPr>
          <w:color w:val="000000"/>
          <w:sz w:val="28"/>
          <w:lang w:val="ru-RU"/>
        </w:rPr>
      </w:pPr>
      <w:r>
        <w:rPr>
          <w:color w:val="000000"/>
          <w:sz w:val="28"/>
          <w:lang w:val="ru-RU"/>
        </w:rPr>
        <w:t xml:space="preserve">На досуге подумайте, зачем вы здесь и куда идете. Найдите время для составления плана своего духовного развития, и уверяю, вы об этом не пожалеете. </w:t>
      </w:r>
    </w:p>
    <w:p>
      <w:pPr>
        <w:pStyle w:val="Normal"/>
        <w:spacing w:before="0" w:after="240"/>
        <w:ind w:firstLine="540"/>
        <w:jc w:val="both"/>
        <w:rPr>
          <w:color w:val="000000"/>
          <w:sz w:val="28"/>
          <w:lang w:val="ru-RU"/>
        </w:rPr>
      </w:pPr>
      <w:r>
        <w:rPr>
          <w:color w:val="000000"/>
          <w:sz w:val="28"/>
          <w:lang w:val="ru-RU"/>
        </w:rPr>
        <w:t>Людей можно разделить на три категории: те, кто творит, те, кто наблюдает, как творят другие, и те, кто не понимает, что происходит вокруг. Если вы решили вознестись в нынешнем воплощении, вам следует присоединиться к категории творцов. Это значит, что вы должны начать активно сотворять все, что необходимо для достижения великого Зала Вознесения, сейчас, когда для вас открыто окно возможности, если вы, конечно, действительно этого желаете. Иначе вы просто упустите момент, и ваше вознесение не состоится в этом цикле жизни. Для этого не нужно сколачивать особые группы единомышленников, вы должны работать постоянно, самостоятельно и с полным осознанием того, к чему стремитесь.</w:t>
      </w:r>
    </w:p>
    <w:p>
      <w:pPr>
        <w:pStyle w:val="Normal"/>
        <w:spacing w:before="0" w:after="240"/>
        <w:ind w:firstLine="540"/>
        <w:jc w:val="both"/>
        <w:rPr>
          <w:color w:val="000000"/>
          <w:sz w:val="28"/>
          <w:lang w:val="ru-RU"/>
        </w:rPr>
      </w:pPr>
      <w:r>
        <w:rPr>
          <w:color w:val="000000"/>
          <w:sz w:val="28"/>
          <w:lang w:val="ru-RU"/>
        </w:rPr>
        <w:t>Вы должны неуклонно следовать однажды выбранной стратегии очищения и преобразования до тех пор, пока процесс окончательно не завершится. Не важно через что вам придется пройти, отдавая долги, накопленные в ваших жизнях. Если огонь вашего сердца будет достаточно сильным, и вы встретите все возможные испытания с любовью, то преодолеете их легко и просто.</w:t>
      </w:r>
    </w:p>
    <w:p>
      <w:pPr>
        <w:pStyle w:val="Normal"/>
        <w:spacing w:before="0" w:after="240"/>
        <w:ind w:firstLine="540"/>
        <w:jc w:val="both"/>
        <w:rPr/>
      </w:pPr>
      <w:r>
        <w:rPr>
          <w:bCs/>
          <w:iCs/>
          <w:color w:val="000000"/>
          <w:sz w:val="28"/>
          <w:lang w:val="ru-RU"/>
        </w:rPr>
        <w:t>Аурелия:</w:t>
      </w:r>
      <w:r>
        <w:rPr>
          <w:iCs/>
          <w:color w:val="000000"/>
          <w:sz w:val="28"/>
          <w:lang w:val="ru-RU"/>
        </w:rPr>
        <w:t xml:space="preserve"> Адама, большое спасибо, ты все прекрасно объясняешь.</w:t>
      </w:r>
    </w:p>
    <w:p>
      <w:pPr>
        <w:pStyle w:val="Normal"/>
        <w:spacing w:before="0" w:after="240"/>
        <w:ind w:firstLine="540"/>
        <w:jc w:val="both"/>
        <w:rPr/>
      </w:pPr>
      <w:r>
        <w:rPr>
          <w:bCs/>
          <w:iCs/>
          <w:color w:val="000000"/>
          <w:sz w:val="28"/>
          <w:lang w:val="ru-RU"/>
        </w:rPr>
        <w:t>Адама:</w:t>
      </w:r>
      <w:r>
        <w:rPr>
          <w:color w:val="000000"/>
          <w:sz w:val="28"/>
          <w:lang w:val="ru-RU"/>
        </w:rPr>
        <w:t xml:space="preserve"> Спасибо вам. Многие люди не могут угнаться за временем. Слишком долго вы откладывали важные дела “на потом”. Теперь осталось всего семь лет, если вы хотите принять участие в великолепном путешествии, называемым планетарным вознесением 2012 года. Большинство людей недооценивает серьезность и важность, присущие физическому вознесению на более высокий уровень сознания. Конечно, у вас будет возможность сделать это чуть позже, и 2012 год - это не конец, а лишь начало цикла Вознесения Планеты. Но тот, кто откладывает все “на потом”, впоследствии может не встретить всех обстоятельств, необходимых для вознесения, и будет сожалеть об упущенных возможностях.</w:t>
      </w:r>
    </w:p>
    <w:p>
      <w:pPr>
        <w:pStyle w:val="Normal"/>
        <w:ind w:firstLine="540"/>
        <w:jc w:val="both"/>
        <w:rPr>
          <w:iCs/>
          <w:color w:val="000000"/>
          <w:sz w:val="28"/>
          <w:lang w:val="ru-RU"/>
        </w:rPr>
      </w:pPr>
      <w:r>
        <w:rPr>
          <w:iCs/>
          <w:color w:val="000000"/>
          <w:sz w:val="28"/>
          <w:lang w:val="ru-RU"/>
        </w:rPr>
        <w:t>Наконец, я хочу пригласить Павла Венецианца, занимающего пост Маха Чохана и представляющего Святой Дух на этой Планете. Слушайте Павла Венецианца.</w:t>
      </w:r>
    </w:p>
    <w:p>
      <w:pPr>
        <w:pStyle w:val="Normal"/>
        <w:ind w:firstLine="540"/>
        <w:jc w:val="both"/>
        <w:rPr>
          <w:iCs/>
          <w:color w:val="000000"/>
          <w:sz w:val="28"/>
          <w:lang w:val="ru-RU"/>
        </w:rPr>
      </w:pPr>
      <w:r>
        <w:rPr>
          <w:iCs/>
          <w:color w:val="000000"/>
          <w:sz w:val="28"/>
          <w:lang w:val="ru-RU"/>
        </w:rPr>
      </w:r>
    </w:p>
    <w:p>
      <w:pPr>
        <w:pStyle w:val="Normal"/>
        <w:spacing w:before="0" w:after="240"/>
        <w:ind w:firstLine="540"/>
        <w:jc w:val="both"/>
        <w:rPr/>
      </w:pPr>
      <w:r>
        <w:rPr>
          <w:bCs/>
          <w:iCs/>
          <w:color w:val="000000"/>
          <w:sz w:val="28"/>
          <w:lang w:val="ru-RU"/>
        </w:rPr>
        <w:t>Павел Венецианец:</w:t>
      </w:r>
      <w:r>
        <w:rPr>
          <w:color w:val="000000"/>
          <w:sz w:val="28"/>
          <w:lang w:val="ru-RU"/>
        </w:rPr>
        <w:t xml:space="preserve"> Мои любимые дети! Приветствую и посылаю вам Пламя Любви! Пусть благословение милосердного Святого Духа радостно войдет в каждое сердце и осветит каждую душу! Мирный, как белый голубь, символизирующий Его сознание, милостивый и гуманный Святой Дух изливается прекрасной мелодией песни жизни, часто не замечаемой западным умом. Когда человек готов “услышать голос Бога”, когда все тревоги остаются позади, тогда он способен постичь красоту, милосердие и благодать присутствия Святого Духа. Когда крылья голубя поднимают его ввысь, его свобода – это его бытие, а не то, что он делает или утверждает.</w:t>
      </w:r>
    </w:p>
    <w:p>
      <w:pPr>
        <w:pStyle w:val="Normal"/>
        <w:spacing w:before="0" w:after="240"/>
        <w:ind w:firstLine="540"/>
        <w:jc w:val="both"/>
        <w:rPr/>
      </w:pPr>
      <w:r>
        <w:rPr>
          <w:sz w:val="28"/>
          <w:lang w:val="ru-RU"/>
        </w:rPr>
        <w:t>Когда</w:t>
      </w:r>
      <w:r>
        <w:rPr>
          <w:color w:val="000000"/>
          <w:sz w:val="28"/>
          <w:lang w:val="ru-RU"/>
        </w:rPr>
        <w:t xml:space="preserve"> человек живет и действует в согласии со Своим Высшим Божественным Я, его жизнь становится радостной и наполненной служением. Если же человек живет, следуя порывам, он создает себе болезненные ситуации. И то, и другое - основа для развития сознания.</w:t>
      </w:r>
    </w:p>
    <w:p>
      <w:pPr>
        <w:pStyle w:val="Normal"/>
        <w:spacing w:before="0" w:after="240"/>
        <w:ind w:firstLine="540"/>
        <w:jc w:val="both"/>
        <w:rPr>
          <w:color w:val="000000"/>
          <w:sz w:val="28"/>
          <w:lang w:val="ru-RU"/>
        </w:rPr>
      </w:pPr>
      <w:r>
        <w:rPr>
          <w:color w:val="000000"/>
          <w:sz w:val="28"/>
          <w:lang w:val="ru-RU"/>
        </w:rPr>
        <w:t>Если поток жизни ученика чист и искренен, и он выполняет свою работу так хорошо, как только возможно, тогда мудрость Высшего Я поместит его туда, где он заслуживает быть. Жизнь всегда будет сотрудничать и управлять потоком жизни, предоставляя наилучшие возможности.</w:t>
      </w:r>
    </w:p>
    <w:p>
      <w:pPr>
        <w:pStyle w:val="Normal"/>
        <w:spacing w:before="0" w:after="240"/>
        <w:ind w:firstLine="540"/>
        <w:jc w:val="both"/>
        <w:rPr>
          <w:color w:val="000000"/>
          <w:sz w:val="28"/>
          <w:lang w:val="ru-RU"/>
        </w:rPr>
      </w:pPr>
      <w:r>
        <w:rPr>
          <w:color w:val="000000"/>
          <w:sz w:val="28"/>
          <w:lang w:val="ru-RU"/>
        </w:rPr>
        <w:t>Наши слова - хрустальный кубок, несущий любовь и мир во внешнее сознание каждого человека, который помнит нашу духовную дружбу на внутренних уровнях. Волшебная сила Трехлепесткового Пламени Сердца может помочь принять внимание Учителей высших миров.</w:t>
      </w:r>
    </w:p>
    <w:p>
      <w:pPr>
        <w:pStyle w:val="Normal"/>
        <w:spacing w:before="0" w:after="240"/>
        <w:ind w:firstLine="540"/>
        <w:jc w:val="both"/>
        <w:rPr>
          <w:color w:val="000000"/>
          <w:sz w:val="28"/>
          <w:lang w:val="ru-RU"/>
        </w:rPr>
      </w:pPr>
      <w:r>
        <w:rPr>
          <w:color w:val="000000"/>
          <w:sz w:val="28"/>
          <w:lang w:val="ru-RU"/>
        </w:rPr>
        <w:t>Одна из главных причин несчастий, разочарований и боли, которые постоянно испытывает человечество, - это ошеломляющее нежелание следовать божественным правилам, исходящим из собственной Души и Вознесенных Учителей Света. Всегда есть возможность выбора между радостью, могуществом, благосостоянием Высшего Я и упрямством и игнорированием свободной воли, создающим несовершенство. Личный выбор каждого в том, чтобы определить, что важно для него с человеческой и с Божественной точек зрения.</w:t>
      </w:r>
    </w:p>
    <w:p>
      <w:pPr>
        <w:pStyle w:val="Normal"/>
        <w:spacing w:before="0" w:after="240"/>
        <w:ind w:firstLine="540"/>
        <w:jc w:val="both"/>
        <w:rPr>
          <w:color w:val="000000"/>
          <w:sz w:val="28"/>
          <w:lang w:val="ru-RU"/>
        </w:rPr>
      </w:pPr>
      <w:r>
        <w:rPr>
          <w:color w:val="000000"/>
          <w:sz w:val="28"/>
          <w:lang w:val="ru-RU"/>
        </w:rPr>
        <w:t>И пока каждый человек не осознает, что такое Воля Бога, и не начнет жить по законам Любви, он не сможет испытать огромного счастья, несущего мир, изобилие, безграничную любовь и духовность, пока не доступного вашему внешнему сознанию.</w:t>
      </w:r>
    </w:p>
    <w:p>
      <w:pPr>
        <w:pStyle w:val="Normal"/>
        <w:spacing w:before="0" w:after="240"/>
        <w:ind w:firstLine="540"/>
        <w:jc w:val="both"/>
        <w:rPr>
          <w:color w:val="000000"/>
          <w:sz w:val="28"/>
          <w:lang w:val="ru-RU"/>
        </w:rPr>
      </w:pPr>
      <w:r>
        <w:rPr>
          <w:color w:val="000000"/>
          <w:sz w:val="28"/>
          <w:lang w:val="ru-RU"/>
        </w:rPr>
        <w:t>Связь человека с Высшим Я разрушалась постепенно, поэтому и восстанавливается она тоже постепенно. Для этого необходимы терпение, настойчивость, решительность, чистота помыслов, хорошо развитое чувство интуиции и постоянное ощущение присутствия Высшего Я в своем сердце.</w:t>
      </w:r>
    </w:p>
    <w:p>
      <w:pPr>
        <w:pStyle w:val="Normal"/>
        <w:spacing w:before="0" w:after="240"/>
        <w:ind w:firstLine="540"/>
        <w:jc w:val="both"/>
        <w:rPr>
          <w:color w:val="000000"/>
          <w:sz w:val="28"/>
          <w:lang w:val="ru-RU"/>
        </w:rPr>
      </w:pPr>
      <w:r>
        <w:rPr>
          <w:color w:val="000000"/>
          <w:sz w:val="28"/>
          <w:lang w:val="ru-RU"/>
        </w:rPr>
        <w:t>Божественное Присутствие ждет и ждет, когда же оно сможет служить вам. Прекрасный, полный любви, всемогущий Отец Жизни постоянно прислушивается, когда же вы его позовете. Когда бы Его ни позвали, Он сразу же отвечает из Своего Божественного Присутствия посредством инструментов, созданных Его любовью.</w:t>
      </w:r>
    </w:p>
    <w:p>
      <w:pPr>
        <w:pStyle w:val="Normal"/>
        <w:spacing w:before="0" w:after="240"/>
        <w:ind w:firstLine="540"/>
        <w:jc w:val="both"/>
        <w:rPr>
          <w:color w:val="000000"/>
          <w:sz w:val="28"/>
          <w:lang w:val="ru-RU"/>
        </w:rPr>
      </w:pPr>
      <w:r>
        <w:rPr>
          <w:color w:val="000000"/>
          <w:sz w:val="28"/>
          <w:lang w:val="ru-RU"/>
        </w:rPr>
        <w:t>Дорогие дети Отца/Матери Жизни, если бы ваши глаза могли видеть бесспорность Божественного Присутствия, когда ваши невинные формы поднимаются с кровати и направляют свои стопы по делам текущего дня, вы бы поняли насколько грубо держать в ожидании Божественное Присутствие. Ваши дни, годы и жизни проходят в суете, а Божественное Присутствие все ожидает возможности наполнить ваши души любовью, миром, счастьем и богатством.</w:t>
      </w:r>
    </w:p>
    <w:p>
      <w:pPr>
        <w:pStyle w:val="Normal"/>
        <w:spacing w:before="0" w:after="240"/>
        <w:ind w:firstLine="540"/>
        <w:jc w:val="both"/>
        <w:rPr>
          <w:color w:val="000000"/>
          <w:sz w:val="28"/>
          <w:lang w:val="ru-RU"/>
        </w:rPr>
      </w:pPr>
      <w:r>
        <w:rPr>
          <w:color w:val="000000"/>
          <w:sz w:val="28"/>
          <w:lang w:val="ru-RU"/>
        </w:rPr>
        <w:t>Дорогие дети, идя по жизни, помните: каждое утро, когда вы ступаете на землю, Божественное Присутствие ждет, чтобы наполнить ваш день божественностью, Его нужно только позвать! Запомните это сегодня, когда читаете эти строки: Божественное Присутствие ждет, чтобы благословить каждого человека, наполнить Любовью и Миром ваши сердца. Обращайтесь к Божественному Присутствию каждый день и каждый час, чтобы Оно наполнило вас Любовью, Миром и Гармонией, которые помогут выучить все уроки легко и полностью.</w:t>
      </w:r>
    </w:p>
    <w:p>
      <w:pPr>
        <w:pStyle w:val="Normal"/>
        <w:ind w:firstLine="540"/>
        <w:jc w:val="center"/>
        <w:rPr>
          <w:bCs/>
          <w:iCs/>
          <w:color w:val="000000"/>
          <w:sz w:val="28"/>
          <w:lang w:val="ru-RU"/>
        </w:rPr>
      </w:pPr>
      <w:r>
        <w:rPr>
          <w:bCs/>
          <w:iCs/>
          <w:color w:val="000000"/>
          <w:sz w:val="28"/>
          <w:lang w:val="ru-RU"/>
        </w:rPr>
        <w:t>Правила поведения ученика Святого Духа Маха Чохан</w:t>
      </w:r>
    </w:p>
    <w:p>
      <w:pPr>
        <w:pStyle w:val="Normal"/>
        <w:ind w:firstLine="540"/>
        <w:jc w:val="center"/>
        <w:rPr>
          <w:bCs/>
          <w:iCs/>
          <w:color w:val="000000"/>
          <w:sz w:val="28"/>
          <w:lang w:val="ru-RU"/>
        </w:rPr>
      </w:pPr>
      <w:r>
        <w:rPr>
          <w:bCs/>
          <w:iCs/>
          <w:color w:val="000000"/>
          <w:sz w:val="28"/>
          <w:lang w:val="ru-RU"/>
        </w:rPr>
      </w:r>
    </w:p>
    <w:p>
      <w:pPr>
        <w:pStyle w:val="Normal"/>
        <w:ind w:firstLine="540"/>
        <w:rPr>
          <w:color w:val="000000"/>
          <w:sz w:val="28"/>
          <w:lang w:val="ru-RU"/>
        </w:rPr>
      </w:pPr>
      <w:r>
        <w:rPr>
          <w:color w:val="000000"/>
          <w:sz w:val="28"/>
          <w:lang w:val="ru-RU"/>
        </w:rPr>
        <w:t>1. Будьте ответственны в своем стремлении осуществить полное слияние с Божественным, сознательно идти до конца, посвятив всю жизнь служению.</w:t>
      </w:r>
    </w:p>
    <w:p>
      <w:pPr>
        <w:pStyle w:val="Normal"/>
        <w:ind w:firstLine="540"/>
        <w:rPr>
          <w:color w:val="000000"/>
          <w:sz w:val="28"/>
          <w:lang w:val="ru-RU"/>
        </w:rPr>
      </w:pPr>
      <w:r>
        <w:rPr>
          <w:color w:val="000000"/>
          <w:sz w:val="28"/>
          <w:lang w:val="ru-RU"/>
        </w:rPr>
      </w:r>
    </w:p>
    <w:p>
      <w:pPr>
        <w:pStyle w:val="Normal"/>
        <w:ind w:firstLine="540"/>
        <w:rPr>
          <w:color w:val="000000"/>
          <w:sz w:val="28"/>
          <w:lang w:val="ru-RU"/>
        </w:rPr>
      </w:pPr>
      <w:r>
        <w:rPr>
          <w:color w:val="000000"/>
          <w:sz w:val="28"/>
          <w:lang w:val="ru-RU"/>
        </w:rPr>
        <w:t>2. Учитесь понимать значение правила “не навреди”. Во всех проявлениях своей жизни ни словом, ни мыслью, ни чувством никогда и никому не наносите зла. Помните: подобные действия, не говоря о физическом насилии, будут удерживать вас в реальности боли, и страданий, круговороте смертей и рождений.</w:t>
      </w:r>
    </w:p>
    <w:p>
      <w:pPr>
        <w:pStyle w:val="Normal"/>
        <w:ind w:firstLine="540"/>
        <w:rPr>
          <w:color w:val="000000"/>
          <w:sz w:val="28"/>
          <w:lang w:val="ru-RU"/>
        </w:rPr>
      </w:pPr>
      <w:r>
        <w:rPr>
          <w:color w:val="000000"/>
          <w:sz w:val="28"/>
          <w:lang w:val="ru-RU"/>
        </w:rPr>
      </w:r>
    </w:p>
    <w:p>
      <w:pPr>
        <w:pStyle w:val="Normal"/>
        <w:spacing w:before="0" w:after="240"/>
        <w:ind w:firstLine="540"/>
        <w:jc w:val="both"/>
        <w:rPr>
          <w:color w:val="000000"/>
          <w:sz w:val="28"/>
          <w:lang w:val="ru-RU"/>
        </w:rPr>
      </w:pPr>
      <w:r>
        <w:rPr>
          <w:color w:val="000000"/>
          <w:sz w:val="28"/>
          <w:lang w:val="ru-RU"/>
        </w:rPr>
        <w:t>3. Не позволяйте себе легкомысленно выплескивать свои эмоции на окружающих. Помните: та буря, которую вы посеете в их душах, рано или поздно вернется к вам. Всегда и всем несите спокойствие, любовь и гармонию.</w:t>
      </w:r>
    </w:p>
    <w:p>
      <w:pPr>
        <w:pStyle w:val="Normal"/>
        <w:spacing w:before="0" w:after="240"/>
        <w:ind w:firstLine="540"/>
        <w:jc w:val="both"/>
        <w:rPr>
          <w:color w:val="000000"/>
          <w:sz w:val="28"/>
          <w:lang w:val="ru-RU"/>
        </w:rPr>
      </w:pPr>
      <w:r>
        <w:rPr>
          <w:color w:val="000000"/>
          <w:sz w:val="28"/>
          <w:lang w:val="ru-RU"/>
        </w:rPr>
        <w:t>4. Откажитесь от личных и планетарных иллюзий. Никогда не позволяйте себе любить свое “маленькое я”, не выпадайте из гармонии Вселенной. Если вы правы, нет нужды этим хвастать, если вы не правы, молитесь о прощении.</w:t>
      </w:r>
    </w:p>
    <w:p>
      <w:pPr>
        <w:pStyle w:val="Normal"/>
        <w:spacing w:before="0" w:after="240"/>
        <w:ind w:firstLine="540"/>
        <w:jc w:val="both"/>
        <w:rPr>
          <w:color w:val="000000"/>
          <w:sz w:val="28"/>
          <w:lang w:val="ru-RU"/>
        </w:rPr>
      </w:pPr>
      <w:r>
        <w:rPr>
          <w:color w:val="000000"/>
          <w:sz w:val="28"/>
          <w:lang w:val="ru-RU"/>
        </w:rPr>
        <w:t>5. Ходите по Земле и Вселенной осторожно, помните: ваше тело – божественный сосуд, в котором обитает Святой Дух, несите любовь и свет. Содержите свое тело в чистоте и уважении, чтобы оно могло соответствовать месту обитания Духа Любви и Истины. Уважайте и почитайте высокое происхождение всех остальных людей, как божественных сущностей, зная, что часто за некрасивым фасадом скрывается чистая душа, несущая свет.</w:t>
      </w:r>
    </w:p>
    <w:p>
      <w:pPr>
        <w:pStyle w:val="Normal"/>
        <w:spacing w:before="0" w:after="240"/>
        <w:ind w:firstLine="540"/>
        <w:jc w:val="both"/>
        <w:rPr>
          <w:color w:val="000000"/>
          <w:sz w:val="28"/>
          <w:lang w:val="ru-RU"/>
        </w:rPr>
      </w:pPr>
      <w:r>
        <w:rPr>
          <w:color w:val="000000"/>
          <w:sz w:val="28"/>
          <w:lang w:val="ru-RU"/>
        </w:rPr>
        <w:t>6. Бывая на Природе, впитывайте ее красоту, обращайте внимание на удивительные проявления всех Ее Царств. Не оскверняйте Ее низкими мыслями, звуками и эмоциями, тем более не нарушайте ее первозданной красоты физическим насилием. Уважайте и чтите Землю-Мать, предоставившую свое тело для вашей эволюции.</w:t>
      </w:r>
    </w:p>
    <w:p>
      <w:pPr>
        <w:pStyle w:val="Normal"/>
        <w:spacing w:before="0" w:after="240"/>
        <w:ind w:firstLine="540"/>
        <w:jc w:val="both"/>
        <w:rPr>
          <w:color w:val="000000"/>
          <w:sz w:val="28"/>
          <w:lang w:val="ru-RU"/>
        </w:rPr>
      </w:pPr>
      <w:r>
        <w:rPr>
          <w:color w:val="000000"/>
          <w:sz w:val="28"/>
          <w:lang w:val="ru-RU"/>
        </w:rPr>
        <w:t>7. Не выражайте своего мнения до тех пор, пока вас об этом не попросят, и только после того как молчаливо посоветуетесь с Высшим Я. Говорите тогда, когда Бог выберет вас, чтобы донести свои идеи. Во всех остальных случаях говорите мало или храните молчание.</w:t>
      </w:r>
    </w:p>
    <w:p>
      <w:pPr>
        <w:pStyle w:val="Normal"/>
        <w:spacing w:before="0" w:after="240"/>
        <w:ind w:firstLine="540"/>
        <w:jc w:val="both"/>
        <w:rPr>
          <w:color w:val="000000"/>
          <w:sz w:val="28"/>
          <w:lang w:val="ru-RU"/>
        </w:rPr>
      </w:pPr>
      <w:r>
        <w:rPr>
          <w:color w:val="000000"/>
          <w:sz w:val="28"/>
          <w:lang w:val="ru-RU"/>
        </w:rPr>
        <w:t>8. Позвольте сердцу петь песню радостного приветствия Богу. Будьте признательны за все, что получаете и имеете в настоящий момент. Войдите в Реку Жизни, Реку Любви и Изобилия, текущую через Божественное Сердце.</w:t>
      </w:r>
    </w:p>
    <w:p>
      <w:pPr>
        <w:pStyle w:val="Normal"/>
        <w:spacing w:before="0" w:after="240"/>
        <w:ind w:firstLine="540"/>
        <w:jc w:val="both"/>
        <w:rPr>
          <w:color w:val="000000"/>
          <w:sz w:val="28"/>
          <w:lang w:val="ru-RU"/>
        </w:rPr>
      </w:pPr>
      <w:r>
        <w:rPr>
          <w:color w:val="000000"/>
          <w:sz w:val="28"/>
          <w:lang w:val="ru-RU"/>
        </w:rPr>
        <w:t>9. В разговоре и поведении будьте добры и спокойны, но держите себя с достоинством, всегда сопровождающим Присутствие живого Бога, живущего в вашем теле, храме вашей души. Постоянно соотносите чистоту своих действий и все свои внутренние порывы с Божественной энергией, стараясь внести доброжелательное участие во все стрессовые ситуации.</w:t>
      </w:r>
    </w:p>
    <w:p>
      <w:pPr>
        <w:pStyle w:val="Normal"/>
        <w:spacing w:before="0" w:after="240"/>
        <w:ind w:firstLine="540"/>
        <w:jc w:val="both"/>
        <w:rPr>
          <w:color w:val="000000"/>
          <w:sz w:val="28"/>
          <w:lang w:val="ru-RU"/>
        </w:rPr>
      </w:pPr>
      <w:r>
        <w:rPr>
          <w:color w:val="000000"/>
          <w:sz w:val="28"/>
          <w:lang w:val="ru-RU"/>
        </w:rPr>
        <w:t>10. Пусть ваши слова всегда несут добро, смирение и любовь. Не допускайте ошибочного понимания смирения, выражаемого как безразличие. Служа Богу, как солнце на небесах, ни на минуту не прекращайте изливать Любовь всем, чьи сердца открыты, чтобы ее принять.</w:t>
      </w:r>
    </w:p>
    <w:p>
      <w:pPr>
        <w:pStyle w:val="Normal"/>
        <w:ind w:firstLine="540"/>
        <w:jc w:val="center"/>
        <w:rPr>
          <w:bCs/>
          <w:color w:val="000000"/>
          <w:sz w:val="28"/>
          <w:lang w:val="ru-RU"/>
        </w:rPr>
      </w:pPr>
      <w:r>
        <w:rPr>
          <w:bCs/>
          <w:iCs/>
          <w:color w:val="000000"/>
          <w:sz w:val="28"/>
          <w:lang w:val="ru-RU"/>
        </w:rPr>
        <w:t>Медитация</w:t>
      </w:r>
    </w:p>
    <w:p>
      <w:pPr>
        <w:pStyle w:val="Normal"/>
        <w:ind w:firstLine="540"/>
        <w:jc w:val="center"/>
        <w:rPr>
          <w:bCs/>
          <w:color w:val="000000"/>
          <w:sz w:val="28"/>
          <w:lang w:val="ru-RU"/>
        </w:rPr>
      </w:pPr>
      <w:r>
        <w:rPr>
          <w:bCs/>
          <w:iCs/>
          <w:color w:val="000000"/>
          <w:sz w:val="28"/>
          <w:lang w:val="ru-RU"/>
        </w:rPr>
        <w:t xml:space="preserve">Путешествие в Храм Кристально- Розового Пламени Любви </w:t>
      </w:r>
    </w:p>
    <w:p>
      <w:pPr>
        <w:pStyle w:val="Normal"/>
        <w:ind w:firstLine="540"/>
        <w:jc w:val="center"/>
        <w:rPr>
          <w:bCs/>
          <w:iCs/>
          <w:color w:val="000000"/>
          <w:sz w:val="28"/>
          <w:lang w:val="ru-RU"/>
        </w:rPr>
      </w:pPr>
      <w:r>
        <w:rPr>
          <w:bCs/>
          <w:iCs/>
          <w:color w:val="000000"/>
          <w:sz w:val="28"/>
          <w:lang w:val="ru-RU"/>
        </w:rPr>
        <w:t>Адама</w:t>
      </w:r>
    </w:p>
    <w:p>
      <w:pPr>
        <w:pStyle w:val="Normal"/>
        <w:ind w:firstLine="540"/>
        <w:jc w:val="center"/>
        <w:rPr>
          <w:bCs/>
          <w:iCs/>
          <w:color w:val="000000"/>
          <w:sz w:val="28"/>
          <w:lang w:val="ru-RU"/>
        </w:rPr>
      </w:pPr>
      <w:r>
        <w:rPr>
          <w:bCs/>
          <w:iCs/>
          <w:color w:val="000000"/>
          <w:sz w:val="28"/>
          <w:lang w:val="ru-RU"/>
        </w:rPr>
      </w:r>
    </w:p>
    <w:p>
      <w:pPr>
        <w:pStyle w:val="Normal"/>
        <w:ind w:firstLine="540"/>
        <w:jc w:val="both"/>
        <w:rPr>
          <w:color w:val="000000"/>
          <w:sz w:val="28"/>
          <w:lang w:val="ru-RU"/>
        </w:rPr>
      </w:pPr>
      <w:r>
        <w:rPr>
          <w:color w:val="000000"/>
          <w:sz w:val="28"/>
          <w:lang w:val="ru-RU"/>
        </w:rPr>
        <w:t>Это один из эфирных храмов Луча Любви, которым руководят Архангелы Третьего Луча Самуил и Черити. Он находится в Сент–Луисе, Миссури, на юге Северной Америки. Эфирным мостом божественной любви он соединен с другим храмом, расположенным на озере Виннипег в Канаде, Храмом Элохима Любви, Эроса и Аморы.</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Из этого необыкновенного Храма изливается Луч Любви - поток творческой активности. Пламя Любви Храма активирует сердце, жертвенность, прощение и милосердие. Огромные энергии Любви изливается на все вокруг, и посещающие этот Храм люди аккумулируют эту энергию, чтобы нести ее в Мир. Алтарь и Пламя посвящены потоку жизни, льющемуся из Сердца Создателя в Сердце Христа; затем он изливается на каждого человека.</w:t>
      </w:r>
    </w:p>
    <w:p>
      <w:pPr>
        <w:pStyle w:val="Normal"/>
        <w:ind w:firstLine="540"/>
        <w:jc w:val="both"/>
        <w:rPr>
          <w:color w:val="000000"/>
          <w:sz w:val="28"/>
          <w:lang w:val="ru-RU"/>
        </w:rPr>
      </w:pPr>
      <w:r>
        <w:rPr>
          <w:color w:val="000000"/>
          <w:sz w:val="28"/>
          <w:lang w:val="ru-RU"/>
        </w:rPr>
        <w:t>Сейчас, дорогие, пойдемте со мной в необыкновенный Храм Любви, в сопровождении энергии Святого Духа - изливающейся на вас любовью Учителя Павла Венецианц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акройте глаза и глубоко дышите. Выразите намерение последовать за нами в эфирной колеснице, которую мы предлагаем. Вы путешествуете в своем теле света. Сознательно вы можете помнить или не помнить, результат путешествия от этого не зависит. Воспользуйтесь своим воображением, тогда путешествие запомнится на душевном и молекулярном уровне. Когда это потребуется, вы вспомните о нем. Совсем не обязательно помнить все детали, важно ощутить энергии, которые вы получите в процессе этого опыт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акже, вам следует знать: чем чаще вы отправляетесь в подобные путешествия, тем тоньше становится завеса иллюзии, блокирующая вашу память, улучшается восприятие более высоких вибраций. Просите свое Высшее Я отправиться в путешествие вместе с вами, откройте свое сердце, чтобы это произошло на внутреннем плане, на самом высоком уровн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ейчас мы оправляемся в необыкновенный Храм Кристально-Розового Пламени Любви. Ощутите запах лепестков роз, плавающих вокруг. Здесь вам очень рады, вас благословляют, не так много людей прибывает сюда в сопровождении Планетарного Святого Духа. По существу, это происходит очень редко. Хочу заметить, что таким образом Он помечает вашу любовь и преданность выбранному Пут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Дорогие, глубоко дышите. Расслабьтесь и полностью доверьтесь ощущению. Дышите глубоко, старясь вобрать все, что ощущаете вокруг, чтобы душа смогла запечатлеть и вернуть этот опыт телу. Это поможет вам двигаться вперед в большей гармонии и верном направлении. (Короткая пау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ейчас мы стоит перед огромным прозрачным кристально-розовым многослойным куполом. Пожалуй, вы никогда не видели ничего подобного, и описать эту структуру обычным языком невозможно. Это элегантное и прекрасное строение - плод творческой фантазии Архангелов Любви Самуила и Черит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Из центральной точки купола бьет поток Лучей чистой энергии Любви, распространяя Любовь Создателя во всех направлениях на сони километров. Дорогие, все внимательно рассмотрит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еперь мы ступили на мягкий бархатный ковер кристально-розового цвета, ведущий к входу в Храм. Нам посчастливилось, нас сопровождает Сам Маха Чохан, потому на входе никто не спрашивает “«паспорт”. Частота вибрации Архангелов настолько высока и исключительна, что ни одна душа не получает доступа сюда до тех пор, пока не достигнет хотя бы частоты вибрации любви и гармонии четвертого измерения, и непременно в сопровождении одного из Учителей Мудрости.</w:t>
      </w:r>
    </w:p>
    <w:p>
      <w:pPr>
        <w:pStyle w:val="Normal"/>
        <w:ind w:firstLine="540"/>
        <w:jc w:val="both"/>
        <w:rPr>
          <w:color w:val="000000"/>
          <w:sz w:val="28"/>
          <w:lang w:val="ru-RU"/>
        </w:rPr>
      </w:pPr>
      <w:r>
        <w:rPr>
          <w:color w:val="000000"/>
          <w:sz w:val="28"/>
          <w:lang w:val="ru-RU"/>
        </w:rPr>
        <w:t xml:space="preserve"> </w:t>
      </w:r>
    </w:p>
    <w:p>
      <w:pPr>
        <w:pStyle w:val="Normal"/>
        <w:ind w:firstLine="540"/>
        <w:jc w:val="both"/>
        <w:rPr>
          <w:color w:val="000000"/>
          <w:sz w:val="28"/>
          <w:lang w:val="ru-RU"/>
        </w:rPr>
      </w:pPr>
      <w:r>
        <w:rPr>
          <w:color w:val="000000"/>
          <w:sz w:val="28"/>
          <w:lang w:val="ru-RU"/>
        </w:rPr>
        <w:t>Мы приближаемся к входу, несколько ангелов Луча Любви, высотой 3,6 м, склоняются перед его Светлостью Маха Чоханом. Также они кланяются моему и вашему Свету, а мы кланяемся им, входя в Храм.</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 этого момента каждый человек сопровождается Ангелом, который будет его проводником в Храме. По величине Храм в три раза больше, чем Собор Святого Петра в Ватикане, в нем имеется множество отделений в разных энергетических измерениях для различных храмовых служб.</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ас проведут в отделение, наиболее соответствующее вашему духовному уровню развития. Мы пересекаем коридор, заполненный тысячами ангелов всех размеров, служащих Пламени Любви. Она могут быть совсем маленькими, как херувимы, и огромными, как серафимы. Здесь можно встретить представителей всех двенадцати царств ангелов всех частотных измерени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Мы все еще идем по коридору. Мы видим огромное количество фонтанов и каскадов чистой энергии Любви, поющих несмолкаемую песню Любви и Признательности, обращенную к Сердцу Создателя, Матери, всем развивающимся на Планете царствам, во всех измерениях, включая живущее на поверхности человечество. Если захотите, мелодии Любви могут растопить все печали, накопившиеся в вашем сердце за многие годы. Слушайте и позволяйте своему сердцу присоединиться к энергиям любви, льющимся песней из священных Вод Вечной Реки Любви.</w:t>
      </w:r>
    </w:p>
    <w:p>
      <w:pPr>
        <w:pStyle w:val="Normal"/>
        <w:ind w:firstLine="540"/>
        <w:jc w:val="both"/>
        <w:rPr>
          <w:color w:val="000000"/>
          <w:sz w:val="28"/>
          <w:lang w:val="ru-RU"/>
        </w:rPr>
      </w:pPr>
      <w:r>
        <w:rPr>
          <w:color w:val="000000"/>
          <w:sz w:val="28"/>
          <w:lang w:val="ru-RU"/>
        </w:rPr>
        <w:t xml:space="preserve"> </w:t>
      </w:r>
    </w:p>
    <w:p>
      <w:pPr>
        <w:pStyle w:val="Normal"/>
        <w:ind w:firstLine="540"/>
        <w:jc w:val="both"/>
        <w:rPr>
          <w:color w:val="000000"/>
          <w:sz w:val="28"/>
          <w:lang w:val="ru-RU"/>
        </w:rPr>
      </w:pPr>
      <w:r>
        <w:rPr>
          <w:color w:val="000000"/>
          <w:sz w:val="28"/>
          <w:lang w:val="ru-RU"/>
        </w:rPr>
        <w:t>Чистые белые голуби Любви, гораздо большего размера, чем вы видите на поверхности Земли, посылают свое исцеляющее сияние. Не торопитесь, смотрите и запоминайте, почувствуйте великолепие Любви Бога, ожидающей всех тех, кто любит Жизнь и следует Вечным Законам Любви. Время остановилось. Слушайте песни любви, которые поют самые разные цветы, растения и фрукты Третьего Луча. Здесь лечат и музыка и запахи. Голуби тоже желают установить контакт с вашим сердцем, чтобы облегчить дальнейшее путешествие “к Солнцу вашей Божественности”. Проход по коридору, представляющему волшебные энергии чистой Любви, - часть вашего опыта. Если у вас есть вопросы, задавайте их вашему Ангелу–проводнику, он ждет их. (Пау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права мы видим вход. Ваши проводники кланяются, приглашая следовать за собой в Зал Вечного Пламени Космической Любви. Это еще одно негасимое Пламя, которое постоянно горит, восхваляя Творца, Отца Всего Сущего. Согласно космическому закону, все планеты, получающие любовь и энергию Творца, каждый день должны возвращать Ему ее часть в виде энергии пламени сердец обитателей планеты. На этой планете, с тех пор как эоны лет назад жители поверхности начали пренебрегать этим законом, предпочтя разделение и непримиримость, многие сущности, обитающие на Внутренних Планах Земли, в подземных городах, и мы в Телосе, стали делать это за вас. Мы будем продолжать делать это до тех пор, пока человечество не обретет достаточной духовной зрелости и не сможет вернуть все полученное милосердие и благодарность самому Творцу.</w:t>
      </w:r>
    </w:p>
    <w:p>
      <w:pPr>
        <w:pStyle w:val="Normal"/>
        <w:ind w:firstLine="540"/>
        <w:jc w:val="both"/>
        <w:rPr>
          <w:color w:val="000000"/>
          <w:sz w:val="28"/>
          <w:lang w:val="ru-RU"/>
        </w:rPr>
      </w:pPr>
      <w:r>
        <w:rPr>
          <w:color w:val="000000"/>
          <w:sz w:val="28"/>
          <w:lang w:val="ru-RU"/>
        </w:rPr>
        <w:t xml:space="preserve"> </w:t>
      </w:r>
    </w:p>
    <w:p>
      <w:pPr>
        <w:pStyle w:val="Normal"/>
        <w:ind w:firstLine="540"/>
        <w:jc w:val="both"/>
        <w:rPr>
          <w:color w:val="000000"/>
          <w:sz w:val="28"/>
          <w:lang w:val="ru-RU"/>
        </w:rPr>
      </w:pPr>
      <w:r>
        <w:rPr>
          <w:color w:val="000000"/>
          <w:sz w:val="28"/>
          <w:lang w:val="ru-RU"/>
        </w:rPr>
        <w:t>Те, кто служат в Кристально-Розовом Храме, выбрали служение самой Жизни, они питают Вечное Пламя Любви пламенем своих сердец. Когда мы говорим “не требующее подпитки” Пламя, под этим мы понимаем следующее: единственный элемент, поддерживающий огонь Пламени Любви, - это пламя Любви Сердец тех, кто служит в этом Храме. По существу, все действия, совершающиеся в других Храмах Любви, создают точно такую же энергию, образуя сеть Любви, поддерживающую целостность Земной цивилизации и всех ее царств.</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ламя Любви очень нежное и сильное, его высота более сотни метров, а диаметр - 2,7 м. Могущество Пламени Любви – Его доброта. Оно счастливое, радостное и игривое. Оно содержит все то, что Творец от всего Сердца смог дать Своему Творению и всем Своим детям. Пламя Любви безгранич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Глубоко дышите, и навсегда запоминайте. Соедините свои сердца с Пламенем Любви, позвольте Ему наполнить их до краев, отдохните в руках Любви. Волшебные чувства! (Пау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чувствовав, что сердце полно Любви и Радости, вы можете спокойно выйти из Храма, кристаллическая меркаба ждет у входа, и вы можете вернуться обратно в свое физическое тело. С огромной признательностью поблагодарите Павла Венецианца за оказанную сегодня милость. Когда вы почувствуете, что готовы, откройте глаза и вернитесь в свое физическое тел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Этими словами мы завершаем медитацию. Советую сознательно возвращаться сюда каждый раз, когда вы ощущаете потребность усилить пламя своих сердец. Мы любим вас всей душой. Мы всегда будем с вами, до самого конца вашего путешествия к Солнцу Вашей Божественности.</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урелия:</w:t>
      </w:r>
      <w:r>
        <w:rPr>
          <w:iCs/>
          <w:color w:val="000000"/>
          <w:sz w:val="28"/>
          <w:lang w:val="ru-RU"/>
        </w:rPr>
        <w:t xml:space="preserve"> От лица всех присутствующих, хочу поблагодарить тебя, Адама, за все то, что ты для нас делаешь. Огромное спасибо Павлу Венецианцу за Любовь, Милосердие и Благословение, которыми сегодня он одарил нас.</w:t>
      </w:r>
    </w:p>
    <w:p>
      <w:pPr>
        <w:pStyle w:val="Normal"/>
        <w:ind w:firstLine="540"/>
        <w:jc w:val="both"/>
        <w:rPr>
          <w:color w:val="000000"/>
          <w:sz w:val="28"/>
          <w:lang w:val="ru-RU"/>
        </w:rPr>
      </w:pPr>
      <w:r>
        <w:rPr>
          <w:iCs/>
          <w:color w:val="000000"/>
          <w:sz w:val="28"/>
          <w:lang w:val="ru-RU"/>
        </w:rPr>
        <w:t xml:space="preserve"> </w:t>
      </w:r>
    </w:p>
    <w:p>
      <w:pPr>
        <w:pStyle w:val="Normal"/>
        <w:ind w:firstLine="540"/>
        <w:jc w:val="both"/>
        <w:rPr/>
      </w:pPr>
      <w:r>
        <w:rPr>
          <w:bCs/>
          <w:iCs/>
          <w:color w:val="000000"/>
          <w:sz w:val="28"/>
          <w:lang w:val="ru-RU"/>
        </w:rPr>
        <w:t>Адама:</w:t>
      </w:r>
      <w:r>
        <w:rPr>
          <w:color w:val="000000"/>
          <w:sz w:val="28"/>
          <w:lang w:val="ru-RU"/>
        </w:rPr>
        <w:t xml:space="preserve"> Дорогие, всегда рад говорить с вами.</w:t>
      </w:r>
    </w:p>
    <w:p>
      <w:pPr>
        <w:pStyle w:val="Normal"/>
        <w:ind w:firstLine="540"/>
        <w:jc w:val="both"/>
        <w:rPr>
          <w:color w:val="000000"/>
          <w:sz w:val="28"/>
          <w:lang w:val="ru-RU"/>
        </w:rPr>
      </w:pPr>
      <w:r>
        <w:rPr>
          <w:color w:val="000000"/>
          <w:sz w:val="28"/>
          <w:lang w:val="ru-RU"/>
        </w:rPr>
      </w:r>
    </w:p>
    <w:p>
      <w:pPr>
        <w:pStyle w:val="Normal"/>
        <w:ind w:firstLine="540"/>
        <w:jc w:val="center"/>
        <w:rPr>
          <w:rFonts w:cs="Arial"/>
          <w:bCs/>
          <w:iCs/>
          <w:color w:val="C0C0C0"/>
          <w:sz w:val="28"/>
          <w:szCs w:val="27"/>
          <w:lang w:val="ru-RU"/>
        </w:rPr>
      </w:pPr>
      <w:r>
        <w:rPr>
          <w:rFonts w:cs="Arial"/>
          <w:bCs/>
          <w:iCs/>
          <w:color w:val="C0C0C0"/>
          <w:sz w:val="28"/>
          <w:szCs w:val="27"/>
          <w:lang w:val="ru-RU"/>
        </w:rPr>
        <w:t xml:space="preserve">Белый Луч - Пламя Вознесения, </w:t>
      </w:r>
    </w:p>
    <w:p>
      <w:pPr>
        <w:pStyle w:val="Heading4"/>
        <w:ind w:left="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sz w:val="28"/>
        </w:rPr>
        <w:t>Энергия Четвертого Луча</w:t>
      </w:r>
    </w:p>
    <w:p>
      <w:pPr>
        <w:pStyle w:val="Normal"/>
        <w:ind w:firstLine="540"/>
        <w:jc w:val="center"/>
        <w:rPr>
          <w:rFonts w:ascii="Times New Roman" w:hAnsi="Times New Roman" w:cs="Times New Roman"/>
          <w:b/>
          <w:b/>
          <w:i/>
          <w:i/>
          <w:color w:val="000000"/>
          <w:sz w:val="28"/>
          <w:lang w:val="ru-RU"/>
        </w:rPr>
      </w:pPr>
      <w:r>
        <w:rPr>
          <w:rFonts w:cs="Times New Roman"/>
          <w:b/>
          <w:i/>
          <w:color w:val="000000"/>
          <w:sz w:val="28"/>
          <w:lang w:val="ru-RU"/>
        </w:rPr>
      </w:r>
    </w:p>
    <w:p>
      <w:pPr>
        <w:pStyle w:val="Normal"/>
        <w:ind w:firstLine="540"/>
        <w:jc w:val="center"/>
        <w:rPr>
          <w:bCs/>
          <w:iCs/>
          <w:color w:val="000000"/>
          <w:sz w:val="28"/>
          <w:lang w:val="ru-RU"/>
        </w:rPr>
      </w:pPr>
      <w:r>
        <w:rPr>
          <w:bCs/>
          <w:iCs/>
          <w:color w:val="000000"/>
          <w:sz w:val="28"/>
          <w:lang w:val="ru-RU"/>
        </w:rPr>
        <w:t>Очищающее и Преобразующее Пламя Вознесения,</w:t>
      </w:r>
    </w:p>
    <w:p>
      <w:pPr>
        <w:pStyle w:val="Normal"/>
        <w:ind w:firstLine="540"/>
        <w:jc w:val="center"/>
        <w:rPr>
          <w:bCs/>
          <w:color w:val="000000"/>
          <w:sz w:val="28"/>
          <w:lang w:val="ru-RU"/>
        </w:rPr>
      </w:pPr>
      <w:r>
        <w:rPr>
          <w:bCs/>
          <w:iCs/>
          <w:color w:val="000000"/>
          <w:sz w:val="28"/>
          <w:lang w:val="ru-RU"/>
        </w:rPr>
        <w:t xml:space="preserve"> </w:t>
      </w:r>
      <w:r>
        <w:rPr>
          <w:bCs/>
          <w:iCs/>
          <w:color w:val="000000"/>
          <w:sz w:val="28"/>
          <w:lang w:val="ru-RU"/>
        </w:rPr>
        <w:t>Энергия Четвертого Луча</w:t>
      </w:r>
    </w:p>
    <w:p>
      <w:pPr>
        <w:pStyle w:val="Normal"/>
        <w:ind w:firstLine="540"/>
        <w:jc w:val="center"/>
        <w:rPr>
          <w:bCs/>
          <w:color w:val="000000"/>
          <w:sz w:val="28"/>
          <w:lang w:val="ru-RU"/>
        </w:rPr>
      </w:pPr>
      <w:r>
        <w:rPr>
          <w:bCs/>
          <w:iCs/>
          <w:color w:val="000000"/>
          <w:sz w:val="28"/>
          <w:lang w:val="ru-RU"/>
        </w:rPr>
        <w:t>Медитация для посещения Храма Вознесения в Телосе.</w:t>
      </w:r>
    </w:p>
    <w:p>
      <w:pPr>
        <w:pStyle w:val="Normal"/>
        <w:ind w:firstLine="540"/>
        <w:jc w:val="center"/>
        <w:rPr>
          <w:color w:val="000000"/>
          <w:sz w:val="28"/>
          <w:lang w:val="ru-RU"/>
        </w:rPr>
      </w:pPr>
      <w:r>
        <w:rPr>
          <w:bCs/>
          <w:iCs/>
          <w:color w:val="000000"/>
          <w:sz w:val="28"/>
          <w:lang w:val="ru-RU"/>
        </w:rPr>
        <w:t>Адама и Серапис Бей</w:t>
      </w:r>
    </w:p>
    <w:p>
      <w:pPr>
        <w:pStyle w:val="Heading1"/>
        <w:ind w:left="0" w:firstLine="540"/>
        <w:rPr>
          <w:b w:val="false"/>
          <w:b w:val="false"/>
          <w:i w:val="false"/>
          <w:i w:val="false"/>
          <w:color w:val="000000"/>
          <w:sz w:val="28"/>
        </w:rPr>
      </w:pPr>
      <w:r>
        <w:rPr>
          <w:b w:val="false"/>
          <w:i w:val="false"/>
          <w:color w:val="000000"/>
          <w:sz w:val="28"/>
        </w:rPr>
        <w:t>(Телос. Книга 3. Глава 15)</w:t>
      </w:r>
    </w:p>
    <w:p>
      <w:pPr>
        <w:pStyle w:val="Normal"/>
        <w:ind w:firstLine="540"/>
        <w:rPr>
          <w:b/>
          <w:b/>
          <w:i/>
          <w:i/>
          <w:color w:val="000000"/>
          <w:sz w:val="28"/>
          <w:lang w:val="ru-RU"/>
        </w:rPr>
      </w:pPr>
      <w:r>
        <w:rPr>
          <w:b/>
          <w:i/>
          <w:color w:val="000000"/>
          <w:sz w:val="28"/>
          <w:lang w:val="ru-RU"/>
        </w:rPr>
      </w:r>
    </w:p>
    <w:p>
      <w:pPr>
        <w:pStyle w:val="Normal"/>
        <w:ind w:firstLine="540"/>
        <w:jc w:val="both"/>
        <w:rPr>
          <w:color w:val="000000"/>
          <w:sz w:val="28"/>
          <w:lang w:val="ru-RU"/>
        </w:rPr>
      </w:pPr>
      <w:r>
        <w:rPr>
          <w:color w:val="000000"/>
          <w:sz w:val="28"/>
          <w:lang w:val="ru-RU"/>
        </w:rPr>
        <w:t xml:space="preserve">Из сердца Лемурии шлем вам любовь и мир. Добрый день, с вами говорит Адама из Телоса, со мной Чохан Четвертого Луча - наш дорогой Серапис Бей. Я несу благословение Света и Победы. Мы вам сердечно рады.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егодня мы поговорим о Пламени Вознесения, самом необыкновенном аспекте Священного Пламени. Оно облегчит движение к вашей цели - Вознесению. Овладев исчерпывающим пониманием сознательного использования этого Пламени, вы сможете ускорить процесс очищения чакр, активизировать ДНК, подготовить клетки тел к физическому вознесению. Дорогие, самое малое, что можно сказать об этом Пламени, - оно невероятно прекрас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Египте, на реке Нил, расположен центр Великого Белого Братства Света, свято оберегающий Космическое Пламя Вознесения, - “Дорогу Домой” для всех потоков жизни. Сейчас рядом со мной Учитель Серапис Бей - Главный Настоятель величественного Храма Вознесения в Луксоре. Он занимает эту должность с тех пор, как погибла Атлантид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н здесь не один, а с целой командой мастеров, служащих в этом Храме. Они известны как “Вознесенное Братство”. Сейчас все мастера посылают вам сердечный привет любви, несущий очищающий огонь Пламени Вознесения. Дорогие, глубоко вдохните глубоко и почувствуйте этот прекрасный дар. Посвященные сущности несколько столетий работали с Братом Сераписом, планируя эволюцию человечества. Их служение Жизни заключается в том, чтобы в ближайшие годы подготовить планету и сознание человечества к планетарному вознесению.</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Храм Вознесения в Луксоре поддерживает горение Пламени Вознесения в атмосфере Земли. Точно так же действует наш Храм Вознесения в Телосе. Представьте два Храма, соединенные сознанием и энергетикой, и ежедневно и ежечасно посылающие любовь всему и всем на планете Земля, помогая человечеству перейти на новый уровень эволюци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аждой весной, для обновления и воскрешения своей Природной красоты, Священное Пламя свободно используется всеми существами на планете. Каждая душа на Земле, желающая завершить круг воплощений процессом Вознесения, пребывает под опекой Вознесенного Братства и Службы Христа.</w:t>
      </w:r>
    </w:p>
    <w:p>
      <w:pPr>
        <w:pStyle w:val="Normal"/>
        <w:ind w:firstLine="540"/>
        <w:jc w:val="both"/>
        <w:rPr>
          <w:color w:val="000000"/>
          <w:sz w:val="28"/>
          <w:lang w:val="ru-RU"/>
        </w:rPr>
      </w:pPr>
      <w:r>
        <w:rPr>
          <w:color w:val="000000"/>
          <w:sz w:val="28"/>
          <w:lang w:val="ru-RU"/>
        </w:rPr>
      </w:r>
    </w:p>
    <w:p>
      <w:pPr>
        <w:pStyle w:val="Normal"/>
        <w:ind w:firstLine="540"/>
        <w:jc w:val="both"/>
        <w:rPr/>
      </w:pPr>
      <w:r>
        <w:rPr>
          <w:color w:val="000000"/>
          <w:sz w:val="28"/>
          <w:lang w:val="ru-RU"/>
        </w:rPr>
        <w:t>Несколько столетий назад, б</w:t>
      </w:r>
      <w:r>
        <w:rPr>
          <w:iCs/>
          <w:color w:val="000000"/>
          <w:sz w:val="28"/>
          <w:lang w:val="ru-RU"/>
        </w:rPr>
        <w:t>о</w:t>
      </w:r>
      <w:r>
        <w:rPr>
          <w:color w:val="000000"/>
          <w:sz w:val="28"/>
          <w:lang w:val="ru-RU"/>
        </w:rPr>
        <w:t>льшая часть записей, долгое время хранившихся в великих пирамидах, была либо перенесена, либо продублирована в Телосе. Такое перемещение было предпринято потому, что духовная иерархия планеты предвидела будущие потенциальные осложнения в этой части земного шара. Все записи и энергии подобных сакральных мест не могут быть потеряны из-за региональных или глобальных катаклизмов. Поэтому, Телос стал главным центром Вознесения планеты, при поддержке и сотрудничестве великих мастеров Луксора. Все мы работаем в полной гармонии ради всеобщего блага. Это один из признаков Пятого измер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Было принято решение, что такая важная часть планетарного центра будет в большей безопасности под землей, и ею легче будет руководить в чистой и святой атмосфере большого количества вознесенных сущностей, какими мы все являемся в Телос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Может показаться, что сейчас на Земле два центра вознесения, но, на самом деле, он только один. В том измерении, в котором живем мы, нет времени и пространства в том понимании, которое доступно вам в третьем измерении. Все едино.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сле затопления Лемурии и Атлантиды, популяция оставшихся на поверхности людей продолжила войны, она продолжает воевать по сей день. Поэтому, дорогие, не теряйте надежды и мужества. Вы знаете, что больше терпеть такое положение не возможно, ему пора положить конец, сознание человечества должно быть очище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скоре после гибели обоих континентов, в Телосе мы добровольно взялись за поддержание Пламени Вознесения для человечества; мы решили, что служить планете таким образом - наша обязанность. Со всей Любовью своих Сердец мы хранили для вас это Пламя; мы знали, что настанет время, когда вы сможете принять и расширить горение Пламени Вознесения в своих сердцах для собственного Вознесения. Еще раз хотим повторить: сердце вознесется первым, за ним последуют и все остальные тел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Хотя каждый достигнет этого уровня особенным и уникальным путем, существуют стандарты и частоты Света, одинаковые для всех, без каких либо исключений. Их достижение необходимо всем, желающим Вознесения. Чтобы пройти каждый шаг на пути домой, найти в себе силы для восстановления определенной частоты вибрации как постоянного уровня своего бытия, нужно обладать сильной волей.</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урелия:</w:t>
      </w:r>
      <w:r>
        <w:rPr>
          <w:iCs/>
          <w:color w:val="000000"/>
          <w:sz w:val="28"/>
          <w:lang w:val="ru-RU"/>
        </w:rPr>
        <w:t xml:space="preserve"> Каков процент людей, готовых к Вознесению 2012 года?</w:t>
      </w:r>
    </w:p>
    <w:p>
      <w:pPr>
        <w:pStyle w:val="Normal"/>
        <w:ind w:firstLine="540"/>
        <w:jc w:val="both"/>
        <w:rPr/>
      </w:pPr>
      <w:r>
        <w:rPr>
          <w:bCs/>
          <w:iCs/>
          <w:color w:val="000000"/>
          <w:sz w:val="28"/>
          <w:lang w:val="ru-RU"/>
        </w:rPr>
        <w:t xml:space="preserve">Адама: </w:t>
      </w:r>
      <w:r>
        <w:rPr>
          <w:color w:val="000000"/>
          <w:sz w:val="28"/>
          <w:lang w:val="ru-RU"/>
        </w:rPr>
        <w:t>Пока это не известно. На настоящий момент мы видим всего несколько миллионов из 7 миллиардов населения планеты, но это число постоянно меняется и зависит от личного и коллективного выбора людей. От людей, называющих себя “Работниками Света”, мы часто слышим, что в 2012 году безоговорочно вознесется все человечество, и никто не останется в третьем измерении. В свою очередь, хотим заявить: это совсем не так. Конечно, никого не оставят на произвол судьбы, но вначале каждый обязан проделать личную внутреннюю работу, развить сознание и подняться до необходимого уровня, позволяющего вход в “Зал Вознес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И хотя человечеству будет предоставлена огромная помощь, какой еще никогда не предоставлялось на протяжении всей истории Земли, хотя процесс Вознесения пройдет намного легче, чем прежде, никто не сможет перейти в Пятое Измерение до тех пор, пока не пройдет всех необходимых посвящений, и не достигнет нужного уровня частоты вибрации сознания. Не важно, сколько времени займет этот процесс, и сколько жизненных циклов вы потратите на это. Для тех, кто особо сопротивляется, возможно, понадобится еще несколько воплощени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сем, кто жаждет Вознесения, необходимо очистить и преобразовать все неверные представления о себе, принять правду о своей божественности, раскрыть в себе любовь и жить по принципу “не навреди”. Поймите: 2012 год – не конец цикла Вознесения на планете, а лишь необыкновенное начало новой эпохи. Полный планетарный процесс перехода Земли закончится через 1000 лет. В 2012 году Земля, как сознательная Сущность пройдет необыкновенное Вознесение к Свету, со всеми живыми существами, достигшими необходимой частоты созна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последующие годы все воплотившиеся на Земле души продолжат эволюцию и вознесутся, как только будут готовы духовно. Кому–то понадобится 6 месяцев, другим – 2, 5 или 8 лет, а кто-то подойдет к вознесению через 20 или даже 50 лет и боле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ам следует сознательно включиться в процесс посвящения, ведущий к Вознесению, и успешно сдать все необходимые для выпускника экзамены. Путь каждого человека уникален, и хотя процесс посвящения для всех одинаков, у каждого будет свой набор заданий, в зависимости от потребностей его душ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Истина в том, что в настоящее время возможность Вознесения предоставляется всем без исключения. Но, имейте в виду: это выберут не все. Выбор всех душ уважаем, и все одинаково любимы. Душам, выбравшим продолжение опыта разделения, или просто не готовым к новому эволюционному шагу, представится возможность продолжить развитие на других планетах. Вновь возможность Вознесения будет представлена им позже, когда они будут готовы и попросят об этом. Раньше или позже все души вернутся к частоте Любви Сердца Создателя. Этого избежать никто. Вы были созданы любовью Творца, на самой высокой частоте Любви, и раньше или позже вы вернетесь к родной частоте Любви.</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 xml:space="preserve">Аурелия: </w:t>
      </w:r>
      <w:r>
        <w:rPr>
          <w:iCs/>
          <w:color w:val="000000"/>
          <w:sz w:val="28"/>
          <w:lang w:val="ru-RU"/>
        </w:rPr>
        <w:t>Адама, расскажи о Пламени Вознесения.</w:t>
      </w:r>
    </w:p>
    <w:p>
      <w:pPr>
        <w:pStyle w:val="Normal"/>
        <w:ind w:firstLine="540"/>
        <w:jc w:val="both"/>
        <w:rPr>
          <w:iCs/>
          <w:color w:val="000000"/>
          <w:sz w:val="28"/>
          <w:lang w:val="ru-RU"/>
        </w:rPr>
      </w:pPr>
      <w:r>
        <w:rPr>
          <w:iCs/>
          <w:color w:val="000000"/>
          <w:sz w:val="28"/>
          <w:lang w:val="ru-RU"/>
        </w:rPr>
      </w:r>
    </w:p>
    <w:p>
      <w:pPr>
        <w:pStyle w:val="Normal"/>
        <w:ind w:firstLine="540"/>
        <w:jc w:val="both"/>
        <w:rPr/>
      </w:pPr>
      <w:r>
        <w:rPr>
          <w:bCs/>
          <w:iCs/>
          <w:color w:val="000000"/>
          <w:sz w:val="28"/>
          <w:lang w:val="ru-RU"/>
        </w:rPr>
        <w:t xml:space="preserve">Адама: </w:t>
      </w:r>
      <w:r>
        <w:rPr>
          <w:color w:val="000000"/>
          <w:sz w:val="28"/>
          <w:lang w:val="ru-RU"/>
        </w:rPr>
        <w:t>Это Пламя содержит частоты и цвета всех остальных Лучей. Это сверкающий люминесцентный переливающийся белый свет, уничтожающий все, что не является чистой совершенной Любовью. Его чистота и сила безграничны. Оно удерживает мир в гармонии и красот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бращающиеся и работающие с этим Пламенем, должны быть готовы к переменам. Прикоснувшись к Нему, вы уже никогда не будете тем, кем были. Конечно, работать с этим Пламенем вправе каждый, но, отдавая себе отчет. Пламя обладает способностью полностью менять новичка, достигшего порога Вознесения. Если вы действительно готовы совершить прыжок в своей эволюции, вы будете полностью вовлечены в частоту этой необыкновенной энергии, крещены его Пламенем. Это ускорит последний шаг туда, где огонь Любви уничтожит все человеческие ограничения, восстановится сознание, и тело станет бессмертным. Затем вас пригласят присоединиться к “бессмертным” как вознесенному мастеру, вы войдете в состояние духовной свободы и сознательно соединитесь с Творцом и всем тем, что пребывает в Его Сердце. Дорогие, вот такое это Пламя, необыкновенно сильное Пламя.</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урелия:</w:t>
      </w:r>
      <w:r>
        <w:rPr>
          <w:iCs/>
          <w:color w:val="000000"/>
          <w:sz w:val="28"/>
          <w:lang w:val="ru-RU"/>
        </w:rPr>
        <w:t xml:space="preserve"> Как достичь необходимого уровня частоты и восстановить его?</w:t>
      </w:r>
    </w:p>
    <w:p>
      <w:pPr>
        <w:pStyle w:val="Normal"/>
        <w:ind w:firstLine="540"/>
        <w:jc w:val="both"/>
        <w:rPr>
          <w:iCs/>
          <w:color w:val="000000"/>
          <w:sz w:val="28"/>
          <w:lang w:val="ru-RU"/>
        </w:rPr>
      </w:pPr>
      <w:r>
        <w:rPr>
          <w:iCs/>
          <w:color w:val="000000"/>
          <w:sz w:val="28"/>
          <w:lang w:val="ru-RU"/>
        </w:rPr>
      </w:r>
    </w:p>
    <w:p>
      <w:pPr>
        <w:pStyle w:val="Normal"/>
        <w:ind w:firstLine="540"/>
        <w:jc w:val="both"/>
        <w:rPr/>
      </w:pPr>
      <w:r>
        <w:rPr>
          <w:bCs/>
          <w:iCs/>
          <w:color w:val="000000"/>
          <w:sz w:val="28"/>
          <w:lang w:val="ru-RU"/>
        </w:rPr>
        <w:t xml:space="preserve">Адама: </w:t>
      </w:r>
      <w:r>
        <w:rPr>
          <w:color w:val="000000"/>
          <w:sz w:val="28"/>
          <w:lang w:val="ru-RU"/>
        </w:rPr>
        <w:t>Эта информация предоставлялась людям Земли много раз, и в разные годы ее вновь и вновь повторяли разные писатели и разные каналы. Ее преподносили в разной упаковке, цвете и сложности, но вы все равно не можете ее распознать. Если получаемые знания не проникнут глубоко и не будут приняты сердцем, они останутся “просто информацией” для мозгов, которая быстро забывается. Разумеется, знания не служат эволюции сознания. Мы знаем людей, прочитавших сотни томов духовной литературы, накопивших огромный объем знаний, но до сих пор не соединивших знание со своей божественностью. Их духовный прогресс остается незначительным.</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Фактически, вы пребываете под обстрелом огромного количества информации, поступающей через книги, которые вы читаете, семинары и конференции, в которых вы участвуете. И по сей день для многих все это остается просто “информацией”, которую мозг не в состоянии воспринять и переработать. Эту работу может сделать только сердце, а не мозг.</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звольте еще раз обратить ваше внимание на то, что уже раньше говорили мы и другие Учителя. Мы надеялись, что если будем повторять это достаточно часто, то в какой-то момент знание, наконец, прольется на благодатную почву, и вы окажетесь в состоянии восстановить частоту. И все усилия, предпринятые для вашего развития, не пропадут даром. Мы часто повторяли: “Вознесение” не требует каких-то сложных манипуляций, это всего лишь осознание того, что вы живете жизнью Бога/Богини, которым являетесь на самом деле. Вы должны всегда это помнить, принимать и к этому стремиться. Это означает полностью принять божественность, всегда присутствующую в вас. Принять и понять, что вы - Существа Любви, живущие мудростью сердца. Дорогие, это же так просто. Если вы это принимаете, то перестаете нуждаться в чем-либо еще. У вас все уже есть, и все внутри вас. Еще раз хочу напомнить: нет ничего вне ВАС.</w:t>
      </w:r>
    </w:p>
    <w:p>
      <w:pPr>
        <w:pStyle w:val="TextBodyIndent"/>
        <w:ind w:left="0" w:firstLine="540"/>
        <w:rPr>
          <w:b w:val="false"/>
          <w:b w:val="false"/>
          <w:i w:val="false"/>
          <w:i w:val="false"/>
          <w:sz w:val="28"/>
        </w:rPr>
      </w:pPr>
      <w:r>
        <w:rPr>
          <w:b w:val="false"/>
          <w:i w:val="false"/>
          <w:sz w:val="28"/>
        </w:rPr>
        <w:t>Некоторые основные моменты для понимания и обдумывания, касающиеся успешной сдачи выпускного экзамена Земного университета и Вознесения</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Этот процесс несет полное очищение и исцеление всего того, что затрудняет преобразование, воскрешение и вознесение в руки Бога/Любви; восстановление достоинства и памяти о том, что в очередной раз вы живете жизнью божественного ребенка святого Отца/Творца, владеющего миром “Единого”.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Поймите: каждое измерение представляет собой определенную частоту. Пятое измерение станет доступно тогда и только тогда, когда в своем сознании вы достигните нужной частоты и сможете поддерживать эту частоту постоянно.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Живите так, как велит сердце. Говорите и поступайте так, как поступили бы ваши Учителя. Всегда спрашивайте себя: “А что бы сказал или сделал Учитель в этой ситуации?” Находите ответы в своем сердце. А если не можете найти, то возьмите бумагу и карандаш, если хотите, зажгите свечу и напишите свое намерение найти ответ внутри себя. Ваше Высшее Я всегда ждет и готово вам помочь.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Откажитесь от сознания разделения третьего измерения, дуальности, полярности и драм, во всех их проявлениях. Перестаньте верить в две силы, отпустите их и откажитесь от столь обожаемых вами иллюзий третьего измерения. Позвольте себе отказаться от всего, чему долго учились, но что не принесло результатов. Будьте готовы учиться заново, имейте смелость шагнуть в новую реальность Любви и Волшебства. Осознайте, что Любовь – единственная настоящая сила, и начинайте жить на новой частоте, излучая ее из сердца в окружающее пространство.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Не судите ни себя, ни других. Ничего не ждите ни от себя, ни от других. И тогда вам откроется жизнь. Позвольте себе принять волшебство, пребывающее внутри “ВАС”, с глубокой радостью и благодарностью позвольте себе раскрыться во всем великолепии своей божественности.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Примите обет смирения и радостного подчинения Воле Бога. Если вы не знаете что это такое, найдите время и погрузитесь внутрь себя, проведите исследование. Вы обнаружите, что этот закон прописан в каждой клетке вашего тела, в вашей ДНК и во всех отделениях вашего Священного Сердца.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Свяжитесь со своим Высшим Я, соединитесь с ним и исполнением своего божественного плана. Вознесение – это слияние, вступление в божественный союз со своим величественным Высшим Присутствием, своим Высшим Я. Абсолютно очевидно: необходимо так наладить контакт со своим Высшим Я, чтобы этот аспект стал вашим самым близким другом. В целях Вознесения, как можно соединиться с высшим аспектом, если вы с ним недостаточно знакомы, не интересовались им, не проводили с ним время, чтобы понять и узнать его? Порой мы удивляемся ответам людей, когда спрашиваем, чего они ждут от вознесения. Они говорят, что ждут смены измерения, будут иметь все, не будут ограничены в деньгах, смогут телепортироваться, куда захотят и т.д. ... Да, конечно, все это вы получите, как результаты и дары после процесса Вознесения, но ведь главная цель не в этом. Главное – это ВЫ, ваш уровень понимания своей божественности и то, как она входит в каждый ваш день.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Поймите принцип “не навреди”, уважайте неприкосновенность всех форм жизни, делящих с вами эту Планету, уважайте божественные права каждого человека.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Освободитесь от старых, управляющих вашей жизнью представлений и всех негативных эмоций, которые храните в своей сознательной, бессознательной и подсознательной памяти, разберитесь с долгами, которые, как вам кажется, у вас есть по отношению к жизни. Вас уже много учили на эту тему.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Порой вы чувствуете, что за вами тянутся тяжелые долги из прошлого, вы начинаете думать, что у вас тяжелая карма. То, что с этим ничего нельзя поделать - навязчивая идея. В эмоциональном теле создается определенная заторможенность, блокирующая ваше стремление сбалансировать эти долги. Вы чувствуете их непреодолимость и даже не пытаетесь разобраться, что к чему.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Если человек верит, что его долги облегчатся, и он сможет соединиться с духом, постепенно освобождаясь от долгов и очищаясь священным огнем, он создает поток освежающей радости, наполняющий все его существо. Ощущение радости внутри сознания обладает тенденцией создания податливости в кольце энергии, содержащем все записи ваших долгов, снимает в нем напряжение и позволяет более свободно, легко и просто двигаться вперед, через все посвящения.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 xml:space="preserve">И еще две вещи, которые помогут эффективно двигаться вперед, сквозь темные полосы вашей сущности. Наряду со всем прочим, самое главное – принимать все дела, которые вы делаете, как самые главные в своей жизни. Не важно, чем вы занимаетесь, вы должны делать это с любовью к себе, своим любимым, всем царствам, живущим с вами на Планете, и с благодарностью Творцу. Последнее, благодарность и признательность, очень вам поможет. </w:t>
      </w:r>
    </w:p>
    <w:p>
      <w:pPr>
        <w:pStyle w:val="Normal"/>
        <w:spacing w:before="280" w:after="280"/>
        <w:ind w:firstLine="540"/>
        <w:jc w:val="both"/>
        <w:rPr>
          <w:color w:val="000000"/>
          <w:sz w:val="28"/>
          <w:lang w:val="ru-RU"/>
        </w:rPr>
      </w:pPr>
      <w:r>
        <w:rPr>
          <w:color w:val="000000"/>
          <w:sz w:val="28"/>
          <w:lang w:val="ru-RU"/>
        </w:rPr>
        <w:t xml:space="preserve">• </w:t>
      </w:r>
      <w:r>
        <w:rPr>
          <w:color w:val="000000"/>
          <w:sz w:val="28"/>
          <w:lang w:val="ru-RU"/>
        </w:rPr>
        <w:t>Развивайте и расширяйте истинное желание вознесения и бессмертия, укрепляйте волю пройти путь до конца! Пока вы не внедрите в сознание искреннее желание вознесения и бессмертия, пока не отбросите старые, удерживающие вас и все человечество в страданиях представления о жизни в третьем измерении и не пойдете путем, показанным и проложенным Мастерами мудрости, вы не сможете стать настоящим кандидатом для Вознесения</w:t>
      </w:r>
    </w:p>
    <w:p>
      <w:pPr>
        <w:pStyle w:val="Normal"/>
        <w:ind w:firstLine="540"/>
        <w:jc w:val="both"/>
        <w:rPr>
          <w:bCs/>
          <w:color w:val="000000"/>
          <w:sz w:val="28"/>
          <w:lang w:val="ru-RU"/>
        </w:rPr>
      </w:pPr>
      <w:r>
        <w:rPr>
          <w:bCs/>
          <w:iCs/>
          <w:color w:val="000000"/>
          <w:sz w:val="28"/>
          <w:lang w:val="ru-RU"/>
        </w:rPr>
        <w:t>Если вы ищете пути Вознесения, сила вашей Любви должна стать настолько интенсивной, чтобы расплавить все элементы вашей сущности как смертного создания и вытолкнуть вперед в космический океан Любви и Света.</w:t>
      </w:r>
    </w:p>
    <w:p>
      <w:pPr>
        <w:pStyle w:val="Normal"/>
        <w:ind w:firstLine="540"/>
        <w:jc w:val="both"/>
        <w:rPr/>
      </w:pPr>
      <w:r>
        <w:rPr>
          <w:bCs/>
          <w:iCs/>
          <w:color w:val="000000"/>
          <w:sz w:val="28"/>
          <w:lang w:val="ru-RU"/>
        </w:rPr>
        <w:t>Серапис Бей:</w:t>
      </w:r>
      <w:r>
        <w:rPr>
          <w:color w:val="000000"/>
          <w:sz w:val="28"/>
          <w:lang w:val="ru-RU"/>
        </w:rPr>
        <w:t xml:space="preserve"> Тем, кто называют себя искателями правды и жаждут контакта с Иерархией Света и Великим Белым Братством, следует понять, что они могут прийти к нам только как ученики Вознесенных Учителей. Путь мастерства, самосовершенствования, свободы, вознесения и победы можно пройти посредством процесса посвящения. Для всех великих мастеров, когда-либо возносившихся на этой или других планетах, Пламя Вознесения всегда было главным ключом, открывавшим двери бессмертия душ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Многие годы я являюсь Хранителем и Управителем Пламени Вознесения. Для человечества огромное значение имеет то, что оно всегда может вернуться к Божественному истоку, стоит только отбросить свои глупые и не дальновидные чувства. Братство Пламени Вознесения хранило Огонь Вознесения со времен “падения человека”, в противном случае человечество потеряло бы дорогу назад к своей божественности. Вы когда–либо думали над тем, что бы произошло с человечеством, если бы оно никогда не смогло вернуться назад домо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акой вариант конца мы уже переживали, многие из нас - узники Любви на этой временно темной Звезде. В какой-то момент к нам присоединилось Лемурийское Братство Света, чтобы помочь дежурить у Пламени Вознесения Планеты. Мы вместе поддерживали для человечества Пламя Любви и Света на протяжении тысяч лет, вплоть до сегодняшнего дня, когда вы, наконец, достаточно повзрослели для того, чтобы принять участие в выполнении планетарных обязанностей.</w:t>
      </w:r>
    </w:p>
    <w:p>
      <w:pPr>
        <w:pStyle w:val="Normal"/>
        <w:ind w:firstLine="540"/>
        <w:jc w:val="both"/>
        <w:rPr>
          <w:color w:val="000000"/>
          <w:sz w:val="28"/>
          <w:lang w:val="ru-RU"/>
        </w:rPr>
      </w:pPr>
      <w:r>
        <w:rPr>
          <w:color w:val="000000"/>
          <w:sz w:val="28"/>
          <w:lang w:val="ru-RU"/>
        </w:rPr>
        <w:t xml:space="preserve"> </w:t>
      </w:r>
    </w:p>
    <w:p>
      <w:pPr>
        <w:pStyle w:val="Normal"/>
        <w:ind w:firstLine="540"/>
        <w:jc w:val="both"/>
        <w:rPr>
          <w:color w:val="000000"/>
          <w:sz w:val="28"/>
          <w:lang w:val="ru-RU"/>
        </w:rPr>
      </w:pPr>
      <w:r>
        <w:rPr>
          <w:color w:val="000000"/>
          <w:sz w:val="28"/>
          <w:lang w:val="ru-RU"/>
        </w:rPr>
        <w:t>Мне предписано следить, как вы проходите сквозь пламя очищения; и тем, кто собирается подняться до статуса вознесения, следует быть стойкими и неустанно нести вахту Света до полного торжества победы. Уже многие годы мы сердечные друзья.</w:t>
      </w:r>
    </w:p>
    <w:p>
      <w:pPr>
        <w:pStyle w:val="Normal"/>
        <w:ind w:firstLine="540"/>
        <w:jc w:val="both"/>
        <w:rPr>
          <w:color w:val="000000"/>
          <w:sz w:val="28"/>
          <w:lang w:val="ru-RU"/>
        </w:rPr>
      </w:pPr>
      <w:r>
        <w:rPr>
          <w:color w:val="000000"/>
          <w:sz w:val="28"/>
          <w:lang w:val="ru-RU"/>
        </w:rPr>
      </w:r>
    </w:p>
    <w:p>
      <w:pPr>
        <w:pStyle w:val="Heading1"/>
        <w:ind w:left="0" w:firstLine="540"/>
        <w:rPr>
          <w:b w:val="false"/>
          <w:b w:val="false"/>
          <w:i w:val="false"/>
          <w:i w:val="false"/>
          <w:color w:val="000000"/>
          <w:sz w:val="28"/>
        </w:rPr>
      </w:pPr>
      <w:r>
        <w:rPr>
          <w:b w:val="false"/>
          <w:i w:val="false"/>
          <w:color w:val="000000"/>
          <w:sz w:val="28"/>
        </w:rPr>
        <w:t>Слова Господа Иисуса/Сананды</w:t>
      </w:r>
    </w:p>
    <w:p>
      <w:pPr>
        <w:pStyle w:val="Normal"/>
        <w:ind w:firstLine="540"/>
        <w:rPr>
          <w:b/>
          <w:b/>
          <w:i/>
          <w:i/>
          <w:color w:val="C0C0C0"/>
          <w:sz w:val="28"/>
          <w:lang w:val="ru-RU"/>
        </w:rPr>
      </w:pPr>
      <w:r>
        <w:rPr>
          <w:b/>
          <w:i/>
          <w:color w:val="C0C0C0"/>
          <w:sz w:val="28"/>
          <w:lang w:val="ru-RU"/>
        </w:rPr>
      </w:r>
    </w:p>
    <w:p>
      <w:pPr>
        <w:pStyle w:val="Normal"/>
        <w:spacing w:before="0" w:after="240"/>
        <w:ind w:firstLine="540"/>
        <w:jc w:val="both"/>
        <w:rPr>
          <w:bCs/>
          <w:color w:val="000000"/>
          <w:sz w:val="28"/>
          <w:lang w:val="ru-RU"/>
        </w:rPr>
      </w:pPr>
      <w:r>
        <w:rPr>
          <w:bCs/>
          <w:iCs/>
          <w:color w:val="000000"/>
          <w:sz w:val="28"/>
          <w:lang w:val="ru-RU"/>
        </w:rPr>
        <w:t>“</w:t>
      </w:r>
      <w:r>
        <w:rPr>
          <w:bCs/>
          <w:iCs/>
          <w:color w:val="000000"/>
          <w:sz w:val="28"/>
          <w:lang w:val="ru-RU"/>
        </w:rPr>
        <w:t xml:space="preserve">Проникнитесь важностью величия этого часа! Я могу только предупредить дорогих детей Бога, будьте готовы к великому моменту! Когда придет час, и зов Отца Света достигнет вашего сердца, вам полностью откроется истинная причина человеческого воплощения. Вы приходите на Землю, чтобы подготовить сознание и открыть внутри себя Солнце Света, освободиться от круговорота рождений и смертей и стать мастером энергии и вибрации”. </w:t>
      </w:r>
    </w:p>
    <w:p>
      <w:pPr>
        <w:pStyle w:val="Normal"/>
        <w:ind w:firstLine="540"/>
        <w:jc w:val="both"/>
        <w:rPr>
          <w:color w:val="000000"/>
          <w:sz w:val="28"/>
          <w:lang w:val="ru-RU"/>
        </w:rPr>
      </w:pPr>
      <w:r>
        <w:rPr>
          <w:color w:val="000000"/>
          <w:sz w:val="28"/>
          <w:lang w:val="ru-RU"/>
        </w:rPr>
        <w:t>Если вы желаете посетить Храмы в Телосе и Луксоре, вы должны быть готовы сознательно принести обратно в тело те энергии роста, жизнерадостности, счастья, которые несет процесс Вознесения. Если вы хорошо попросите, это Пламя войдет в элементальные субстанции внутренних тел, в физическое тело, и будет работать как дрожжи в тесте. Когда чистое белое Пламя проходит сквозь тела ученика – физическое, ментальное, эмоциональное и эфирное – оно ускоряет вибрацию атомов. Каждый электрон начинает двигаться по своей орбите быстрее. Это вызывает выброс всех скопившихся вокруг них загрязнений и дисгармоничности и ускоряет ритмы проводника, что, в свою очередь, делает проводник более восприимчивым к тонким вибрациям высших сфер. Сознание станет лучше настроенным на волну Истины, гравитация будет притягивать меньше, уменьшатся различные искажения и неверные представления эг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Достичь мастерства, Божественной мудрости, мира, гармонии, прекрасного здоровья, неограниченности и изобилия как великих даров Вознесения можно и должно только посредством постижения Божественного Присутствия в своем сердце. Обучение Вознесенного Братства направлено на изменение сознания, переключение восприятия с внешнего на внутреннее, погружение в центр сердца, где покоится Божественность и проявляется все и ничто, требующее выражения полноты Божественной Сущности в физической форме. Все должно быть очищено и преобразовано огнем вознесения этого Величественного Пламени!</w:t>
      </w:r>
    </w:p>
    <w:p>
      <w:pPr>
        <w:pStyle w:val="Normal"/>
        <w:ind w:firstLine="540"/>
        <w:jc w:val="both"/>
        <w:rPr>
          <w:color w:val="000000"/>
          <w:sz w:val="28"/>
          <w:lang w:val="ru-RU"/>
        </w:rPr>
      </w:pPr>
      <w:r>
        <w:rPr>
          <w:color w:val="000000"/>
          <w:sz w:val="28"/>
          <w:lang w:val="ru-RU"/>
        </w:rPr>
      </w:r>
    </w:p>
    <w:p>
      <w:pPr>
        <w:pStyle w:val="Normal"/>
        <w:ind w:firstLine="540"/>
        <w:jc w:val="center"/>
        <w:rPr>
          <w:bCs/>
          <w:color w:val="000000"/>
          <w:sz w:val="28"/>
          <w:lang w:val="ru-RU"/>
        </w:rPr>
      </w:pPr>
      <w:r>
        <w:rPr>
          <w:bCs/>
          <w:iCs/>
          <w:color w:val="000000"/>
          <w:sz w:val="28"/>
          <w:lang w:val="ru-RU"/>
        </w:rPr>
        <w:t>Медитация и Путешествие в Храм Вознесения в Телосе.</w:t>
      </w:r>
    </w:p>
    <w:p>
      <w:pPr>
        <w:pStyle w:val="Normal"/>
        <w:ind w:firstLine="540"/>
        <w:jc w:val="center"/>
        <w:rPr>
          <w:bCs/>
          <w:iCs/>
          <w:color w:val="000000"/>
          <w:sz w:val="28"/>
          <w:lang w:val="ru-RU"/>
        </w:rPr>
      </w:pPr>
      <w:r>
        <w:rPr>
          <w:bCs/>
          <w:iCs/>
          <w:color w:val="000000"/>
          <w:sz w:val="28"/>
          <w:lang w:val="ru-RU"/>
        </w:rPr>
        <w:t>Адама и Серапис Бей</w:t>
      </w:r>
    </w:p>
    <w:p>
      <w:pPr>
        <w:pStyle w:val="Normal"/>
        <w:ind w:firstLine="540"/>
        <w:jc w:val="center"/>
        <w:rPr>
          <w:bCs/>
          <w:iCs/>
          <w:color w:val="000000"/>
          <w:sz w:val="28"/>
          <w:lang w:val="ru-RU"/>
        </w:rPr>
      </w:pPr>
      <w:r>
        <w:rPr>
          <w:bCs/>
          <w:iCs/>
          <w:color w:val="000000"/>
          <w:sz w:val="28"/>
          <w:lang w:val="ru-RU"/>
        </w:rPr>
      </w:r>
    </w:p>
    <w:p>
      <w:pPr>
        <w:pStyle w:val="Normal"/>
        <w:spacing w:before="0" w:after="240"/>
        <w:ind w:firstLine="540"/>
        <w:jc w:val="both"/>
        <w:rPr>
          <w:color w:val="000000"/>
          <w:sz w:val="28"/>
          <w:lang w:val="ru-RU"/>
        </w:rPr>
      </w:pPr>
      <w:r>
        <w:rPr>
          <w:color w:val="000000"/>
          <w:sz w:val="28"/>
          <w:lang w:val="ru-RU"/>
        </w:rPr>
        <w:t>Вместе с почетными гостями, двенадцатью членами Вознесенного Братства Луксора, мы приглашаем отправиться в путешествие в Храм Вознесения в Телосе. Если как мастер вы желаете этого посвящения, вместе со своим Высшим Я и Ангелами-Наставниками выразите сердечное намерение принять участие в этом опыте.</w:t>
      </w:r>
    </w:p>
    <w:p>
      <w:pPr>
        <w:pStyle w:val="Normal"/>
        <w:spacing w:before="0" w:after="240"/>
        <w:ind w:firstLine="540"/>
        <w:jc w:val="both"/>
        <w:rPr>
          <w:color w:val="000000"/>
          <w:sz w:val="28"/>
          <w:lang w:val="ru-RU"/>
        </w:rPr>
      </w:pPr>
      <w:r>
        <w:rPr>
          <w:color w:val="000000"/>
          <w:sz w:val="28"/>
          <w:lang w:val="ru-RU"/>
        </w:rPr>
        <w:t>Если вы решили следовать за нами, теперь, в своем эфирном теле, вы можете подойти к сияющей белой Меркабе пятого измерения. Выразите намерение войти в Меркабу и займите свое место. Мы просим внутренне сосредоточиться и позволить себе ощутить бодрящие, радостные энергии Пламени, уже обволакивающие вас. Мы просим глубоко дышать, чтобы принести обратно в физическое тело как можно больше энергии. Этот опыт - еще одна возможность очистить каждую клетку, атом и электрон ваших плотных и тонких тел.</w:t>
      </w:r>
    </w:p>
    <w:p>
      <w:pPr>
        <w:pStyle w:val="Normal"/>
        <w:spacing w:before="0" w:after="240"/>
        <w:ind w:firstLine="540"/>
        <w:jc w:val="both"/>
        <w:rPr>
          <w:color w:val="000000"/>
          <w:sz w:val="28"/>
          <w:lang w:val="ru-RU"/>
        </w:rPr>
      </w:pPr>
      <w:r>
        <w:rPr>
          <w:color w:val="000000"/>
          <w:sz w:val="28"/>
          <w:lang w:val="ru-RU"/>
        </w:rPr>
        <w:t>Как можно более осознанно откройтесь процессу и наслаждайтесь! Мы уже прибыли. Храм построен в виде огромной, очень высокой и искрящейся белым светом четырехгранной пирамиды. Если вы видели пирамиды в Египте, то можете представить нечто подобное. Конечно, две пирамиды пятого измерения более величественны и элегантны, чем внешний двойник, который вы видите в третьем измерении. У Пирамиды в Телосе нет внешнего двойника. Энергии пирамид ошеломляющи. Выйдите из Меркабы и следуйте за нами в “Зал Преображения”. Здесь каждого из вас представят наставнику Вознесенного Братства, который будет помогать и сопровождать во время этого опыта.</w:t>
      </w:r>
    </w:p>
    <w:p>
      <w:pPr>
        <w:pStyle w:val="Normal"/>
        <w:spacing w:before="0" w:after="240"/>
        <w:ind w:firstLine="540"/>
        <w:jc w:val="both"/>
        <w:rPr>
          <w:color w:val="000000"/>
          <w:sz w:val="28"/>
          <w:lang w:val="ru-RU"/>
        </w:rPr>
      </w:pPr>
      <w:r>
        <w:rPr>
          <w:color w:val="000000"/>
          <w:sz w:val="28"/>
          <w:lang w:val="ru-RU"/>
        </w:rPr>
        <w:t>Почувствуйте энергии, мощь и кристальную чистоту этого святого места. Мы просим внимательно слушать наставника–проводника и задавать любые вопросы. Дорогие, это ваш опыт, и вы можете его сотворить по своему усмотрению. Наша роль лишь в том, чтобы поддержать вас своей любовью и мудростью.</w:t>
      </w:r>
    </w:p>
    <w:p>
      <w:pPr>
        <w:pStyle w:val="Normal"/>
        <w:spacing w:before="0" w:after="240"/>
        <w:ind w:firstLine="540"/>
        <w:jc w:val="both"/>
        <w:rPr>
          <w:color w:val="000000"/>
          <w:sz w:val="28"/>
          <w:lang w:val="ru-RU"/>
        </w:rPr>
      </w:pPr>
      <w:r>
        <w:rPr>
          <w:color w:val="000000"/>
          <w:sz w:val="28"/>
          <w:lang w:val="ru-RU"/>
        </w:rPr>
        <w:t>Порой вас будет слепить яркий свет, но это не страшно. Сейчас мы идем по очень красивому коридору, ведущему в комнату, где находится атомный ускоритель. Продолжайте наполнять легкие и сознание энергией красоты и радости, пронизывающей окружающую атмосферу. Вы встречаете многих разных существ, служащих в Храме или просто пришедших, они встречают вас улыбками и выражают свою дружелюбие. Каждый по-своему, они приветствуют вас и шлют свое благословение. Обычно этот зал открыт только для тех, кто готов к вознесению.</w:t>
      </w:r>
    </w:p>
    <w:p>
      <w:pPr>
        <w:pStyle w:val="Normal"/>
        <w:spacing w:before="0" w:after="240"/>
        <w:ind w:firstLine="540"/>
        <w:jc w:val="both"/>
        <w:rPr>
          <w:color w:val="000000"/>
          <w:sz w:val="28"/>
          <w:lang w:val="ru-RU"/>
        </w:rPr>
      </w:pPr>
      <w:r>
        <w:rPr>
          <w:color w:val="000000"/>
          <w:sz w:val="28"/>
          <w:lang w:val="ru-RU"/>
        </w:rPr>
        <w:t>Вас приветствуют и приглашают Хранители атомного ускорителя. Сейчас мы входим в огромный зал, где вы видите несколько сотен маленьких ослепительно белых кристаллических пирамид, окружающих Пламя, горящее в центре зала. Его высота около 60 м, и диаметр 30 м. Вы почти теряете сознание от необычайной красоты и величественности Вечного Пламени Вознесения, ярко горящего прямо перед вами.</w:t>
      </w:r>
    </w:p>
    <w:p>
      <w:pPr>
        <w:pStyle w:val="Normal"/>
        <w:spacing w:before="0" w:after="240"/>
        <w:ind w:firstLine="540"/>
        <w:jc w:val="both"/>
        <w:rPr>
          <w:color w:val="000000"/>
          <w:sz w:val="28"/>
          <w:lang w:val="ru-RU"/>
        </w:rPr>
      </w:pPr>
      <w:r>
        <w:rPr>
          <w:color w:val="000000"/>
          <w:sz w:val="28"/>
          <w:lang w:val="ru-RU"/>
        </w:rPr>
        <w:t>Энергия Пламени настолько ошеломляюща, что вы понимаете: стоит ей один раз наполнить ваши энергетические поля, и вы уже никогда не будете прежним, если только осознанно не решите вернуться на былой уровень. Хотя Пламя обладает мощным напором энергии, оно не производит никаких звуков, кроме прекрасной музыки, создаваемой энергетическим полем. Ощутите прекрасный запах этого Пламени, он тоже способствует повышению частоты вашей вибрации.</w:t>
      </w:r>
    </w:p>
    <w:p>
      <w:pPr>
        <w:pStyle w:val="Normal"/>
        <w:spacing w:before="0" w:after="240"/>
        <w:ind w:firstLine="540"/>
        <w:jc w:val="both"/>
        <w:rPr>
          <w:color w:val="000000"/>
          <w:sz w:val="28"/>
          <w:lang w:val="ru-RU"/>
        </w:rPr>
      </w:pPr>
      <w:r>
        <w:rPr>
          <w:color w:val="000000"/>
          <w:sz w:val="28"/>
          <w:lang w:val="ru-RU"/>
        </w:rPr>
        <w:t>Сейчас, вместе с проводниками вы идете вокруг Пламени, наполняя все свои тела теми духовными богатствами, которые сегодня можете получить. Проводник приглашает перейти к следующему опыту. Каждая расположенная вокруг Пламени Пирамида содержит атомный ускоритель. Проводники подобрали пирамиду, соответствующую вашей вибрации, и сейчас вас приглашают устроиться на ней поудобнее. Пирамиды поднимут уровень вашей вибрации на необходимый уровень. Ускорители устроены так, что могут повысить уровень ваших вибраций до стадии Вознесения, но сейчас ваша цель – не Вознесение. Вы здесь для того, чтобы ощутить “легкий толчок” к следующему шагу. У каждого человека будут свои ощущения. Уровень ускорения, полученный каждым, будет соответствовать уровню его посвящения и готовности двигаться вперед.</w:t>
      </w:r>
    </w:p>
    <w:p>
      <w:pPr>
        <w:pStyle w:val="Normal"/>
        <w:spacing w:before="0" w:after="240"/>
        <w:ind w:firstLine="540"/>
        <w:jc w:val="both"/>
        <w:rPr>
          <w:color w:val="000000"/>
          <w:sz w:val="28"/>
          <w:lang w:val="ru-RU"/>
        </w:rPr>
      </w:pPr>
      <w:r>
        <w:rPr>
          <w:color w:val="000000"/>
          <w:sz w:val="28"/>
          <w:lang w:val="ru-RU"/>
        </w:rPr>
        <w:t>Пожалуйста, не волнуйтесь, особенно те, кто прямо сейчас желал бы пройти через полное Вознесение, вы не исчезните; мы гарантируем, что вы вернетесь в тела в прекрасной форме, очищенные и заряженные новой энергией. Вы принесете ее в свое аурическое поле. Все зависит только от вас. Сможете ли вы в дальнейшем воспользоваться этим опытом как следующим шагом к своей цели, или быстро забудете все, что получили. Все зависит только от вас, мы лишь помощники.</w:t>
      </w:r>
    </w:p>
    <w:p>
      <w:pPr>
        <w:pStyle w:val="Normal"/>
        <w:spacing w:before="0" w:after="240"/>
        <w:ind w:firstLine="540"/>
        <w:jc w:val="both"/>
        <w:rPr>
          <w:color w:val="000000"/>
          <w:sz w:val="28"/>
          <w:lang w:val="ru-RU"/>
        </w:rPr>
      </w:pPr>
      <w:r>
        <w:rPr>
          <w:color w:val="000000"/>
          <w:sz w:val="28"/>
          <w:lang w:val="ru-RU"/>
        </w:rPr>
        <w:t>Что такое атомный ускоритель? Тем, кто не знаком с концепцией, переданной посредством ченнелинга Учителем Сен Жерменом в прошлом столетии, предлагаем краткое описание. Учитель Сен Жермен - один из создателей этой технологии. Это кристаллическое сидение или кресло особой технологии, воссоздающей у того, кто в нем сидит частоту вибрации Пламени Вознесения. Как и многими другими вашими приборами, им можно управлять и настраивать. Обращаясь к Пламени Вознесения, изливая на него чистую любовь своего сердца, с помощью своих проводников вы настраиваетесь на частоту, наиболее соответствующую вам в настоящий момент. Ваши проводники уже знают вашу наилучшую частоту и прекрасно обучены тому, как ее наложить.</w:t>
      </w:r>
    </w:p>
    <w:p>
      <w:pPr>
        <w:pStyle w:val="Normal"/>
        <w:spacing w:before="0" w:after="240"/>
        <w:ind w:firstLine="540"/>
        <w:jc w:val="both"/>
        <w:rPr>
          <w:color w:val="000000"/>
          <w:sz w:val="28"/>
          <w:lang w:val="ru-RU"/>
        </w:rPr>
      </w:pPr>
      <w:r>
        <w:rPr>
          <w:color w:val="000000"/>
          <w:sz w:val="28"/>
          <w:lang w:val="ru-RU"/>
        </w:rPr>
        <w:t>В вашем измерении такие технологии пока не доступны. Они позволяют преобразовывать и доводить до совершенства все элементы, вибрирующие с частотой меньшей, чем чистая Любовь Творца. Кто-то сразу же подскажет, что именно так мы имеем возможность, получать золото из основных металлов, как физически, так и символически. Иными словами, когда наступит время Вознесения, этот процесс преобразует ваше смертное тело (со всеми его несовершенствами и ограничениями) в совершенное, бессмертное, солнечное тело света, благородное и величественное.</w:t>
      </w:r>
    </w:p>
    <w:p>
      <w:pPr>
        <w:pStyle w:val="Normal"/>
        <w:spacing w:before="0" w:after="240"/>
        <w:ind w:firstLine="540"/>
        <w:jc w:val="both"/>
        <w:rPr>
          <w:color w:val="000000"/>
          <w:sz w:val="28"/>
          <w:lang w:val="ru-RU"/>
        </w:rPr>
      </w:pPr>
      <w:r>
        <w:rPr>
          <w:color w:val="000000"/>
          <w:sz w:val="28"/>
          <w:lang w:val="ru-RU"/>
        </w:rPr>
        <w:t>Вы сидите в кресле/атомном ускорителе, глубоко дышите и восстанавливаете связь с Божественным Высшим Я и Творцом. Четко определите цели своего Вознесения и откройте сердце Богу. (Пауза для осознания и соединения с Божественным).</w:t>
      </w:r>
    </w:p>
    <w:p>
      <w:pPr>
        <w:pStyle w:val="Normal"/>
        <w:spacing w:before="0" w:after="240"/>
        <w:ind w:firstLine="540"/>
        <w:jc w:val="both"/>
        <w:rPr>
          <w:color w:val="000000"/>
          <w:sz w:val="28"/>
          <w:lang w:val="ru-RU"/>
        </w:rPr>
      </w:pPr>
      <w:r>
        <w:rPr>
          <w:color w:val="000000"/>
          <w:sz w:val="28"/>
          <w:lang w:val="ru-RU"/>
        </w:rPr>
        <w:t>Когда вы почувствуете, что завершили свой опыт, посмотрите в глаза проводника и примите любовь, выбранную им для передачи импульса Света. Глазами своей души выразите благодарность. Когда будете готовы, встаньте и вместе с проводником направляйтесь к выходу. Войдите в Меркабу, доставившую вас сюда. Возвращайтесь обратно с аурой и сердцем, полным новой любви и новых световых вибраций. Отныне сохранение и расширение этих энергий зависит только от вас.</w:t>
      </w:r>
    </w:p>
    <w:p>
      <w:pPr>
        <w:pStyle w:val="Normal"/>
        <w:spacing w:before="0" w:after="240"/>
        <w:ind w:firstLine="540"/>
        <w:jc w:val="both"/>
        <w:rPr>
          <w:color w:val="000000"/>
          <w:sz w:val="28"/>
          <w:lang w:val="ru-RU"/>
        </w:rPr>
      </w:pPr>
      <w:r>
        <w:rPr>
          <w:color w:val="000000"/>
          <w:sz w:val="28"/>
          <w:lang w:val="ru-RU"/>
        </w:rPr>
        <w:t>Вернитесь в свое физическое тело, поблагодарите Бога за полученные возможности и дары, будьте счастливы. Мы любим вас безмерно, и, если вы того желаете, наша любовь всегда будет с вами.</w:t>
      </w:r>
    </w:p>
    <w:p>
      <w:pPr>
        <w:pStyle w:val="Normal"/>
        <w:ind w:firstLine="540"/>
        <w:jc w:val="center"/>
        <w:rPr>
          <w:bCs/>
          <w:color w:val="000000"/>
          <w:sz w:val="28"/>
          <w:lang w:val="ru-RU"/>
        </w:rPr>
      </w:pPr>
      <w:r>
        <w:rPr>
          <w:bCs/>
          <w:iCs/>
          <w:color w:val="000000"/>
          <w:sz w:val="28"/>
          <w:lang w:val="ru-RU"/>
        </w:rPr>
        <w:t>Атомный Ускоритель/ Кресло вознесения</w:t>
      </w:r>
    </w:p>
    <w:p>
      <w:pPr>
        <w:pStyle w:val="Normal"/>
        <w:ind w:firstLine="540"/>
        <w:jc w:val="center"/>
        <w:rPr>
          <w:bCs/>
          <w:iCs/>
          <w:color w:val="000000"/>
          <w:sz w:val="28"/>
          <w:lang w:val="ru-RU"/>
        </w:rPr>
      </w:pPr>
      <w:r>
        <w:rPr>
          <w:bCs/>
          <w:iCs/>
          <w:color w:val="000000"/>
          <w:sz w:val="28"/>
          <w:lang w:val="ru-RU"/>
        </w:rPr>
        <w:t>Инструмент для создания Потира, несущего Энергию Света</w:t>
      </w:r>
    </w:p>
    <w:p>
      <w:pPr>
        <w:pStyle w:val="Normal"/>
        <w:ind w:firstLine="540"/>
        <w:jc w:val="center"/>
        <w:rPr>
          <w:bCs/>
          <w:iCs/>
          <w:color w:val="000000"/>
          <w:sz w:val="28"/>
          <w:lang w:val="ru-RU"/>
        </w:rPr>
      </w:pPr>
      <w:r>
        <w:rPr>
          <w:bCs/>
          <w:iCs/>
          <w:color w:val="000000"/>
          <w:sz w:val="28"/>
          <w:lang w:val="ru-RU"/>
        </w:rPr>
      </w:r>
    </w:p>
    <w:p>
      <w:pPr>
        <w:pStyle w:val="Normal"/>
        <w:ind w:firstLine="540"/>
        <w:jc w:val="both"/>
        <w:rPr>
          <w:color w:val="000000"/>
          <w:sz w:val="28"/>
          <w:lang w:val="ru-RU"/>
        </w:rPr>
      </w:pPr>
      <w:r>
        <w:rPr>
          <w:color w:val="000000"/>
          <w:sz w:val="28"/>
          <w:lang w:val="ru-RU"/>
        </w:rPr>
        <w:t xml:space="preserve">Добрый день, дорогие, с вами Адама и Учитель Сен Жермен.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Хочу рассказать об атомном ускорителе или Кресле Вознесения, которое используется на внутренних планах для различных целей. Многие уже знакомы с положениями учений, ранее распространявшихся Учителем Сен Жерменом, в которых не раз упоминалась эта концепция, но до конца она так и не понята. Дорогие, сейчас позвольте объяснить, что такое этот необыкновенный прибор, чтобы вы могли воспользоваться им для помощи себе и другим на своем жизненном пут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Как я уже говорил, сейчас здесь присутствует энергия Учителя Сен Жермена, и мы оба, одновременно, беседуем с вами, объединяя свои энергии. В измерении Света сознание едино, поэтому мы легко можем смешивать свои энергии, и очень любим это делать.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Атомный Ускоритель или Кресло Вознесения – сердечный дар Учителя Сен Жермена Земле и человечеству. Он создан для подъема вибраций тех, кто готов к Вознесению. Он содержит частоты чистого света Пламени Вознесения. Ускоритель может повышать частоту человека постепенно и осторожно. Если же включить его на полную мощность, он поднимет частоту человека до вибраций электронного тела, мгновенно и навечно перенося его в реальность света, в сознание пятого измер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прошлом и настоящем, многим людям оказывалась честь занять место в Кресле Вознесения и пройти церемонию полного Вознесения в Реальность Света. Их сопровождали и поддерживали вознесенные мастера и сущности других измерений. Когда ускоритель включен, все энергии человека, не несущие достаточно Света и Любви, разрушаются интенсивной частотой Вознесения. Кандидат немедленно преобразуется и полностью соединяется со своей Божественной Сутью, возвращая себе все духовные признаки. Дорогие, это реальный процесс соединения со своим Божественным Я! Это Великий алхимический брак со своим Высшим Я, которого многие так долго ждут. Хотя это не единственный путь к Вознесению (на самом деле их несколько), он используется наиболее част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Бесспорно, чтобы обрести этот дар, вы должны быть духовно подготовлены на всех уровнях, иначе результат будет катастрофическим. Будьте уверены, ни один из нас не предложит сделать это тому, кто еще не прошел полного курса необходимых посвящений. На вашей планете есть несколько таких кресел, находящихся в пятимерных духовных обителях Великого Белого Братства. Одно находится у нас в Телосе, второе – в обители Сен Жермена на пике Джексон в Вайоминге, третье - в Гималаях, и еще несколько в других местах.</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есколько лет назад мы предложили Аурелии раз в месяц приглашать к себе в дом друзей для проведения ритуальной церемонии Вознесения. Тех, кто желает приблизиться к цели, к духовной иерархии планеты, к своему божественному Присутствию. Каждый раз, когда Аурелия собирала группу для церемонии, ей приходило помогать огромное количество вознесенных мастеров. Всегда приходил Учитель Сен Жермен и приносил с собой портативный атомный ускоритель, в виде небольшой эфирной коробочки, которую в вашем измерении он подкладывал под кресло, специально выбранное для этой цел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Каждый раз Сен Жермен контролировал интенсивность и скорость, необходимые каждому кандидату для повышения вибраций до следующего уровня, так, чтобы последний не испытывал дискомфорта или беспокойства. Передвижной ускоритель работает так же, как полная версия кресла Вознесения; в разных местах на поверхности Земли он использовался для церемоний Вознесения.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Аурелия руководила такими церемониями с 1994 года, еще в Монтане. До сих пор она продолжает служение планете и человечеству, проводя церемонию Света с каждой группой, приезжающей на гору Шаста с целью посвящения. Также, во время конференций, она организовывала подобные церемонии в разных странах мира.</w:t>
      </w:r>
    </w:p>
    <w:p>
      <w:pPr>
        <w:pStyle w:val="Normal"/>
        <w:ind w:firstLine="540"/>
        <w:jc w:val="both"/>
        <w:rPr>
          <w:iCs/>
          <w:color w:val="000000"/>
          <w:sz w:val="28"/>
          <w:lang w:val="ru-RU"/>
        </w:rPr>
      </w:pPr>
      <w:r>
        <w:rPr>
          <w:iCs/>
          <w:color w:val="000000"/>
          <w:sz w:val="28"/>
          <w:lang w:val="ru-RU"/>
        </w:rPr>
      </w:r>
    </w:p>
    <w:p>
      <w:pPr>
        <w:pStyle w:val="Heading2"/>
        <w:ind w:firstLine="540"/>
        <w:rPr>
          <w:b w:val="false"/>
          <w:b w:val="false"/>
          <w:i w:val="false"/>
          <w:i w:val="false"/>
          <w:sz w:val="28"/>
        </w:rPr>
      </w:pPr>
      <w:r>
        <w:rPr>
          <w:b w:val="false"/>
          <w:i w:val="false"/>
          <w:sz w:val="28"/>
        </w:rPr>
        <w:t>Польза и могущество от построения импульса Света</w:t>
      </w:r>
    </w:p>
    <w:p>
      <w:pPr>
        <w:pStyle w:val="Normal"/>
        <w:ind w:firstLine="540"/>
        <w:jc w:val="center"/>
        <w:rPr>
          <w:b/>
          <w:b/>
          <w:bCs/>
          <w:i/>
          <w:i/>
          <w:color w:val="000000"/>
          <w:sz w:val="28"/>
          <w:lang w:val="ru-RU"/>
        </w:rPr>
      </w:pPr>
      <w:r>
        <w:rPr>
          <w:b/>
          <w:bCs/>
          <w:i/>
          <w:color w:val="000000"/>
          <w:sz w:val="28"/>
          <w:lang w:val="ru-RU"/>
        </w:rPr>
      </w:r>
    </w:p>
    <w:p>
      <w:pPr>
        <w:pStyle w:val="Normal"/>
        <w:spacing w:before="0" w:after="240"/>
        <w:ind w:firstLine="540"/>
        <w:jc w:val="both"/>
        <w:rPr>
          <w:color w:val="000000"/>
          <w:sz w:val="28"/>
          <w:lang w:val="ru-RU"/>
        </w:rPr>
      </w:pPr>
      <w:r>
        <w:rPr>
          <w:color w:val="000000"/>
          <w:sz w:val="28"/>
          <w:lang w:val="ru-RU"/>
        </w:rPr>
        <w:t>Мы уже упоминали, какие необыкновенно сильные и прекрасные энергии годами создавались ритуалами Аурелии. Они всегда прибавлялись к сумме энергий ранее проведенных ритуалов. Многие годы мы наблюдали за этим с огромным интересом и благодарностью. Создаваемая каждый раз Чаша Света сейчас достигла огромной интенсивности, на каждой последующей церемонии энергия и красота Чаши удваивались. Это влияло не только на людей, принимавших участие в церемонии, но создавало Сеть Света, влияющую почти на всю планету.</w:t>
      </w:r>
    </w:p>
    <w:p>
      <w:pPr>
        <w:pStyle w:val="Normal"/>
        <w:spacing w:before="0" w:after="240"/>
        <w:ind w:firstLine="540"/>
        <w:jc w:val="both"/>
        <w:rPr>
          <w:color w:val="000000"/>
          <w:sz w:val="28"/>
          <w:lang w:val="ru-RU"/>
        </w:rPr>
      </w:pPr>
      <w:r>
        <w:rPr>
          <w:color w:val="000000"/>
          <w:sz w:val="28"/>
          <w:lang w:val="ru-RU"/>
        </w:rPr>
        <w:t>Вы не растете духовно так быстро, как хотелось, и не получаете сразу то, чего хотите в своей земной жизни, в основном, потому, что не привыкли создавать достаточный импульс для достижения цели. Сотворение сильного импульса – вот то, что необходимо, чтобы собрать достаточное количество энергии и создать все, что вы желаете.</w:t>
      </w:r>
    </w:p>
    <w:p>
      <w:pPr>
        <w:pStyle w:val="Normal"/>
        <w:ind w:firstLine="540"/>
        <w:jc w:val="both"/>
        <w:rPr>
          <w:iCs/>
          <w:color w:val="000000"/>
          <w:sz w:val="28"/>
          <w:lang w:val="ru-RU"/>
        </w:rPr>
      </w:pPr>
      <w:r>
        <w:rPr>
          <w:iCs/>
          <w:color w:val="000000"/>
          <w:sz w:val="28"/>
          <w:lang w:val="ru-RU"/>
        </w:rPr>
        <w:t>Этот принцип очень хорошо понимают сущности, представляющие “темные силы”. И они более настойчивы в построении импульсов тьмы, чем Люди Света – в построении импульсов Света.</w:t>
      </w:r>
    </w:p>
    <w:p>
      <w:pPr>
        <w:pStyle w:val="Normal"/>
        <w:ind w:firstLine="540"/>
        <w:jc w:val="both"/>
        <w:rPr>
          <w:iCs/>
          <w:color w:val="000000"/>
          <w:sz w:val="28"/>
          <w:lang w:val="ru-RU"/>
        </w:rPr>
      </w:pPr>
      <w:r>
        <w:rPr>
          <w:iCs/>
          <w:color w:val="000000"/>
          <w:sz w:val="28"/>
          <w:lang w:val="ru-RU"/>
        </w:rPr>
      </w:r>
    </w:p>
    <w:p>
      <w:pPr>
        <w:pStyle w:val="Normal"/>
        <w:ind w:firstLine="540"/>
        <w:jc w:val="both"/>
        <w:rPr>
          <w:color w:val="000000"/>
          <w:sz w:val="28"/>
          <w:lang w:val="ru-RU"/>
        </w:rPr>
      </w:pPr>
      <w:r>
        <w:rPr>
          <w:color w:val="000000"/>
          <w:sz w:val="28"/>
          <w:lang w:val="ru-RU"/>
        </w:rPr>
        <w:t>Самодовольство - основная черта многих из вас. Именно из-за него вся планета опустилась и долгое время пребывает на уровне тьмы, страданий и плотности. Ставшие мастерами люди сотворяли импульс Света, достаточный для выполнения любых желаний в любое врем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начале, в 1994 году, когда для проведения церемоний Аурелия только начинала собирать свою маленькую группу из четырех-пяти человек, создаваемая на них Чаша Света была очень маленькой и даже близко не такой мощной, как сейчас. Год за годом она сотворяла свой импульс Света, не зная, что он может настолько возрасти. Каждый раз, со своим переносным ускорителем, на церемонии появлялся Учитель Сен Жермен (не видимый тем, кто не обладает ясновидением) и устанавливал ускоритель под креслом, приготовленным для этой цели. В нашей реальности мы решили, что это будет шкатулка, изготовленная по технологиям пятого измерения и содержащая определенные виды кристаллов. Ею можно управлять на расстоянии, включать и выключать, так же, как это делаете вы со своими приборами, но она представляет более высокие технологии.</w:t>
      </w:r>
    </w:p>
    <w:p>
      <w:pPr>
        <w:pStyle w:val="Normal"/>
        <w:ind w:firstLine="540"/>
        <w:jc w:val="both"/>
        <w:rPr>
          <w:color w:val="000000"/>
          <w:sz w:val="28"/>
          <w:lang w:val="ru-RU"/>
        </w:rPr>
      </w:pPr>
      <w:r>
        <w:rPr>
          <w:color w:val="000000"/>
          <w:sz w:val="28"/>
          <w:lang w:val="ru-RU"/>
        </w:rPr>
      </w:r>
    </w:p>
    <w:p>
      <w:pPr>
        <w:pStyle w:val="Normal"/>
        <w:ind w:firstLine="540"/>
        <w:jc w:val="both"/>
        <w:rPr/>
      </w:pPr>
      <w:r>
        <w:rPr>
          <w:color w:val="000000"/>
          <w:sz w:val="28"/>
          <w:lang w:val="ru-RU"/>
        </w:rPr>
        <w:t>Когда группа готова, и Аурелия выражает намерение обратиться к Пламени Вознесения, Учитель Сен Жермен включает атомный ускоритель. Что происходит? Под креслом и вокруг него создается излучение частоты Вознесения, распространяющееся в пространство. Сидящий в кресле Человек получает наибольшую дозу излучения частоты, зависящую от уровня его духовного развития и способности принять.</w:t>
      </w:r>
    </w:p>
    <w:p>
      <w:pPr>
        <w:pStyle w:val="Normal"/>
        <w:ind w:firstLine="540"/>
        <w:jc w:val="both"/>
        <w:rPr>
          <w:color w:val="000000"/>
          <w:sz w:val="28"/>
          <w:lang w:val="ru-RU"/>
        </w:rPr>
      </w:pPr>
      <w:r>
        <w:rPr>
          <w:color w:val="000000"/>
          <w:sz w:val="28"/>
          <w:lang w:val="ru-RU"/>
        </w:rPr>
        <w:t>Процесс проводится под пристальным наблюдением, поскольку излучение энергии Пламени Вознесения может сделать человека не видимым. Он просто исчезнет, если доза будет слишком велика. Будьте уверены: пока не наступит время вашего Вознесения, каждый раз, собираясь на подобные церемонии, вы будете получать лишь небольшие дозы излуч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процессе эволюции вашего сознания, Пламя Вознесения поможет очиститься и поднять вибрации ваших тел. Но для этого, выполняя священный ритуал, вы должны выразить твердое и сильное намерени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Если бы нашими глазами вы могли видеть красоту происходящего, когда вы собираетесь для проведения церемонии. Вы помогаете и поддерживаете энергии друг друга. Когда перед своими друзьями и Богом кто-то заявляет о своей готовности к Вознесению и садится в кресло, Учитель Сен Жермен включает ускоритель, наполняющий силовое поле человека необходимыми энергиями частоты Пламени Вознесения.</w:t>
      </w:r>
    </w:p>
    <w:p>
      <w:pPr>
        <w:pStyle w:val="Normal"/>
        <w:ind w:firstLine="540"/>
        <w:jc w:val="both"/>
        <w:rPr>
          <w:color w:val="000000"/>
          <w:sz w:val="28"/>
          <w:lang w:val="ru-RU"/>
        </w:rPr>
      </w:pPr>
      <w:r>
        <w:rPr>
          <w:color w:val="000000"/>
          <w:sz w:val="28"/>
          <w:lang w:val="ru-RU"/>
        </w:rPr>
      </w:r>
    </w:p>
    <w:p>
      <w:pPr>
        <w:pStyle w:val="Normal"/>
        <w:ind w:firstLine="540"/>
        <w:jc w:val="both"/>
        <w:rPr>
          <w:iCs/>
          <w:color w:val="000000"/>
          <w:sz w:val="28"/>
          <w:lang w:val="ru-RU"/>
        </w:rPr>
      </w:pPr>
      <w:r>
        <w:rPr>
          <w:color w:val="000000"/>
          <w:sz w:val="28"/>
          <w:lang w:val="ru-RU"/>
        </w:rPr>
        <w:t>Каждый раз, когда вы выражаете сердечное намерение, происходит взрыв Любви и Света необыкновенной красоты. Вот почему, когда вы собираетесь, к вам приходит огромное количество Существ Света из разных измерений этой и других планет и других звездных систем. Они восхищены тем, что вы делаете, которые хотят быть свидетелями таких необыкновенных взрывов Света, создаваемых людьми с поверхности. И всегда они приносят с собой любовь и поддержку.</w:t>
      </w:r>
    </w:p>
    <w:p>
      <w:pPr>
        <w:pStyle w:val="Normal"/>
        <w:ind w:firstLine="540"/>
        <w:jc w:val="both"/>
        <w:rPr>
          <w:iCs/>
          <w:color w:val="000000"/>
          <w:sz w:val="28"/>
          <w:lang w:val="ru-RU"/>
        </w:rPr>
      </w:pPr>
      <w:r>
        <w:rPr>
          <w:iCs/>
          <w:color w:val="000000"/>
          <w:sz w:val="28"/>
          <w:lang w:val="ru-RU"/>
        </w:rPr>
      </w:r>
    </w:p>
    <w:p>
      <w:pPr>
        <w:pStyle w:val="Heading2"/>
        <w:ind w:firstLine="540"/>
        <w:rPr>
          <w:b w:val="false"/>
          <w:b w:val="false"/>
          <w:i w:val="false"/>
          <w:i w:val="false"/>
          <w:sz w:val="28"/>
        </w:rPr>
      </w:pPr>
      <w:r>
        <w:rPr>
          <w:b w:val="false"/>
          <w:i w:val="false"/>
          <w:sz w:val="28"/>
        </w:rPr>
        <w:t>Как создать свою собственную церемонию</w:t>
      </w:r>
    </w:p>
    <w:p>
      <w:pPr>
        <w:pStyle w:val="Normal"/>
        <w:ind w:firstLine="540"/>
        <w:jc w:val="both"/>
        <w:rPr>
          <w:b/>
          <w:b/>
          <w:i/>
          <w:i/>
          <w:color w:val="000000"/>
          <w:sz w:val="28"/>
          <w:lang w:val="ru-RU"/>
        </w:rPr>
      </w:pPr>
      <w:r>
        <w:rPr>
          <w:b/>
          <w:i/>
          <w:color w:val="000000"/>
          <w:sz w:val="28"/>
          <w:lang w:val="ru-RU"/>
        </w:rPr>
      </w:r>
    </w:p>
    <w:p>
      <w:pPr>
        <w:pStyle w:val="Normal"/>
        <w:ind w:firstLine="540"/>
        <w:jc w:val="both"/>
        <w:rPr>
          <w:color w:val="000000"/>
          <w:sz w:val="28"/>
          <w:lang w:val="ru-RU"/>
        </w:rPr>
      </w:pPr>
      <w:r>
        <w:rPr>
          <w:color w:val="000000"/>
          <w:sz w:val="28"/>
          <w:lang w:val="ru-RU"/>
        </w:rPr>
        <w:t xml:space="preserve">Встаньте или сядьте вокруг кресла, которое выберете Креслом Вознесения. По очереди садитесь в это кресло. Выразите намерение, что считаете Вознесение целью своей жизни, от всего сердца произнесите его вслух. Прочтите самую чистую и честную молитву, продиктованную сердцем. </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аждый участник сидит в кресле 3-5 минут, держа в руках особый кристалл, предоставленный фасилитатором. Когда время заканчивается, фасилитатор глазами подает сигнал группе, которая три раза поет “АУМ”, чтобы заякорить полученную энергию в физическом теле человека, все еще сидящего в кресле. После этого участники меняются местами. Кто и за кем будет садиться в кресло – не важно. Обычно создается особая очередность, и каждый знает о своей готовности. Фасилитатор обычно садится последним, но это совсем не обязатель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заканчиваете, Учитель Сен Жермен и Я, Адама, приглашаем выпить эликсир, заряженный нами частотами “Золотого Струящегося Свет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 небольшие бокалы фасилитатор наливает яблочной сок, любой другой сок или воду и предлагает его выпит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н/Она делает короткое сообщение о том, что каждый участник церемонии держит в руках необыкновенную жидкость, несущую частоту Золотого Струящегося Света. Затем делает паузу, предоставляя Учителю Сен Жермену время, зарядить каждый бокал с жидкостью определенной частотой, наиболее подходящей держащему бокал человеку.</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атем подается сигнал, что можно выпить жидкость. Она пьется медленно и с благодарностью за дарованное столь высокое благословение. Этот эликсир так же хорош и эффективен, как те, которые вы могли бы получить на внутренних планах. Он обладает той же ценностью. Возможно, вы читали или слышали, что когда много лет назад на Горе Шаста Дэвид Ллойд выпил эликсир, данный Сен Жерменом, он исчез, вознесся в Реальность Света прямо на глазах удивленной толпы.</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найте, что этот человек, Дэвид, мог совершить Вознесение и по-другому, это был его выбор, перейти на внутренний план именно таким образом. И все произошло потому, что его время наступило. Конечно, мы можем зарядить напиток так, что вы тоже сразу исчезнете, но пока это не входит в наши планы. Мы не станем это делать, даже если вы очень попросите! Пока не наступит время. Представьте, некоторые уже попросили. Простите, друзья, но это приказ: всем, кто просит, ждать, когда наступит ваше врем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найте, придет время, когда Вознесется целая группа людей, и это произойдет на глазах многочисленных свидетелей. Это время близко, но нужно подождать еще несколько лет. Знайте: этот процесс никогда ни для кого не бывает сюрпризом. Если такое происходит с вами, значит, вы полностью готовы и согласны принять Вознесение, и то, каким способом оно происходит.</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Если вы решаете принять энергии ускорителя, Учитель Сен Жермен всегда контролирует количество энергии, которое вы готовы принять. Прямо сейчас мы не планируем никаких исчезновени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екоторые сомневаются или стесняются открывать сердца перед братьями и сестрами. Дорогие, знайте: в реальности Света нет секретов; все известно. Если вы хотите выйти не следующий уровень, лучше начать принимать наши правила сейчас, чтобы потом было легч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ймите, в высших измерениях ничто не может быть сокрыто. И очень полезно научиться открывать сердца перед братьями и сестрами и ничего не скрывать. В том, что вы делаете, нет ничего постыдного! Только прекрасное! В своем “путешествии к звездам”, вы каждый раз вы сотворяете взрыв Света, и когда вы помогаете друг другу сотворять Импульса Света, ваш Свет расширяетс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Мы просим собираться группами (количество участников не важно) как братья и сестры хотя бы раз в месяц, чтобы усилить желание и намерение в достижении духовных целей. В каждой церемонии позвольте создаваться импульсу, суммируя индивидуальные намерения.</w:t>
      </w:r>
    </w:p>
    <w:p>
      <w:pPr>
        <w:pStyle w:val="Normal"/>
        <w:ind w:firstLine="540"/>
        <w:jc w:val="both"/>
        <w:rPr>
          <w:color w:val="000000"/>
          <w:sz w:val="28"/>
          <w:lang w:val="ru-RU"/>
        </w:rPr>
      </w:pPr>
      <w:r>
        <w:rPr>
          <w:color w:val="000000"/>
          <w:sz w:val="28"/>
          <w:lang w:val="ru-RU"/>
        </w:rPr>
        <w:t>Вы не представляете, какая это мощная сила! Так вы создаете маленькую сеть Света Вознесения, которая, по мере того, как к вам присоединяются другие люди, разрастается и охватывает всю планету. По мере роста энергий, сотворяемых людьми в разных концах земного шара, Импульс Света набирает силу.</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еликий Импульс Света и Пламени Вознесения необходим для того, чтобы вынести планету и всех выбравших Вознесение людей на более высокий уровень посредством огромного вращающегося вихря Света Вознесения. Он растворит всю темноту на планете и полностью восстановит божественность происхождения каждого мужчины, женщины и ребенк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ак тьма будет полностью уничтожена, поглощена великой победой Света. Дорогие, но для этого вы должны завершить работу в третьем измерении. Это не может произойти автоматически, без вашего вклада, активного участия или хотя бы жела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Мы в Телосе безмерно рады, когда вы собираетесь для церемоний Любви и Намерения. Будьте уверены: мы и Сен Жермен всегда с вами, любя и помогая на пути к дню вашего Вознесения.</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 xml:space="preserve">Адама: </w:t>
      </w:r>
      <w:r>
        <w:rPr>
          <w:iCs/>
          <w:color w:val="000000"/>
          <w:sz w:val="28"/>
          <w:lang w:val="ru-RU"/>
        </w:rPr>
        <w:t>Есть ли вопросы или комментарии к тому, что я говорю?</w:t>
      </w:r>
    </w:p>
    <w:p>
      <w:pPr>
        <w:pStyle w:val="Normal"/>
        <w:ind w:firstLine="540"/>
        <w:jc w:val="both"/>
        <w:rPr>
          <w:iCs/>
          <w:color w:val="000000"/>
          <w:sz w:val="28"/>
          <w:lang w:val="ru-RU"/>
        </w:rPr>
      </w:pPr>
      <w:r>
        <w:rPr>
          <w:iCs/>
          <w:color w:val="000000"/>
          <w:sz w:val="28"/>
          <w:lang w:val="ru-RU"/>
        </w:rPr>
      </w:r>
    </w:p>
    <w:p>
      <w:pPr>
        <w:pStyle w:val="Normal"/>
        <w:ind w:firstLine="540"/>
        <w:jc w:val="both"/>
        <w:rPr/>
      </w:pPr>
      <w:r>
        <w:rPr>
          <w:bCs/>
          <w:iCs/>
          <w:color w:val="000000"/>
          <w:sz w:val="28"/>
          <w:lang w:val="ru-RU"/>
        </w:rPr>
        <w:t xml:space="preserve">Аурелия: </w:t>
      </w:r>
      <w:r>
        <w:rPr>
          <w:color w:val="000000"/>
          <w:sz w:val="28"/>
          <w:lang w:val="ru-RU"/>
        </w:rPr>
        <w:t>Невероятно, что ты предложил собираться для церемоний группам во всем мире, пить духовный эликсир и поднимать уровень частоты Вознесения. Ты предлагаешь регулярно повышать частоту с помощью этого прекрасного ритуала?</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дама:</w:t>
      </w:r>
      <w:r>
        <w:rPr>
          <w:color w:val="000000"/>
          <w:sz w:val="28"/>
          <w:lang w:val="ru-RU"/>
        </w:rPr>
        <w:t xml:space="preserve"> Совершенно верно, и вы можете выполнять его так часто, как хотите. Все зависит от вас, если вы хотите воспользоваться этим инструментом для помощи на своем пути. Собираясь вместе, вы помогаете друг другу в сотворении все более и более сильных энергий. Вознестись хотели бы многие, но часто они забывают выразить намерение и не всегда способны совершить необходимое волевое усилие для достижения духовной свободы.</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вместе, намерение усиливается, оно сильнее влияет на вашу жизнь. Такие собрания – прекрасная возможность провести время с близкими по духу людьми. Например, после церемонии вы можете устраивать совместные обеды. Это наш Лемурийский способ, делать вещи простыми и приятными, без помпы и условностей. Просто будьте богами и богинями, которыми являетесь на самом деле. Извлекайте пользу из предоставленного вам инструмента, чтобы поднять уровень сознания легко и прият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Дорогие мои дети, да будет так. Живите друг с другом в любви и мире. Очень скоро мы встретим вас с распростертыми, полными Любви объятиями.</w:t>
      </w:r>
    </w:p>
    <w:p>
      <w:pPr>
        <w:pStyle w:val="Normal"/>
        <w:ind w:firstLine="540"/>
        <w:jc w:val="both"/>
        <w:rPr>
          <w:color w:val="000000"/>
          <w:sz w:val="28"/>
          <w:lang w:val="ru-RU"/>
        </w:rPr>
      </w:pPr>
      <w:r>
        <w:rPr>
          <w:color w:val="000000"/>
          <w:sz w:val="28"/>
          <w:lang w:val="ru-RU"/>
        </w:rPr>
      </w:r>
    </w:p>
    <w:p>
      <w:pPr>
        <w:pStyle w:val="TextBodyIndent"/>
        <w:ind w:left="0" w:firstLine="540"/>
        <w:rPr>
          <w:b w:val="false"/>
          <w:b w:val="false"/>
          <w:i w:val="false"/>
          <w:i w:val="false"/>
          <w:color w:val="008000"/>
          <w:sz w:val="28"/>
          <w:lang w:val="ru-RU"/>
        </w:rPr>
      </w:pPr>
      <w:r>
        <w:rPr>
          <w:b w:val="false"/>
          <w:i w:val="false"/>
          <w:color w:val="008000"/>
          <w:sz w:val="28"/>
          <w:lang w:val="ru-RU"/>
        </w:rPr>
      </w:r>
    </w:p>
    <w:p>
      <w:pPr>
        <w:pStyle w:val="TextBodyIndent"/>
        <w:ind w:left="0" w:firstLine="540"/>
        <w:rPr>
          <w:b w:val="false"/>
          <w:b w:val="false"/>
          <w:i w:val="false"/>
          <w:i w:val="false"/>
          <w:color w:val="008000"/>
          <w:sz w:val="28"/>
        </w:rPr>
      </w:pPr>
      <w:r>
        <w:rPr>
          <w:b w:val="false"/>
          <w:i w:val="false"/>
          <w:color w:val="008000"/>
          <w:sz w:val="28"/>
        </w:rPr>
      </w:r>
    </w:p>
    <w:p>
      <w:pPr>
        <w:pStyle w:val="TextBodyIndent"/>
        <w:ind w:left="0" w:firstLine="540"/>
        <w:rPr>
          <w:rFonts w:cs="Arial"/>
          <w:b w:val="false"/>
          <w:b w:val="false"/>
          <w:i w:val="false"/>
          <w:i w:val="false"/>
          <w:color w:val="008000"/>
          <w:sz w:val="28"/>
        </w:rPr>
      </w:pPr>
      <w:r>
        <w:rPr>
          <w:rFonts w:cs="Arial"/>
          <w:b w:val="false"/>
          <w:i w:val="false"/>
          <w:color w:val="008000"/>
          <w:sz w:val="28"/>
        </w:rPr>
        <w:t>Зеленый Луч – Пламя Исцеления,</w:t>
      </w:r>
    </w:p>
    <w:p>
      <w:pPr>
        <w:pStyle w:val="TextBodyIndent"/>
        <w:ind w:left="0" w:firstLine="540"/>
        <w:rPr>
          <w:rFonts w:cs="Arial"/>
          <w:b w:val="false"/>
          <w:b w:val="false"/>
          <w:i w:val="false"/>
          <w:i w:val="false"/>
          <w:color w:val="008000"/>
          <w:sz w:val="28"/>
        </w:rPr>
      </w:pPr>
      <w:r>
        <w:rPr>
          <w:rFonts w:cs="Arial"/>
          <w:b w:val="false"/>
          <w:i w:val="false"/>
          <w:color w:val="008000"/>
          <w:sz w:val="28"/>
        </w:rPr>
        <w:t>Энергия Пятого Луча</w:t>
      </w:r>
    </w:p>
    <w:p>
      <w:pPr>
        <w:pStyle w:val="TextBodyIndent"/>
        <w:ind w:left="0" w:firstLine="540"/>
        <w:rPr>
          <w:rFonts w:cs="Arial"/>
          <w:b w:val="false"/>
          <w:b w:val="false"/>
          <w:i w:val="false"/>
          <w:i w:val="false"/>
          <w:color w:val="008000"/>
          <w:sz w:val="28"/>
        </w:rPr>
      </w:pPr>
      <w:r>
        <w:rPr>
          <w:rFonts w:cs="Arial"/>
          <w:b w:val="false"/>
          <w:i w:val="false"/>
          <w:color w:val="008000"/>
          <w:sz w:val="28"/>
        </w:rPr>
      </w:r>
    </w:p>
    <w:p>
      <w:pPr>
        <w:pStyle w:val="TextBodyIndent"/>
        <w:ind w:left="0" w:firstLine="540"/>
        <w:rPr>
          <w:b w:val="false"/>
          <w:b w:val="false"/>
          <w:i w:val="false"/>
          <w:i w:val="false"/>
          <w:sz w:val="28"/>
        </w:rPr>
      </w:pPr>
      <w:r>
        <w:rPr>
          <w:b w:val="false"/>
          <w:i w:val="false"/>
          <w:sz w:val="28"/>
        </w:rPr>
        <w:t xml:space="preserve">Великий Нефритовый Лемурийский Храм в Телосе и </w:t>
      </w:r>
    </w:p>
    <w:p>
      <w:pPr>
        <w:pStyle w:val="TextBodyIndent"/>
        <w:ind w:left="0" w:firstLine="540"/>
        <w:rPr>
          <w:b w:val="false"/>
          <w:b w:val="false"/>
          <w:i w:val="false"/>
          <w:i w:val="false"/>
          <w:sz w:val="28"/>
        </w:rPr>
      </w:pPr>
      <w:r>
        <w:rPr>
          <w:b w:val="false"/>
          <w:i w:val="false"/>
          <w:sz w:val="28"/>
        </w:rPr>
        <w:t>Пламя Исцеления, энергия Пятого Луча.</w:t>
      </w:r>
    </w:p>
    <w:p>
      <w:pPr>
        <w:pStyle w:val="Normal"/>
        <w:ind w:firstLine="540"/>
        <w:jc w:val="center"/>
        <w:rPr>
          <w:bCs/>
          <w:color w:val="000000"/>
          <w:sz w:val="28"/>
          <w:lang w:val="ru-RU"/>
        </w:rPr>
      </w:pPr>
      <w:r>
        <w:rPr>
          <w:bCs/>
          <w:iCs/>
          <w:color w:val="000000"/>
          <w:sz w:val="28"/>
          <w:lang w:val="ru-RU"/>
        </w:rPr>
        <w:t>Адама рассказывает об исцелении и Лемурии.</w:t>
      </w:r>
    </w:p>
    <w:p>
      <w:pPr>
        <w:pStyle w:val="Normal"/>
        <w:ind w:firstLine="540"/>
        <w:jc w:val="center"/>
        <w:rPr>
          <w:bCs/>
          <w:iCs/>
          <w:color w:val="000000"/>
          <w:sz w:val="28"/>
          <w:lang w:val="ru-RU"/>
        </w:rPr>
      </w:pPr>
      <w:r>
        <w:rPr>
          <w:bCs/>
          <w:iCs/>
          <w:color w:val="000000"/>
          <w:sz w:val="28"/>
          <w:lang w:val="ru-RU"/>
        </w:rPr>
        <w:t>Медитация для путешествия в Великий Нефритовый Храм в Телосе.</w:t>
      </w:r>
    </w:p>
    <w:p>
      <w:pPr>
        <w:pStyle w:val="2"/>
        <w:spacing w:before="180" w:after="180"/>
        <w:ind w:left="0" w:firstLine="540"/>
        <w:rPr>
          <w:b w:val="false"/>
          <w:b w:val="false"/>
          <w:iCs/>
          <w:sz w:val="28"/>
        </w:rPr>
      </w:pPr>
      <w:r>
        <w:rPr>
          <w:b w:val="false"/>
          <w:iCs/>
          <w:sz w:val="28"/>
        </w:rPr>
        <w:t>(Телос. Книга 1. Глава 13)</w:t>
      </w:r>
    </w:p>
    <w:p>
      <w:pPr>
        <w:pStyle w:val="Normal"/>
        <w:spacing w:before="180" w:after="180"/>
        <w:ind w:firstLine="540"/>
        <w:jc w:val="both"/>
        <w:rPr>
          <w:color w:val="000000"/>
          <w:sz w:val="28"/>
          <w:lang w:val="ru-RU"/>
        </w:rPr>
      </w:pPr>
      <w:r>
        <w:rPr>
          <w:color w:val="000000"/>
          <w:sz w:val="28"/>
          <w:lang w:val="ru-RU"/>
        </w:rPr>
        <w:t xml:space="preserve">Добрый день, дорогие друзья, я - Адама из Телоса. Когда вы обращаетесь к нам, мы всегда очень рады беседовать с вами и делиться своими знаниями. Сегодня мне бы хотелось обсудить новые подходы к исцелению и рассказать о необыкновенном Храме в Телосе - Великом Нефритовом Храме. После гибели континента Лемурия, доступ в этот удивительный Храм был закрыт для всех, оставшихся на поверхности людей. </w:t>
      </w:r>
    </w:p>
    <w:p>
      <w:pPr>
        <w:pStyle w:val="Normal"/>
        <w:spacing w:before="180" w:after="180"/>
        <w:ind w:firstLine="540"/>
        <w:jc w:val="both"/>
        <w:rPr>
          <w:color w:val="000000"/>
          <w:sz w:val="28"/>
          <w:lang w:val="ru-RU"/>
        </w:rPr>
      </w:pPr>
      <w:r>
        <w:rPr>
          <w:color w:val="000000"/>
          <w:sz w:val="28"/>
          <w:lang w:val="ru-RU"/>
        </w:rPr>
        <w:t>Однако, в последнее время, двери Великого Храма вновь открыты для всех, желающих его посетить. В эфирных телах вы можете войти в Храм, чтобы восстановиться, очиститься и обучиться целительству. Такая возможность - огромная привилегия, предоставляемая людям в настоящее время - время великого исцеления человечества и планеты.</w:t>
      </w:r>
    </w:p>
    <w:p>
      <w:pPr>
        <w:pStyle w:val="Normal"/>
        <w:spacing w:before="180" w:after="180"/>
        <w:ind w:firstLine="540"/>
        <w:jc w:val="both"/>
        <w:rPr>
          <w:color w:val="000000"/>
          <w:sz w:val="28"/>
          <w:lang w:val="ru-RU"/>
        </w:rPr>
      </w:pPr>
      <w:r>
        <w:rPr>
          <w:color w:val="000000"/>
          <w:sz w:val="28"/>
          <w:lang w:val="ru-RU"/>
        </w:rPr>
        <w:t>Во времена Лемурии Великий Нефритовый Храм существовал на физическом уровне и предназначался для “исцеления” в прямом смысле этого слова. Это был первый Храмом, построенный в Лемурии в период ее золотого века; и сотни тысяч лет его энергии дарили счастье многим людям. В Храме горело Вечное Пламя Исцеления планеты. Этот бессмертный огонь окружен заботой и любовью лемурийцев и многочисленных представителей царства ангелов под управлением Великого Духа. Энергии Храма поддерживали необходимый уровень духовного и физического здоровья планеты в целом, ее обитателей и нашей Матери-Земли.</w:t>
      </w:r>
    </w:p>
    <w:p>
      <w:pPr>
        <w:pStyle w:val="Normal"/>
        <w:spacing w:before="180" w:after="180"/>
        <w:ind w:firstLine="540"/>
        <w:jc w:val="both"/>
        <w:rPr>
          <w:color w:val="000000"/>
          <w:sz w:val="28"/>
          <w:lang w:val="ru-RU"/>
        </w:rPr>
      </w:pPr>
      <w:r>
        <w:rPr>
          <w:color w:val="000000"/>
          <w:sz w:val="28"/>
          <w:lang w:val="ru-RU"/>
        </w:rPr>
        <w:t>Когда стало ясно, что континент в опасности и скоро погибнет, мы приложили все усилия для того, чтобы воссоздать этот Храм в Телосе. Хотя копия несколько меньше, чем оригинал, все параметры энергий Вечного Пламени Исцеления были аккуратно перенесены в Телос, и обладают первозданным могуществом по сей день. Даже после гибели континента Лемурия, эта удивительная исцеляющая энергия всегда была в распоряжении планеты.</w:t>
      </w:r>
    </w:p>
    <w:p>
      <w:pPr>
        <w:pStyle w:val="Normal"/>
        <w:spacing w:before="180" w:after="180"/>
        <w:ind w:firstLine="540"/>
        <w:jc w:val="both"/>
        <w:rPr>
          <w:color w:val="000000"/>
          <w:sz w:val="28"/>
          <w:lang w:val="ru-RU"/>
        </w:rPr>
      </w:pPr>
      <w:r>
        <w:rPr>
          <w:color w:val="000000"/>
          <w:sz w:val="28"/>
          <w:lang w:val="ru-RU"/>
        </w:rPr>
        <w:t>Строительство и перенесение энергий Храма начались за несколько тысячелетий до того, как континент Лемурия скрылся под водой. В Телосе также были восстановлены многие другие важные для нас храмы. Насколько возможно, мы пытались сохранить свою культуру и народ. Поэтому мы начали готовиться к предсказанному катаклизму за пять тысяч лет до него.</w:t>
      </w:r>
    </w:p>
    <w:p>
      <w:pPr>
        <w:pStyle w:val="Normal"/>
        <w:spacing w:before="180" w:after="180"/>
        <w:ind w:firstLine="540"/>
        <w:jc w:val="both"/>
        <w:rPr/>
      </w:pPr>
      <w:r>
        <w:rPr>
          <w:bCs/>
          <w:iCs/>
          <w:color w:val="000000"/>
          <w:sz w:val="28"/>
          <w:lang w:val="ru-RU"/>
        </w:rPr>
        <w:t>Группа</w:t>
      </w:r>
      <w:r>
        <w:rPr>
          <w:iCs/>
          <w:color w:val="000000"/>
          <w:sz w:val="28"/>
          <w:lang w:val="ru-RU"/>
        </w:rPr>
        <w:t>: Как можно попасть в Великий Нефритовый Храм в эфирном теле?</w:t>
      </w:r>
    </w:p>
    <w:p>
      <w:pPr>
        <w:pStyle w:val="Normal"/>
        <w:spacing w:before="180" w:after="180"/>
        <w:ind w:firstLine="540"/>
        <w:jc w:val="both"/>
        <w:rPr/>
      </w:pPr>
      <w:r>
        <w:rPr>
          <w:bCs/>
          <w:iCs/>
          <w:color w:val="000000"/>
          <w:sz w:val="28"/>
          <w:lang w:val="ru-RU"/>
        </w:rPr>
        <w:t>Адама</w:t>
      </w:r>
      <w:r>
        <w:rPr>
          <w:color w:val="000000"/>
          <w:sz w:val="28"/>
          <w:lang w:val="ru-RU"/>
        </w:rPr>
        <w:t>: Намерение, друзья мои, только намерение! Все, что следует сделать, - просто очень захотеть. Вы можете выразить намерение в процессе молитвы или медитации, или перед тем, как заснуть, просто подумать о путешествии в Великий Нефритовый Храм. Выразите сердечное намерение посетить Великий Нефритовый Храм, несущий энергии Пламени исцеления для восстановления сил, очищения, оздоровления, консультации или просто для общения с нами.</w:t>
      </w:r>
    </w:p>
    <w:p>
      <w:pPr>
        <w:pStyle w:val="Normal"/>
        <w:spacing w:before="180" w:after="180"/>
        <w:ind w:firstLine="540"/>
        <w:jc w:val="both"/>
        <w:rPr>
          <w:color w:val="000000"/>
          <w:sz w:val="28"/>
          <w:lang w:val="ru-RU"/>
        </w:rPr>
      </w:pPr>
      <w:r>
        <w:rPr>
          <w:color w:val="000000"/>
          <w:sz w:val="28"/>
          <w:lang w:val="ru-RU"/>
        </w:rPr>
        <w:t>Мы знаем, как позаботиться о тех, кто хоть раз к нам пришел. По существу, ваша душа знает, как попасть в Храм, просто поверьте, что это произойдет. Даже если после пробуждения у вас не сохранится осознанных воспоминаний об этом опыте, это не значит, что вы не посетили Храм. Эфирное тело выглядит почти так же, как и физическое, но оно более совершенно. Когда вы находитесь в эфирном теле, оно ощущается так же, как физическое. Именно в нем вы продолжите свое движение в будущее. Преобразованное тело будет ощущаться так же, как и нынешнее физическое, оно освободится от лишней плотности и обретет более высокий уровень вибраций.</w:t>
      </w:r>
    </w:p>
    <w:p>
      <w:pPr>
        <w:pStyle w:val="Normal"/>
        <w:spacing w:before="180" w:after="180"/>
        <w:ind w:firstLine="540"/>
        <w:jc w:val="both"/>
        <w:rPr>
          <w:color w:val="000000"/>
          <w:sz w:val="28"/>
          <w:lang w:val="ru-RU"/>
        </w:rPr>
      </w:pPr>
      <w:r>
        <w:rPr>
          <w:color w:val="000000"/>
          <w:sz w:val="28"/>
          <w:lang w:val="ru-RU"/>
        </w:rPr>
        <w:t>В процессе преобразования сознания и физического тела вы ничего не теряете. Вы станете более совершенными, более утонченными, более чистыми. Единственное, что вы потеряете, - лишнюю ненужную плотность. Тело станет более чистым, прекрасным, независимым и бессмертным, будет ощущаться как нынешнее физическое, но не имеющее ограничений в любого рода чувствах или ощущениях. Вы сможете передвигаться со скоростью мысли, и это действительно весело. Обещаю!</w:t>
      </w:r>
    </w:p>
    <w:p>
      <w:pPr>
        <w:pStyle w:val="Normal"/>
        <w:spacing w:before="180" w:after="180"/>
        <w:ind w:firstLine="540"/>
        <w:jc w:val="both"/>
        <w:rPr/>
      </w:pPr>
      <w:r>
        <w:rPr>
          <w:bCs/>
          <w:iCs/>
          <w:color w:val="000000"/>
          <w:sz w:val="28"/>
          <w:lang w:val="ru-RU"/>
        </w:rPr>
        <w:t>Группа</w:t>
      </w:r>
      <w:r>
        <w:rPr>
          <w:iCs/>
          <w:color w:val="000000"/>
          <w:sz w:val="28"/>
          <w:lang w:val="ru-RU"/>
        </w:rPr>
        <w:t>: С какими просьбами об исцелении обращаются наиболее часто?</w:t>
      </w:r>
    </w:p>
    <w:p>
      <w:pPr>
        <w:pStyle w:val="Normal"/>
        <w:spacing w:before="180" w:after="180"/>
        <w:ind w:firstLine="540"/>
        <w:jc w:val="both"/>
        <w:rPr/>
      </w:pPr>
      <w:r>
        <w:rPr>
          <w:bCs/>
          <w:iCs/>
          <w:color w:val="000000"/>
          <w:sz w:val="28"/>
          <w:lang w:val="ru-RU"/>
        </w:rPr>
        <w:t>Адама</w:t>
      </w:r>
      <w:r>
        <w:rPr>
          <w:color w:val="000000"/>
          <w:sz w:val="28"/>
          <w:lang w:val="ru-RU"/>
        </w:rPr>
        <w:t>: Большая часть людей планеты Земля не здорова. Глубоко в душе люди хранят много тайных страхов, в свою очередь, инициирующих проблемы в жизни. Вы несете следы ранее пережитых эмоций, вмороженных в подсознательный и бессознательный ум и запечатленных в душе. Это результаты былых испытаний, не просто болезненных, но и трагических. Именно эти испытания и были жизненными уроками, необходимыми для эволюционного пути. Каждый человек обладает набором травм, отраженных в эмоциональном теле, этот “букет” накопился за многие тысячи воплощений. Сейчас необходимо принять решение о “генеральной уборке”, окончательной очистке и оздоровлении, принять и понять ситуации, что вы пережили раньше, и для чего они были созданы. Некоторые не очищенные жизненные ситуации повторяются вновь и вновь, до тех пор, пока с мудростью и пониманием не будут приняты, очищены и исцелены глубоко в душе.</w:t>
      </w:r>
    </w:p>
    <w:p>
      <w:pPr>
        <w:pStyle w:val="Normal"/>
        <w:spacing w:before="180" w:after="180"/>
        <w:ind w:firstLine="540"/>
        <w:jc w:val="both"/>
        <w:rPr>
          <w:color w:val="000000"/>
          <w:sz w:val="28"/>
          <w:lang w:val="ru-RU"/>
        </w:rPr>
      </w:pPr>
      <w:r>
        <w:rPr>
          <w:color w:val="000000"/>
          <w:sz w:val="28"/>
          <w:lang w:val="ru-RU"/>
        </w:rPr>
        <w:t>Печаль, горе, страдание, все душевные раны и чувства, не отражающие радости и счастья бытия, являются индикатором необходимости исцеления. Сознательные и подсознательные страхи удерживают и не пускают вас вперед, их следует осознанно победить. Неверные представления, уходящие корнями в ошибочные системы верований и искаженные программы поведения, - образец того, что вы уже знаете, их нужно очистить и до конца исцелить. Будьте восприимчивы и внимательны к подсказкам своей души. Каждый может выбрать наиболее важную на настоящий момент проблему и прийти в Храм для ее разрешения.</w:t>
      </w:r>
    </w:p>
    <w:p>
      <w:pPr>
        <w:pStyle w:val="Normal"/>
        <w:spacing w:before="180" w:after="180"/>
        <w:ind w:firstLine="540"/>
        <w:jc w:val="both"/>
        <w:rPr>
          <w:color w:val="000000"/>
          <w:sz w:val="28"/>
          <w:lang w:val="ru-RU"/>
        </w:rPr>
      </w:pPr>
      <w:r>
        <w:rPr>
          <w:color w:val="000000"/>
          <w:sz w:val="28"/>
          <w:lang w:val="ru-RU"/>
        </w:rPr>
        <w:t>Наши проводники обсудят уроки, предоставят понятные сознанию знания и посоветуют, что следует предпринять для окончательного и реального исцеления. Исцеление можно сравнить с чисткой огромной луковицы с сотнями слоев шелухи, которые нужно очистить один за другим. После этого вы становитесь чистым отражением божественности, и вам будет доступно все вплоть до самых невероятных фантазий.</w:t>
      </w:r>
    </w:p>
    <w:p>
      <w:pPr>
        <w:pStyle w:val="Normal"/>
        <w:spacing w:before="180" w:after="240"/>
        <w:ind w:firstLine="540"/>
        <w:jc w:val="both"/>
        <w:rPr>
          <w:color w:val="000000"/>
          <w:sz w:val="28"/>
          <w:lang w:val="ru-RU"/>
        </w:rPr>
      </w:pPr>
      <w:r>
        <w:rPr>
          <w:color w:val="000000"/>
          <w:sz w:val="28"/>
          <w:lang w:val="ru-RU"/>
        </w:rPr>
        <w:t>Большую часть работы, но далеко не всю, можно сделать ночью, пока тело спит, затем можно переходить к сознательной дневной работе. Вам вовсе не обязательно знать, что конкретно несет из прошлого каждый страх. Все, что следует сделать, - осознанно избавиться от этих энергий, как бы они не назывались, или как бы вы их не ощущали. Эту часть работы можно проделать вместе с нашими проводниками, поскольку они обладают доступом к вашим записям в хрониках Акаши. Они могут дать наилучшее понимание для исцеления. Вернувшись, у вас будет больше знания и мудрости, и вы сможете пользоваться ими в своей жизни. Медитации с своим Высшим Божественным Я воскресят в сознании все прежние знания.</w:t>
      </w:r>
    </w:p>
    <w:p>
      <w:pPr>
        <w:pStyle w:val="2"/>
        <w:ind w:left="0" w:firstLine="540"/>
        <w:rPr>
          <w:b w:val="false"/>
          <w:b w:val="false"/>
          <w:sz w:val="28"/>
        </w:rPr>
      </w:pPr>
      <w:r>
        <w:rPr>
          <w:b w:val="false"/>
          <w:sz w:val="28"/>
        </w:rPr>
        <w:t>Внутренняя работа – самый важный шаг, который вы можете предпринять, чтобы ускорить свое развитие и возвращение домой.</w:t>
      </w:r>
    </w:p>
    <w:p>
      <w:pPr>
        <w:pStyle w:val="Normal"/>
        <w:spacing w:before="180" w:after="180"/>
        <w:ind w:firstLine="540"/>
        <w:jc w:val="both"/>
        <w:rPr>
          <w:color w:val="000000"/>
          <w:sz w:val="28"/>
          <w:lang w:val="ru-RU"/>
        </w:rPr>
      </w:pPr>
      <w:r>
        <w:rPr>
          <w:color w:val="000000"/>
          <w:sz w:val="28"/>
          <w:lang w:val="ru-RU"/>
        </w:rPr>
        <w:t>В Храме, на уровне души, наши консультанты предоставят подробную информацию о том, почему вы испытываете те или иные проблемы со здоровьем. Они покажут, почему до сих пор в вашей жизни присутствуют определенные затруднения, и как вы сами их сотворили, будь то физические, умственные или эмоциональные проблемы. С помощью наших консультантов вы научитесь исцелять себя, все свои боли и ошибки, оставившие след в душе. Для полного и постоянного физического исцеления, необходимо избавиться от всех эмоциональных заблуждений и искажений в своей системе верований. Я предлагаю не первую помощь пострадавшему, а полное и необратимое исцеление.</w:t>
      </w:r>
    </w:p>
    <w:p>
      <w:pPr>
        <w:pStyle w:val="Normal"/>
        <w:spacing w:before="180" w:after="180"/>
        <w:ind w:firstLine="540"/>
        <w:jc w:val="both"/>
        <w:rPr>
          <w:color w:val="000000"/>
          <w:sz w:val="28"/>
          <w:lang w:val="ru-RU"/>
        </w:rPr>
      </w:pPr>
      <w:r>
        <w:rPr>
          <w:color w:val="000000"/>
          <w:sz w:val="28"/>
          <w:lang w:val="ru-RU"/>
        </w:rPr>
        <w:t>Знайте: физические проблемы, даже возникшие в результате несчастного случая, всегда уходят корнями в эмоциональное и ментальное тела. Психические стрессы и психические болезни уходят корнями в эмоциональное тело. Эмоциональное тело – самая важная требующая исцеления область. Боль, возникшая после гибели континентов Лемурия и Атлантида, когда за одну ночь люди оказались разлучены с любимыми и близкими, породила в их душах огромное количество страхов, печали, горя и отчаяния, и отпечаток этой травмы вы все еще носите в себе.</w:t>
      </w:r>
    </w:p>
    <w:p>
      <w:pPr>
        <w:pStyle w:val="Normal"/>
        <w:spacing w:before="180" w:after="180"/>
        <w:ind w:firstLine="540"/>
        <w:jc w:val="both"/>
        <w:rPr>
          <w:color w:val="000000"/>
          <w:sz w:val="28"/>
          <w:lang w:val="ru-RU"/>
        </w:rPr>
      </w:pPr>
      <w:r>
        <w:rPr>
          <w:color w:val="000000"/>
          <w:sz w:val="28"/>
          <w:lang w:val="ru-RU"/>
        </w:rPr>
        <w:t xml:space="preserve">Настало время окончательно залечить раны прошлого и принять новую парадигму любви, безграничности, беспрецедентного милосердия и благодати ко всем людям и планете в целом. Мы - ваши братья и сестры из Телоса, в прошлом - близкие друзья, и любим вас всей душой. Нам доставляет огромную радость протянуть вам руку помощи в окончательном воскрешении, преображении и вознесении в реальность Света и Любви. </w:t>
      </w:r>
    </w:p>
    <w:p>
      <w:pPr>
        <w:pStyle w:val="Normal"/>
        <w:spacing w:before="180" w:after="180"/>
        <w:ind w:firstLine="540"/>
        <w:jc w:val="both"/>
        <w:rPr>
          <w:color w:val="000000"/>
          <w:sz w:val="28"/>
          <w:lang w:val="ru-RU"/>
        </w:rPr>
      </w:pPr>
      <w:r>
        <w:rPr>
          <w:color w:val="000000"/>
          <w:sz w:val="28"/>
          <w:lang w:val="ru-RU"/>
        </w:rPr>
        <w:t>Мы знаем: уровень боли на поверхности Земли настолько высок, что большинство людей закрыли свои сердца, чтобы защититься от боли, которую больше не в силах терпеть. Вы сами выбрали образом жизни - выживание, вместо того, чтобы просто принимать радость бытия.</w:t>
      </w:r>
    </w:p>
    <w:p>
      <w:pPr>
        <w:pStyle w:val="Normal"/>
        <w:spacing w:before="180" w:after="180"/>
        <w:ind w:firstLine="540"/>
        <w:jc w:val="both"/>
        <w:rPr>
          <w:color w:val="000000"/>
          <w:sz w:val="28"/>
          <w:lang w:val="ru-RU"/>
        </w:rPr>
      </w:pPr>
      <w:r>
        <w:rPr>
          <w:bCs/>
          <w:iCs/>
          <w:color w:val="000000"/>
          <w:sz w:val="28"/>
          <w:lang w:val="ru-RU"/>
        </w:rPr>
        <w:t>Группа</w:t>
      </w:r>
      <w:r>
        <w:rPr>
          <w:iCs/>
          <w:color w:val="000000"/>
          <w:sz w:val="28"/>
          <w:lang w:val="ru-RU"/>
        </w:rPr>
        <w:t>: Чтобы жить в третьем измерении, мы лишились многих удивительных аспектов своего божественного Я. Как можно исцелиться за такой короткий промежуток времени и подготовиться к планетарному сдвигу?</w:t>
      </w:r>
    </w:p>
    <w:p>
      <w:pPr>
        <w:pStyle w:val="Normal"/>
        <w:spacing w:before="180" w:after="180"/>
        <w:ind w:firstLine="540"/>
        <w:jc w:val="both"/>
        <w:rPr>
          <w:color w:val="000000"/>
          <w:sz w:val="28"/>
          <w:lang w:val="ru-RU"/>
        </w:rPr>
      </w:pPr>
      <w:r>
        <w:rPr>
          <w:color w:val="000000"/>
          <w:sz w:val="28"/>
          <w:lang w:val="ru-RU"/>
        </w:rPr>
        <w:t>Этого можно достичь посредством глубокого понимания того, что означает “уступить, подчиниться, покориться Воле Господа”. Внутреннее Я точно знает, как помочь полностью исцелиться и проводить “Домой” самым безболезненным способом. Очищение от прошлых болей – процесс постепенный, это самое интересное приключение из всех, что вы пережили за все свои воплощения. Шаг за шагом, он ведет к сознательному объединению всех аспектов Высшего Я. В результате, сердце откроется приблизительно в тысячу раз шире, чем сейчас. По мере раскрытия сердца, вы начнете смотреть глазами своей души и лучше понимать происходящее вокруг.</w:t>
      </w:r>
    </w:p>
    <w:p>
      <w:pPr>
        <w:pStyle w:val="Normal"/>
        <w:spacing w:before="180" w:after="180"/>
        <w:ind w:firstLine="540"/>
        <w:jc w:val="both"/>
        <w:rPr>
          <w:color w:val="000000"/>
          <w:sz w:val="28"/>
          <w:lang w:val="ru-RU"/>
        </w:rPr>
      </w:pPr>
      <w:r>
        <w:rPr>
          <w:color w:val="000000"/>
          <w:sz w:val="28"/>
          <w:lang w:val="ru-RU"/>
        </w:rPr>
        <w:t>Знайте: сердце – великий разум души, именно он соединен с Разумом Бога. Разум Бога знает и помнит все, все ваши жизни с самого начала, он никогда вас не обманет. Ваше сердце – часть вашей сущности, которой вы можете полностью довериться, и которую можете научиться понимать. Дорогие, вы закрыли свои сердца потому, что уровень боли и страха оказался слишком высок, чтобы его выдержать. В прошлом это была вынужденная мера защиты. Но в то ж время, она послужила вашему развитию очень необычным образом, каким - вы скоро поймете. Сейчас этот механизм больше не работает. Наконец, настало время вернуться Домой, к свету и любви своей божественности.</w:t>
      </w:r>
    </w:p>
    <w:p>
      <w:pPr>
        <w:pStyle w:val="Normal"/>
        <w:spacing w:before="180" w:after="180"/>
        <w:ind w:firstLine="540"/>
        <w:jc w:val="both"/>
        <w:rPr/>
      </w:pPr>
      <w:r>
        <w:rPr>
          <w:color w:val="000000"/>
          <w:sz w:val="28"/>
          <w:lang w:val="ru-RU"/>
        </w:rPr>
        <w:t>Многие цепляются за старые страхи, ибо все еще боятся открыть сердца для безусловной любви и отказаться от старых, “вышедших из моды” представлений и верований. Вы боитесь, что, открыв сердце, испытаете еще б</w:t>
      </w:r>
      <w:r>
        <w:rPr>
          <w:iCs/>
          <w:color w:val="000000"/>
          <w:sz w:val="28"/>
          <w:lang w:val="ru-RU"/>
        </w:rPr>
        <w:t>о</w:t>
      </w:r>
      <w:r>
        <w:rPr>
          <w:color w:val="000000"/>
          <w:sz w:val="28"/>
          <w:lang w:val="ru-RU"/>
        </w:rPr>
        <w:t>льшую боль. Старые страхи и болячки стали слишком привычными, с ними вы чувствуете себя комфортно и безопасно.</w:t>
      </w:r>
    </w:p>
    <w:p>
      <w:pPr>
        <w:pStyle w:val="Normal"/>
        <w:spacing w:before="180" w:after="180"/>
        <w:ind w:firstLine="540"/>
        <w:jc w:val="both"/>
        <w:rPr/>
      </w:pPr>
      <w:r>
        <w:rPr>
          <w:bCs/>
          <w:iCs/>
          <w:color w:val="000000"/>
          <w:sz w:val="28"/>
          <w:lang w:val="ru-RU"/>
        </w:rPr>
        <w:t xml:space="preserve">Группа: </w:t>
      </w:r>
      <w:r>
        <w:rPr>
          <w:iCs/>
          <w:color w:val="000000"/>
          <w:sz w:val="28"/>
          <w:lang w:val="ru-RU"/>
        </w:rPr>
        <w:t>Как же открыть сердца и начать процесс исцеления?</w:t>
      </w:r>
    </w:p>
    <w:p>
      <w:pPr>
        <w:pStyle w:val="Normal"/>
        <w:spacing w:before="180" w:after="180"/>
        <w:ind w:firstLine="540"/>
        <w:jc w:val="both"/>
        <w:rPr/>
      </w:pPr>
      <w:r>
        <w:rPr>
          <w:bCs/>
          <w:iCs/>
          <w:color w:val="000000"/>
          <w:sz w:val="28"/>
          <w:lang w:val="ru-RU"/>
        </w:rPr>
        <w:t>Адама</w:t>
      </w:r>
      <w:r>
        <w:rPr>
          <w:color w:val="000000"/>
          <w:sz w:val="28"/>
          <w:lang w:val="ru-RU"/>
        </w:rPr>
        <w:t>: Универсального рецепта не существует. Каждый человек уникален, и у каждого свой рецепт исцеления. Каждый человек несет свой эмоциональный багаж и идет своим особым путем. Процесс движения в правильном направлении можно начать следующим образом: сделать выбор и каждый день выражать твердое намерение. Пользуйтесь сознательной, активной медитацией и налаживайте связь с Высшим Я. Просите часть вас, принадлежащую божественному единству, показать, от чего необходимо излечиться в настоящий момент, и направить вперед к сознательному овладению знаниями.</w:t>
      </w:r>
    </w:p>
    <w:p>
      <w:pPr>
        <w:pStyle w:val="Normal"/>
        <w:spacing w:before="180" w:after="180"/>
        <w:ind w:firstLine="540"/>
        <w:jc w:val="both"/>
        <w:rPr>
          <w:color w:val="000000"/>
          <w:sz w:val="28"/>
          <w:lang w:val="ru-RU"/>
        </w:rPr>
      </w:pPr>
      <w:r>
        <w:rPr>
          <w:color w:val="000000"/>
          <w:sz w:val="28"/>
          <w:lang w:val="ru-RU"/>
        </w:rPr>
        <w:t>Подавайте сигналы Высшему Я с помощью постоянного намерения соединиться с ним, и объединить все части своего Я в единое целое. Четко и уверенно произнесите, что готовы принять процесс очищения с полной ответственностью, доверием, любовью и покорностью. Будьте уверены, вы получите полную поддержку своего Высшего Я и всех сущностей реальности Света. И тогда процесс очищения начнется на всех уровнях.</w:t>
      </w:r>
    </w:p>
    <w:p>
      <w:pPr>
        <w:pStyle w:val="Normal"/>
        <w:spacing w:before="180" w:after="180"/>
        <w:ind w:firstLine="540"/>
        <w:jc w:val="both"/>
        <w:rPr>
          <w:color w:val="000000"/>
          <w:sz w:val="28"/>
          <w:lang w:val="ru-RU"/>
        </w:rPr>
      </w:pPr>
      <w:r>
        <w:rPr>
          <w:color w:val="000000"/>
          <w:sz w:val="28"/>
          <w:lang w:val="ru-RU"/>
        </w:rPr>
        <w:t>Высшее Я давно ждет вашего возвращения к божественности. Не сомневайтесь, оно сразу откликнется на ваш зов. Никогда не позволяйте себе судить о том, что с вами происходит, и в один прекрасный день вы обнаружите себя на другом конце тоннеля, в прекрасном мире, к которому стремились и мечтали так долго. Высшее Я общается с вами при помощи ваших эмоций. А это означает: будьте внимательны ко всему, что чувствуете. Если это неприятности, пропустите их через огонь своего сердца и одну за другой продолжайте исцелять, пока не восстановите целостность своего Я.</w:t>
      </w:r>
    </w:p>
    <w:p>
      <w:pPr>
        <w:pStyle w:val="Normal"/>
        <w:spacing w:before="180" w:after="180"/>
        <w:ind w:firstLine="540"/>
        <w:jc w:val="both"/>
        <w:rPr>
          <w:color w:val="000000"/>
          <w:sz w:val="28"/>
          <w:lang w:val="ru-RU"/>
        </w:rPr>
      </w:pPr>
      <w:r>
        <w:rPr>
          <w:color w:val="000000"/>
          <w:sz w:val="28"/>
          <w:lang w:val="ru-RU"/>
        </w:rPr>
        <w:t>Высшее Я укажет какие книги читать, с какими людьми следует встретиться, создаст возможности и необходимые события. Посредством постоянного и твердого намерения, вы сможете открыть исцелению ум и сердце, и тогда процесс пойдет легко и радостно.</w:t>
      </w:r>
    </w:p>
    <w:p>
      <w:pPr>
        <w:pStyle w:val="TextBody"/>
        <w:ind w:firstLine="540"/>
        <w:rPr>
          <w:sz w:val="28"/>
        </w:rPr>
      </w:pPr>
      <w:r>
        <w:rPr>
          <w:sz w:val="28"/>
        </w:rPr>
        <w:t>Исцеление будет продолжаться до тех пор, пока вы будете его желать. Поначалу вы обнаружите, что работы слишком много; будьте готовы, это действительно так. Рассматривайте процесс как путешествие “к солнцу” своей сущности и знайте, что в пути вас ожидают приятные сюрпризы и исполнение желаний. В своем путешествии вы не одиноки. Все ангелы, наставники, мастера, все мы из Новой Лемурии всегда будем с вами и всегда поможем. Вся Духовная Иерархия планеты, Мать-Земля и все сущности реальности Света ожидают вашей готовности начать исцеление. Только кивните, позовите, махните рукой. Они будут рядом, чтобы вам помочь.</w:t>
      </w:r>
    </w:p>
    <w:p>
      <w:pPr>
        <w:pStyle w:val="Normal"/>
        <w:spacing w:before="180" w:after="180"/>
        <w:ind w:firstLine="540"/>
        <w:jc w:val="both"/>
        <w:rPr>
          <w:color w:val="000000"/>
          <w:sz w:val="28"/>
          <w:lang w:val="ru-RU"/>
        </w:rPr>
      </w:pPr>
      <w:r>
        <w:rPr>
          <w:color w:val="000000"/>
          <w:sz w:val="28"/>
          <w:lang w:val="ru-RU"/>
        </w:rPr>
        <w:t>По мере исцеления, к вам вернется энергия. Тело начнет избавляться от старых болячек и травм прошлого, начнет омолаживаться. Вы почувствуете себя более живым и энергичным. Человечество использует 5-10% потенциала своей божественной сущности. Оставшаяся часть пребывает в спящем состоянии. Проснитесь и исцелите себя. Как только вы откроете сердца и позволите уйти боли, вы начнете оживать. Радость, которую вы испытаете, будет безгранична. Неимоверно раскроются умственные способности, и вы подумаете “о, да, мы становимся гениями, и жизнь прекрасна”! Самым осознанным образом откройтесь божественности и позвольте себе принять эти энергии в свое тело и свою жизнь.</w:t>
      </w:r>
    </w:p>
    <w:p>
      <w:pPr>
        <w:pStyle w:val="Normal"/>
        <w:spacing w:before="180" w:after="180"/>
        <w:ind w:firstLine="540"/>
        <w:jc w:val="both"/>
        <w:rPr/>
      </w:pPr>
      <w:r>
        <w:rPr>
          <w:bCs/>
          <w:iCs/>
          <w:color w:val="000000"/>
          <w:sz w:val="28"/>
          <w:lang w:val="ru-RU"/>
        </w:rPr>
        <w:t>Группа</w:t>
      </w:r>
      <w:r>
        <w:rPr>
          <w:iCs/>
          <w:color w:val="000000"/>
          <w:sz w:val="28"/>
          <w:lang w:val="ru-RU"/>
        </w:rPr>
        <w:t>: Достигнем ли мы когда-нибудь состояния, когда, наконец, иллюзии закончатся?</w:t>
      </w:r>
    </w:p>
    <w:p>
      <w:pPr>
        <w:pStyle w:val="Normal"/>
        <w:spacing w:before="180" w:after="180"/>
        <w:ind w:firstLine="540"/>
        <w:jc w:val="both"/>
        <w:rPr/>
      </w:pPr>
      <w:r>
        <w:rPr>
          <w:bCs/>
          <w:iCs/>
          <w:color w:val="000000"/>
          <w:sz w:val="28"/>
          <w:lang w:val="ru-RU"/>
        </w:rPr>
        <w:t>Адама</w:t>
      </w:r>
      <w:r>
        <w:rPr>
          <w:color w:val="000000"/>
          <w:sz w:val="28"/>
          <w:lang w:val="ru-RU"/>
        </w:rPr>
        <w:t>: Конечно, друзья. Каждый раз, работая с внутренним Я, вы уходите глубже и глубже. Вы снимаете один слой за другим. У каждого человека свой уникальный вид слоев, но, в общем, их достаточно много у каждого из вас. Когда вы считаете, что уже отработали один слой, избавились от него и начали чувствовать себя лучше, вдруг он возникает вновь и на более глубоком уровне. Так бывает потому, что для многих людей это воплощение последнее. В нынешней жизни вы собрались очистить ошибки не только последних двух или шести прежних воплощений, но и все то, что накопили за все свои жизни на планете Земля. Вам необходимо очистить все, даже самые маленькие “царапинки”. Потому жизнь может казаться намного хуже, чем раньше, на самом деле это совсем не так. Сейчас вы можете осознанно видеть весь процесс, чего раньше вам не было дано.</w:t>
      </w:r>
    </w:p>
    <w:p>
      <w:pPr>
        <w:pStyle w:val="Normal"/>
        <w:spacing w:before="180" w:after="180"/>
        <w:ind w:firstLine="540"/>
        <w:jc w:val="both"/>
        <w:rPr/>
      </w:pPr>
      <w:r>
        <w:rPr>
          <w:bCs/>
          <w:iCs/>
          <w:color w:val="000000"/>
          <w:sz w:val="28"/>
          <w:lang w:val="ru-RU"/>
        </w:rPr>
        <w:t>Группа</w:t>
      </w:r>
      <w:r>
        <w:rPr>
          <w:iCs/>
          <w:color w:val="000000"/>
          <w:sz w:val="28"/>
          <w:lang w:val="ru-RU"/>
        </w:rPr>
        <w:t>: Влияет ли загрязнение планеты, с которым мы сталкиваемся ежедневно, на скорость процесса исцеления?</w:t>
      </w:r>
    </w:p>
    <w:p>
      <w:pPr>
        <w:pStyle w:val="Normal"/>
        <w:spacing w:before="180" w:after="180"/>
        <w:ind w:firstLine="540"/>
        <w:jc w:val="both"/>
        <w:rPr/>
      </w:pPr>
      <w:r>
        <w:rPr>
          <w:bCs/>
          <w:iCs/>
          <w:color w:val="000000"/>
          <w:sz w:val="28"/>
          <w:lang w:val="ru-RU"/>
        </w:rPr>
        <w:t>Адама</w:t>
      </w:r>
      <w:r>
        <w:rPr>
          <w:color w:val="000000"/>
          <w:sz w:val="28"/>
          <w:lang w:val="ru-RU"/>
        </w:rPr>
        <w:t>: Да, это усложняет ваши задачи. Позвольте объяснить. У вас много видов тел, которые вы называете тонкими. Можно выделить систему четырех основных тел: физического, эмоционального, ментального и эфирного. Каждое из них обладает множеством подуровней. Потому порой мы о девяти или двенадцати телах, а иногда и больше. Сейчас мы не собираемся исследовать каждое из них. Остановимся только на четырех основных телах, составляющих 25% процентов вашей сущности. Все они работают вместе. Подавляя одно из них, вы подавляете и все остальные. Если вы лечите одно, исцеляются все остальные. Если вы вынуждены вдыхать токсичные химические вещества или пить недостаточно чистую воду, знайте: одни вещества выводятся из организма достаточно легко другие - ваше тело выводить не умеет.</w:t>
      </w:r>
    </w:p>
    <w:p>
      <w:pPr>
        <w:pStyle w:val="Normal"/>
        <w:spacing w:before="180" w:after="180"/>
        <w:ind w:firstLine="540"/>
        <w:jc w:val="both"/>
        <w:rPr>
          <w:color w:val="000000"/>
          <w:sz w:val="28"/>
          <w:lang w:val="ru-RU"/>
        </w:rPr>
      </w:pPr>
      <w:r>
        <w:rPr>
          <w:color w:val="000000"/>
          <w:sz w:val="28"/>
          <w:lang w:val="ru-RU"/>
        </w:rPr>
        <w:t>В 21-ом веке химикаты и загрязнение настолько проникли в еду, воду и воздух, что вашему телу очень трудно от них избавиться. Уровень ядов в теле продолжает расти. Когда человечество создавалось, токсичных химических материалов, позднее созданных вами, еще не было. Химические вещества имеют тенденцию поселяться в клетках тела, и только правильное применение гомеопатических и вибрационных средств способно устранить подобные нежелательные вторжения. Процесс очищения может оказаться достаточно трудным. Делайте все, что можете для сохранения чистоты тела: пейте чистую воду, выбирайте натуральные напитки и продукты. Когда вы чувствуете себя физически больным, эмоции обостряются, а умственные способности понижаются. Если вы ощущаете эмоциональный дисбаланс, страдает и физическое тело, ибо все связано. Вы не можете отделить одно от другого, поскольку представляете собой единое целое.</w:t>
      </w:r>
    </w:p>
    <w:p>
      <w:pPr>
        <w:pStyle w:val="Normal"/>
        <w:spacing w:before="180" w:after="180"/>
        <w:ind w:firstLine="540"/>
        <w:jc w:val="both"/>
        <w:rPr>
          <w:color w:val="000000"/>
          <w:sz w:val="28"/>
          <w:lang w:val="ru-RU"/>
        </w:rPr>
      </w:pPr>
      <w:r>
        <w:rPr>
          <w:bCs/>
          <w:iCs/>
          <w:color w:val="000000"/>
          <w:sz w:val="28"/>
          <w:lang w:val="ru-RU"/>
        </w:rPr>
        <w:t>Группа</w:t>
      </w:r>
      <w:r>
        <w:rPr>
          <w:iCs/>
          <w:color w:val="000000"/>
          <w:sz w:val="28"/>
          <w:lang w:val="ru-RU"/>
        </w:rPr>
        <w:t>: Как понять, что мы - не законченным целое, пока не овладеем божественным знанием и не исцелим все свои тела?</w:t>
      </w:r>
    </w:p>
    <w:p>
      <w:pPr>
        <w:pStyle w:val="Normal"/>
        <w:spacing w:before="180" w:after="240"/>
        <w:ind w:firstLine="540"/>
        <w:jc w:val="both"/>
        <w:rPr/>
      </w:pPr>
      <w:r>
        <w:rPr>
          <w:bCs/>
          <w:iCs/>
          <w:color w:val="000000"/>
          <w:sz w:val="28"/>
          <w:lang w:val="ru-RU"/>
        </w:rPr>
        <w:t>Адама</w:t>
      </w:r>
      <w:r>
        <w:rPr>
          <w:color w:val="000000"/>
          <w:sz w:val="28"/>
          <w:lang w:val="ru-RU"/>
        </w:rPr>
        <w:t>: Вы не можете стать единым целым, если избегаете исцеления хотя бы одной из своих энергетических составляющих. Полное и окончательное исцеление возможно только после завершения очистки всех уровней ваших тел. Есть люди, страдающие различными заболеваниями на физическом уровне, скажем раком. Они готовы тратить огромные деньги на хирургические операции и на лекарства, сжигающие и отравляющие раковые клетки. Эмоциональная же часть, являющаяся причиной возникновения рака, никогда не принимается во внимание. Наоборот, уже к перегретому эмоциональному телу добавляется еще больше стресса и травмирующих эмоций. Какого же выздоровления вы ждете, отрицая основные аспекты своего существования?</w:t>
      </w:r>
    </w:p>
    <w:p>
      <w:pPr>
        <w:pStyle w:val="Normal"/>
        <w:spacing w:before="180" w:after="240"/>
        <w:ind w:firstLine="540"/>
        <w:jc w:val="both"/>
        <w:rPr>
          <w:color w:val="000000"/>
          <w:sz w:val="28"/>
          <w:lang w:val="ru-RU"/>
        </w:rPr>
      </w:pPr>
      <w:r>
        <w:rPr>
          <w:color w:val="000000"/>
          <w:sz w:val="28"/>
          <w:lang w:val="ru-RU"/>
        </w:rPr>
        <w:t>Каждый год миллионы долларов тратятся на то, чтобы вскрыть нарыв, а не лечить его причину. Некоторые люди могут испытывать временное улучшение, но это не окончательное и бесповоротное исцеление. Даже если имеется какое-то улучшение, а душа не выучила преподанного урока новой мудрости, настоящего исцеления произойти не может. И если человек умирает после операции или медикаментозного лечения, исцеление и уроки, которые ему следовало извлечь, остаются не усвоенными, ибо корни проблемы остались в эмоциональном теле и были проигнорированы. Именно эмоции стали причиной возникновения рака. И вовсе не обязательно, что рак создается в нынешней жизни. Если эмоциональный уровень не исцелен, в уроки не усвоены, болезнь будет возвращаться в каждом последующем воплощении до тех пор, пока не будет излечена путем глубокого и мудрого понимания проблемы.</w:t>
      </w:r>
    </w:p>
    <w:p>
      <w:pPr>
        <w:pStyle w:val="Normal"/>
        <w:spacing w:before="180" w:after="240"/>
        <w:ind w:firstLine="540"/>
        <w:jc w:val="both"/>
        <w:rPr>
          <w:color w:val="000000"/>
          <w:sz w:val="28"/>
          <w:lang w:val="ru-RU"/>
        </w:rPr>
      </w:pPr>
      <w:r>
        <w:rPr>
          <w:color w:val="000000"/>
          <w:sz w:val="28"/>
          <w:lang w:val="ru-RU"/>
        </w:rPr>
        <w:t>Ваша Божественная Сущность требует, чтобы вы усвоили все свои уроки с полным пониманием, осознанием и мудростью перед тем, как обретете духовную свободу и вернетесь к ощущению себя единым целым. Только по этой причине вы проходите такую длинную цепочку смертей и рождений.</w:t>
      </w:r>
    </w:p>
    <w:p>
      <w:pPr>
        <w:pStyle w:val="Normal"/>
        <w:spacing w:before="180" w:after="240"/>
        <w:ind w:firstLine="540"/>
        <w:jc w:val="both"/>
        <w:rPr>
          <w:color w:val="000000"/>
          <w:sz w:val="28"/>
          <w:lang w:val="ru-RU"/>
        </w:rPr>
      </w:pPr>
      <w:r>
        <w:rPr>
          <w:color w:val="000000"/>
          <w:sz w:val="28"/>
          <w:lang w:val="ru-RU"/>
        </w:rPr>
        <w:t>Ангелы и многие другие сущности реальности Света, работающие с человечеством, тоже посещают Великий Храм для очищения и восстановления. Для них посещения Храма сродни дезинфекции от тех энергий, которые они подхватывают в человеческом обществе.</w:t>
      </w:r>
    </w:p>
    <w:p>
      <w:pPr>
        <w:pStyle w:val="Normal"/>
        <w:spacing w:before="180" w:after="240"/>
        <w:ind w:firstLine="540"/>
        <w:jc w:val="both"/>
        <w:rPr>
          <w:color w:val="000000"/>
          <w:sz w:val="28"/>
          <w:lang w:val="ru-RU"/>
        </w:rPr>
      </w:pPr>
      <w:r>
        <w:rPr>
          <w:color w:val="000000"/>
          <w:sz w:val="28"/>
          <w:lang w:val="ru-RU"/>
        </w:rPr>
        <w:t>Высшее Я действует на божественном уровне Творца. В целях исцеления оно очень тесно работает с ангелами, вознесенными Учителями, звездными братьями и нами. Мы никогда не смогли бы работать с вами, без разрешения Высшего Я. Во всех начинаниях, в первую очередь вам следует постараться установить контакт с Высшим Я. Вам следует выразить твердое намерение, что бы вы хотели сделать, от чего избавиться и что исцелить. Если делать это за вас будем мы, как же вы сможете стать мастерами, несущими божественность?</w:t>
      </w:r>
    </w:p>
    <w:p>
      <w:pPr>
        <w:pStyle w:val="Normal"/>
        <w:spacing w:before="180" w:after="240"/>
        <w:ind w:firstLine="540"/>
        <w:jc w:val="both"/>
        <w:rPr>
          <w:color w:val="000000"/>
          <w:sz w:val="28"/>
          <w:lang w:val="ru-RU"/>
        </w:rPr>
      </w:pPr>
      <w:r>
        <w:rPr>
          <w:color w:val="000000"/>
          <w:sz w:val="28"/>
          <w:lang w:val="ru-RU"/>
        </w:rPr>
        <w:t>Порой люди очень сердятся на Вознесенных Учителей и Иерархию Ангелов, поскольку чувствуют, что молитвы либо не доходят, либо приходит не тот ответ, которого они ожидали. Тогда они отказываются от своих истоков и закрывают сердце для помощи.</w:t>
      </w:r>
    </w:p>
    <w:p>
      <w:pPr>
        <w:pStyle w:val="Normal"/>
        <w:spacing w:before="180" w:after="240"/>
        <w:ind w:firstLine="540"/>
        <w:jc w:val="both"/>
        <w:rPr>
          <w:color w:val="000000"/>
          <w:sz w:val="28"/>
          <w:lang w:val="ru-RU"/>
        </w:rPr>
      </w:pPr>
      <w:r>
        <w:rPr>
          <w:color w:val="000000"/>
          <w:sz w:val="28"/>
          <w:lang w:val="ru-RU"/>
        </w:rPr>
        <w:t>Предположим, у кого-то из Вознесенных Учителей, например у Иисуса Христа, вы просите денег на путешествие, а путешествие не состоялось. Или вы просите соединить вас с определенным человеком, а этого не произошло. Вместо того чтобы покориться Божественному провидению и Божественной мудрости Высшего Я, знающего наилучший способ решения ваших проблем, вы сердитесь на Бога и Вознесенных учителей. Вы решаете больше не иметь с ними дела и закрываете дверь.</w:t>
      </w:r>
    </w:p>
    <w:p>
      <w:pPr>
        <w:pStyle w:val="Normal"/>
        <w:spacing w:before="180" w:after="240"/>
        <w:ind w:firstLine="540"/>
        <w:jc w:val="both"/>
        <w:rPr>
          <w:color w:val="000000"/>
          <w:sz w:val="28"/>
          <w:lang w:val="ru-RU"/>
        </w:rPr>
      </w:pPr>
      <w:r>
        <w:rPr>
          <w:color w:val="000000"/>
          <w:sz w:val="28"/>
          <w:lang w:val="ru-RU"/>
        </w:rPr>
        <w:t>Дорогие, такое поведение часто встречается в человеческом обществе. В нынешнем воплощении такой ограниченный образ мышления лишает человека поддержки, божьей милости и счастья. Вы никак не можете понять: ни Вознесенные Учителя, ни ангелы не смогут войти с вами в контакт без вашего участия и без разрешения Высшего Я. Высшее Я точно знает, что нужно для обучения на пути к совершенству, и каковы цели нынешней жизни. И ангелы, и Вознесенные Учителя всегда работают в тесном контакте с Высшим Я, чтобы помочь в реализации “великих планов” завершения вашего образования. Когда вы пребываете в третьем измерении, на ваше сознание как бы опущена завеса, поэтому вы не в состоянии видеть всех перспектив своего воплощения.</w:t>
      </w:r>
    </w:p>
    <w:p>
      <w:pPr>
        <w:pStyle w:val="Normal"/>
        <w:spacing w:before="180" w:after="240"/>
        <w:ind w:firstLine="540"/>
        <w:jc w:val="both"/>
        <w:rPr>
          <w:color w:val="000000"/>
          <w:sz w:val="28"/>
          <w:lang w:val="ru-RU"/>
        </w:rPr>
      </w:pPr>
      <w:r>
        <w:rPr>
          <w:color w:val="000000"/>
          <w:sz w:val="28"/>
          <w:lang w:val="ru-RU"/>
        </w:rPr>
        <w:t xml:space="preserve">Высшее Я - ваш руководитель, а душа несет багаж всех ваших взлетов и падений. Вознесение – это процесс объединения всех отдельных составляющих в единое целое. Вы начинаете отождествлять себя с Высшим Я, полностью принимая свою божественность. Финальная сцена вознесения - самое удивительное событие, какое только может произойти в вашей эволюции. В течение столь многих жизней вы трудились с одной единственной целью, и в нынешней жизни вы можете ее достичь. Вы можете стать тем, кем бы хотели стать, поскольку сейчас двери к вознесению открыты так широко как никогда за последние миллионы лет. </w:t>
      </w:r>
    </w:p>
    <w:p>
      <w:pPr>
        <w:pStyle w:val="Normal"/>
        <w:spacing w:before="180" w:after="240"/>
        <w:ind w:firstLine="540"/>
        <w:jc w:val="both"/>
        <w:rPr>
          <w:color w:val="000000"/>
          <w:sz w:val="28"/>
          <w:lang w:val="ru-RU"/>
        </w:rPr>
      </w:pPr>
      <w:r>
        <w:rPr>
          <w:color w:val="000000"/>
          <w:sz w:val="28"/>
          <w:lang w:val="ru-RU"/>
        </w:rPr>
        <w:t>Вы получили возможность сказать “да” этой великой вероятности и совершить Вознесение. Можете надеяться на нашу безмерную поддержку и помощь. Будьте благоразумны, воспользуйтесь этим редко открывающимся окном. В зависимости от различных циклов эволюции, двери Вознесения открываются и закрываются. Пройдет много времени прежде, чем они снова будут открыты. Мне хотелось бы сказать всем: если вы желаете обрести духовную свободу, стать независимым, ощутить алхимическое соединение своей души со своим Высшим Я путем Вознесения, нет лучшего времени это сделать. Вам следует осознанно выбрать Вознесение с полной ответственностью и желать его больше всего на свете. Но никто не может вас принудить. Это только ваш выбор.</w:t>
      </w:r>
    </w:p>
    <w:p>
      <w:pPr>
        <w:pStyle w:val="Normal"/>
        <w:spacing w:before="180" w:after="240"/>
        <w:ind w:firstLine="540"/>
        <w:jc w:val="both"/>
        <w:rPr>
          <w:color w:val="000000"/>
          <w:sz w:val="28"/>
          <w:lang w:val="ru-RU"/>
        </w:rPr>
      </w:pPr>
      <w:r>
        <w:rPr>
          <w:color w:val="000000"/>
          <w:sz w:val="28"/>
          <w:lang w:val="ru-RU"/>
        </w:rPr>
        <w:t>Сейчас вам предлагается самая захватывающая из всех возможных перспектив развития. Хотите ли вы взять протянутую руку и принять нашу помощь, чтобы вернуться Домой? Мы уже Дома. Хотите присоединиться?</w:t>
      </w:r>
    </w:p>
    <w:p>
      <w:pPr>
        <w:pStyle w:val="3"/>
        <w:ind w:left="0" w:firstLine="540"/>
        <w:rPr>
          <w:b w:val="false"/>
          <w:b w:val="false"/>
          <w:i w:val="false"/>
          <w:i w:val="false"/>
        </w:rPr>
      </w:pPr>
      <w:r>
        <w:rPr>
          <w:b w:val="false"/>
          <w:i w:val="false"/>
        </w:rPr>
        <w:t>Сознательная медитация для путешествия в Великий Нефритовый Храм</w:t>
      </w:r>
    </w:p>
    <w:p>
      <w:pPr>
        <w:pStyle w:val="Normal"/>
        <w:spacing w:before="180" w:after="240"/>
        <w:ind w:firstLine="540"/>
        <w:jc w:val="both"/>
        <w:rPr>
          <w:color w:val="000000"/>
          <w:sz w:val="28"/>
          <w:lang w:val="ru-RU"/>
        </w:rPr>
      </w:pPr>
      <w:r>
        <w:rPr>
          <w:color w:val="000000"/>
          <w:sz w:val="28"/>
          <w:lang w:val="ru-RU"/>
        </w:rPr>
        <w:t>Великий Нефритовый Храм – удивительное и божественное место, куда для восстановления сил и исцеления приходят существа со всех измерений нашей планеты. Светлые духи, работающие непосредственно с людьми, тоже приходят сюда для очищения своих энергий. Храм посещают и Галактические сущности. Этот знаменитый Храм очень популярен. Он построен из яблочно-зеленого, необыкновенно чистого и нежного тона нефрита.</w:t>
      </w:r>
    </w:p>
    <w:p>
      <w:pPr>
        <w:pStyle w:val="Normal"/>
        <w:spacing w:before="180" w:after="240"/>
        <w:ind w:firstLine="540"/>
        <w:jc w:val="both"/>
        <w:rPr/>
      </w:pPr>
      <w:r>
        <w:rPr>
          <w:color w:val="000000"/>
          <w:sz w:val="28"/>
          <w:lang w:val="ru-RU"/>
        </w:rPr>
        <w:t>Сейчас я прошу сесть поудобнее, сосредоточиться на сердечной чакре, расслабиться и начать впитывать исцеляющие энергии. Я приглашаю осознанно отправиться со мной в путешествие в Телос, в Великий Нефритовый Храм, расположенный под Горой Шаста на севере Калифорнии. Вы отправитесь туда в эфирном теле. Продолжайте фокусировать внимание на сердечной чакре, выразите намерение</w:t>
      </w:r>
      <w:r>
        <w:rPr>
          <w:rStyle w:val="FootnoteCharacters"/>
          <w:rStyle w:val="FootnoteAnchor"/>
          <w:color w:val="000000"/>
          <w:sz w:val="28"/>
          <w:lang w:val="ru-RU"/>
        </w:rPr>
        <w:footnoteReference w:id="2"/>
      </w:r>
      <w:r>
        <w:rPr>
          <w:color w:val="000000"/>
          <w:sz w:val="28"/>
          <w:lang w:val="ru-RU"/>
        </w:rPr>
        <w:t xml:space="preserve"> Высшему Я, и ваши Наставники помогут осуществить этот опыт. В Телосе многие ждут вашего прибытия и рады вас встретить. Осознанно попросите своих Наставников доставить вас ко входу в Великий Нефритовый Храм, и они это сделают. Они прекрасно знают это место и как вас туда проводить.</w:t>
      </w:r>
    </w:p>
    <w:p>
      <w:pPr>
        <w:pStyle w:val="Normal"/>
        <w:spacing w:before="180" w:after="240"/>
        <w:ind w:firstLine="540"/>
        <w:jc w:val="both"/>
        <w:rPr>
          <w:color w:val="000000"/>
          <w:sz w:val="28"/>
          <w:lang w:val="ru-RU"/>
        </w:rPr>
      </w:pPr>
      <w:r>
        <w:rPr>
          <w:color w:val="000000"/>
          <w:sz w:val="28"/>
          <w:lang w:val="ru-RU"/>
        </w:rPr>
        <w:t>Приведите тело в состояние полного расслабления, глубоко дышите и помните, что решили отправиться в путешествие в Великий Нефритовый Храм. Сейчас вы способны увидеть себя там вполне осознанно. Вы подошли ко входу в этот огромный Храм, - четырехгранную пирамиду, сложенную из необыкновенно нежного оттенка яблочно-зеленого нефрита. Вас приветствует Верховный жрец, он же Настоятель Храма. Пол сложен из нефритовой и золотой плитки. В нескольких местах, на высоту 10-ти метров бьют фонтаны золотисто-зеленого люминесцентного света, создавая невероятный мистический эффект. Почувствуйте себя в этом месте, посмотрите вокруг. Вдохните воздух Храма, ощутите необыкновенную животворящую энергию, создаваемую фонтанами, - чистую, проникающую, исцеляющую энергию, присутствующую в воздухе Храма. Как волшебно она действует на вас, освежая и омолаживая все ваше тело! Хотя в Храме вы находитесь в эфирном теле, вернувшись, вы принесете физическому телу все те энергии, которыми напитаетесь. Поэтому, чтобы вобрать как можно больше исцеляющей энергии, очень важно глубоко дышать.</w:t>
      </w:r>
    </w:p>
    <w:p>
      <w:pPr>
        <w:pStyle w:val="Normal"/>
        <w:spacing w:before="180" w:after="240"/>
        <w:ind w:firstLine="540"/>
        <w:jc w:val="both"/>
        <w:rPr>
          <w:color w:val="000000"/>
          <w:sz w:val="28"/>
          <w:lang w:val="ru-RU"/>
        </w:rPr>
      </w:pPr>
      <w:r>
        <w:rPr>
          <w:color w:val="000000"/>
          <w:sz w:val="28"/>
          <w:lang w:val="ru-RU"/>
        </w:rPr>
        <w:t>Растущие в больших нефритовых вазах цветы всех форм и оттенков в сочетании с изумрудной зеленью создают воистину завораживающую обстановку. Всмотритесь и ощутите святость этого места. Позвольте себе почувствовать энергии окружающей атмосферы, и оставайтесь здесь столько, сколько сможете.</w:t>
      </w:r>
    </w:p>
    <w:p>
      <w:pPr>
        <w:pStyle w:val="Normal"/>
        <w:tabs>
          <w:tab w:val="clear" w:pos="720"/>
          <w:tab w:val="left" w:pos="0" w:leader="none"/>
        </w:tabs>
        <w:spacing w:before="180" w:after="240"/>
        <w:ind w:firstLine="540"/>
        <w:jc w:val="both"/>
        <w:rPr>
          <w:color w:val="000000"/>
          <w:sz w:val="28"/>
          <w:lang w:val="ru-RU"/>
        </w:rPr>
      </w:pPr>
      <w:r>
        <w:rPr>
          <w:color w:val="000000"/>
          <w:sz w:val="28"/>
          <w:lang w:val="ru-RU"/>
        </w:rPr>
        <w:t>Верховный жрец представляет вас членам нашей общины, которые будут вашими проводниками и помощниками, пока вы здесь. В сопровождении своего проводника вы входите в Храм и видите огромный овальный нефритовый камень, около трех с половиной метров в диаметре и двух метров в высоту. Этот камень несет очень тонкие и чистые исцеляющие вибрации. На вершине камня стоит круглая, высотой в 25 сантиметров Чаша, сделанная из золота и нефрита. В ней горит изумрудно-зеленое Вечное Пламя Исцеления, служащее человечеству многие миллионы лет.</w:t>
      </w:r>
    </w:p>
    <w:p>
      <w:pPr>
        <w:pStyle w:val="Normal"/>
        <w:spacing w:before="180" w:after="240"/>
        <w:ind w:firstLine="540"/>
        <w:jc w:val="both"/>
        <w:rPr>
          <w:color w:val="000000"/>
          <w:sz w:val="28"/>
          <w:lang w:val="ru-RU"/>
        </w:rPr>
      </w:pPr>
      <w:r>
        <w:rPr>
          <w:color w:val="000000"/>
          <w:sz w:val="28"/>
          <w:lang w:val="ru-RU"/>
        </w:rPr>
        <w:t>Прочувствуйте Пламя всеми глубинами души, откройте ему свое сердце, окутайте им свое эмоциональное тело. Да, вы можете взять в Храм и свое эмоциональное тело. Это величественное Пламя горит всегда и поддерживает главные исцеляющие энергии материнского тела планеты. Друзья, Пламя обладает сознанием. Его питает любовь Святого Духа, царства ангелов и наша. Как только вы подходите к нефритовому камню, Хранитель Пламени приглашает вас сесть в нефритовое кресло для медитации и фокусирования на том, что нуждается в исцелении в вашей жизни. Какие изменения в сознании вы хотели бы вы получить в результате исцеления? Сейчас вы получаете телепатическое руководство и помощь своих наставников. Все полученные наставления сохранятся в вашем сердце и душе. Теперь мы на минуту прерываемся, чтобы позволить Высшему Я поработать с проводниками для вашего исцеления. (Пауза) Посмотрите вокруг, обратите внимание на кристаллы, украшения и исцеляющие энергии Храма. Глубоко дышите. Вдыхайте исцеляющие энергии так глубоко, как только можете; вы понесете эти энергии своему физическому телу. Продолжайте глубоко дышать. Сейчас вы пребываете в самом священном исцеляющем месте на планете. Здесь вы можете оставаться столько, сколько нужно, никуда не спешите. (Пауза)</w:t>
      </w:r>
    </w:p>
    <w:p>
      <w:pPr>
        <w:pStyle w:val="Normal"/>
        <w:spacing w:before="180" w:after="240"/>
        <w:ind w:firstLine="540"/>
        <w:jc w:val="both"/>
        <w:rPr>
          <w:color w:val="000000"/>
          <w:sz w:val="28"/>
          <w:lang w:val="ru-RU"/>
        </w:rPr>
      </w:pPr>
      <w:r>
        <w:rPr>
          <w:color w:val="000000"/>
          <w:sz w:val="28"/>
          <w:lang w:val="ru-RU"/>
        </w:rPr>
        <w:t>Когда вы закончите, поднимитесь с кресла и обойдите Храм вместе со своими проводниками. Смотрите и наслаждайтесь. Не бойтесь обсуждать с проводниками проблемы своей души и просить помощи в дальнейшем исцелении. Радостно принимайте все, что вам откроется. Пусть вас не беспокоит то, что позже вы не сможете вспомнить своего путешествия. Для большинства людей, пока это не имеет значения - вы получаете информацию на несколько ином уровне.</w:t>
      </w:r>
    </w:p>
    <w:p>
      <w:pPr>
        <w:pStyle w:val="Normal"/>
        <w:spacing w:before="180" w:after="240"/>
        <w:ind w:firstLine="540"/>
        <w:jc w:val="both"/>
        <w:rPr>
          <w:color w:val="000000"/>
          <w:sz w:val="28"/>
          <w:lang w:val="ru-RU"/>
        </w:rPr>
      </w:pPr>
      <w:r>
        <w:rPr>
          <w:color w:val="000000"/>
          <w:sz w:val="28"/>
          <w:lang w:val="ru-RU"/>
        </w:rPr>
        <w:t>Если вы чувствуете, что пора возвращаться к реальности, возвращайтесь. Сделайте несколько глубоких вдохов. Знайте: вы можете возвращаться в любой момент, как только захотите. Каждый раз, планируя путешествие в Храм, знайте: вам будет оказана такая же помощь, как и в первый раз. Чем чаще вы возвращаетесь в Храм, тем легче восстанавливаете связь с нами. Мы доступны всегда. И просим протянуть ниточку связи с вашей стороны. Было бы замечательно сделать ее двусторонней.</w:t>
      </w:r>
    </w:p>
    <w:p>
      <w:pPr>
        <w:pStyle w:val="Normal"/>
        <w:spacing w:before="180" w:after="240"/>
        <w:ind w:firstLine="540"/>
        <w:jc w:val="both"/>
        <w:rPr>
          <w:color w:val="000000"/>
          <w:sz w:val="28"/>
          <w:lang w:val="ru-RU"/>
        </w:rPr>
      </w:pPr>
      <w:r>
        <w:rPr>
          <w:color w:val="000000"/>
          <w:sz w:val="28"/>
          <w:lang w:val="ru-RU"/>
        </w:rPr>
        <w:t>Заканчивая медитацию, мы посылаем вам любовь, мир и исцеление. Мы всегда готовы помочь. Мы вас любим. Примите наше участие. Мы всегда рядом; вам стоит только подумать и сердечно попросить. И мы тут как тут!</w:t>
      </w:r>
    </w:p>
    <w:p>
      <w:pPr>
        <w:pStyle w:val="Heading1"/>
        <w:ind w:left="0" w:firstLine="540"/>
        <w:rPr>
          <w:rFonts w:cs="Arial"/>
          <w:b w:val="false"/>
          <w:b w:val="false"/>
          <w:i w:val="false"/>
          <w:i w:val="false"/>
          <w:color w:val="000000"/>
          <w:sz w:val="28"/>
        </w:rPr>
      </w:pPr>
      <w:r>
        <w:rPr>
          <w:rFonts w:cs="Arial"/>
          <w:b w:val="false"/>
          <w:i w:val="false"/>
          <w:color w:val="000000"/>
          <w:sz w:val="28"/>
        </w:rPr>
        <w:t>С вами говорил Адама - Верховный Жрец Телоса</w:t>
      </w:r>
    </w:p>
    <w:p>
      <w:pPr>
        <w:pStyle w:val="Normal"/>
        <w:ind w:firstLine="540"/>
        <w:rPr>
          <w:rFonts w:cs="Arial"/>
          <w:b/>
          <w:b/>
          <w:i/>
          <w:i/>
          <w:color w:val="000000"/>
          <w:sz w:val="28"/>
          <w:lang w:val="ru-RU"/>
        </w:rPr>
      </w:pPr>
      <w:r>
        <w:rPr>
          <w:rFonts w:cs="Arial"/>
          <w:b/>
          <w:i/>
          <w:color w:val="000000"/>
          <w:sz w:val="28"/>
          <w:lang w:val="ru-RU"/>
        </w:rPr>
      </w:r>
    </w:p>
    <w:p>
      <w:pPr>
        <w:pStyle w:val="Normal"/>
        <w:ind w:firstLine="540"/>
        <w:jc w:val="center"/>
        <w:rPr>
          <w:rFonts w:cs="Arial"/>
          <w:bCs/>
          <w:iCs/>
          <w:color w:val="FF6600"/>
          <w:sz w:val="28"/>
          <w:szCs w:val="27"/>
          <w:lang w:val="ru-RU"/>
        </w:rPr>
      </w:pPr>
      <w:r>
        <w:rPr>
          <w:rFonts w:cs="Arial"/>
          <w:bCs/>
          <w:iCs/>
          <w:color w:val="FF6600"/>
          <w:sz w:val="28"/>
          <w:szCs w:val="27"/>
          <w:lang w:val="ru-RU"/>
        </w:rPr>
        <w:t>Оранжевый Луч - Пламя Воскрешения,</w:t>
      </w:r>
    </w:p>
    <w:p>
      <w:pPr>
        <w:pStyle w:val="Normal"/>
        <w:ind w:firstLine="540"/>
        <w:jc w:val="center"/>
        <w:rPr>
          <w:rFonts w:cs="Arial"/>
          <w:bCs/>
          <w:iCs/>
          <w:color w:val="FF6600"/>
          <w:sz w:val="28"/>
          <w:szCs w:val="27"/>
          <w:lang w:val="ru-RU"/>
        </w:rPr>
      </w:pPr>
      <w:r>
        <w:rPr>
          <w:rFonts w:cs="Arial"/>
          <w:bCs/>
          <w:iCs/>
          <w:color w:val="FF6600"/>
          <w:sz w:val="28"/>
          <w:szCs w:val="27"/>
          <w:lang w:val="ru-RU"/>
        </w:rPr>
        <w:t>Энергия Шестого Луча</w:t>
      </w:r>
    </w:p>
    <w:p>
      <w:pPr>
        <w:pStyle w:val="Normal"/>
        <w:ind w:firstLine="540"/>
        <w:jc w:val="center"/>
        <w:rPr>
          <w:rFonts w:cs="Arial"/>
          <w:bCs/>
          <w:iCs/>
          <w:color w:val="FF6600"/>
          <w:sz w:val="28"/>
          <w:szCs w:val="27"/>
          <w:lang w:val="ru-RU"/>
        </w:rPr>
      </w:pPr>
      <w:r>
        <w:rPr>
          <w:rFonts w:cs="Arial"/>
          <w:bCs/>
          <w:iCs/>
          <w:color w:val="FF6600"/>
          <w:sz w:val="28"/>
          <w:szCs w:val="27"/>
          <w:lang w:val="ru-RU"/>
        </w:rPr>
      </w:r>
    </w:p>
    <w:p>
      <w:pPr>
        <w:pStyle w:val="Normal"/>
        <w:tabs>
          <w:tab w:val="clear" w:pos="720"/>
          <w:tab w:val="left" w:pos="0" w:leader="none"/>
        </w:tabs>
        <w:ind w:firstLine="540"/>
        <w:jc w:val="center"/>
        <w:rPr>
          <w:bCs/>
          <w:color w:val="000000"/>
          <w:sz w:val="28"/>
          <w:lang w:val="ru-RU"/>
        </w:rPr>
      </w:pPr>
      <w:r>
        <w:rPr>
          <w:bCs/>
          <w:iCs/>
          <w:color w:val="000000"/>
          <w:sz w:val="28"/>
          <w:lang w:val="ru-RU"/>
        </w:rPr>
        <w:t>Пламя Воскрешения, Энергия Шестого Луча</w:t>
      </w:r>
    </w:p>
    <w:p>
      <w:pPr>
        <w:pStyle w:val="Normal"/>
        <w:tabs>
          <w:tab w:val="clear" w:pos="720"/>
          <w:tab w:val="left" w:pos="0" w:leader="none"/>
        </w:tabs>
        <w:ind w:firstLine="540"/>
        <w:jc w:val="center"/>
        <w:rPr>
          <w:bCs/>
          <w:color w:val="000000"/>
          <w:sz w:val="28"/>
          <w:lang w:val="ru-RU"/>
        </w:rPr>
      </w:pPr>
      <w:r>
        <w:rPr>
          <w:bCs/>
          <w:iCs/>
          <w:color w:val="000000"/>
          <w:sz w:val="28"/>
          <w:lang w:val="ru-RU"/>
        </w:rPr>
        <w:t>Медитация для путешествия в Храм Воскрешения</w:t>
      </w:r>
    </w:p>
    <w:p>
      <w:pPr>
        <w:pStyle w:val="Normal"/>
        <w:tabs>
          <w:tab w:val="clear" w:pos="720"/>
          <w:tab w:val="left" w:pos="0" w:leader="none"/>
        </w:tabs>
        <w:ind w:firstLine="540"/>
        <w:jc w:val="center"/>
        <w:rPr>
          <w:bCs/>
          <w:color w:val="000000"/>
          <w:sz w:val="28"/>
          <w:lang w:val="ru-RU"/>
        </w:rPr>
      </w:pPr>
      <w:r>
        <w:rPr>
          <w:bCs/>
          <w:iCs/>
          <w:color w:val="000000"/>
          <w:sz w:val="28"/>
          <w:lang w:val="ru-RU"/>
        </w:rPr>
        <w:t>Адама, Иисус/Сананда и Нада</w:t>
      </w:r>
    </w:p>
    <w:p>
      <w:pPr>
        <w:pStyle w:val="Heading2"/>
        <w:ind w:firstLine="540"/>
        <w:rPr>
          <w:b w:val="false"/>
          <w:b w:val="false"/>
          <w:i w:val="false"/>
          <w:i w:val="false"/>
          <w:sz w:val="28"/>
        </w:rPr>
      </w:pPr>
      <w:r>
        <w:rPr>
          <w:b w:val="false"/>
          <w:bCs w:val="false"/>
          <w:i w:val="false"/>
          <w:sz w:val="28"/>
        </w:rPr>
        <w:t>(Телос. Книга 3. Глава 16)</w:t>
      </w:r>
    </w:p>
    <w:p>
      <w:pPr>
        <w:pStyle w:val="Footer"/>
        <w:tabs>
          <w:tab w:val="clear" w:pos="4320"/>
          <w:tab w:val="clear" w:pos="8640"/>
        </w:tabs>
        <w:ind w:firstLine="540"/>
        <w:rPr>
          <w:b/>
          <w:b/>
          <w:i/>
          <w:i/>
          <w:sz w:val="28"/>
          <w:lang w:val="ru-RU"/>
        </w:rPr>
      </w:pPr>
      <w:r>
        <w:rPr>
          <w:b/>
          <w:i/>
          <w:sz w:val="28"/>
          <w:lang w:val="ru-RU"/>
        </w:rPr>
      </w:r>
    </w:p>
    <w:p>
      <w:pPr>
        <w:pStyle w:val="Heading1"/>
        <w:ind w:left="0" w:firstLine="540"/>
        <w:jc w:val="both"/>
        <w:rPr>
          <w:b w:val="false"/>
          <w:b w:val="false"/>
          <w:i w:val="false"/>
          <w:i w:val="false"/>
          <w:color w:val="000000"/>
          <w:sz w:val="28"/>
        </w:rPr>
      </w:pPr>
      <w:r>
        <w:rPr>
          <w:b w:val="false"/>
          <w:i w:val="false"/>
          <w:color w:val="000000"/>
          <w:sz w:val="28"/>
        </w:rPr>
        <w:t>Группа</w:t>
      </w:r>
      <w:r>
        <w:rPr>
          <w:b w:val="false"/>
          <w:bCs w:val="false"/>
          <w:i w:val="false"/>
          <w:color w:val="000000"/>
          <w:sz w:val="28"/>
        </w:rPr>
        <w:t>:</w:t>
      </w:r>
      <w:r>
        <w:rPr>
          <w:b w:val="false"/>
          <w:i w:val="false"/>
          <w:color w:val="000000"/>
          <w:sz w:val="28"/>
        </w:rPr>
        <w:t xml:space="preserve"> </w:t>
      </w:r>
      <w:r>
        <w:rPr>
          <w:b w:val="false"/>
          <w:bCs w:val="false"/>
          <w:i w:val="false"/>
          <w:color w:val="000000"/>
          <w:sz w:val="28"/>
        </w:rPr>
        <w:t>Аурелия, о чем сегодня Адама планирует рассказать?</w:t>
      </w:r>
    </w:p>
    <w:p>
      <w:pPr>
        <w:pStyle w:val="Normal"/>
        <w:ind w:firstLine="540"/>
        <w:rPr>
          <w:b/>
          <w:b/>
          <w:i/>
          <w:i/>
          <w:color w:val="000000"/>
          <w:sz w:val="28"/>
          <w:lang w:val="ru-RU"/>
        </w:rPr>
      </w:pPr>
      <w:r>
        <w:rPr>
          <w:b/>
          <w:i/>
          <w:color w:val="000000"/>
          <w:sz w:val="28"/>
          <w:lang w:val="ru-RU"/>
        </w:rPr>
      </w:r>
    </w:p>
    <w:p>
      <w:pPr>
        <w:pStyle w:val="TextBodyIndent"/>
        <w:ind w:left="0" w:firstLine="540"/>
        <w:jc w:val="both"/>
        <w:rPr/>
      </w:pPr>
      <w:r>
        <w:rPr>
          <w:b w:val="false"/>
          <w:i w:val="false"/>
          <w:sz w:val="28"/>
        </w:rPr>
        <w:t>Аурелия</w:t>
      </w:r>
      <w:r>
        <w:rPr>
          <w:b w:val="false"/>
          <w:bCs w:val="false"/>
          <w:i w:val="false"/>
          <w:sz w:val="28"/>
        </w:rPr>
        <w:t>:</w:t>
      </w:r>
      <w:r>
        <w:rPr>
          <w:b w:val="false"/>
          <w:i w:val="false"/>
          <w:sz w:val="28"/>
        </w:rPr>
        <w:t xml:space="preserve"> </w:t>
      </w:r>
      <w:r>
        <w:rPr>
          <w:b w:val="false"/>
          <w:bCs w:val="false"/>
          <w:i w:val="false"/>
          <w:sz w:val="28"/>
        </w:rPr>
        <w:t>Я с ним говорила, он собирается рассказать о Пламени Воскрешения и его исцеляющей активности. Большинству людей это Пламя не знакомо. Пламя Воскрешения - один из семи основных Священных Лучей Бога, доступных людям планеты с начала времен.</w:t>
      </w:r>
    </w:p>
    <w:p>
      <w:pPr>
        <w:pStyle w:val="TextBodyIndent"/>
        <w:ind w:left="0" w:firstLine="540"/>
        <w:rPr>
          <w:b w:val="false"/>
          <w:b w:val="false"/>
          <w:bCs w:val="false"/>
          <w:i w:val="false"/>
          <w:i w:val="false"/>
          <w:sz w:val="28"/>
        </w:rPr>
      </w:pPr>
      <w:r>
        <w:rPr>
          <w:b w:val="false"/>
          <w:bCs w:val="false"/>
          <w:i w:val="false"/>
          <w:sz w:val="28"/>
        </w:rPr>
      </w:r>
    </w:p>
    <w:p>
      <w:pPr>
        <w:pStyle w:val="Normal"/>
        <w:ind w:firstLine="540"/>
        <w:jc w:val="both"/>
        <w:rPr>
          <w:iCs/>
          <w:color w:val="000000"/>
          <w:sz w:val="28"/>
          <w:lang w:val="ru-RU"/>
        </w:rPr>
      </w:pPr>
      <w:r>
        <w:rPr>
          <w:iCs/>
          <w:color w:val="000000"/>
          <w:sz w:val="28"/>
          <w:lang w:val="ru-RU"/>
        </w:rPr>
        <w:t>На всех уровнях наш мир нуждается в очищении и исцелении. Нам необходимо восстановить все аспекты бытия, осознать целостность и выражать свое “Я Есмь” как Свет. Люди много говорят об исцелении, но до конца не понимают, что же такое истинное исцеление. По существу, чтобы понять, что такое истинное исцеление, нам следует мудро принять учение о семи Лучах Бога. Поддерживая жизнь, энергии Лучей непрерывно посылаются на планету.</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То, что сегодня собирается передать Адама, касается знания об исцелении на высшем уровне, не просто временного облегчения, а истинного исцеления, посредством которого мы сможем постоянно развиваться все последующее время. Пламя Воскрешения - один из необыкновенных инструментов исцеления, он общедоступен, прост в применении и очень эффективен. К сожалению, мало кто им пользуется, о нем все забыли.</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Одним из таких инструментов является и Пятый Луч - Зеленый Луч Исцеления. По мере нашего развития, появляются инструменты, которыми мы можем воспользоваться, и чем больше мы их используем, тем больше меняется наша жизнь. Сегодня Адама собирается объяснить, как пользоваться Пламенем Воскрешения, также он расскажет об электронах и о том, как можно поднять сознание, используя все семь Лучей Бога. На уровне души, Пламя Воскрешения готовит наши тела к бессмертию, я имею в виду физическое бессмертие, если мы его выбираем. Также оно готовит нас к полному преобразованию, которое несет Пламя Вознесения.</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В нескольких словах разрешите объяснить, что такое “Лучи Бога”. Когда-то на этой планете, были активированы семь Лучей, чтобы способствовать эволюции человечества. Конечно, на высших уровнях существует больше, чем семь Лучей; в настоящий момент мы испытываем влияние двенадцати Лучей. Это значит, что в результате роста сознания, нам стали доступны дополнительные пять Лучей. На самом же деле, существует еще более сотни Лучей. Но сейчас, давайте остановимся на одном из них. О Лучах можно говорить очень много. Они настолько необыкновенны, что об этих изумительных семи Божественных Лучах можно говорить часами и даже днями.</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Бог обладает многими признаками Творения, и каждый из которых несет конкретную энергетическую вибрацию. Эти признаки мы называем “Огнем”, «Пламенем» или «Лучом». У них есть и другие имена. На самом деле, не важно как мы их называем, главное правильно понимать, как ими пользоваться, и как они влияют на нашу жизнь. Семь основных Лучей Света еще известны как Радуга, они связаны со всем во Вселенной.</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У нас есть семь дней в неделе, семь нот в музыкальной октаве, семь главных чакр, семь главных эндокринных желез, семь главных органов, семь систем тела, и т.д. Перечислять можно долго. Думаю, вы поняли, что я хотела сказать. Каждый Луч несет особую вибрацию и цвет, и влияет на один из вышеперечисленных признаков. Например, каждый день недели связан с определенным Лучом. Каждая нота в музыкальной октаве соответствует определенному цвету и Энергии определенного Луча. То же можно сказать о каждой чакре, каждом органе тела и каждой железе; все они связаны с одним из семи Лучей.</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Пламя Воскрешения несет энергию преобразования, способную помочь перейти в пятое измерение. На эфирном плане всех измерений есть Храмы, поддерживающие и усиливающие энергии Божественных Лучей. В Телосе много таких Храмов, а в Лемурии их были сотни. Вы всегда можете пользоваться Пламенем Воскрешения, и всегда оно будет приносить необыкновенные дары.</w:t>
      </w:r>
    </w:p>
    <w:p>
      <w:pPr>
        <w:pStyle w:val="Normal"/>
        <w:ind w:firstLine="540"/>
        <w:jc w:val="both"/>
        <w:rPr>
          <w:iCs/>
          <w:color w:val="000000"/>
          <w:sz w:val="28"/>
          <w:lang w:val="ru-RU"/>
        </w:rPr>
      </w:pPr>
      <w:r>
        <w:rPr>
          <w:iCs/>
          <w:color w:val="000000"/>
          <w:sz w:val="28"/>
          <w:lang w:val="ru-RU"/>
        </w:rPr>
      </w:r>
    </w:p>
    <w:p>
      <w:pPr>
        <w:pStyle w:val="Normal"/>
        <w:ind w:firstLine="540"/>
        <w:jc w:val="both"/>
        <w:rPr>
          <w:iCs/>
          <w:color w:val="000000"/>
          <w:sz w:val="28"/>
          <w:lang w:val="ru-RU"/>
        </w:rPr>
      </w:pPr>
      <w:r>
        <w:rPr>
          <w:iCs/>
          <w:color w:val="000000"/>
          <w:sz w:val="28"/>
          <w:lang w:val="ru-RU"/>
        </w:rPr>
        <w:t>Сейчас передаю слово Адаме.</w:t>
      </w:r>
    </w:p>
    <w:p>
      <w:pPr>
        <w:pStyle w:val="Normal"/>
        <w:ind w:firstLine="540"/>
        <w:jc w:val="both"/>
        <w:rPr>
          <w:iCs/>
          <w:color w:val="000000"/>
          <w:sz w:val="28"/>
          <w:lang w:val="ru-RU"/>
        </w:rPr>
      </w:pPr>
      <w:r>
        <w:rPr>
          <w:iCs/>
          <w:color w:val="000000"/>
          <w:sz w:val="28"/>
          <w:lang w:val="ru-RU"/>
        </w:rPr>
      </w:r>
    </w:p>
    <w:p>
      <w:pPr>
        <w:pStyle w:val="Normal"/>
        <w:ind w:firstLine="540"/>
        <w:jc w:val="both"/>
        <w:rPr/>
      </w:pPr>
      <w:r>
        <w:rPr>
          <w:bCs/>
          <w:iCs/>
          <w:color w:val="000000"/>
          <w:sz w:val="28"/>
          <w:lang w:val="ru-RU"/>
        </w:rPr>
        <w:t>Адама:</w:t>
      </w:r>
      <w:r>
        <w:rPr>
          <w:color w:val="000000"/>
          <w:sz w:val="28"/>
          <w:lang w:val="ru-RU"/>
        </w:rPr>
        <w:t xml:space="preserve"> Добрый день, дорогие друзья. С вами ваш друг и учитель Адама. Для меня и моей команды, это огромная радость вновь беседовать с вами, нести жемчужины знаний и мудрости всем, желающим расширить понимание Бога. Сегодня с нами Хранитель Пламени Воскрешения - Господь Иисус/Сананда и его близнецовое пламя - Нада, известная в вашем мире как Мария Магдалина. 2000 лет назад это было ее последнее воплощение. Они шлют вам свою Любовь.</w:t>
      </w:r>
    </w:p>
    <w:p>
      <w:pPr>
        <w:pStyle w:val="Normal"/>
        <w:ind w:firstLine="540"/>
        <w:jc w:val="both"/>
        <w:rPr>
          <w:color w:val="000000"/>
          <w:sz w:val="28"/>
          <w:lang w:val="ru-RU"/>
        </w:rPr>
      </w:pPr>
      <w:r>
        <w:rPr>
          <w:color w:val="000000"/>
          <w:sz w:val="28"/>
          <w:lang w:val="ru-RU"/>
        </w:rPr>
      </w:r>
    </w:p>
    <w:p>
      <w:pPr>
        <w:pStyle w:val="Normal"/>
        <w:spacing w:before="0" w:after="240"/>
        <w:ind w:firstLine="540"/>
        <w:jc w:val="both"/>
        <w:rPr>
          <w:color w:val="000000"/>
          <w:sz w:val="28"/>
          <w:lang w:val="ru-RU"/>
        </w:rPr>
      </w:pPr>
      <w:r>
        <w:rPr>
          <w:color w:val="000000"/>
          <w:sz w:val="28"/>
          <w:lang w:val="ru-RU"/>
        </w:rPr>
        <w:t>Все, чему вас учили на планете, очень далеко от реальной истины о Боге и вашей божественности. Чтобы сознание раскрылось, чтобы вы вновь смогли соединиться со своей Божественностью и, наконец, обрести духовную свободу, вам следует принять и понять огромные передаваемые знания.</w:t>
      </w:r>
    </w:p>
    <w:p>
      <w:pPr>
        <w:pStyle w:val="Normal"/>
        <w:spacing w:before="0" w:after="240"/>
        <w:ind w:firstLine="540"/>
        <w:jc w:val="both"/>
        <w:rPr>
          <w:color w:val="000000"/>
          <w:sz w:val="28"/>
          <w:lang w:val="ru-RU"/>
        </w:rPr>
      </w:pPr>
      <w:r>
        <w:rPr>
          <w:color w:val="000000"/>
          <w:sz w:val="28"/>
          <w:lang w:val="ru-RU"/>
        </w:rPr>
        <w:t>Почти каждый человек воплощался на этой планете тысячи раз, но даже сейчас, мало кто владеет истинным знанием. Но все меняется, и сегодня мы хотим предложить еще один инструмент, который поможет вам двигаться к духовному Единству и целостности.</w:t>
      </w:r>
    </w:p>
    <w:p>
      <w:pPr>
        <w:pStyle w:val="Normal"/>
        <w:spacing w:before="0" w:after="240"/>
        <w:ind w:firstLine="540"/>
        <w:jc w:val="both"/>
        <w:rPr/>
      </w:pPr>
      <w:r>
        <w:rPr>
          <w:color w:val="000000"/>
          <w:sz w:val="28"/>
          <w:lang w:val="ru-RU"/>
        </w:rPr>
        <w:t>Активность Пламени Воскрешения не ограничивается только целительскими качествами. Сфера его деятельности огромна. Сегодня мы рассмотрим только основные моменты его влияния. Влияние этого Луча проявляется во всех измерениях, на многих уровнях и частотах. Если вы помните, 2000 лет назад Учитель Иисус воспользовался этим Пламенем для воскрешения своего тела. Уже одно это может послужить подсказкой. Когда же, наконец, вы достигните полного понимания, что же такое воскрешение? То, что 2000 лет назад совершил этот великий Аватар, вы могли бы сделать сегодня. За прошедшие столетия могущество Пламени не убавилось; наоборот, сейчас оно обладает еще б</w:t>
      </w:r>
      <w:r>
        <w:rPr>
          <w:iCs/>
          <w:color w:val="000000"/>
          <w:sz w:val="28"/>
          <w:lang w:val="ru-RU"/>
        </w:rPr>
        <w:t>о</w:t>
      </w:r>
      <w:r>
        <w:rPr>
          <w:color w:val="000000"/>
          <w:sz w:val="28"/>
          <w:lang w:val="ru-RU"/>
        </w:rPr>
        <w:t>льшим потенциалом.</w:t>
      </w:r>
    </w:p>
    <w:p>
      <w:pPr>
        <w:pStyle w:val="Normal"/>
        <w:spacing w:before="0" w:after="240"/>
        <w:ind w:firstLine="540"/>
        <w:jc w:val="both"/>
        <w:rPr>
          <w:color w:val="000000"/>
          <w:sz w:val="28"/>
          <w:lang w:val="ru-RU"/>
        </w:rPr>
      </w:pPr>
      <w:r>
        <w:rPr>
          <w:color w:val="000000"/>
          <w:sz w:val="28"/>
          <w:lang w:val="ru-RU"/>
        </w:rPr>
        <w:t>Господь Иисус/Сананда и его близнецовое пламя Нада - Хранители Священного Пламени Воскрешения. И Иисус/Сананда, и Нада - высоко вознесенные сущности, всегда и в любое время готовые помочь, особенно, если вы обращаетесь к священному Пламени Воскрешения. Имейте в виду: во время Пасхи, а также до и после нее, Пламя Воскрешения наиболее активно. Это самое эффективное время для работы – работы по наполнению своего сознания, сущности и мира его энергией.</w:t>
      </w:r>
    </w:p>
    <w:p>
      <w:pPr>
        <w:pStyle w:val="Normal"/>
        <w:spacing w:before="0" w:after="240"/>
        <w:ind w:firstLine="540"/>
        <w:jc w:val="both"/>
        <w:rPr>
          <w:color w:val="000000"/>
          <w:sz w:val="28"/>
          <w:lang w:val="ru-RU"/>
        </w:rPr>
      </w:pPr>
      <w:r>
        <w:rPr>
          <w:color w:val="000000"/>
          <w:sz w:val="28"/>
          <w:lang w:val="ru-RU"/>
        </w:rPr>
        <w:t>Хотя Пламя Воскрешения всегда активно, во время Пасхи его могущество удваивается, в знак того, что именно тогда Энергии Христа были вновь принесены на планету Иисусом/Санандой как дар всему человечеству. Пламя Воскрешения содержит энергии Самоотверженности и Служения. 2000 лет назад именно это продемонстрировал Иисус всей своей жизнью - самоотверженное служение планете и человечеству. И по сей день Он непрерывно и самоотверженно служит планете и человечеству и продолжит свое служение в следующем тысячелетии.</w:t>
      </w:r>
    </w:p>
    <w:p>
      <w:pPr>
        <w:pStyle w:val="Normal"/>
        <w:spacing w:before="0" w:after="240"/>
        <w:ind w:firstLine="540"/>
        <w:jc w:val="both"/>
        <w:rPr>
          <w:color w:val="000000"/>
          <w:sz w:val="28"/>
          <w:lang w:val="ru-RU"/>
        </w:rPr>
      </w:pPr>
      <w:r>
        <w:rPr>
          <w:color w:val="000000"/>
          <w:sz w:val="28"/>
          <w:lang w:val="ru-RU"/>
        </w:rPr>
        <w:t>Для Него опыт соединения с Пламенем Воскрешения не был чем-то особенным, просто он знал, как воспользоваться увеличивающимися жизненными силами и энергией. Сейчас все люди вовлечены в процесс лучшего понимания этих энергий; пришло время и вам воспользоваться ими. Это удивительно. Я счастлив, нести вам эти знания. Сейчас вы получаете многое для облегчения жизни, ускорения преобразования и движения по эволюционному пути. Просто вам следует об этом знать и начать использовать каждый день.</w:t>
      </w:r>
    </w:p>
    <w:p>
      <w:pPr>
        <w:pStyle w:val="Normal"/>
        <w:spacing w:before="0" w:after="240"/>
        <w:ind w:firstLine="540"/>
        <w:jc w:val="both"/>
        <w:rPr>
          <w:color w:val="000000"/>
          <w:sz w:val="28"/>
          <w:lang w:val="ru-RU"/>
        </w:rPr>
      </w:pPr>
      <w:r>
        <w:rPr>
          <w:color w:val="000000"/>
          <w:sz w:val="28"/>
          <w:lang w:val="ru-RU"/>
        </w:rPr>
        <w:t>Если вы хотите исцелить что-то в своем теле, вам необходимо Пламя Воскрешения, чтобы довести до совершенства те частоты, которые у вас уже есть. Вы больше не стремитесь к поверхностному и временному исцелению; вы хотите чего-то постоянного, чего-то, что поднимет вас на новую высоту. Вы желаете исцеления, предоставляющего возможность осознанного соединения со своей божественной сущностью - своим истинным Я, источником всего, что бы вы хотели и могли вообразить. Вы хотите, чтобы исцеление было настолько полным, чтобы раз и навсегда оно проявило вашу божественность во всей ее первозданной красоте. Это ваше право по рождению, право ребенка Бога.</w:t>
      </w:r>
    </w:p>
    <w:p>
      <w:pPr>
        <w:pStyle w:val="Normal"/>
        <w:spacing w:before="0" w:after="240"/>
        <w:ind w:firstLine="540"/>
        <w:jc w:val="both"/>
        <w:rPr>
          <w:color w:val="000000"/>
          <w:sz w:val="28"/>
          <w:lang w:val="ru-RU"/>
        </w:rPr>
      </w:pPr>
      <w:r>
        <w:rPr>
          <w:color w:val="000000"/>
          <w:sz w:val="28"/>
          <w:lang w:val="ru-RU"/>
        </w:rPr>
        <w:t>Когда Иисус говорил: “Я Есмь Воскрешение и Жизнь”, он имел в виду не человеческую жизнь как одно из воплощений на Земле. Он учил великому, божественному закону “Я Есмь”, живущему в вашем Божественном Сердце, являющемуся вашим Высшим Я, и пока не выраженному полностью в вашей нынешней реальности. Иисус знал, как проявить Высшее Я, поскольку был полностью соединен со своей Божественной Сущностью. Поймите: Пламя Воскрешения – это энергия, которой легко можно воспользоваться, просто фокусируясь на ней, обращаясь к ней, и даже просто с ней играя. Творите!</w:t>
      </w:r>
    </w:p>
    <w:p>
      <w:pPr>
        <w:pStyle w:val="Normal"/>
        <w:ind w:firstLine="540"/>
        <w:jc w:val="both"/>
        <w:rPr/>
      </w:pPr>
      <w:r>
        <w:rPr>
          <w:bCs/>
          <w:iCs/>
          <w:color w:val="000000"/>
          <w:sz w:val="28"/>
          <w:lang w:val="ru-RU"/>
        </w:rPr>
        <w:t>Группа:</w:t>
      </w:r>
      <w:r>
        <w:rPr>
          <w:color w:val="000000"/>
          <w:sz w:val="28"/>
          <w:lang w:val="ru-RU"/>
        </w:rPr>
        <w:t xml:space="preserve"> Бальзам на сердце! До рассказа Аурелии, мы ничего не знали об этом Пламени, мы ничего о нем не знали. Мы бы хотели использовать его в повседневной жизни. Как это сделать? </w:t>
      </w:r>
    </w:p>
    <w:p>
      <w:pPr>
        <w:pStyle w:val="Normal"/>
        <w:ind w:firstLine="540"/>
        <w:jc w:val="both"/>
        <w:rPr>
          <w:color w:val="000000"/>
          <w:sz w:val="28"/>
          <w:lang w:val="ru-RU"/>
        </w:rPr>
      </w:pPr>
      <w:r>
        <w:rPr>
          <w:color w:val="000000"/>
          <w:sz w:val="28"/>
          <w:lang w:val="ru-RU"/>
        </w:rPr>
      </w:r>
    </w:p>
    <w:p>
      <w:pPr>
        <w:pStyle w:val="Normal"/>
        <w:spacing w:before="0" w:after="240"/>
        <w:ind w:firstLine="540"/>
        <w:jc w:val="both"/>
        <w:rPr/>
      </w:pPr>
      <w:r>
        <w:rPr>
          <w:bCs/>
          <w:iCs/>
          <w:color w:val="000000"/>
          <w:sz w:val="28"/>
          <w:lang w:val="ru-RU"/>
        </w:rPr>
        <w:t>Адама:</w:t>
      </w:r>
      <w:r>
        <w:rPr>
          <w:color w:val="000000"/>
          <w:sz w:val="28"/>
          <w:lang w:val="ru-RU"/>
        </w:rPr>
        <w:t xml:space="preserve"> Пламя Воскрешения – один из признаков Бога. Вы можете воскресить финансы, тела, гармонию в семье и многое другое. Энергии Воскрешения не ограничены.</w:t>
      </w:r>
    </w:p>
    <w:p>
      <w:pPr>
        <w:pStyle w:val="Normal"/>
        <w:spacing w:before="0" w:after="240"/>
        <w:ind w:firstLine="540"/>
        <w:jc w:val="both"/>
        <w:rPr>
          <w:color w:val="000000"/>
          <w:sz w:val="28"/>
          <w:lang w:val="ru-RU"/>
        </w:rPr>
      </w:pPr>
      <w:r>
        <w:rPr>
          <w:color w:val="000000"/>
          <w:sz w:val="28"/>
          <w:lang w:val="ru-RU"/>
        </w:rPr>
        <w:t>Вы можете воспользоваться словами “Я Есмь”, понимая, что это неограниченный аспект вашего Я. Либо вы можете произнести: “От имени своей Божественной Сущности, я призываю Пламя Воскрешения наполнить каждую клетку, атом и электрон моего физического, эмоционального и всех остальных тонких тел своей энергией. Я хочу исцелить и воскресить все аспекты своей жизни”. (Перечислите все, что вы желаете исправить: финансы, таланты, память, гармонию и т.д.) Небеса не накладывают ограничений на то, как вы можете использовать эту энергию. Если вам не везет в жизни, если ваше тело не излучает свет и не бессмертно, если вы не обладаете абсолютной, божественной красотой, молодостью и совершенством, это значит, что электроны, из которых состоит ваше тело, все еще страдают от частотных искажений. Обратитесь к Пламени Воскрешения за помощью и спасением.</w:t>
      </w:r>
    </w:p>
    <w:p>
      <w:pPr>
        <w:pStyle w:val="Normal"/>
        <w:spacing w:before="0" w:after="240"/>
        <w:ind w:firstLine="540"/>
        <w:jc w:val="both"/>
        <w:rPr/>
      </w:pPr>
      <w:r>
        <w:rPr>
          <w:bCs/>
          <w:iCs/>
          <w:color w:val="000000"/>
          <w:sz w:val="28"/>
          <w:lang w:val="ru-RU"/>
        </w:rPr>
        <w:t xml:space="preserve">Группа: </w:t>
      </w:r>
      <w:r>
        <w:rPr>
          <w:color w:val="000000"/>
          <w:sz w:val="28"/>
          <w:lang w:val="ru-RU"/>
        </w:rPr>
        <w:t>Как часто нам следует обращаться к Пламени воскрешения?</w:t>
      </w:r>
    </w:p>
    <w:p>
      <w:pPr>
        <w:pStyle w:val="Normal"/>
        <w:spacing w:before="0" w:after="240"/>
        <w:ind w:firstLine="540"/>
        <w:jc w:val="both"/>
        <w:rPr/>
      </w:pPr>
      <w:r>
        <w:rPr>
          <w:bCs/>
          <w:iCs/>
          <w:color w:val="000000"/>
          <w:sz w:val="28"/>
          <w:lang w:val="ru-RU"/>
        </w:rPr>
        <w:t>Адама:</w:t>
      </w:r>
      <w:r>
        <w:rPr>
          <w:color w:val="000000"/>
          <w:sz w:val="28"/>
          <w:lang w:val="ru-RU"/>
        </w:rPr>
        <w:t xml:space="preserve"> В вашем измерении энергии двигаются медленнее, чем в пятом, где все сотворяется мгновенно. Поэтому вам приходиться фокусироваться на том, что вам хотелось бы сотворить до тех пор, пока оно не проявится. Также, на предмет вашей фокусировки следует направить эмоцию любви. Если вы сделаете это всего один раз, шанс получить результат не большой. Не нужно как попугай повторять аффирмации, а сотворить и послать своей мысли любовь так, как будто вы делаете очень важное дело, с полным пониманием того, что ваше творение проявляется посредством любви и намерения.</w:t>
      </w:r>
    </w:p>
    <w:p>
      <w:pPr>
        <w:pStyle w:val="Normal"/>
        <w:spacing w:before="0" w:after="240"/>
        <w:ind w:firstLine="540"/>
        <w:jc w:val="both"/>
        <w:rPr>
          <w:color w:val="000000"/>
          <w:sz w:val="28"/>
          <w:lang w:val="ru-RU"/>
        </w:rPr>
      </w:pPr>
      <w:r>
        <w:rPr>
          <w:color w:val="000000"/>
          <w:sz w:val="28"/>
          <w:lang w:val="ru-RU"/>
        </w:rPr>
        <w:t>Бесспорно, аффирмации тоже полезны. Но имейте в виду: вы должны повторять их не просто как просьбу, а выражая полное любви, благодарности и сердечности намерение, представляя объект своего желания, как можно четче.</w:t>
      </w:r>
    </w:p>
    <w:p>
      <w:pPr>
        <w:pStyle w:val="Normal"/>
        <w:spacing w:before="0" w:after="240"/>
        <w:ind w:firstLine="540"/>
        <w:jc w:val="both"/>
        <w:rPr>
          <w:color w:val="000000"/>
          <w:sz w:val="28"/>
          <w:lang w:val="ru-RU"/>
        </w:rPr>
      </w:pPr>
      <w:r>
        <w:rPr>
          <w:color w:val="000000"/>
          <w:sz w:val="28"/>
          <w:lang w:val="ru-RU"/>
        </w:rPr>
        <w:t>Всегда полезно визуализировать Пламя Воскрешения как энергию золотого, оранжево-желтого сияющего света, какой можно видеть летом на закате солнца. Сделайте его реальным. Дайте ему жизнь в своем сердце и уме, ибо, когда вы представляете Пламя, оно к вам приходит. Если вы желаете исцеления, поместите свои проблемы в необыкновенные энергии этого Пламени и подержите их в нем подольше, для достижения результата.</w:t>
      </w:r>
    </w:p>
    <w:p>
      <w:pPr>
        <w:pStyle w:val="Normal"/>
        <w:spacing w:before="0" w:after="240"/>
        <w:ind w:firstLine="540"/>
        <w:jc w:val="both"/>
        <w:rPr/>
      </w:pPr>
      <w:r>
        <w:rPr>
          <w:bCs/>
          <w:iCs/>
          <w:color w:val="000000"/>
          <w:sz w:val="28"/>
          <w:lang w:val="ru-RU"/>
        </w:rPr>
        <w:t xml:space="preserve">Группа: </w:t>
      </w:r>
      <w:r>
        <w:rPr>
          <w:color w:val="000000"/>
          <w:sz w:val="28"/>
          <w:lang w:val="ru-RU"/>
        </w:rPr>
        <w:t>Не могли бы вы еще раз кратко рассказать о Семи Лучах?</w:t>
      </w:r>
    </w:p>
    <w:p>
      <w:pPr>
        <w:pStyle w:val="Normal"/>
        <w:spacing w:before="0" w:after="240"/>
        <w:ind w:firstLine="540"/>
        <w:jc w:val="both"/>
        <w:rPr/>
      </w:pPr>
      <w:r>
        <w:rPr>
          <w:bCs/>
          <w:iCs/>
          <w:color w:val="000000"/>
          <w:sz w:val="28"/>
          <w:lang w:val="ru-RU"/>
        </w:rPr>
        <w:t xml:space="preserve">Адама: </w:t>
      </w:r>
      <w:r>
        <w:rPr>
          <w:color w:val="000000"/>
          <w:sz w:val="28"/>
          <w:lang w:val="ru-RU"/>
        </w:rPr>
        <w:t>Пламя Мудрости и Просвещения обладает различными оттенками желтого. Пламя Любви – от розово-красного до рубинового оттенка. Пламя Воли Господа - все возможные тона голубого. Пламя Исцеления изумрудного цвета. Пламя Вознесения – чистый белый свет, содержащий все цвета и вибрации. Пламя Воскрешения мы рассматриваем сегодня. Ну и, наконец, всем известное Фиолетовое Пламя Преобразования, в начале прошлого столетия вновь принесенное на Землю нашим дорогим Сен Жерменом как великий божий замысел.</w:t>
      </w:r>
    </w:p>
    <w:p>
      <w:pPr>
        <w:pStyle w:val="Normal"/>
        <w:spacing w:before="0" w:after="240"/>
        <w:ind w:firstLine="540"/>
        <w:jc w:val="both"/>
        <w:rPr>
          <w:color w:val="000000"/>
          <w:sz w:val="28"/>
          <w:lang w:val="ru-RU"/>
        </w:rPr>
      </w:pPr>
      <w:r>
        <w:rPr>
          <w:color w:val="000000"/>
          <w:sz w:val="28"/>
          <w:lang w:val="ru-RU"/>
        </w:rPr>
        <w:t>Энергии каждого Луча соединены с чакрами. По мере развития сознания, вы будете открывать новые чакры, которые начнут активироваться, и тогда вы увидите не только Семь Лучей. Каждый Луч работает отдельно, и в то же время все Лучи работают вместе, синхронно, как в радуге света, поддерживая и помогая каждому человеку. Также, подумайте об энергиях, которые несут Луч Счастья, Луч Гармонии, Луч Мира и т.п. Перечисление Лучей можно продолжать до бесконечности.</w:t>
      </w:r>
    </w:p>
    <w:p>
      <w:pPr>
        <w:pStyle w:val="Normal"/>
        <w:ind w:firstLine="540"/>
        <w:jc w:val="center"/>
        <w:rPr>
          <w:color w:val="000000"/>
          <w:sz w:val="28"/>
          <w:lang w:val="ru-RU"/>
        </w:rPr>
      </w:pPr>
      <w:r>
        <w:rPr>
          <w:bCs/>
          <w:color w:val="000000"/>
          <w:sz w:val="28"/>
          <w:lang w:val="ru-RU"/>
        </w:rPr>
        <w:t>А теперь мне хотелось бы внести ясность в понимание электронов.</w:t>
      </w:r>
    </w:p>
    <w:p>
      <w:pPr>
        <w:pStyle w:val="Normal"/>
        <w:ind w:firstLine="540"/>
        <w:jc w:val="center"/>
        <w:rPr>
          <w:color w:val="000000"/>
          <w:sz w:val="28"/>
          <w:lang w:val="ru-RU"/>
        </w:rPr>
      </w:pPr>
      <w:r>
        <w:rPr>
          <w:color w:val="000000"/>
          <w:sz w:val="28"/>
          <w:lang w:val="ru-RU"/>
        </w:rPr>
      </w:r>
    </w:p>
    <w:p>
      <w:pPr>
        <w:pStyle w:val="Normal"/>
        <w:spacing w:before="0" w:after="240"/>
        <w:ind w:firstLine="540"/>
        <w:jc w:val="both"/>
        <w:rPr>
          <w:color w:val="000000"/>
          <w:sz w:val="28"/>
          <w:lang w:val="ru-RU"/>
        </w:rPr>
      </w:pPr>
      <w:r>
        <w:rPr>
          <w:color w:val="000000"/>
          <w:sz w:val="28"/>
          <w:lang w:val="ru-RU"/>
        </w:rPr>
        <w:t>В терминах, используемых человечеством, самые малые проявления жизни, имеющие предел, называются электронами. Электроны - это частицы энергии, исходящей из тела Высшего Творца. Эта энергия несет свет, самовоспроизводится, неразрушима и разумна. Электроны - чистая универсальная световая субстанция, молниеносно реагирующая на приложение творческой энергии, как Бога, так и человека. Они могут формировать атомы в физическом мире. Межзвездное пространство заполнено их чистой “световой сущностью”. Число электронов, формирующих определенный атом, - это результат, определяемый сознательной мыслью. Скорость, с которой они вращаются вокруг центрального ядра, - тоже результат и определяется, “чувством”. Интенсивность вращения внутри центрального ядра определяется “дыханием Бога”. Следовательно, наибольшая активность “Божественной Любви”, независимо от того, какая энергия используется для получения вашей пищи, и какие субстанции вы обнаруживаете в своем третьем измерении, проявляется в электронах, формирующих все вещества, хотя последние выглядят по-разному. Все сделано из одного материала, которой называется электронами. Их можно называть и другими именами, это совершенно не важно. Все формируется одинаково, непосредственный Источник энергии – “Любовь”.</w:t>
      </w:r>
    </w:p>
    <w:p>
      <w:pPr>
        <w:pStyle w:val="Normal"/>
        <w:spacing w:before="0" w:after="240"/>
        <w:ind w:firstLine="540"/>
        <w:jc w:val="both"/>
        <w:rPr>
          <w:color w:val="000000"/>
          <w:sz w:val="28"/>
          <w:lang w:val="ru-RU"/>
        </w:rPr>
      </w:pPr>
      <w:r>
        <w:rPr>
          <w:color w:val="000000"/>
          <w:sz w:val="28"/>
          <w:lang w:val="ru-RU"/>
        </w:rPr>
        <w:t>Электроны - это частицы энергии эфирного плана сознания, их энергия полностью нейтральна, и задача у них одна - безусловное служение Жизни. Их энергия проявляется в форме только в том случае, когда обучается какой-то другой частью сознания жизни. В зависимости от того, чему они учатся, электроны формируют различные образы, виды и плотности. В вашем мире, вырабатывая энергии ниже частоты чистой Любви, формируя страхи, злость и жадность, вы “дурно обращаетесь” с электронами, создаете искажения и отклонения от основной цели их существования - служения Жизни. Вы создаете свое “творение” и живете с программой, которую сами же и сформировали, до тех пор, пока, наконец, не сбалансируете все свои долги, начав жизнь Любви. Только так можно очистить все электроны, которые вы так неразумно использовали. Это и есть то, что вы называете “отработкой или балансировкой кармы”.</w:t>
      </w:r>
    </w:p>
    <w:p>
      <w:pPr>
        <w:pStyle w:val="Normal"/>
        <w:ind w:firstLine="540"/>
        <w:jc w:val="center"/>
        <w:rPr>
          <w:bCs/>
          <w:color w:val="000000"/>
          <w:sz w:val="28"/>
          <w:lang w:val="ru-RU"/>
        </w:rPr>
      </w:pPr>
      <w:r>
        <w:rPr>
          <w:bCs/>
          <w:color w:val="000000"/>
          <w:sz w:val="28"/>
          <w:lang w:val="ru-RU"/>
        </w:rPr>
        <w:t xml:space="preserve">Запомните, запишите то, что я сейчас скажу. Для вас это очень важно. </w:t>
      </w:r>
    </w:p>
    <w:p>
      <w:pPr>
        <w:pStyle w:val="Normal"/>
        <w:ind w:firstLine="540"/>
        <w:jc w:val="center"/>
        <w:rPr>
          <w:bCs/>
          <w:color w:val="000000"/>
          <w:sz w:val="28"/>
          <w:lang w:val="ru-RU"/>
        </w:rPr>
      </w:pPr>
      <w:r>
        <w:rPr>
          <w:bCs/>
          <w:color w:val="000000"/>
          <w:sz w:val="28"/>
          <w:lang w:val="ru-RU"/>
        </w:rPr>
        <w:t>Всегда помните об этом.</w:t>
      </w:r>
    </w:p>
    <w:p>
      <w:pPr>
        <w:pStyle w:val="Normal"/>
        <w:ind w:firstLine="540"/>
        <w:jc w:val="center"/>
        <w:rPr>
          <w:bCs/>
          <w:color w:val="000000"/>
          <w:sz w:val="28"/>
          <w:lang w:val="ru-RU"/>
        </w:rPr>
      </w:pPr>
      <w:r>
        <w:rPr>
          <w:bCs/>
          <w:color w:val="000000"/>
          <w:sz w:val="28"/>
          <w:lang w:val="ru-RU"/>
        </w:rPr>
      </w:r>
    </w:p>
    <w:p>
      <w:pPr>
        <w:pStyle w:val="Normal"/>
        <w:spacing w:before="0" w:after="240"/>
        <w:ind w:firstLine="540"/>
        <w:jc w:val="both"/>
        <w:rPr>
          <w:color w:val="000000"/>
          <w:sz w:val="28"/>
          <w:lang w:val="ru-RU"/>
        </w:rPr>
      </w:pPr>
      <w:r>
        <w:rPr>
          <w:color w:val="000000"/>
          <w:sz w:val="28"/>
          <w:lang w:val="ru-RU"/>
        </w:rPr>
        <w:t>Каждый день, для формирования жизни, Бог предоставляет вам неограниченное количество электронов. И вы всегда свободны в выборе своего творческого пути. То, что вы создаете своими мыслями, намерениями и эмоциями, всегда отражается в вашей жизни; это - закон, это - то, как вы используете электроны. Хочу сказать, что человечество до сих пор не поняло, как правильно использовать электроны, иными словами, оно не умеет правильно управлять энергиями. Это знание было утрачено. Именно неправильное использование энергий создало страдания и трудности для существ, эволюционирующих на поверхности планеты.</w:t>
      </w:r>
    </w:p>
    <w:p>
      <w:pPr>
        <w:pStyle w:val="Normal"/>
        <w:spacing w:before="0" w:after="240"/>
        <w:ind w:firstLine="540"/>
        <w:jc w:val="both"/>
        <w:rPr/>
      </w:pPr>
      <w:r>
        <w:rPr>
          <w:bCs/>
          <w:iCs/>
          <w:color w:val="000000"/>
          <w:sz w:val="28"/>
          <w:lang w:val="ru-RU"/>
        </w:rPr>
        <w:t>Группа:</w:t>
      </w:r>
      <w:r>
        <w:rPr>
          <w:color w:val="000000"/>
          <w:sz w:val="28"/>
          <w:lang w:val="ru-RU"/>
        </w:rPr>
        <w:t xml:space="preserve"> Адама, ты хочешь сказать, что каждый раз, когда проявляем суждения, страхи, другие негативные эмоции и действия, все, что не выражает любовь, мы искажаем энергию?</w:t>
      </w:r>
    </w:p>
    <w:p>
      <w:pPr>
        <w:pStyle w:val="Normal"/>
        <w:spacing w:before="0" w:after="240"/>
        <w:ind w:firstLine="540"/>
        <w:jc w:val="both"/>
        <w:rPr/>
      </w:pPr>
      <w:r>
        <w:rPr>
          <w:bCs/>
          <w:iCs/>
          <w:color w:val="000000"/>
          <w:sz w:val="28"/>
          <w:lang w:val="ru-RU"/>
        </w:rPr>
        <w:t xml:space="preserve">Адама: </w:t>
      </w:r>
      <w:r>
        <w:rPr>
          <w:color w:val="000000"/>
          <w:sz w:val="28"/>
          <w:lang w:val="ru-RU"/>
        </w:rPr>
        <w:t>Да. Электроны хотят нести Любовь. Когда вы лишаете их такой возможности, выражая вибрации ниже, чем чистая Любовь и Радость, они деформируются, и эта деформация становится вашей космической ответственностью. Подумайте, что чувствовали электроны, которые вы использовали для ядерной бомбы или других типов разрушения? Помните, они несут первичное сознание и разум Творца. Им доверено безусловное служение жизни, они вынуждены служить человечеству, не зависимо от того, как оно будет использовать их энергию. И эоны времени электроны зажаты негативными энергиями человечества. Это не то, чего бы им хотелось, и не то, для чего они созданы, но они вынуждены покоряться.</w:t>
      </w:r>
    </w:p>
    <w:p>
      <w:pPr>
        <w:pStyle w:val="Normal"/>
        <w:spacing w:before="0" w:after="240"/>
        <w:ind w:firstLine="540"/>
        <w:jc w:val="both"/>
        <w:rPr>
          <w:color w:val="000000"/>
          <w:sz w:val="28"/>
          <w:lang w:val="ru-RU"/>
        </w:rPr>
      </w:pPr>
      <w:r>
        <w:rPr>
          <w:color w:val="000000"/>
          <w:sz w:val="28"/>
          <w:lang w:val="ru-RU"/>
        </w:rPr>
        <w:t>Используя электроны, человечество может создать райскую жизнь для себя и для всей планеты. Или может себя разрушить. На вашей планете проводится эксперимент свободы воли. Свобода воли предоставлена не всем планетам. Неправильное использование свободы воли принесло человечеству много страданий и боли. Вот почему важно понять, как правильно использовать электроны. Пламя Воскрешения может помочь очистить ваши электроны, привести их в гармонию. Как и все окружающее вас, все Лучи Бога состоят из электронов.</w:t>
      </w:r>
    </w:p>
    <w:p>
      <w:pPr>
        <w:pStyle w:val="Normal"/>
        <w:spacing w:before="0" w:after="240"/>
        <w:ind w:firstLine="540"/>
        <w:jc w:val="both"/>
        <w:rPr/>
      </w:pPr>
      <w:r>
        <w:rPr>
          <w:bCs/>
          <w:iCs/>
          <w:color w:val="000000"/>
          <w:sz w:val="28"/>
          <w:lang w:val="ru-RU"/>
        </w:rPr>
        <w:t>Группа:</w:t>
      </w:r>
      <w:r>
        <w:rPr>
          <w:color w:val="000000"/>
          <w:sz w:val="28"/>
          <w:lang w:val="ru-RU"/>
        </w:rPr>
        <w:t xml:space="preserve"> Адама, ты хочешь сказать, что, выражая страхи или другие негативные эмоции, мы излучаем искаженные энергии? А от Творца мы получаем электроны, насыщенные Любовью, живые и сознательные?</w:t>
      </w:r>
    </w:p>
    <w:p>
      <w:pPr>
        <w:pStyle w:val="Normal"/>
        <w:spacing w:before="0" w:after="240"/>
        <w:ind w:firstLine="540"/>
        <w:jc w:val="both"/>
        <w:rPr/>
      </w:pPr>
      <w:r>
        <w:rPr>
          <w:bCs/>
          <w:iCs/>
          <w:color w:val="000000"/>
          <w:sz w:val="28"/>
          <w:lang w:val="ru-RU"/>
        </w:rPr>
        <w:t>Адама:</w:t>
      </w:r>
      <w:r>
        <w:rPr>
          <w:color w:val="000000"/>
          <w:sz w:val="28"/>
          <w:lang w:val="ru-RU"/>
        </w:rPr>
        <w:t xml:space="preserve"> Да. Это так, всегда и везде во Вселенной. Электроны - это энергия, которой вы пользуетесь в своей повседневной жизни. Когда вы неверно используете электроны и их энергию, вокруг и внутри вас создаются поля затемнения. Если вы создаете страхи, проецируете их на окружающих, судите, полагаете, что вам кто-то что-то должен, электроны вашего тела деформируются, и в один прекрасный момент вы получаете болезни, проблемы, неудачи, старость и пр.</w:t>
      </w:r>
    </w:p>
    <w:p>
      <w:pPr>
        <w:pStyle w:val="Normal"/>
        <w:spacing w:before="0" w:after="240"/>
        <w:ind w:firstLine="540"/>
        <w:jc w:val="both"/>
        <w:rPr/>
      </w:pPr>
      <w:r>
        <w:rPr>
          <w:bCs/>
          <w:iCs/>
          <w:color w:val="000000"/>
          <w:sz w:val="28"/>
          <w:lang w:val="ru-RU"/>
        </w:rPr>
        <w:t>Группа:</w:t>
      </w:r>
      <w:r>
        <w:rPr>
          <w:color w:val="000000"/>
          <w:sz w:val="28"/>
          <w:lang w:val="ru-RU"/>
        </w:rPr>
        <w:t xml:space="preserve"> Как использование Пламени Воскрешения соотносится с нашими потребностями, если мы выбрали двигаться к мастерству, добиваться понимания и мудрости, получая опыт жизни на Земле?</w:t>
      </w:r>
    </w:p>
    <w:p>
      <w:pPr>
        <w:pStyle w:val="Normal"/>
        <w:spacing w:before="0" w:after="240"/>
        <w:ind w:firstLine="540"/>
        <w:jc w:val="both"/>
        <w:rPr/>
      </w:pPr>
      <w:r>
        <w:rPr>
          <w:bCs/>
          <w:iCs/>
          <w:color w:val="000000"/>
          <w:sz w:val="28"/>
          <w:lang w:val="ru-RU"/>
        </w:rPr>
        <w:t>Адама:</w:t>
      </w:r>
      <w:r>
        <w:rPr>
          <w:color w:val="000000"/>
          <w:sz w:val="28"/>
          <w:lang w:val="ru-RU"/>
        </w:rPr>
        <w:t xml:space="preserve"> Во-первых, вам следует понять: Пламя Воскрешения - не единственное Пламя, поддерживающее и питающее Жизнь. Имейте в виду: вы не можете свободно пользоваться энергиями Бога для неблаговидных целей и оставаться без последствий. Как только вы начинаете использовать энергии Бога с Любовью, электроны переходят на другой уровень вращения и создают гармонию, ибо для них это естественно. Как и электроны, вы божественны по своей природе.</w:t>
      </w:r>
    </w:p>
    <w:p>
      <w:pPr>
        <w:pStyle w:val="Normal"/>
        <w:spacing w:before="0" w:after="240"/>
        <w:ind w:firstLine="540"/>
        <w:jc w:val="both"/>
        <w:rPr/>
      </w:pPr>
      <w:r>
        <w:rPr>
          <w:bCs/>
          <w:iCs/>
          <w:color w:val="000000"/>
          <w:sz w:val="28"/>
          <w:lang w:val="ru-RU"/>
        </w:rPr>
        <w:t>Группа:</w:t>
      </w:r>
      <w:r>
        <w:rPr>
          <w:color w:val="000000"/>
          <w:sz w:val="28"/>
          <w:lang w:val="ru-RU"/>
        </w:rPr>
        <w:t xml:space="preserve"> Наши прошлые жизни полны предательства, отверженности и разделения. Как Пламя Воскрешения помогает исправить эти глубоко укоренившиеся в душе аспекты нашего Я?</w:t>
      </w:r>
    </w:p>
    <w:p>
      <w:pPr>
        <w:pStyle w:val="Normal"/>
        <w:spacing w:before="0" w:after="240"/>
        <w:ind w:firstLine="540"/>
        <w:jc w:val="both"/>
        <w:rPr/>
      </w:pPr>
      <w:r>
        <w:rPr>
          <w:bCs/>
          <w:iCs/>
          <w:color w:val="000000"/>
          <w:sz w:val="28"/>
          <w:lang w:val="ru-RU"/>
        </w:rPr>
        <w:t>Адама:</w:t>
      </w:r>
      <w:r>
        <w:rPr>
          <w:color w:val="000000"/>
          <w:sz w:val="28"/>
          <w:lang w:val="ru-RU"/>
        </w:rPr>
        <w:t xml:space="preserve"> В первую очередь вам следует поработать с эмоциями и контролировать мысли. Чтобы восстановить гармонию в жизни и исцелить все негативные аспекты, вы можете обращаться за помощью к Пламени Воскрешения. Когда, с помощью Лучей Бога, вы начинаете очищать свои электроны, они откликаются изменением вращения - начинают двигаться по часовой стрелке, а не против часовой стрелки. Вы можете осознанно пользоваться Пламенем Воскрешения для очистки и подъема вибраций во всем теле, включая эмоциональное, ментальное и физическое тела. Вы способны поднять вибрации выше вибраций болезней, проблем и других искажений.</w:t>
      </w:r>
    </w:p>
    <w:p>
      <w:pPr>
        <w:pStyle w:val="Normal"/>
        <w:spacing w:before="0" w:after="240"/>
        <w:ind w:firstLine="540"/>
        <w:jc w:val="both"/>
        <w:rPr>
          <w:color w:val="000000"/>
          <w:sz w:val="28"/>
          <w:lang w:val="ru-RU"/>
        </w:rPr>
      </w:pPr>
      <w:r>
        <w:rPr>
          <w:color w:val="000000"/>
          <w:sz w:val="28"/>
          <w:lang w:val="ru-RU"/>
        </w:rPr>
        <w:t>Такая внутренняя работа требует полной самоотдачи; это новый образ жизни, постоянный процесс самораскрытия; вы не можете сделать это один раз и сразу же получить результат. Это самая важная работа, это цель всей жизни. Это ключ к той самой духовной свободе, которую вы так жаждете. Вы можете работать с Пламенем Воскрешения постоянно, оно всегда будет облегчать путь, создавая чудеса в повседневной жизни.</w:t>
      </w:r>
    </w:p>
    <w:p>
      <w:pPr>
        <w:pStyle w:val="Normal"/>
        <w:spacing w:before="0" w:after="240"/>
        <w:ind w:firstLine="540"/>
        <w:jc w:val="both"/>
        <w:rPr>
          <w:color w:val="000000"/>
          <w:sz w:val="28"/>
          <w:lang w:val="ru-RU"/>
        </w:rPr>
      </w:pPr>
      <w:r>
        <w:rPr>
          <w:color w:val="000000"/>
          <w:sz w:val="28"/>
          <w:lang w:val="ru-RU"/>
        </w:rPr>
        <w:t>Ответьте, сколько людей пользуются старым изречением Иисуса “Я есмь Воскрешение и Жизнь”, высказанным еще 2000 лет назад? Это - мантра, данная Великим Божественным Учителем, когда до начала своей публичной деятельности Иисус путешествовал по Индии. Поймите: при жизни он очень активно пользовался Пламенем Воскрешения и так приумножил его могущество, что после физической смерти, в своем каузальном теле (теле причин и следствий) он аккумулировал достаточно энергии и смог поднять эфирное тело из мертвого физического. И все благодаря постоянному использованию энергии Пламени Воскрешения в течение жизни.</w:t>
      </w:r>
    </w:p>
    <w:p>
      <w:pPr>
        <w:pStyle w:val="Normal"/>
        <w:spacing w:before="0" w:after="240"/>
        <w:ind w:firstLine="540"/>
        <w:jc w:val="both"/>
        <w:rPr>
          <w:color w:val="000000"/>
          <w:sz w:val="28"/>
          <w:lang w:val="ru-RU"/>
        </w:rPr>
      </w:pPr>
      <w:r>
        <w:rPr>
          <w:color w:val="000000"/>
          <w:sz w:val="28"/>
          <w:lang w:val="ru-RU"/>
        </w:rPr>
        <w:t>Также, из созданных и накопленных им резервуаров он вытягивал энергию для сотворения известных и не известных вам чудес. Одной из его задач было полностью соединиться с Пламенем Воскрешения, стать им для достижения совершенства. И он полностью выполнил эту задачу.</w:t>
      </w:r>
    </w:p>
    <w:p>
      <w:pPr>
        <w:pStyle w:val="Normal"/>
        <w:spacing w:before="0" w:after="240"/>
        <w:ind w:firstLine="540"/>
        <w:jc w:val="both"/>
        <w:rPr/>
      </w:pPr>
      <w:r>
        <w:rPr>
          <w:bCs/>
          <w:iCs/>
          <w:color w:val="000000"/>
          <w:sz w:val="28"/>
          <w:lang w:val="ru-RU"/>
        </w:rPr>
        <w:t xml:space="preserve">Группа: </w:t>
      </w:r>
      <w:r>
        <w:rPr>
          <w:color w:val="000000"/>
          <w:sz w:val="28"/>
          <w:lang w:val="ru-RU"/>
        </w:rPr>
        <w:t>Адама, это необыкновенно!</w:t>
      </w:r>
    </w:p>
    <w:p>
      <w:pPr>
        <w:pStyle w:val="Normal"/>
        <w:spacing w:before="0" w:after="240"/>
        <w:ind w:firstLine="540"/>
        <w:jc w:val="both"/>
        <w:rPr/>
      </w:pPr>
      <w:r>
        <w:rPr>
          <w:bCs/>
          <w:iCs/>
          <w:color w:val="000000"/>
          <w:sz w:val="28"/>
          <w:lang w:val="ru-RU"/>
        </w:rPr>
        <w:t xml:space="preserve">Адама: </w:t>
      </w:r>
      <w:r>
        <w:rPr>
          <w:color w:val="000000"/>
          <w:sz w:val="28"/>
          <w:lang w:val="ru-RU"/>
        </w:rPr>
        <w:t>И вы можете сделать это, и довольно легко, при этом, даже не привлекая финансов. Пламя Воскрешения всегда доступно для всех вас - детей Творца, а не только одному человеку, жившему 2000 лет назад. Некоторые люди пользуются этим Пламенем в финансовых целях: “Я есмь воскрешение и жизнь моих финансов”. Когда вы начнете пользоваться Пламенем Воскрешения, проявятся различные вещи, показывающие, как вы движетесь по пути духовного роста. Прежде, чем вы начнете получать все, чего желаете, вам следует исправить многое в своем сознании. Когда вы сосредоточитесь на объекте своего желания, вам покажут, что следует исправить, и когда вы измените свое сознание, жизнь начнет меняться к лучшему.</w:t>
      </w:r>
    </w:p>
    <w:p>
      <w:pPr>
        <w:pStyle w:val="Normal"/>
        <w:spacing w:before="0" w:after="240"/>
        <w:ind w:firstLine="540"/>
        <w:jc w:val="both"/>
        <w:rPr>
          <w:color w:val="000000"/>
          <w:sz w:val="28"/>
          <w:lang w:val="ru-RU"/>
        </w:rPr>
      </w:pPr>
      <w:r>
        <w:rPr>
          <w:color w:val="000000"/>
          <w:sz w:val="28"/>
          <w:lang w:val="ru-RU"/>
        </w:rPr>
        <w:t>Высшее Я откроет все ваши ошибочные представления, преграждающие путь к полному проявлению своей божественности. Они будут выставлены на рассмотрение, изучение и постижение мудрости. Сможете ли вы их распознать, умножить знания и совершить необходимые изменения в сознании, зависит только от вас. Если вы поймете, что причина финансовых затруднений в неправильном использовании их в прошлом, вы можете обратиться к Фиолетовому Пламени Преобразования и к Пламени Прощения Матери Гуань Инь. Вместе с Пламенем Воскрешения они помогут очистить энергии прошлого и поразмышлять над тем, чему вам следует научиться.</w:t>
      </w:r>
    </w:p>
    <w:p>
      <w:pPr>
        <w:pStyle w:val="Normal"/>
        <w:spacing w:before="0" w:after="240"/>
        <w:ind w:firstLine="540"/>
        <w:jc w:val="both"/>
        <w:rPr>
          <w:color w:val="000000"/>
          <w:sz w:val="28"/>
          <w:lang w:val="ru-RU"/>
        </w:rPr>
      </w:pPr>
      <w:r>
        <w:rPr>
          <w:color w:val="000000"/>
          <w:sz w:val="28"/>
          <w:lang w:val="ru-RU"/>
        </w:rPr>
        <w:t>Пламя Воскрешения обладает цветом, что помогает его представить. Представьте его. Это сияющий, золотой как солнце, больше оранжевый, чем золотой огонь. Представьте, что он полностью вас окутал. Так вы соединяетесь с энергией Пламени Воскрешения для выполнения духовной работы в его вибрациях.</w:t>
      </w:r>
    </w:p>
    <w:p>
      <w:pPr>
        <w:pStyle w:val="Normal"/>
        <w:spacing w:before="0" w:after="240"/>
        <w:ind w:firstLine="540"/>
        <w:jc w:val="both"/>
        <w:rPr>
          <w:color w:val="000000"/>
          <w:sz w:val="28"/>
          <w:lang w:val="ru-RU"/>
        </w:rPr>
      </w:pPr>
      <w:r>
        <w:rPr>
          <w:color w:val="000000"/>
          <w:sz w:val="28"/>
          <w:lang w:val="ru-RU"/>
        </w:rPr>
        <w:t>Вы знаете, что прежние поколения людей не знали о настоящих признаках жизни. Проявление физического тела определяется количеством света, который несут нижние проводники - эмоциональное, ментальное, эфирное и физическое тела. Проходящие через эти тела чистые потоки света образуют стенку, воспринимаемую как труба света вокруг вас. Когда в определенных органах и клетках тела электроны двигаются медленно, они вытягивают мало света из Высшего Я, создается естественное сопротивление, и световой поток начинает таять. Сколько жизненной энергии вы хотели бы иметь, или как вы хотели бы себя чувствовать, напрямую зависит от скорости вращения электронов в теле.</w:t>
      </w:r>
    </w:p>
    <w:p>
      <w:pPr>
        <w:pStyle w:val="Normal"/>
        <w:spacing w:before="0" w:after="240"/>
        <w:ind w:firstLine="540"/>
        <w:jc w:val="both"/>
        <w:rPr>
          <w:color w:val="000000"/>
          <w:sz w:val="28"/>
          <w:lang w:val="ru-RU"/>
        </w:rPr>
      </w:pPr>
      <w:r>
        <w:rPr>
          <w:color w:val="000000"/>
          <w:sz w:val="28"/>
          <w:lang w:val="ru-RU"/>
        </w:rPr>
        <w:t>Чем больше в теле токсинов, тем меньше света вы можете удерживать. Чем медленнее вращаются электроны, тем быстрее наступает старость; в различных органах тела, железах и все системах наблюдаются болезни, расстройства и неисправности, что и приводит к старению всего тела. В Телосе мы живем вечно, ибо научились держать себя и все, что мы делаем в жизни, на физическом, ментальном и эмоциональном уровнях, абсолютно чистыми. Мы постоянно очищаем себя с помощью всех тех инструментов, о которых рассказываем вам. Наши электроны вращаются со скоростью, позволяющей оставаться молодыми и здоровыми. Бессмертие – это не вдруг открывшаяся вам тайна, это “настоящая Жизнь”, естественная и божественная.</w:t>
      </w:r>
    </w:p>
    <w:p>
      <w:pPr>
        <w:pStyle w:val="Normal"/>
        <w:spacing w:before="0" w:after="240"/>
        <w:ind w:firstLine="540"/>
        <w:jc w:val="both"/>
        <w:rPr/>
      </w:pPr>
      <w:r>
        <w:rPr>
          <w:bCs/>
          <w:iCs/>
          <w:color w:val="000000"/>
          <w:sz w:val="28"/>
          <w:lang w:val="ru-RU"/>
        </w:rPr>
        <w:t xml:space="preserve">Группа: </w:t>
      </w:r>
      <w:r>
        <w:rPr>
          <w:color w:val="000000"/>
          <w:sz w:val="28"/>
          <w:lang w:val="ru-RU"/>
        </w:rPr>
        <w:t>Адама, скажи, а мастера совершают ошибки?</w:t>
      </w:r>
    </w:p>
    <w:p>
      <w:pPr>
        <w:pStyle w:val="Normal"/>
        <w:spacing w:before="0" w:after="240"/>
        <w:ind w:firstLine="540"/>
        <w:jc w:val="both"/>
        <w:rPr/>
      </w:pPr>
      <w:r>
        <w:rPr>
          <w:bCs/>
          <w:iCs/>
          <w:color w:val="000000"/>
          <w:sz w:val="28"/>
          <w:lang w:val="ru-RU"/>
        </w:rPr>
        <w:t>Адама:</w:t>
      </w:r>
      <w:r>
        <w:rPr>
          <w:color w:val="000000"/>
          <w:sz w:val="28"/>
          <w:lang w:val="ru-RU"/>
        </w:rPr>
        <w:t xml:space="preserve"> Следует понять: когда вы говорите о мастерах и мастерстве, существуют разные уровни мастерства. Есть мастера четвертого измерения, есть – пятого, есть мастера всех измерений. Вы учитесь в каждом измерении, все выше и выше поднимая уровень мастерства. Например, если говорить о мастерах четвертого измерения, да, они могут совершать ошибки, но это всего лишь процесс обучения, такой же, как у вас. Обычно лучше всего вы учитесь на своих ошибках. Совершаемые ими ошибки не очень серьезны, поскольку они обладают достаточной мудростью и имеют Учителей более высоких уровней. На высших уровнях мы всегда работаем группами или объединениями; так мы пользуемся мудростью Целого, и тех, кто обладает более высоким духовным потенциалом.</w:t>
      </w:r>
    </w:p>
    <w:p>
      <w:pPr>
        <w:pStyle w:val="Normal"/>
        <w:spacing w:before="0" w:after="240"/>
        <w:ind w:firstLine="540"/>
        <w:jc w:val="both"/>
        <w:rPr>
          <w:color w:val="000000"/>
          <w:sz w:val="28"/>
          <w:lang w:val="ru-RU"/>
        </w:rPr>
      </w:pPr>
      <w:r>
        <w:rPr>
          <w:color w:val="000000"/>
          <w:sz w:val="28"/>
          <w:lang w:val="ru-RU"/>
        </w:rPr>
        <w:t>Никогда не судите себя за ошибки, перестаньте осуждать себя. Некоторые люди до того не приемлют обучение основам божественных законов, что на уровне души часто выбирают развить в теле рак и умереть, а не принять знания. С другой стороны, если кто-то решает (всегда на уровне души) развить в теле рак для исцеления и прохождения определенных уроков, он может вылечить себя довольно быстро и легко. Такие люди меняют диету, пересматривают свою жизнь, начинают выражать признательность всему, что приходит к ним каждый день жизни, культивируют радость и прощение. Если они делают это с чувством обновления и любви к себе, происходит исцеление. Все можно исцелить, все!</w:t>
      </w:r>
    </w:p>
    <w:p>
      <w:pPr>
        <w:pStyle w:val="Normal"/>
        <w:spacing w:before="0" w:after="240"/>
        <w:ind w:firstLine="540"/>
        <w:jc w:val="both"/>
        <w:rPr>
          <w:color w:val="000000"/>
          <w:sz w:val="28"/>
          <w:lang w:val="ru-RU"/>
        </w:rPr>
      </w:pPr>
      <w:r>
        <w:rPr>
          <w:color w:val="000000"/>
          <w:sz w:val="28"/>
          <w:lang w:val="ru-RU"/>
        </w:rPr>
        <w:t>Что бы ни случилось в вашей жизни: во время пожара вы потеряли дом или лишились ноги в аварии, кто-то ослеп, разорился, развелся с женой - не важно, что произошло, какие бы трудности вы не встретили, большие или маленькие, вместо того, чтобы злиться, впадать в депрессию или ожесточаться, спросите себя: “Чему я могу научиться посредством произошедшего, и как исцелиться с его помощью?”</w:t>
      </w:r>
    </w:p>
    <w:p>
      <w:pPr>
        <w:pStyle w:val="TextBody"/>
        <w:ind w:firstLine="540"/>
        <w:jc w:val="both"/>
        <w:rPr>
          <w:sz w:val="28"/>
        </w:rPr>
      </w:pPr>
      <w:r>
        <w:rPr>
          <w:sz w:val="28"/>
        </w:rPr>
        <w:t>Есть люди, воплощающиеся бесконечно, жизнь за жизнью. При этом, когда жизнь преподносит уроки, они не желают видеть, знать или что-то делать.</w:t>
      </w:r>
    </w:p>
    <w:p>
      <w:pPr>
        <w:pStyle w:val="TextBody"/>
        <w:ind w:firstLine="540"/>
        <w:jc w:val="both"/>
        <w:rPr>
          <w:sz w:val="28"/>
        </w:rPr>
      </w:pPr>
      <w:r>
        <w:rPr>
          <w:sz w:val="28"/>
        </w:rPr>
      </w:r>
    </w:p>
    <w:p>
      <w:pPr>
        <w:pStyle w:val="Normal"/>
        <w:ind w:firstLine="540"/>
        <w:jc w:val="both"/>
        <w:rPr>
          <w:color w:val="000000"/>
          <w:sz w:val="28"/>
          <w:lang w:val="ru-RU"/>
        </w:rPr>
      </w:pPr>
      <w:r>
        <w:rPr>
          <w:color w:val="000000"/>
          <w:sz w:val="28"/>
          <w:lang w:val="ru-RU"/>
        </w:rPr>
        <w:t>И наступает время, когда жизнь больше не позволяет игнорировать побуждения души и становится достаточно тяжелой. Нет необходимости постоянно бороться. Все уроки можно пройти очень легко, нужно только увидеть блеск прекрасного бриллианта света, которым вы являетесь на самом деле, а затем двигаться к просветлению. Уроки, которые вы учите, появляются только потому, что создаете их себе вы сами. Не Бог посылает вам испытания. Вашу реальность осознанно или не осознанно сотворяет верное или неверное использование “свободного выбор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принимаете ответственность на себя и начинаете видеть свои уроки, вы спрашиваете: “И что же я должен вынести из безобразия, которое сам же и сотворил? Где здесь благословение? И где подарки судьбы?”. Знайте: весь негатив, любые жизненные трудности можно сделать чем-то очень и очень красивым и полезным, выбрав верный путь. Даже болезни или потери финансов могут открыть возможности, которые проявятся как великая благосклонность Бога, стоит только открыть сознание и их получить. Набираются ли люди мудрости, если болеют или переживают развод, и много ли таких?</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апример, до сих пор многие люди жестоко обращаются с животными, поскольку их сознание еще очень далеко от понимания истины их божественности и Единства жизни. Многие живут в иллюзии, что у животных нет души или они стоят на более низком уровне жизни, не так ли? То, как вы обращаетесь с животными, причиняя страдания, забивая на мясо, держа в клетках, на поводках, проводя лабораторные эксперименты и т.д., не может происходить в просвещенном обществе.</w:t>
      </w:r>
    </w:p>
    <w:p>
      <w:pPr>
        <w:pStyle w:val="Normal"/>
        <w:ind w:firstLine="540"/>
        <w:jc w:val="both"/>
        <w:rPr>
          <w:color w:val="000000"/>
          <w:sz w:val="28"/>
          <w:lang w:val="ru-RU"/>
        </w:rPr>
      </w:pPr>
      <w:r>
        <w:rPr>
          <w:color w:val="000000"/>
          <w:sz w:val="28"/>
          <w:lang w:val="ru-RU"/>
        </w:rPr>
        <w:t>Жестоко обращаясь с животными, люди отвергают принцип того, что животные состоят из таких же электронов, как и вы, Бог создал вас из одного материала. Одна и та же энергия создает ваше тело, стол, кресло и компьютер. Однажды вам следует понять, что все существующее живет энергией Бога, и первичная энергия везде одна и та же. Следует понять, что, причиняя вред любой части природы, вы наносите вред самим себ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вредите себе или какой-либо другой составляющей жизни, это становится вашим собственным творением, и используемые для этого энергии генерируют вокруг вас поля затемнения, очищать которые придется вам самим. Потом такие вещи возвращаются к вам же в виде трудностей или, как вы говорите, кармы. Если вы навредили какой-то части природы, не важно какой, вы навредили себе, в большей степени себе. Когда человечество поймет этот принцип, оно, наконец, выйдет из темноты разделения, и начнет реально творить Любовь на планете, возвращаясь к своей изначальной, божественной природе.</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 xml:space="preserve">Группа: </w:t>
      </w:r>
      <w:r>
        <w:rPr>
          <w:color w:val="000000"/>
          <w:sz w:val="28"/>
          <w:lang w:val="ru-RU"/>
        </w:rPr>
        <w:t>Адама, позволь сказать, что все вышесказанное относится не только к животному миру, но и к растениям, минеральному царству, духам природы и элементалям. Все они страдают от рук непросвещенного человечества. Как часто люди грабят и насилуют Землю, именно потому мы так долго находимся на низком уровне сознания, не понимая божественных законов.</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дама:</w:t>
      </w:r>
      <w:r>
        <w:rPr>
          <w:color w:val="000000"/>
          <w:sz w:val="28"/>
          <w:lang w:val="ru-RU"/>
        </w:rPr>
        <w:t xml:space="preserve"> Да, конечно. Просто в качестве примера я просто использовал животных. Думаете, те, кто занимаются загрязнением планеты, останутся безнаказанными? Всем, кто загрязняет и отравляет планету, загрязняет воду и воздух, выбрасывает в атмосферу химикаты, вернется страдание планеты в их собственных страданиях. Ни один человек, подчеркиваю, ни один, не может избежать ответа перед божественным судом, таков закон.</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Что посеете, то и пожнете! Некоторые сущности на Земле нанесли и продолжают наносить такой большой ущерб планете и своим братьям и сестрам, что понадобится очень большое количество воплощений, чтобы выучить все уроки Любви, исправить ошибки, исцелить все сотворенные ими боль и страдания и научиться служить Жизни. </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 xml:space="preserve">Группа: </w:t>
      </w:r>
      <w:r>
        <w:rPr>
          <w:color w:val="000000"/>
          <w:sz w:val="28"/>
          <w:lang w:val="ru-RU"/>
        </w:rPr>
        <w:t>Возьму на себя смелость сказать, что, скорее всего, в ближайшее время такие люди не смогут подняться в пятое измерение.</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дама:</w:t>
      </w:r>
      <w:r>
        <w:rPr>
          <w:color w:val="000000"/>
          <w:sz w:val="28"/>
          <w:lang w:val="ru-RU"/>
        </w:rPr>
        <w:t xml:space="preserve"> Ясно, что нет. К 2012 году далеко не все достигнут сознания пятого измерения. Эта дата только для тех, кто усердно готовится к этому процессу. Все остальное человечество останется позади, пока не выполнит всех необходимых условий для получения божественного благоволения. Однако ожидается, что некоторые достигнут этого состояния еще до 2012 года, остальные вознесутся вместе с планетой. Также, останутся те, кто продолжит жизнь в третьем измерении, поскольку не будут готовы к Вознесению. Такие души останутся в третьем/четвертом измерении до тех пор, пока не достигнут необходимого уровня сознания; на это может понадобиться 20, 30, 40 лет, а может и больше. В вашем распоряжении бесконечное количество времени, никто не собирается вас подталкивать.</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Группа:</w:t>
      </w:r>
      <w:r>
        <w:rPr>
          <w:color w:val="000000"/>
          <w:sz w:val="28"/>
          <w:lang w:val="ru-RU"/>
        </w:rPr>
        <w:t xml:space="preserve"> Высказывается мнение, что когда Земля войдет в фазу Вознесения, все перейдут в пятое измерение вместе с планетой.</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дама</w:t>
      </w:r>
      <w:r>
        <w:rPr>
          <w:color w:val="000000"/>
          <w:sz w:val="28"/>
          <w:lang w:val="ru-RU"/>
        </w:rPr>
        <w:t>: Все, кто поднимут сознание до всеобъемлющей безусловной любви и выполнят все требования кандидата на Вознесение, конечно, вознесутся вместе с планетой. Остальные будут проходить через опыт своих “творений” и продолжать эволюцию там, где находятся сейчас, пока не поднимутся до сознания Любви и Единства всего сущего. Всем, кто выберет Вознесение сейчас, будет оказана всемерная поддержка и помощь, но те, кто решит не выбирать Вознесение, вряд ли смогут это сделать в нынешнем цикле. В основном, люди планеты очень хорошие и добрые, даже если не просвещены духов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о есть и такие, которые вновь и вновь создают проблемы на планете, причиняют ей и людям столько боли, что даже если сейчас они присоединятся к сознанию Христа, вначале им все же придется пройти через опыт очищения своих “творений”. Для них Вознесение станет возможным лишь в следующем цикле. На самом деле, рано или поздно, все вознесутся к сердцу Творца, это лишь вопрос времени. Когда это произойдет, зависит только от вас. Когда вы решите заняться духовной работой и совершить необходимые изменения в сознании, тогда это и произойдет.</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икто не освободится от уплаты долгов, пока не исправит свои темные творения и не сбалансирует все свои энергии с энергией Любви. Пятое измерение - место Чистоты, Любви и Божественного Совершенства. Не думайте, что двери пятого измерения откроются для тех, кто несет тяжелый багаж кармы, негативности, насилия и темноты. Это невозможно, это загрязнит и создаст серьезные разрывы в пятом измерении; именно от этого вы и пытаетесь избавиться в настоящее время.</w:t>
      </w:r>
    </w:p>
    <w:p>
      <w:pPr>
        <w:pStyle w:val="Normal"/>
        <w:ind w:firstLine="540"/>
        <w:jc w:val="both"/>
        <w:rPr>
          <w:color w:val="000000"/>
          <w:sz w:val="28"/>
          <w:lang w:val="ru-RU"/>
        </w:rPr>
      </w:pPr>
      <w:r>
        <w:rPr>
          <w:color w:val="000000"/>
          <w:sz w:val="28"/>
          <w:lang w:val="ru-RU"/>
        </w:rPr>
        <w:t>У каждого, выбравшего идти в пятое измерение, будет возможность это сделать. Но, будьте уверены: выберут этот путь не все, не все готовы. Двери Вознесения открыты для всех, пройти через них могут все, но не все это выберут. Выбор каждого человека уважаем. Пройдя достаточное количество кругов рождений и смертей, испытав много боли и страданий, они сделают свой выбор. Они выберут путь Вознесения и, в конце концов, его пройдут, ибо все мы - часть божественного замысла и часть Бог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Я приглашаю сделать выбор прямо сейчас, положа руку на сердце. Хотите ли вы прямо сейчас встать на путь Вознесения или будете ждать другой возможности, пройдя еще один длинный цикл воплощени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ейчас коридор Вознесения широко открыт, но это не значит, что он будет открыт всегда. Он был закрыт очень долго, и никто не знает, когда он закроется и вновь откроется. Это не в нашей юрисдикции. Мы не можем говорить о том, чего не знаем наверняка. Но мы точно знаем, что сейчас окно возможности широко открыто, и пройдет несколько тысяч лет, когда оно откроется снова. Поэтому мы вас торопим: не сидите как ворона на заборе, раскрыв рот и не в состоянии принять какое-то конкретное решение. Сделайте выбор, когда вы хотите перейти в пятое измерение, сейчас или позже, и активно работайте для осуществления своей цел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ем, кто решил выбрать Вознесение, позвольте кое-что прояснить. На Земле есть люди старшего возраста, на внутреннем плане выбравшие Вознесение, но не имеющие возможности осуществить это в нынешней жизни, поскольку не успевают очистить все накопленное и понять новое. Им это слишком трудно. У многих из них старые и больные тела, они не в состоянии полностью открыть свое Я, понять и восстановиться. На уровне души это очень хорошие люди, никогда не делавшие ничего плохого. Многие их них покинут тела, но это не означает, что они не пройдут Вознесения. Таким людям будет оказано божественное благоволение для воплощения в новом мире, в который мы двигаемся, и процесс Вознесения у них будет проходить гораздо легче и приятней. Это божественная милость.</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Группа:</w:t>
      </w:r>
      <w:r>
        <w:rPr>
          <w:color w:val="000000"/>
          <w:sz w:val="28"/>
          <w:lang w:val="ru-RU"/>
        </w:rPr>
        <w:t xml:space="preserve"> Чтобы завершить работу до перехода в пятое измерение, будут ли люди воплощаться на новой планете, называемой Эксцельсиор?</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дама:</w:t>
      </w:r>
      <w:r>
        <w:rPr>
          <w:color w:val="000000"/>
          <w:sz w:val="28"/>
          <w:lang w:val="ru-RU"/>
        </w:rPr>
        <w:t xml:space="preserve"> Одни будут воплощаться на Эксцельсиоре или еще где-то, другие вернутся обратно на Землю, поскольку цикл воплощений на Земле еще не закончен. По существу, это не имеет значения, ибо эта необыкновенная маленькая планета выражает готовность помогать очищаться душам, перенесшим здесь столько боли и страданий; и это отличительная особенность Земли. Воплотившиеся здесь вознесутся отсюда и встретятся с нами здесь, поскольку это часть одного большого плана Вознес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ка люди планеты переходят в четвертое и пятое измерения, они продолжат иметь детей. В большинстве цивилизаций высших измерений есть дети. В будущем многие души физически смогут иметь детей, и новые дети уже выбрали переход в своей следующей жизни. Для каждой души будет найдено наиболее верное возможное решение. Конечно, решившим воплотиться на Эксцельсиоре будут предоставлены блестящие возможности, такие же необыкновенные, как и предложенные тем, кто вновь воплотится на Земле. Эксцельсиор - маленькая прекрасная планета, очень похожая на Землю и пока еще не знающая никакой негативности. Эксельсиор очень похож на Лемурию, на Сад Эдема, прекрасное место, которое было у нас в ранней Лемурии до падения сознания. За последние 20-25 лет многие души с Земли воплотились на Эксцельсиоре. Они очень рады своему новому дому и наслаждаются жизнью.</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А теперь, хочу вернуться к Пламени Воскрешения и поговорить о его использовании для восстановления физического тела. Также, мне хотелось бы поговорить о бессмертии, но это слишком широкая тема для обсуждения. До того как начать говорить о бессмертии, важно понять применение Луча Воскрешения и всех остальных Лучей. Энергия Воскрешения – это ключевая вибрация, необходимая телу для достижения бессмертия. Если прямо сейчас вы решаете вознестись в теле, не проходя через процесс физической смерти, это поможет сделать Пламя Воскрешения. Вы увидите это, проявив настоящий интерес к своей эволюции и позволив Пламени Воскрешения постоянно циркулировать в теле. Вы достигните гармонии, красоты и здоровья. В вашем потоке жизни Бессмертие станет более осязаем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 мере накопления годов, достигшая определенного уровня зрелости душа должна хорошеть и совершенствоваться, и лицом и телом. В ближайшие годы процесс старения, через который вы проходите, чем дольше живете, естественным образом изменится. Для многих он уже изменился. Скоро в физическом теле вы будете годами накапливать красоту и совершенство, не старея. Запело ли ваше сердце от этих слов?</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акапливать болезни, терять здоровье, выглядеть старым – не божественные признаки, а отклонение от нормы. Нам бы хотелось, чтобы вы осмелились думать, что Пламя Воскрешения обладает способностью поворачивать вспять ваши биологические часы, заставлять вас гореть. Представьте, если каждая клетка, атом и электрон тела начнет гореть в Пламени Воскрешения, вы станете светящимся и излучающим свет. Тела примут форму совершенной красоты божественного Я. По мере движения по шкале времени, вы будете обретать все больше и больше совершенной красоты и божественности физической формы. Именно этого мы достигли в Телосе. И сегодня это мое главное послание. Поскольку генетически мы идентичны, то, чего достигли мы, можете достичь и вы. А сейчас, готовы ли вы к медитации?</w:t>
      </w:r>
    </w:p>
    <w:p>
      <w:pPr>
        <w:pStyle w:val="Normal"/>
        <w:ind w:firstLine="540"/>
        <w:jc w:val="both"/>
        <w:rPr>
          <w:color w:val="000000"/>
          <w:sz w:val="28"/>
          <w:lang w:val="ru-RU"/>
        </w:rPr>
      </w:pPr>
      <w:r>
        <w:rPr>
          <w:color w:val="000000"/>
          <w:sz w:val="28"/>
          <w:lang w:val="ru-RU"/>
        </w:rPr>
      </w:r>
    </w:p>
    <w:p>
      <w:pPr>
        <w:pStyle w:val="Normal"/>
        <w:ind w:firstLine="540"/>
        <w:jc w:val="center"/>
        <w:rPr>
          <w:bCs/>
          <w:iCs/>
          <w:color w:val="000000"/>
          <w:sz w:val="28"/>
          <w:lang w:val="ru-RU"/>
        </w:rPr>
      </w:pPr>
      <w:r>
        <w:rPr>
          <w:bCs/>
          <w:iCs/>
          <w:color w:val="000000"/>
          <w:sz w:val="28"/>
          <w:lang w:val="ru-RU"/>
        </w:rPr>
        <w:t>Медитация</w:t>
      </w:r>
    </w:p>
    <w:p>
      <w:pPr>
        <w:pStyle w:val="Normal"/>
        <w:ind w:firstLine="540"/>
        <w:jc w:val="center"/>
        <w:rPr>
          <w:bCs/>
          <w:iCs/>
          <w:color w:val="000000"/>
          <w:sz w:val="28"/>
          <w:lang w:val="ru-RU"/>
        </w:rPr>
      </w:pPr>
      <w:r>
        <w:rPr>
          <w:bCs/>
          <w:iCs/>
          <w:color w:val="000000"/>
          <w:sz w:val="28"/>
          <w:lang w:val="ru-RU"/>
        </w:rPr>
        <w:t>Путешествие в Храм Воскрешения в Пятом Измерении</w:t>
      </w:r>
    </w:p>
    <w:p>
      <w:pPr>
        <w:pStyle w:val="Normal"/>
        <w:ind w:firstLine="540"/>
        <w:jc w:val="center"/>
        <w:rPr>
          <w:bCs/>
          <w:iCs/>
          <w:color w:val="000000"/>
          <w:sz w:val="28"/>
          <w:lang w:val="ru-RU"/>
        </w:rPr>
      </w:pPr>
      <w:r>
        <w:rPr>
          <w:bCs/>
          <w:iCs/>
          <w:color w:val="000000"/>
          <w:sz w:val="28"/>
          <w:lang w:val="ru-RU"/>
        </w:rPr>
        <w:t>Адама, Сананда и Нада.</w:t>
      </w:r>
    </w:p>
    <w:p>
      <w:pPr>
        <w:pStyle w:val="Normal"/>
        <w:ind w:firstLine="540"/>
        <w:jc w:val="center"/>
        <w:rPr>
          <w:bCs/>
          <w:iCs/>
          <w:color w:val="FF6600"/>
          <w:sz w:val="28"/>
          <w:lang w:val="ru-RU"/>
        </w:rPr>
      </w:pPr>
      <w:r>
        <w:rPr>
          <w:bCs/>
          <w:iCs/>
          <w:color w:val="FF6600"/>
          <w:sz w:val="28"/>
          <w:lang w:val="ru-RU"/>
        </w:rPr>
      </w:r>
    </w:p>
    <w:p>
      <w:pPr>
        <w:pStyle w:val="Normal"/>
        <w:ind w:firstLine="540"/>
        <w:jc w:val="both"/>
        <w:rPr>
          <w:color w:val="000000"/>
          <w:sz w:val="28"/>
          <w:lang w:val="ru-RU"/>
        </w:rPr>
      </w:pPr>
      <w:r>
        <w:rPr>
          <w:color w:val="000000"/>
          <w:sz w:val="28"/>
          <w:lang w:val="ru-RU"/>
        </w:rPr>
        <w:t>Сейчас мы приглашаем осознанно отправиться в путешествие, в необыкновенный храм в пятом измерении, называемый Храмом Воскрешения. Как и все Храмы в пятом измерении, он огромен. Одна из функций Храма - помочь человечеству принимать истинные энергии воскрешения, действующие на многих уровнях измерений. В целях своей настоящей и будущей эволюции, вас больше не могут удовлетворять временные или искусственные исцеления разных обременяющих проблем, какими бы они ни были: физическими, эмоциональными, ментальными или душевными. Вы хотите наполнить тело и сознание энергиями, которые, как вы точно знаете, повысят вибрации и поднимут их частоту на более высокий уровень, чем у вас есть сейчас. Пламя Воскрешения всегда доступно. И за лечение даже не нужно платить. Когда вы обращаетесь к Пламени Вознесения и работаете с ним, единственное, что необходимо, - это время, сосредоточенность и любов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братитесь к своему Высшему Я, сфокусируйте внимание на сердце и сделайте несколько глубоких вдохов и выдохов. Попросите свое Тело Света спуститься и взять вас в осознанное путешествие в Храм Воскрешения; оно прекрасно знает, как это сделать. Если вы готовы отправиться с нами в путешествие, я приглашаю прямо сейчас от всего сердца выразить намерение. (Пау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Эфирный Храм очень большой, он сверкает как солнце и излучает золотой солнечный свет на большое расстояние. Представьте солнечную кристаллическую субстанцию, больше оранжевого оттенка, чем золотого, образующую стены и пол. В разных местах можно видеть все остальные цвета и Священные Лучи. Поскольку Высшее Я привело вас сюда в Теле Света, вы полностью осознаете себя здесь. Вы входите в огромный зал, называемый Залом Воскрешения. Здесь много ниш, коридоров и отдельных комнат. В этот Храм приходят многие сущности из разных измерений. Сейчас мы приближаемся к группе существ, которые служат в Храме. Они приветствуют вас и приглашают войти. Они будут вас сопровождат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Для людей третьего измерения в Храме существует специальное помещение, приспособленное под ваши вибрации, и сейчас мы направляемся туда. Храм очень популярен, он обслуживается с большим вниманием и заботой, поскольку каждый день многие души со всей галактики прибывают сюда для перехода в более высокие измерения и получения дополнительных энергий. Вдохните необыкновенные энергии золотого Пламени и позвольте им наполнить все свое существо и каждую частичку этой удивительной энергией. (Пауз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ламя Воскрешения поможет расширить сознание, понимание жизни и эволюции. Дышите, впитывайте энергии Воскрешения, пробуждайте сознание. Наполните этой энергией каждый электрон, атом, каждую клетку физического тела. При регулярном обращении к Пламени Воскрешения, оно будет наполнять вас все больше и больше, вплоть до бесконечности. Существа из высших измерений используют Пламя для расширения сознания и подъема на все более высокие уровни, для воскрешения и восприятия еще большей божественности. Ваши возможности безграничны.</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ставайтесь со мной в Зале Воскрешения. Пламя Воскрешения поддерживают миллионы ангелов. Все они служат человечеству, особенно тем, кто просит помощи у них и у Пламени Воскрешения. Вы можете обращаться не только к Пламени, но и ко всем ангелам, которые с радостью, один на один, будут работать с вами, с любовью поддерживая вас на пути к духовной свободе. Стоя в этом Зале, посмотрите вокруг, на бесчисленное количество золотых огней Пламени Воскрешения, горящих, чтобы помочь человечеству и Земле в их эволюции. Этот огонь - часть “бессмертного огня Пламени Любви” из Сердца Творца - помогает всей жизни и планете не только третьего измерения, но и всем остальным измерениям внутренней и внешней Земли, Галактики и всей Вселенной.</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ройдите по залу и рассмотрите все чудеса. Теперь войдите в специальный круг, предназначенный для обитателей поверхности земли. Он образован языками Пламени разного размера и формы, выглядящими как необыкновенные цветы. Это особые кресла Воскрешения. Вы можете сесть и спокойно впитывать энергии Воскрешения. Выберите место и сядьте поудобнее, как будто сидите в цветке лотоса. Это и есть пламя лотоса. Пламя обволакивает вас, вы чувствуете себя необыкновенно комфортно, оно наполняет каждую часть тела, повышая ваши энергии. Глубоко дышите и вбирайте энергии Воскрешения. Почувствуйте, как они наполняют все аспекты вашей сущност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еперь подумайте о том, что бы вам хотелось исправить и почистить, какие стороны вашей жизни требуют воскрешения в первую очередь. Подумайте, какой великий дар вы сейчас получаете, вас поддерживают и любят ангелы, находящиеся рядом с вами и готовые помочь. Дышите, наполняйте себя энергией Пламени Воскрешения. Вы должны унести отсюда как можно больше этой энергии и передать ее физическому телу. Чем больше вы сможете принять, тем больше поднимите вибрации своего тел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чувствуйте, какой отпечаток оставило в теле Пламя Воскрешения, и как оно вас изменило. Откройте свое Тело Чувств и ощутите все аспекты Жизни. Почувствуйте поселившуюся в сердце радость. Ощутите насколько чище и светлее вы стали, пока сидели в кресле. Ангелы качают вас на руках, как детей. Сознательно выразите намерение поднять свои вибрации с помощью этого удивительного Пламени, чтобы ангелы могли вас поднять и избавить от всех проблем, которые вы пытаетесь исцелить и сбалансироват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ы можете обратиться за помощью к Господу Иисусу/Сананде и его близнецовому пламени Наде, поскольку они - Хранители Пламени Воскрешения. Если, будучи Иисусом, с помощью этих энергий Сананда смог воскресить собственное тело и исцелить Лазаря, бесспорно, он сможет вам помочь лучше всех. То, что сделал он, можете сделать и вы; и как он, вы должны сотворить свой собственный импульс. Вы можете воспользоваться этим Пламенем для воскрешения своего тела до стадии абсолютного, божественного совершенства, красоты, несения света, бессмертия и неограниченност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Когда вы почувствуете, что готовы вернуться, встаньте с кресла. Мы ожидаем вас у входа в Зал Воскрешения. Достигнув ощущения завершения, осознанно возвращайтесь в свое тело, на Землю. Сохраните полученные в Храме энергии и помните: здесь вам всегда рады, вы всегда можете вернуться, в любое удобное вам время вы можете посидеть в Храме Воскрешения и вновь получить все дары этого необыкновенного Пламени. Вы можете приходить сюда каждый день, всякий раз, когда захотите.</w:t>
      </w:r>
    </w:p>
    <w:p>
      <w:pPr>
        <w:pStyle w:val="Normal"/>
        <w:ind w:firstLine="540"/>
        <w:jc w:val="both"/>
        <w:rPr>
          <w:color w:val="000000"/>
          <w:sz w:val="28"/>
          <w:lang w:val="ru-RU"/>
        </w:rPr>
      </w:pPr>
      <w:r>
        <w:rPr>
          <w:color w:val="000000"/>
          <w:sz w:val="28"/>
          <w:lang w:val="ru-RU"/>
        </w:rPr>
      </w:r>
    </w:p>
    <w:p>
      <w:pPr>
        <w:pStyle w:val="Heading3"/>
        <w:ind w:firstLine="540"/>
        <w:rPr>
          <w:b w:val="false"/>
          <w:b w:val="false"/>
          <w:i w:val="false"/>
          <w:i w:val="false"/>
          <w:sz w:val="28"/>
        </w:rPr>
      </w:pPr>
      <w:r>
        <w:rPr>
          <w:b w:val="false"/>
          <w:i w:val="false"/>
          <w:sz w:val="28"/>
        </w:rPr>
        <w:t>Пламя Воскрешения дарует Эликсир Бессмертия</w:t>
      </w:r>
    </w:p>
    <w:p>
      <w:pPr>
        <w:pStyle w:val="Normal"/>
        <w:ind w:firstLine="540"/>
        <w:jc w:val="center"/>
        <w:rPr>
          <w:b/>
          <w:b/>
          <w:i/>
          <w:i/>
          <w:color w:val="000000"/>
          <w:sz w:val="28"/>
          <w:lang w:val="ru-RU"/>
        </w:rPr>
      </w:pPr>
      <w:r>
        <w:rPr>
          <w:b/>
          <w:i/>
          <w:color w:val="000000"/>
          <w:sz w:val="28"/>
          <w:lang w:val="ru-RU"/>
        </w:rPr>
      </w:r>
    </w:p>
    <w:p>
      <w:pPr>
        <w:pStyle w:val="Normal"/>
        <w:ind w:firstLine="540"/>
        <w:jc w:val="both"/>
        <w:rPr>
          <w:color w:val="000000"/>
          <w:sz w:val="28"/>
          <w:lang w:val="ru-RU"/>
        </w:rPr>
      </w:pPr>
      <w:r>
        <w:rPr>
          <w:color w:val="000000"/>
          <w:sz w:val="28"/>
          <w:lang w:val="ru-RU"/>
        </w:rPr>
        <w:t>Мы, обитатели Телоса, шлем вам мир, любовь, гармонию и исцеление. Знайте: мы всегда рядом, вы только позовите. Обращайтесь в любое время, когда захотите с нами поговорить, наши сердца открыты для вас. Мы - ваши братья и сестры, и мы вас любим. Да будет так.</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Аурелия:</w:t>
      </w:r>
      <w:r>
        <w:rPr>
          <w:color w:val="000000"/>
          <w:sz w:val="28"/>
          <w:lang w:val="ru-RU"/>
        </w:rPr>
        <w:t xml:space="preserve"> Адама, огромное спасибо за столь удивительное, необыкновенное послание и медитацию, за то, что рассказал нам о Пламени Воскрешения и его многочисленных признаках. Это необыкновенный подарок! Также, мы хотим выразить глубокую признательность Сананде и Наде. Спасибо, что сегодня были с нами, спасибо за вашу любовь. Мы вас очень любим. Спасибо за необыкновенный сегодняшний урок.</w:t>
      </w:r>
    </w:p>
    <w:p>
      <w:pPr>
        <w:pStyle w:val="Normal"/>
        <w:ind w:firstLine="540"/>
        <w:jc w:val="both"/>
        <w:rPr>
          <w:color w:val="000000"/>
          <w:sz w:val="28"/>
          <w:lang w:val="ru-RU"/>
        </w:rPr>
      </w:pPr>
      <w:r>
        <w:rPr>
          <w:color w:val="000000"/>
          <w:sz w:val="28"/>
          <w:lang w:val="ru-RU"/>
        </w:rPr>
      </w:r>
    </w:p>
    <w:p>
      <w:pPr>
        <w:pStyle w:val="Normal"/>
        <w:ind w:firstLine="540"/>
        <w:jc w:val="both"/>
        <w:rPr/>
      </w:pPr>
      <w:r>
        <w:rPr>
          <w:bCs/>
          <w:iCs/>
          <w:color w:val="000000"/>
          <w:sz w:val="28"/>
          <w:lang w:val="ru-RU"/>
        </w:rPr>
        <w:t xml:space="preserve">Адама: </w:t>
      </w:r>
      <w:r>
        <w:rPr>
          <w:color w:val="000000"/>
          <w:sz w:val="28"/>
          <w:lang w:val="ru-RU"/>
        </w:rPr>
        <w:t>Нам было приятно общаться с вами. Мы всех вас любим. Знайте: что бы вы ни сделали, ни что не остается незамеченным в нашей реальности. Своей работой и усердием вы сотворяете прекрасные жемчужины Любви. Будьте уверены: однажды все вернется сторицей. Творя с Любовью, вы обретаете еще б</w:t>
      </w:r>
      <w:r>
        <w:rPr>
          <w:iCs/>
          <w:color w:val="000000"/>
          <w:sz w:val="28"/>
          <w:lang w:val="ru-RU"/>
        </w:rPr>
        <w:t>о</w:t>
      </w:r>
      <w:r>
        <w:rPr>
          <w:color w:val="000000"/>
          <w:sz w:val="28"/>
          <w:lang w:val="ru-RU"/>
        </w:rPr>
        <w:t>льшие дары Любв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Мы в Телосе безмерно рады, что, наконец, нас могут услышать люди с поверхности. Долгие годы мы ждали этой возможности. Дорогие братья и сестры, наконец-то, мы можем построить мост между нашими сердцами. Пока он намного крепче с нашей стороны. Мы надеемся, что он будет укрепляться и с вашей стороны, по мере того, как к нам присоединится все большее число людей с поверхности. И тогда мы сможем выйти к вам. Когда достаточное число людей будет готово принять наше учение, наше присутствие станет видимым, явным и открытым.</w:t>
      </w:r>
    </w:p>
    <w:p>
      <w:pPr>
        <w:pStyle w:val="Normal"/>
        <w:ind w:firstLine="540"/>
        <w:jc w:val="both"/>
        <w:rPr>
          <w:color w:val="000000"/>
          <w:sz w:val="28"/>
          <w:lang w:val="ru-RU"/>
        </w:rPr>
      </w:pPr>
      <w:r>
        <w:rPr>
          <w:color w:val="000000"/>
          <w:sz w:val="28"/>
          <w:lang w:val="ru-RU"/>
        </w:rPr>
      </w:r>
    </w:p>
    <w:p>
      <w:pPr>
        <w:pStyle w:val="Normal"/>
        <w:ind w:firstLine="540"/>
        <w:jc w:val="both"/>
        <w:rPr/>
      </w:pPr>
      <w:r>
        <w:rPr>
          <w:bCs/>
          <w:iCs/>
          <w:sz w:val="28"/>
          <w:lang w:val="ru-RU"/>
        </w:rPr>
        <w:t>Группа:</w:t>
      </w:r>
      <w:r>
        <w:rPr>
          <w:sz w:val="28"/>
          <w:lang w:val="ru-RU"/>
        </w:rPr>
        <w:t xml:space="preserve"> Нам не терпится получить новые откровения вашего учения. Дорогие друзья, огромное спасибо. Каждая секунда взаимного общения бесценна. До скорой встречи и всего вам доброго, Адама, Сананда, Нада и все- все в Телосе.</w:t>
      </w:r>
    </w:p>
    <w:p>
      <w:pPr>
        <w:pStyle w:val="Normal"/>
        <w:ind w:firstLine="540"/>
        <w:jc w:val="both"/>
        <w:rPr>
          <w:sz w:val="28"/>
          <w:lang w:val="ru-RU"/>
        </w:rPr>
      </w:pPr>
      <w:r>
        <w:rPr>
          <w:sz w:val="28"/>
          <w:lang w:val="ru-RU"/>
        </w:rPr>
      </w:r>
    </w:p>
    <w:p>
      <w:pPr>
        <w:pStyle w:val="TextBody"/>
        <w:ind w:firstLine="540"/>
        <w:jc w:val="center"/>
        <w:rPr/>
      </w:pPr>
      <w:r>
        <w:rPr>
          <w:rStyle w:val="Postbody1"/>
          <w:rFonts w:cs="Arial"/>
          <w:bCs/>
          <w:iCs/>
          <w:color w:val="800080"/>
          <w:sz w:val="28"/>
        </w:rPr>
        <w:t>Фиолетовый Луч - Пламя Свободы и Преобразования,</w:t>
      </w:r>
    </w:p>
    <w:p>
      <w:pPr>
        <w:pStyle w:val="Normal"/>
        <w:ind w:firstLine="540"/>
        <w:jc w:val="center"/>
        <w:rPr>
          <w:bCs/>
          <w:color w:val="800080"/>
          <w:sz w:val="28"/>
          <w:szCs w:val="18"/>
          <w:lang w:val="ru-RU"/>
        </w:rPr>
      </w:pPr>
      <w:r>
        <w:rPr>
          <w:rStyle w:val="Postbody1"/>
          <w:rFonts w:cs="Arial"/>
          <w:bCs/>
          <w:iCs/>
          <w:color w:val="800080"/>
          <w:sz w:val="28"/>
          <w:lang w:val="ru-RU"/>
        </w:rPr>
        <w:t xml:space="preserve">Энергия Седьмого Луча </w:t>
      </w:r>
    </w:p>
    <w:p>
      <w:pPr>
        <w:pStyle w:val="Normal"/>
        <w:ind w:firstLine="540"/>
        <w:jc w:val="center"/>
        <w:rPr>
          <w:bCs/>
          <w:color w:val="800080"/>
          <w:sz w:val="28"/>
          <w:szCs w:val="18"/>
          <w:lang w:val="ru-RU"/>
        </w:rPr>
      </w:pPr>
      <w:r>
        <w:rPr>
          <w:bCs/>
          <w:color w:val="800080"/>
          <w:sz w:val="28"/>
          <w:szCs w:val="18"/>
          <w:lang w:val="ru-RU"/>
        </w:rPr>
      </w:r>
    </w:p>
    <w:p>
      <w:pPr>
        <w:pStyle w:val="Normal"/>
        <w:ind w:firstLine="540"/>
        <w:jc w:val="center"/>
        <w:rPr>
          <w:bCs/>
          <w:iCs/>
          <w:color w:val="000000"/>
          <w:sz w:val="28"/>
          <w:szCs w:val="18"/>
          <w:lang w:val="ru-RU"/>
        </w:rPr>
      </w:pPr>
      <w:r>
        <w:rPr>
          <w:rStyle w:val="Postbody1"/>
          <w:bCs/>
          <w:iCs/>
          <w:color w:val="000000"/>
          <w:sz w:val="28"/>
          <w:lang w:val="ru-RU"/>
        </w:rPr>
        <w:t xml:space="preserve">Вместе с Учителем Сен Жерменом Адама рассказывает о Фиолетовом Луче - Луче Преобразования. Медитация: как использовать Фиолетовый Луч в личном духовном развитии. </w:t>
      </w:r>
    </w:p>
    <w:p>
      <w:pPr>
        <w:pStyle w:val="Normal"/>
        <w:ind w:firstLine="540"/>
        <w:jc w:val="center"/>
        <w:rPr>
          <w:rStyle w:val="Postbody1"/>
          <w:sz w:val="28"/>
          <w:lang w:val="ru-RU"/>
        </w:rPr>
      </w:pPr>
      <w:r>
        <w:rPr>
          <w:bCs/>
          <w:iCs/>
          <w:sz w:val="28"/>
          <w:szCs w:val="18"/>
          <w:lang w:val="ru-RU"/>
        </w:rPr>
        <w:t>(</w:t>
      </w:r>
      <w:r>
        <w:rPr>
          <w:rStyle w:val="Postbody1"/>
          <w:bCs/>
          <w:iCs/>
          <w:sz w:val="28"/>
          <w:lang w:val="ru-RU"/>
        </w:rPr>
        <w:t>Телос. Книга 2. Глава 7)</w:t>
      </w:r>
    </w:p>
    <w:p>
      <w:pPr>
        <w:pStyle w:val="Normal"/>
        <w:ind w:firstLine="540"/>
        <w:jc w:val="both"/>
        <w:rPr>
          <w:rStyle w:val="Postbody1"/>
          <w:sz w:val="28"/>
          <w:lang w:val="ru-RU"/>
        </w:rPr>
      </w:pPr>
      <w:r>
        <w:rPr/>
      </w:r>
    </w:p>
    <w:p>
      <w:pPr>
        <w:pStyle w:val="Normal"/>
        <w:ind w:firstLine="540"/>
        <w:jc w:val="both"/>
        <w:rPr/>
      </w:pPr>
      <w:r>
        <w:rPr>
          <w:rStyle w:val="Postbody1"/>
          <w:bCs/>
          <w:iCs/>
          <w:sz w:val="28"/>
          <w:lang w:val="ru-RU"/>
        </w:rPr>
        <w:t>Аурелия:</w:t>
      </w:r>
      <w:r>
        <w:rPr>
          <w:rStyle w:val="Postbody1"/>
          <w:sz w:val="28"/>
          <w:lang w:val="ru-RU"/>
        </w:rPr>
        <w:t xml:space="preserve"> Фиолетовый Луч несет энергию изменения, алхимии и свободы. Откройте сердце, свяжитесь с сердцами Адамы и Учителя Сен Жермена. Когда Учителя говорят с нами, они обращаются к нашим сердцам. Сейчас я чувствую, что Адама уже здесь, и с ним Учитель Сен Жермен.</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Не могли бы вы объяснить кто такой Учитель Сен Жермен тем, кто не знаком с этим Мастером?</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Аурелия</w:t>
      </w:r>
      <w:r>
        <w:rPr>
          <w:sz w:val="28"/>
          <w:szCs w:val="18"/>
          <w:lang w:val="ru-RU"/>
        </w:rPr>
        <w:t xml:space="preserve">: Эоны времени </w:t>
      </w:r>
      <w:r>
        <w:rPr>
          <w:rStyle w:val="Postbody1"/>
          <w:sz w:val="28"/>
          <w:lang w:val="ru-RU"/>
        </w:rPr>
        <w:t xml:space="preserve">Учитель Сен-Жермен был и есть Владыка Фиолетового Пламени. В Духовной Иерархии он занимает положение Кагана Седьмого Луча. В одном из многих предыдущих воплощений он был Святым Иосифом - отцом Иисуса, жившим 2.000 лет назад. Также он воплощался как пророк Самуил, Христофор Колумб, а также Френсис Бэкон, являвшийся настоящим автором пьес Шекспира. Как–то его спросили, почему он отдал свои пьесы Шекспиру, он ответил, что так было нужно для “балансировки кармы”.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Во времена французской революции он был известен как Граф Сен Жермен. Это бессмертное существо регулярно появлялось на протяжении трехсот лет, и всегда в образе сорокалетнего мужчины. Его называли «Загадочным человеком Европы», он говорил на всех языках, играл на всех музыкальных инструментах, демонстрировал алхимические опыты. Он мог появиться в одном месте, исчезнуть, и через несколько минут появиться вновь, уже в другом месте, за сотни километров от первого. Он обладает прекрасным чувством юмора, невероятным умением играть словами, особенно на французском языке. Когда бы я с ним не говорила, Учитель Сен Жермен всегда утешает мою душу. Одно упоминание его имени наполняет мое сердце радостью.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Великий Учитель Сен Жермен - один из тех, кто поддерживает планетарное Пламя Свободы на протяжении 70.000 лет. В Эпоху Рыб нашим наставником был Учитель Иисус. Теперь, на следующие 2.000 лет, на его место заступает Учитель Сен Жермен - Великий Мастер Эпохи Водолея. Ему помогают и поддерживают Учитель Иисус/Сананда, вся Лемурийская семья в Телосе, вся Духовная Иерархия Планеты, Галактики и всей Вселенной. Каждый Учитель занят определенной работой, время от времени он переходит на новый участок работы, в зависимости от поставленных задач служения планете.</w:t>
      </w:r>
    </w:p>
    <w:p>
      <w:pPr>
        <w:pStyle w:val="Normal"/>
        <w:ind w:firstLine="540"/>
        <w:jc w:val="both"/>
        <w:rPr>
          <w:rStyle w:val="Postbody1"/>
          <w:sz w:val="28"/>
          <w:lang w:val="ru-RU"/>
        </w:rPr>
      </w:pPr>
      <w:r>
        <w:rPr/>
      </w:r>
    </w:p>
    <w:p>
      <w:pPr>
        <w:pStyle w:val="Normal"/>
        <w:ind w:firstLine="540"/>
        <w:jc w:val="both"/>
        <w:rPr/>
      </w:pPr>
      <w:r>
        <w:rPr>
          <w:rStyle w:val="Postbody1"/>
          <w:bCs/>
          <w:iCs/>
          <w:sz w:val="28"/>
          <w:lang w:val="ru-RU"/>
        </w:rPr>
        <w:t>Группа</w:t>
      </w:r>
      <w:r>
        <w:rPr>
          <w:rStyle w:val="Postbody1"/>
          <w:iCs/>
          <w:sz w:val="28"/>
          <w:lang w:val="ru-RU"/>
        </w:rPr>
        <w:t>: Был ли Мастер Сен- Жермен Великим Мерлином в Камелоте?</w:t>
      </w:r>
      <w:r>
        <w:rPr>
          <w:rStyle w:val="Postbody1"/>
          <w:sz w:val="28"/>
          <w:lang w:val="ru-RU"/>
        </w:rPr>
        <w:t xml:space="preserve"> </w:t>
      </w:r>
    </w:p>
    <w:p>
      <w:pPr>
        <w:pStyle w:val="Normal"/>
        <w:ind w:firstLine="540"/>
        <w:jc w:val="both"/>
        <w:rPr>
          <w:rStyle w:val="Postbody1"/>
          <w:sz w:val="28"/>
          <w:lang w:val="ru-RU"/>
        </w:rPr>
      </w:pPr>
      <w:r>
        <w:rPr/>
      </w:r>
    </w:p>
    <w:p>
      <w:pPr>
        <w:pStyle w:val="Normal"/>
        <w:ind w:firstLine="540"/>
        <w:jc w:val="both"/>
        <w:rPr/>
      </w:pPr>
      <w:r>
        <w:rPr>
          <w:rStyle w:val="Postbody1"/>
          <w:bCs/>
          <w:iCs/>
          <w:sz w:val="28"/>
          <w:lang w:val="ru-RU"/>
        </w:rPr>
        <w:t>Аурелия</w:t>
      </w:r>
      <w:r>
        <w:rPr>
          <w:rStyle w:val="Postbody1"/>
          <w:sz w:val="28"/>
          <w:lang w:val="ru-RU"/>
        </w:rPr>
        <w:t>: О, да, он был Мерлином во времена Камелота в Англии. Мерлин был великим волшебником, не в смысле выполнения разных трюков; он был великим мастером алхимии. К сожалению, в многочисленных книгах и фильмах его изображают колдуном с сомнительной репутацией. Мерлин - совсем не то, что вы о нем знаете. Мерлин - великий алхимик всех времен, а Сен Жермен - один из Великих Мастеров, с самого начала служащих Планет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Его служение Фиолетовому Пламени Планеты почитаемо всеми Великими Мастерами. Фиолетовое Пламя – один из наиболее важных Лучей для очищения, преобразования и свободы. Его энергия очищает так же, как и Пламя Любви. Сен Жермен как-то сказал, что если бы он начал рассказывать о том, что такое Фиолетовое Пламя, то проговорил бы целый месяц, 24 часа в сутки, семь дней в неделю, и все же не смог бы рассказать обо всех аспектах, которые несет это Пламя. Давайте послушаем, что скажет Адама, он здесь и ждет приглашения говорить. </w:t>
      </w:r>
    </w:p>
    <w:p>
      <w:pPr>
        <w:pStyle w:val="Normal"/>
        <w:ind w:firstLine="540"/>
        <w:jc w:val="both"/>
        <w:rPr>
          <w:rStyle w:val="Postbody1"/>
          <w:sz w:val="28"/>
          <w:szCs w:val="18"/>
          <w:lang w:val="ru-RU"/>
        </w:rPr>
      </w:pPr>
      <w:r>
        <w:rPr/>
      </w:r>
    </w:p>
    <w:p>
      <w:pPr>
        <w:pStyle w:val="Normal"/>
        <w:ind w:firstLine="540"/>
        <w:jc w:val="both"/>
        <w:rPr/>
      </w:pPr>
      <w:r>
        <w:rPr>
          <w:rStyle w:val="Postbody1"/>
          <w:bCs/>
          <w:iCs/>
          <w:sz w:val="28"/>
          <w:lang w:val="ru-RU"/>
        </w:rPr>
        <w:t>Адама</w:t>
      </w:r>
      <w:r>
        <w:rPr>
          <w:rStyle w:val="Postbody1"/>
          <w:iCs/>
          <w:sz w:val="28"/>
          <w:lang w:val="ru-RU"/>
        </w:rPr>
        <w:t xml:space="preserve">: </w:t>
      </w:r>
      <w:r>
        <w:rPr>
          <w:rStyle w:val="Postbody1"/>
          <w:sz w:val="28"/>
          <w:lang w:val="ru-RU"/>
        </w:rPr>
        <w:t xml:space="preserve">Добрый день, дорогие друзья, с вами говорит Адама из Телоса. Сегодня, как и всегда, со мной моя команда из двенадцати мастеров. И я рад, что к нам присоединился Великий Учитель Сен Жермен, которого я представляю с огромным удовольствием. Хотя я говорю через Аурелию, в моих энергиях присутствуют энергии Сен Жермена. Для нас - это великая честь, ибо Учителя Сен Жермена очень высоко чтят на всех внутренних и внешних планах единого космического пространства. Он проводит много времени в Телосе, мы делаем одно дело, двигая вперед энергии вознесения планеты и человечества.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Мне бы хотелось предложить</w:t>
      </w:r>
      <w:r>
        <w:rPr>
          <w:rStyle w:val="Postbody1"/>
          <w:sz w:val="28"/>
          <w:lang w:val="ru-RU"/>
        </w:rPr>
        <w:t xml:space="preserve"> некоторые пояснения об активности Седьмого Луча. И если у вас есть вопросы, не стесняйтесь их задавать, так мы сможем внести больше ясности.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Фиолетовое Пламя - это комбинация голубого и розового цвета. По существу, это не один Луч. Это соединение Голубого Луча Воли Господа (Могущества) и Розового Луча Любви, соединение энергий божественного мужского и божественного женского начал, чудесное взаимное проявление духовной алхимии. Главная роль Фиолетового Луча – преобразование, что в алхимических терминах означает “создание позитивных изменений”. Работая с Фиолетовым Пламенем, вы можете преобразовать огромное количество кармы, то есть нейтрализовать отрицательные энергии нынешней и прошлых жизней. Преобразовав энергии однажды, вы уже никогда вновь с ними не сталкиваетесь, поскольку, измененные с любовью и радостью, они стираются и забываются. Если вы обращаетесь к энергии Фиолетового Луча с любовью и от всего сердца, все несбалансированные энергии вашего энергетического поля, включая подсознательный, бессознательный и сознательный уровни, рассеиваются.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Фиолетовое Пламя способно растворить карму, но только в том случае, если вы полностью осознаете прожитый опыт и созданные вами энергии. Энергиями этого Пламени вы можете сотворять прекрасные вещи, поскольку это энергии творчества, любви и силы. Еще один аспект Фиолетового Пламени - прощение и сострадание, понимание которых существенно преобразит вашу жизнь, привнесет в нее гармонию и ясность.</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Еще один признак Фиолетового Луча – луч дипломатии и церемоний, луч утешения и успокоения. Создавая комфорт, удобство и достаток, какие бы формы это не принимало, вы работаете с седьмым Фиолетовым Лучом. Также Фиолетовый Луч мы называем Лучом Любви к Свободе. О какой свободе мы говорим? Конечно, о духовной! Когда вы достигаете духовной свободы, все ограничения исчезают, и к вашим услугам все признаки вашей божественности. Это та самая свобода, по которой вы так тоскуете, и к которой так стремитесь, это не свобода от какого-то одного аспекта жизни, это полная свобода. Фиолетовое Пламя – жизненно необходимый инструмент для духовного прогресса и эволюции.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Что конкретно вы имеете в виду, говоря о процессе духовного пробуждения? Как мы можем использовать Фиолетовое Пламя для исцеления себя и своей жизни?</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 xml:space="preserve">Поймите природу Седьмого Луча, он может помочь в очищении тел и энергий вашей жизни. Существует много эффективных способов использования Фиолетового Пламени. Вы можете обращаться к нему в молитве, визуализировать во время медитации, направлять его влияние на все аспекты своего бытия.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Вдыхайте его энергии каждой клеткой, электроном и атомом своего тела. Вы можете очистить каждую мысль, каждое чувство. Не бойтесь творить и начинайте писать собственные молитвы. Если они исходят из глубины сердца, они будут действовать гораздо сильнее молитв, написанных другими людьми. Написанные людьми молитвы больше подходят тем, кто их писал. Работайте каждый день и сотворяйте в своей жизни чудо любви. </w:t>
      </w:r>
    </w:p>
    <w:p>
      <w:pPr>
        <w:pStyle w:val="Normal"/>
        <w:ind w:firstLine="540"/>
        <w:jc w:val="center"/>
        <w:rPr>
          <w:rStyle w:val="Postbody1"/>
          <w:sz w:val="28"/>
          <w:szCs w:val="18"/>
          <w:lang w:val="ru-RU"/>
        </w:rPr>
      </w:pPr>
      <w:r>
        <w:rPr/>
      </w:r>
    </w:p>
    <w:p>
      <w:pPr>
        <w:pStyle w:val="Heading6"/>
        <w:ind w:firstLine="540"/>
        <w:rPr>
          <w:rStyle w:val="Postbody1"/>
          <w:b/>
          <w:b/>
          <w:i/>
          <w:i/>
          <w:iCs/>
          <w:sz w:val="28"/>
        </w:rPr>
      </w:pPr>
      <w:r>
        <w:rPr>
          <w:rStyle w:val="Postbody1"/>
          <w:b/>
          <w:bCs/>
          <w:i/>
          <w:iCs/>
          <w:sz w:val="28"/>
        </w:rPr>
        <w:t>Обращение к Фиолетовому Пламени</w:t>
      </w:r>
    </w:p>
    <w:p>
      <w:pPr>
        <w:pStyle w:val="Normal"/>
        <w:ind w:firstLine="540"/>
        <w:jc w:val="both"/>
        <w:rPr>
          <w:rStyle w:val="Postbody1"/>
          <w:b/>
          <w:b/>
          <w:i/>
          <w:i/>
          <w:iCs/>
          <w:sz w:val="28"/>
          <w:szCs w:val="18"/>
          <w:lang w:val="ru-RU"/>
        </w:rPr>
      </w:pPr>
      <w:r>
        <w:rPr/>
      </w:r>
    </w:p>
    <w:p>
      <w:pPr>
        <w:pStyle w:val="Normal"/>
        <w:ind w:firstLine="540"/>
        <w:jc w:val="both"/>
        <w:rPr/>
      </w:pPr>
      <w:r>
        <w:rPr>
          <w:rStyle w:val="Postbody1"/>
          <w:sz w:val="28"/>
          <w:lang w:val="ru-RU"/>
        </w:rPr>
        <w:t>Пример: “Во имя Я ЕСМЬ моей сущности, во имя Бога, сейчас, я прошу Фиолетовое Пламя преобразования, сострадания и прощения начать работу в моем аурическом поле, по очищению каждой мысли и чувства в солнечном сплетении и во всех моих чакрах. Я прошу Фиолетовое Пламя пропитывать каждую клеточку, атом и электрон моих четырех телесных систем, в этот момент, каждый день моей жизни, двадцать четыре часа в день, семь дней в неделю, для исцеления всех искажений в энергетических полях, вызванных неправильным пониманием в прошлом и настоящем. Я прошу энергии Фиолетового Пламени, начать исцеление всех искажений, имеющихся в моем физическом, эмоциональном и ментальном телах. С огромной благодарностью, я прошу деятельность Фиолетового Пламени с полной силой проявиться в моих энергетических полях. Да будет так”.</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Вы можете воспользоваться этим обращением, и можете создать собственное обращение. Сядьте поудобнее, представьте Фиолетовое Пламя и ровно дышите. Затем вы можете попросить Фиолетовое Пламя действовать весь день, и действие его будет продолжаться до тех пор, пока вы пребываете в гармонии. Когда бы вы ни призывали любой из Лучей Бога, он будет действовать до тех пор, пока вы не впадете в дисгармонию, в мир чувств. Вибрации Лучей не будут работать, если вы не восстановите мир в душе. Пока в своих мыслях и чувствах вы пребываете в гармонии, в вас будет гореть Пламя. Как только вы впадете в дисгармонию, обратитесь к Пламени, чтобы вновь восстановить эмоциональное равновеси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Чем больше и чаще вы обращаетесь к Пламени, и чем дольше удерживаете его в сердце во время медитации, тем большего результата вы достигнете. В прошлом столетии люди молились и медитировали не слишком усердно. Тогда мы разработали ряд молитв, в которых люди обращались к Фиолетовому Пламени и другим Лучам, призывая их часами. К сожалению, у многих людей такая набожность превратилась в интеллектуальный ритуал, а требовался настоящий пыл сердец.</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Такие</w:t>
      </w:r>
      <w:r>
        <w:rPr>
          <w:rStyle w:val="Postbody1"/>
          <w:sz w:val="28"/>
          <w:lang w:val="ru-RU"/>
        </w:rPr>
        <w:t xml:space="preserve"> люди все понимали и были искренни. Но самое важное и необходимое молитве в первую очередь – страстное обращение из глубины сердца, и спокойствие для сотворения алхимии любви. Обращаясь к Пламени или молясь, позвольте сердцу глубоко ощутить энергию Пламени, соедините ее с любовью, и лишь тогда позвольте ему проделать всю необыкновенную работу.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В прошлом столетии н</w:t>
      </w:r>
      <w:r>
        <w:rPr>
          <w:rStyle w:val="Postbody1"/>
          <w:sz w:val="28"/>
          <w:lang w:val="ru-RU"/>
        </w:rPr>
        <w:t>есколько тысяч человек совершили Вознесение с помощью Фиолетового Пламени, к которому обращались каждый день, год за годом. С огромной любовью и от всего сердца они обращались к Пламени, не зная, что будут преобразованы. Они осознали все затемнения, без осуждения их очистили и покорились энергиям, которым наполнило их Фиолетовое Пламя. У этих прекрасных душ не было доступа к тем инструментам и информации, которыми вы владеете сейчас. Главными для них были вера и стойкость, которые они пронесли до конца, до последнего вздоха. Последовательно, шаг за шагом, они менялись, очищаясь от всех негативных наслоений прошлого и настоящего, пока не стали чистым струящимся светом. Они вознеслись и вернулись за Завесу. Сегодня они среди нас, носят мантии Света и наслаждаются жизнью в пятом измерении.</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sz w:val="28"/>
          <w:szCs w:val="18"/>
          <w:lang w:val="ru-RU"/>
        </w:rPr>
        <w:t>Следует ли вам</w:t>
      </w:r>
      <w:r>
        <w:rPr>
          <w:rStyle w:val="Postbody1"/>
          <w:sz w:val="28"/>
          <w:lang w:val="ru-RU"/>
        </w:rPr>
        <w:t xml:space="preserve"> осознавать свое преображение или преобразовани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Не всегда. В некоторых случаях знать об этом хорошо, но не всегда обязательно, если вы несете и излучаете любовь. Именно любовь, прощение и сострадание, проявляемые в различных ситуациях, преображают вас во что-то лучшее, превращают негативные ситуации в позитивные, и вы обретаете мудрость понимания учащих вас энергий. Если с кем-то у вас проблемы, пошлите ей или ему волны Фиолетового Пламени. Когда вы посылаете энергии любви, прощения и благословения встречающимся на Пути ситуациям, они теряют жизнеспособность. Таков закон Вселенной, обязывающий растворяться негативу, получающему любовь и благословение. </w:t>
      </w:r>
    </w:p>
    <w:p>
      <w:pPr>
        <w:pStyle w:val="Normal"/>
        <w:ind w:firstLine="540"/>
        <w:jc w:val="both"/>
        <w:rPr/>
      </w:pPr>
      <w:r>
        <w:rPr>
          <w:rStyle w:val="Postbody1"/>
          <w:sz w:val="28"/>
          <w:lang w:val="ru-RU"/>
        </w:rPr>
        <w:t>Благословение – тоже форма преобразования, энергия Седьмого Луча. Как только вы начинаете благословлять все, что встречаете на своем Пути, в вашей жизни начинает проявляться божественное совершенство. Вы преображаете или преобразовываете негативно проявляющиеся ситуации во что–то более позитивное, вы сотворяете божественное решение, вы сотворяете ситуации, из которых все выходят победителями. Это и есть преобразование. Есть только победители, проигравших нет.</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Как может человек, имеющий проблему с супругом, испытывающий неприязнь к начальнику или негативные чувства к кому-либо другому, воспользоваться Фиолетовым Пламенем для преобразования и исцеления таких ситуаций?</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 xml:space="preserve">Во-первых, постарайтесь не думать о результате. Если вы начинаете желать того или иного результата, то, скорее всего, “потеряете корабль”. Вот почему всегда мудрее попросить о божественном решении. Если вы желаете чего-то особенного, очень важно оставлять место и для другого варианта, добавляя в свои молитвы: “это или нечто лучшее, в соответствии с Божественной Волей”. Высшее Я видит и знает картину вашей жизни лучше и шире. Вы просите, чтобы неблагополучный брак, наконец, завершился. Иногда вы говорите: “О, Господи! Я молюсь, я призываю Фиолетовое Пламя, я делаю все с большой любовью, терпением и прощением, но, мне кажется, ситуация становится еще более тяжелой”.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Подумайте вот над чем</w:t>
      </w:r>
      <w:r>
        <w:rPr>
          <w:rStyle w:val="Postbody1"/>
          <w:sz w:val="28"/>
          <w:lang w:val="ru-RU"/>
        </w:rPr>
        <w:t xml:space="preserve">. Спросите себя, что для вас значит развод: большие потери или духовную победу. Хочу сказать: если вы делали все так хорошо, как только могли, а ситуация никак не разрешается так, как вам бы хотелось, возможно ваш брак - кармическая связь, требующая отработки. Возможно, Высшее Я готово открыть другие пути, более подходящие и делающие вас счастливым. Бесспорно, брак - это духовный рост, а не потери, поскольку вы проделали огромную внутреннюю работу. Если хочешь чего-то достичь, важно не стоять на месте. Чувство потери - очередная человеческая иллюзия.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Два года назад вы были счастливы с новым партнером, никогда раньше вы не испытывали такой гармонии и родства душ. Помните ли вы о том прекрасном озере Фиолетового Огня, которое призвали, чтобы сотворить новую улицу своей жизни? Когда кармические ситуации разрешены, наступает время двигаться дальше. И это ответ на ваши молитвы, теперь вы свободны либо делать что-то лучшее, либо оставаться в уже завершенном браке. Важно понять и позволить себе отойти от тех ситуаций, которые больше не нужны. Поначалу Божественное решение может не всегда казаться тем, что нужно, но что бы ни произошло, это всегда духовное движение вперед и наилучший результат. Фиолетовый Луч еще называют “чудотворцем, волшебником”.</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sz w:val="28"/>
          <w:szCs w:val="18"/>
          <w:lang w:val="ru-RU"/>
        </w:rPr>
        <w:t>Б</w:t>
      </w:r>
      <w:r>
        <w:rPr>
          <w:rStyle w:val="Postbody1"/>
          <w:sz w:val="28"/>
          <w:lang w:val="ru-RU"/>
        </w:rPr>
        <w:t>лагословляя человека, с которым у вас проблемы, - мужа, жену, соседа, начальника, кого-то в своем окружении или родственника - представьте его/ее, купающимся в Фиолетовом Пламени любви и преобразования. Делайте это с состраданием и прощением. В общении со всеми встречными, всегда используйте Фиолетовое Пламя дипломатии. Все это - проявление активности Седьмого Луча. Если воспользоваться всеми признаками Седьмого Луча, не имея своего плана действий, а только желая наилучшего решения в соответствии с Божественной Волей, вы будете удивлены чудесам, которые начнут происходить в вашей жизни и жизни окружающих вас людей. Именно так будет сотворен мир на Земл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Я знаю многих людей, ищущих легких путей, но считающих их своими особенными путями.</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Большинство людей слишком сфокусировано на конечном результате. Вы слишком много думаете о том, что можете потерять или приобрести, вместо того, чтобы позволить Богу внутри себя проделать свою работу. Все Божественные Лучи обладают Божественным Разумом, они сознательны. Перед ними вся картина вашей жизни, и они знают, что для вас хорошо. У каждого Луча есть Настоятели, Хранители и сотни, тысячи и миллионы мастеров.</w:t>
      </w:r>
    </w:p>
    <w:p>
      <w:pPr>
        <w:pStyle w:val="Normal"/>
        <w:ind w:firstLine="540"/>
        <w:jc w:val="both"/>
        <w:rPr>
          <w:rStyle w:val="Postbody1"/>
          <w:sz w:val="28"/>
          <w:szCs w:val="18"/>
          <w:lang w:val="ru-RU"/>
        </w:rPr>
      </w:pPr>
      <w:r>
        <w:rPr/>
      </w:r>
    </w:p>
    <w:p>
      <w:pPr>
        <w:pStyle w:val="Normal"/>
        <w:ind w:firstLine="540"/>
        <w:jc w:val="both"/>
        <w:rPr>
          <w:sz w:val="28"/>
          <w:szCs w:val="18"/>
          <w:lang w:val="ru-RU"/>
        </w:rPr>
      </w:pPr>
      <w:r>
        <w:rPr>
          <w:rStyle w:val="Postbody1"/>
          <w:sz w:val="28"/>
          <w:lang w:val="ru-RU"/>
        </w:rPr>
        <w:t xml:space="preserve">Хотеть чего-либо, как это делают люди, равносильно тому, что вы заявляете: “Ладно, Бог, я хочу того-то, того-то и того-то, но я хочу получить это так, как считаю сам; я желаю поступить так-то и так-то, даже если это не самый лучший способ”. Если вы настаиваете, то, конечно, все получите, но не удивляйтесь. Бог всегда дает то, чего вы желаете от всего сердца, но вскоре вы можете обнаружить, что это не совсем то, что вам нужно. Лучи желают принести в вашу жизнь наилучший результат, но если вы решили идти своим путем, ваш путь часто будет осложняться. Когда вы так рассуждаете, Вселенная предоставляет вам возможность идти своим путем, но, спустя какое-то время, вы вдруг обнаруживаете, что забрели совсем не туда и, кажется, потеряли нечто очень важное. На планете такие вещи происходят постоянно, люди боятся позволить себе идти своим путем и полагаться на мудрость Высшего Я. Они боятся доверять Богу, и совсем не доверяют своим Ангелам и Учителям. Люди чувствуют себя комфортнее, доверяясь разрегулированному человеческому эго, вместо того, чтобы довериться высшему разуму. </w:t>
      </w:r>
    </w:p>
    <w:p>
      <w:pPr>
        <w:pStyle w:val="Normal"/>
        <w:ind w:firstLine="540"/>
        <w:jc w:val="both"/>
        <w:rPr>
          <w:sz w:val="28"/>
          <w:szCs w:val="18"/>
          <w:lang w:val="ru-RU"/>
        </w:rPr>
      </w:pPr>
      <w:r>
        <w:rPr>
          <w:sz w:val="28"/>
          <w:szCs w:val="18"/>
          <w:lang w:val="ru-RU"/>
        </w:rPr>
      </w:r>
    </w:p>
    <w:p>
      <w:pPr>
        <w:pStyle w:val="Normal"/>
        <w:ind w:firstLine="540"/>
        <w:jc w:val="both"/>
        <w:rPr/>
      </w:pPr>
      <w:r>
        <w:rPr>
          <w:rStyle w:val="Postbody1"/>
          <w:sz w:val="28"/>
          <w:lang w:val="ru-RU"/>
        </w:rPr>
        <w:t>Помните, недостаток доверия - именно та энергия, приведшая человечество к падению сознания. Полученный вами опыт невероятно болезненный. Высшее Я любит вас безусловно и желает, чтобы вы были счастливы и вернулись Домой к своей божественности. Высшее Я знает, как привнести в вашу жизнь ситуации, которые послужат посвящением и приведут к широко открытой двери Домой. Но постоянное сопротивление расчистке пути от камней страха сотворяет слепоту, удерживающую и не дающую возможности открыть дверь, доступ к которой у вас всегда был. Дорогие, покоритесь Воле Господа, даже если приходится пробираться сквозь темные ночи своей души. Ничего не бойтесь, просто доверьтесь происходящему.</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Люди боятся темной стороны всего, ими же и сотворенного. В первую очередь, именно отсутствие доверия принесло так много страданий. Когда люди решили, что не могут доверить Богу, кормить их три раза в день, они решили добывать еду самостоятельно, вот тогда-то и возникла разрегулированность. Как только люди перестали слушать голос Души, они отгородились от энергии Божественности. Даже сейчас, пройдя через несколько тысяч воплощений, они все еще не доверяют союзу Божественного Духа и Воли, и почти все живут в страхе и несовершенстве. Вопреки происходящему, пришло время вновь научиться энергии доверия. Выражая намерение, освобождаясь от страхов и ограничений, вы растворяете свою карму и делаете шаг к свободе. В конце концов, вы все окажетесь Дома.</w:t>
      </w:r>
    </w:p>
    <w:p>
      <w:pPr>
        <w:pStyle w:val="Normal"/>
        <w:ind w:firstLine="540"/>
        <w:jc w:val="both"/>
        <w:rPr>
          <w:rStyle w:val="Postbody1"/>
          <w:sz w:val="28"/>
          <w:lang w:val="ru-RU"/>
        </w:rPr>
      </w:pPr>
      <w:r>
        <w:rPr/>
      </w:r>
    </w:p>
    <w:p>
      <w:pPr>
        <w:pStyle w:val="Normal"/>
        <w:ind w:firstLine="540"/>
        <w:jc w:val="both"/>
        <w:rPr/>
      </w:pPr>
      <w:r>
        <w:rPr>
          <w:rStyle w:val="Postbody1"/>
          <w:bCs/>
          <w:iCs/>
          <w:sz w:val="28"/>
          <w:lang w:val="ru-RU"/>
        </w:rPr>
        <w:t>Гр</w:t>
      </w:r>
      <w:r>
        <w:rPr>
          <w:bCs/>
          <w:iCs/>
          <w:sz w:val="28"/>
          <w:szCs w:val="18"/>
          <w:lang w:val="ru-RU"/>
        </w:rPr>
        <w:t>уппа</w:t>
      </w:r>
      <w:r>
        <w:rPr>
          <w:sz w:val="28"/>
          <w:szCs w:val="18"/>
          <w:lang w:val="ru-RU"/>
        </w:rPr>
        <w:t xml:space="preserve">: </w:t>
      </w:r>
      <w:r>
        <w:rPr>
          <w:rStyle w:val="Postbody1"/>
          <w:iCs/>
          <w:sz w:val="28"/>
          <w:lang w:val="ru-RU"/>
        </w:rPr>
        <w:t>Неужели мы достигли самой низкой черты, где необходимо исцеление наших сердец и душ?</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Так оно и есть. И очень скоро человечество начнет учить свои уроки на более серьезном уровне. События, которые произойдут на планете, заставят людей совершить выбор, самый главный за все ваши жизни. Вскоре ваша Мать-Земля перестанет быть терпимой к разделению между людьми, принятому как образ жизни. Людям придется либо подстроиться под новые энергии, либо покинуть планету. Новый “мировой порядок” будет совсем не таким, каким его планируют ваши политические лидеры. Это будет жизнь в полном согласии с Высшим Я и Творцом. На этой планете довольно скоро будет восстановлен Божественный порядок.</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События, кажущиеся несправедливыми и неправильными, - обычно отражение человеческого сознания. Они создаются энергией коллективного сознания. Например, в вашей стране (США) многие люди не любят правительство, они не желают вовлекаться в политические действия, ибо считают их крайне негативными. В книгах, журналах, и Интернете пишут о том, как много в правительстве несправедливости и коррумпированности.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Да, как правило, все, что пишут, - правда. Да, ваше правительство коррумпировано до самых своих корней. Но следует помнить: правительство - это зеркало, отражающее сознание народа. Когда люди повысят сознание, сменится и правительство. Люди больше не смогут принимать существующий сейчас вид правления. Это касается не только Соединенных Штатов, но и большинства стран на планете. То же самое можно сказать и о катастрофах. Они – ни что иное, как возможность Матери Природы очиститься от дисбаланса и токсичности, сотворяемых коллективным сознанием человечества. Вы не уважаете Землю. Вы засоряете ее тело, создаете огромное количество отравляющих веществ, не умно пользуетесь ее ресурсами. В результате, вы сотворяете огромное количество несбалансированной энергии, которая рано или поздно проявляется и очищается посредством катаклизмов. Именно это вам часто приходится наблюдать на планет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Когда происходят балансирующие энергии катаклизмы, волну за волной они несут в себе Фиолетовое Пламя, полное Божественного Огня. Этот Огонь очищает. После войны всегда происходит гигантская балансировка личной и планетарной кармы. Достигается большее понимание, хотя истина, видимая глазам тех, кто все еще пытается контролировать свободу выбора, может оказаться совсем не такой уж явной. Да, люди страдают, но одновременно они балансируют свою карму. После Второй Мировой войны, когда на планете было сбалансировано огромное количество кармы, открылись пути для роста, новых технологий, и той жизни, которой вы наслаждаетесь сейчас. Хотя жизнь может быть все еще трудной, она гораздо легче, чем была тысячу лет назад.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Вы хотите сказать, что все происходящее, все наши взаимоотношения, наше общество, культура, страна - всего лишь зеркало, отражающее личное и коллективное сознание?</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 xml:space="preserve">Все происходящее на личном и глобальном уровне, будь то извержение вулкана, землетрясение, беспорядки в отдельном городе или война, - всегда отражение несбалансированных энергий или перенапряжения, накопленных людьми. Это отражение злобы, страхов, лжи, жадности, несправедливости людей, горя, то есть всего того, что люди хранят в душе. Это всего лишь отражение и ничего более, не регулируемое на человеческом уровне.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Большинство людей не понимает, как творит свою реальность. Они говорят, если бы мы сами создавали свою реальность, мы бы создали прекрасное тело, дом, супруга, достаточно денег и так далее.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Проблема в том, что люди не понимают или не могут воплотить в жизнь то, что пытаются сотворить. Их творения не обладают необходимым стержнем, и причина его отсутствия коренится не только в нынешней жизни. Перед тем, как начинать сотворять новую реальность, следует очистить “карму” и непонимание. Люди сотворяют реальность постоянно: каждой мыслью, каждым чувством, каждым словом и действием, всеми внутренними диалогами, которые они ведут в мозгу в часы бодрствования. Вы можете говорить: да, я хочу прекрасное здоровое тело и идеальную крепкую семью; но возникающие при этом мысли по большей части не подкрепляют ваши желания. Если бы кто–то показал вам мысли и желания, возникающие каждую минуту в течение дня, и как они разрушают вашу реальность, вы бы поняли, почему у вас нет прекрасного и здорового тела, идеального супруга и изобилия, которого вы так жаждете.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Люди следует больше осознавать свои мысли, желания, слова и дела. Слова обладают огромной силой, и с их помощью вы постоянно усиливаете энергию своих желаний. Но порой слова не соответствуют желаниям. Вы можете говорить, что вам нужны деньги, но если вы ощущаете себя бедным, деньги к вам не придут. Вы можете желать хорошего супруга, но на самом деле чувствуете, что он вам не нужен, вы не желаете “прополоть сад своей души” для того, чтобы встретить того, о ком мечтаете. Вы говорите, что хотите здоровое красивое тело, но как вы можете его иметь, если не любите себя. Вы не любите свое тело таким, как оно есть, и не принимаете уроков, которые учите в своем теле в его нынешней форме. </w:t>
      </w:r>
    </w:p>
    <w:p>
      <w:pPr>
        <w:pStyle w:val="21"/>
        <w:ind w:firstLine="540"/>
        <w:rPr/>
      </w:pPr>
      <w:r>
        <w:rPr>
          <w:rStyle w:val="Postbody1"/>
          <w:sz w:val="28"/>
        </w:rPr>
        <w:t xml:space="preserve">Тело откликается на любовь, но почти все люди не любят и не заботятся о теле так, как это делаем мы в Телосе. Очень немногие любят себя достаточно для того, чтобы хорошо заботиться о теле. Большинство людей не дает телу правильного питания, необходимого для омоложения и здоровья. В таком случае, как же можно иметь совершенное тело? Вы постоянно утверждаете то, чего не желаете.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Вы живете в мире отражений. И Вселенная щедро предоставляет вам то, что вы сотворяете своими мыслями, чувствами и словами. Заявляя, что от чего-то устали и больны, вы сотворяете очень сильное утверждение, возвращающееся к вам в виде только что вами же призванных энергий. Вы постоянно выражаете просьбы о том, чего не хотите. Знайте: Вселенная слушает и уважает все, что вы говорите. Если вы говорите, что больны и устали, да еще произносите это с сильным чувством, значит именно это вам действительно нужно. Вам предоставляют то, что вы просите. И вы получаете еще больше усталости и боли. Зеркала умеют только отражать.</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Сейчас мы пользуемся Фиолетовым Пламенем, чтобы сбалансировать карму, поскольку все еще вынуждены проходить уроки с ее помощью. Чему мы учимся, если используем Фиолетовое Пламя для избавления от кармы?</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 xml:space="preserve">Фиолетовое Пламя “не избавляет вас от кармы”. Не это его цель. Фиолетовое Пламя помогает сбалансировать карму, но, тем не менее, оно будет учить всему, что вы должны выучить, хотя и более мягким способом. Если вы продолжаете сопротивляться урокам и пониманию, что проблемы всего лишь учат, использование Фиолетового Пламени вряд ли принесет желаемые результаты. Оно не может работать как защита от опыта и мудрости, что, в конечном счете, и является настоящим значением слова “карма”.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Между обучением под мудрым руководством (если вы это выбираете) и обучением в виде жизни в очень тяжелых условиях есть разница.</w:t>
      </w:r>
      <w:r>
        <w:rPr>
          <w:rStyle w:val="Postbody1"/>
          <w:sz w:val="28"/>
          <w:lang w:val="ru-RU"/>
        </w:rPr>
        <w:t xml:space="preserve"> Задача добиться одинакового понимания ставится и в том и в другом случае. Надеюсь, вы видите разницу? Фиолетовое Пламя может привести вас туда, где уроки будут преподаны в дружеской манере и с величайшей любовью, туда, где вы сможете выучить их легко и радостно. Совсем не обязательно учиться так тяжело и болезненно, как вы учитесь сейчас. В вашей жизни грубость создается только сопротивлением открыться более высоким и простым путям.</w:t>
      </w:r>
    </w:p>
    <w:p>
      <w:pPr>
        <w:pStyle w:val="Normal"/>
        <w:ind w:firstLine="540"/>
        <w:jc w:val="center"/>
        <w:rPr>
          <w:rStyle w:val="Postbody1"/>
          <w:sz w:val="28"/>
          <w:szCs w:val="18"/>
          <w:lang w:val="ru-RU"/>
        </w:rPr>
      </w:pPr>
      <w:r>
        <w:rPr/>
      </w:r>
    </w:p>
    <w:p>
      <w:pPr>
        <w:pStyle w:val="Heading6"/>
        <w:ind w:firstLine="540"/>
        <w:rPr>
          <w:rStyle w:val="Postbody1"/>
          <w:b/>
          <w:b/>
          <w:i/>
          <w:i/>
          <w:iCs/>
          <w:sz w:val="28"/>
        </w:rPr>
      </w:pPr>
      <w:r>
        <w:rPr>
          <w:rStyle w:val="Postbody1"/>
          <w:b/>
          <w:bCs/>
          <w:i/>
          <w:iCs/>
          <w:sz w:val="28"/>
        </w:rPr>
        <w:t>Еще одно обращение к Фиолетовому Пламени</w:t>
      </w:r>
    </w:p>
    <w:p>
      <w:pPr>
        <w:pStyle w:val="Normal"/>
        <w:ind w:firstLine="540"/>
        <w:jc w:val="both"/>
        <w:rPr>
          <w:rStyle w:val="Postbody1"/>
          <w:b/>
          <w:b/>
          <w:i/>
          <w:i/>
          <w:iCs/>
          <w:sz w:val="28"/>
          <w:szCs w:val="18"/>
          <w:lang w:val="ru-RU"/>
        </w:rPr>
      </w:pPr>
      <w:r>
        <w:rPr/>
      </w:r>
    </w:p>
    <w:p>
      <w:pPr>
        <w:pStyle w:val="Normal"/>
        <w:ind w:firstLine="540"/>
        <w:jc w:val="both"/>
        <w:rPr/>
      </w:pPr>
      <w:r>
        <w:rPr>
          <w:sz w:val="28"/>
          <w:szCs w:val="18"/>
          <w:lang w:val="ru-RU"/>
        </w:rPr>
        <w:t>Вот е</w:t>
      </w:r>
      <w:r>
        <w:rPr>
          <w:rStyle w:val="Postbody1"/>
          <w:sz w:val="28"/>
          <w:lang w:val="ru-RU"/>
        </w:rPr>
        <w:t>ще один способ использования Фиолетового Пламени. Вы можете обратиться к Нему с такими словами: “Во имя Я ЕСМЬ моей сущности, во имя Бога, во имя моего Высшего Я, сейчас я обращаюсь к Учителю Сен Жермену - Хранителю Фиолетового Пламени. Я прошу Учителя Сен Жермена наполнить мир волнами Фиолетового Пламени, принести его свет в каждую частичку жизни. Я прошу наполнить Фиолетовым Пламенем аурическое поле каждого мужчины, каждой женщины и каждого ребенка этой Планеты для защиты и пробуждения сознания. Я прошу продолжать наполнять этот мир волнами Фиолетового Пламени до тех пор, пока на Планете не будет восстановлено совершенство. Да будет так”.</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Вы можете произносить обращение во время своей ежедневной утренней молитвы и призывать миллионы ангелов Фиолетового Пламени, ожидающих вашего приглашения, чтобы начать работу. Посылайте их во все уголки мира и наполняйте мир Фиолетовым Пламенем. Вы уже знаете, что до тех пор, пока их не позовут, ангелы не могут войти в ваш мир. Ангелы Фиолетового Пламени могут буквально затопить Планету Фиолетовым Пламенем и избавить ее от боли. Обращайтесь к ангелам Фиолетового Пламени каждый день, просите наполнить свой мир энергией Фиолетового Огня. Многие лесные пожары были потушены благодаря обращению к Фиолетовому Пламени нескольких людей, содействовавших обузданию огня, вышедшего из под контроля.</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Очень важно посылать энергию Фиолетового Пламени каждому мужчине, женщине и ребенку Планеты и сердечно желать наполнения этой энергией. Да, не забудьте животных, деревья, элементалей, духов природы и растительное царство. Часто элементали очень нуждаются в вашей помощи, любви и поддержке, просите посылать им Фиолетовое Пламя, и они смогут поддерживать баланс на планете. Сейчас, в период перехода Планеты в высшее измерение, они нуждаются в вашей помощи как никогда раньше. Они очень заняты помощью в эволюции Планеты, в ее переходе в высшее измерение. Чем больше они получат Фиолетового Пламени и любви человечества, тем более плавным переход будет для Земли и всех ее царств.</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bCs/>
          <w:iCs/>
          <w:sz w:val="28"/>
          <w:szCs w:val="18"/>
          <w:lang w:val="ru-RU"/>
        </w:rPr>
        <w:t>Группа</w:t>
      </w:r>
      <w:r>
        <w:rPr>
          <w:sz w:val="28"/>
          <w:szCs w:val="18"/>
          <w:lang w:val="ru-RU"/>
        </w:rPr>
        <w:t xml:space="preserve">: </w:t>
      </w:r>
      <w:r>
        <w:rPr>
          <w:rStyle w:val="Postbody1"/>
          <w:iCs/>
          <w:sz w:val="28"/>
          <w:lang w:val="ru-RU"/>
        </w:rPr>
        <w:t>Адама, Лемурийцы тоже используют Фиолетовое Пламя для поддержания уровня совершенства жизни в Телосе?</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 xml:space="preserve">Будьте уверены, что да. Мы используем энергии Фиолетового Пламени постоянно. В разных храмах служители и простые люди постоянно призывают этот священный огонь. В нашем главном Храме, Храме Ма-Ра, каждому Лучу отведено особое место. Круглые сутки, по очереди, наш народ оберегает каждое Пламя. Мы живем, понимая значения всех главных Лучей и постоянно вбирая их энергии, что и делает нас безмерно счастливыми.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За пределами Телоса, в пятом измерении, в Лемурийских Кристаллических Городах Света, существуют Храмы, посвященные каждому Священному Лучу. Они достаточно большие и влиятельные, и живущие в этих городах люди с любовью и преданностью ухаживают и поддерживают священное Пламя каждого Луча, постоянно обращаясь к нему в течение суток. Население пятого измерения достаточно велико, поэтому мастера и ангелы Священных Лучей и священнослужители Храмов меняются, оберегая Пламя. Они работают как для Планеты в целом, так и для человечества. Также они служат энергиям, необходимым для того, чтобы поддерживать и поднимать уровень совершенства измерения, в котором живут. Дорогие, ритуалы работают для всех измерений. Ангелы священных Лучей и других царств тоже постоянно помогают поддерживать Лучи, и именно это делает высшие измерения прекрасными и удивительными. Раньше все эти ритуалы выполнялись в Лемурии, Атлантиде, Египте и других ранних цивилизациях.</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Вскоре в важный процесс поддержания и распространения священного пламени вовлекут и вас, сначала внутри себя, а затем для всей Планете. Давным-давно мы сделали это для себя, но и для вас тоже. Очень скоро всем желающим перейти в пятое измерение понадобится более высокий уровень духовной зрелости. Каждый человек обязательно должен будет внести свой вклад в служение священным Лучам, работая для себя, всего человечества и Планеты. Это обязательное условие для всех, проживающих в пятом измерении. Сейчас, готовы ли вы к медитации?</w:t>
      </w:r>
    </w:p>
    <w:p>
      <w:pPr>
        <w:pStyle w:val="Normal"/>
        <w:ind w:firstLine="540"/>
        <w:jc w:val="center"/>
        <w:rPr>
          <w:rStyle w:val="Postbody1"/>
          <w:sz w:val="28"/>
          <w:szCs w:val="18"/>
          <w:lang w:val="ru-RU"/>
        </w:rPr>
      </w:pPr>
      <w:r>
        <w:rPr/>
      </w:r>
    </w:p>
    <w:p>
      <w:pPr>
        <w:pStyle w:val="Normal"/>
        <w:ind w:firstLine="540"/>
        <w:jc w:val="center"/>
        <w:rPr>
          <w:iCs/>
          <w:color w:val="000000"/>
          <w:sz w:val="28"/>
          <w:szCs w:val="18"/>
          <w:lang w:val="ru-RU"/>
        </w:rPr>
      </w:pPr>
      <w:r>
        <w:rPr>
          <w:rStyle w:val="Postbody1"/>
          <w:bCs/>
          <w:iCs/>
          <w:color w:val="000000"/>
          <w:sz w:val="28"/>
          <w:lang w:val="ru-RU"/>
        </w:rPr>
        <w:t>Медитация</w:t>
      </w:r>
      <w:r>
        <w:rPr>
          <w:rStyle w:val="Postbody1"/>
          <w:iCs/>
          <w:color w:val="000000"/>
          <w:sz w:val="28"/>
          <w:lang w:val="ru-RU"/>
        </w:rPr>
        <w:t xml:space="preserve"> </w:t>
      </w:r>
    </w:p>
    <w:p>
      <w:pPr>
        <w:pStyle w:val="Normal"/>
        <w:ind w:firstLine="540"/>
        <w:jc w:val="center"/>
        <w:rPr>
          <w:rStyle w:val="Postbody1"/>
          <w:iCs/>
          <w:color w:val="000000"/>
          <w:sz w:val="28"/>
          <w:lang w:val="ru-RU"/>
        </w:rPr>
      </w:pPr>
      <w:r>
        <w:rPr>
          <w:rStyle w:val="Postbody1"/>
          <w:bCs/>
          <w:iCs/>
          <w:color w:val="000000"/>
          <w:sz w:val="28"/>
          <w:lang w:val="ru-RU"/>
        </w:rPr>
        <w:t>Путешествие в Храм Фиолетового Пламени в Телосе</w:t>
      </w:r>
    </w:p>
    <w:p>
      <w:pPr>
        <w:pStyle w:val="Normal"/>
        <w:ind w:firstLine="540"/>
        <w:jc w:val="both"/>
        <w:rPr>
          <w:rStyle w:val="Postbody1"/>
          <w:iCs/>
          <w:color w:val="000000"/>
          <w:sz w:val="28"/>
          <w:szCs w:val="18"/>
          <w:lang w:val="ru-RU"/>
        </w:rPr>
      </w:pPr>
      <w:r>
        <w:rPr/>
      </w:r>
    </w:p>
    <w:p>
      <w:pPr>
        <w:pStyle w:val="Normal"/>
        <w:ind w:firstLine="540"/>
        <w:jc w:val="both"/>
        <w:rPr/>
      </w:pPr>
      <w:r>
        <w:rPr>
          <w:sz w:val="28"/>
          <w:szCs w:val="18"/>
          <w:lang w:val="ru-RU"/>
        </w:rPr>
        <w:t>Сейчас</w:t>
      </w:r>
      <w:r>
        <w:rPr>
          <w:rStyle w:val="Postbody1"/>
          <w:sz w:val="28"/>
          <w:lang w:val="ru-RU"/>
        </w:rPr>
        <w:t xml:space="preserve"> я прошу сфокусироваться на сердце и выразить намерение наполниться удивительной энергией божественного присутствия. Вы можете сделать это так: “Я Есмь, кто Я Есмь. От имени Высшего Я, я прошу Фиолетовое Пламя наполнить каждую клетку, каждый атом и каждый электрон моих четырех тел - физического, эфирного, ментального и эмоционального - все мои тонкие тела, каждую частичку моей жизни удивительной и волшебной фиолетовой энергией Любви к Свободе. Я прошу вновь и вновь наполнять меня этой энергией, 24 часа в сутки, семь дней в неделю”. (Сделайте глубокий вдох).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Н</w:t>
      </w:r>
      <w:r>
        <w:rPr>
          <w:rStyle w:val="Postbody1"/>
          <w:sz w:val="28"/>
          <w:lang w:val="ru-RU"/>
        </w:rPr>
        <w:t>аполняясь энергией Фиолетового Пламени, выразите намерение вместе с нами отправиться в путешествие в великолепный Храм Фиолетового Пламени в Телосе. Этот Храм обладает эфирной структурой пятого измерения. Сюда в любое время могут приходить люди в своих эфирных телах. В Храме постоянно горит Фиолетовое Пламя. Его поддерживает безусловная любовь нашего народа. Пламя излучает радость и счастье всему живому, всем людям и Планете. В нем проводят много времени Учитель Сен Жермен и его близнецовое пламя Порция. Вместе с легионами ангелов Фиолетового Пламени они заботятся о том, чтобы это необыкновенное Пламя Бога работало для планеты.</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Вдыхайте энергию Пламени, чтобы принести в свое физическое тело как можно больше этой энергии.</w:t>
      </w:r>
    </w:p>
    <w:p>
      <w:pPr>
        <w:pStyle w:val="Normal"/>
        <w:ind w:firstLine="540"/>
        <w:jc w:val="both"/>
        <w:rPr>
          <w:rStyle w:val="Postbody1"/>
          <w:sz w:val="28"/>
          <w:lang w:val="ru-RU"/>
        </w:rPr>
      </w:pPr>
      <w:r>
        <w:rPr/>
      </w:r>
    </w:p>
    <w:p>
      <w:pPr>
        <w:pStyle w:val="Normal"/>
        <w:ind w:firstLine="540"/>
        <w:jc w:val="both"/>
        <w:rPr/>
      </w:pPr>
      <w:r>
        <w:rPr>
          <w:rStyle w:val="Postbody1"/>
          <w:sz w:val="28"/>
          <w:lang w:val="ru-RU"/>
        </w:rPr>
        <w:t xml:space="preserve">Сейчас вы стоите в огромном круглом зале с высоким потолком, везде разлит Фиолетовый Свет. Стены и пол сложены из чистых кристаллов аметиста, нежной текстуры светлого цвета. Вглядитесь в аметистовые кристаллы стен, и вы увидите огромное количество оттенков светлых фиолетовых тонов, заставляющих ощутить себя в волшебном звездном мире. В зале становится светлее, и вы замечаете дюжину фонтанов разных размеров и форм. Они испускают все возможные оттенки фиолетового цвета и переливаются всеми цветами и оттенками фиолетового. Феи воды получают огромное удовольствие, играя с этими энергиями. Посмотрите, как радостно они резвятся. Играют и феи цветов, создавая энергией света прекрасные цветы всех оттенков белого, золотого и фиолетового цвета. Смотрите, они что-то вам бросили. Феи приветствуют и приглашают вас в Храм. Разделите их радость и счастье. Сейчас вы замечаете огромное количество ангелов Фиолетового Луча, с любовью и благоговением несущих Фиолетовое Пламя.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Священное Пламя не горячее, скорее оно холодное. Подойдите к сделанным из аметиста креслам и сядьте в то, которое вам больше всего понравилось. Под каждым креслом горит Фиолетовый Огонь, он поднимается и обволакивает вас. Он заполняет все тело, начиная с нижних чакр и поднимаясь к высшим. Еще одно Пламя спускается сверху, начинает заполнять коронную чакру и спускается ниже, вливаясь в каждую клетку тела.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Дышите, сфокусируйтесь на сердце и ощущайте, что Фиолетовое Пламя наполняет вас, как никогда раньше. К вам приближаются ангелы Фиолетового Пламени, из своих чаш они льют на вас энергию любви, энергию фиолетового огня. Вдыхайте фиолетовую энергию, она исцелит вас и улучшит вашу жизнь. Сейчас к вам подходит Учитель Сен Жермен в сопровождении Леди Порции и Леди Гуань Инь - Богини Милосердия и Сострадания. Они наполняют вас своей любовью, на ваше аурическое поле ставится печать Пламени Сострадания – еще одного аспекта энергии Седьмого Луча.</w:t>
      </w:r>
    </w:p>
    <w:p>
      <w:pPr>
        <w:pStyle w:val="Normal"/>
        <w:ind w:firstLine="540"/>
        <w:jc w:val="both"/>
        <w:rPr/>
      </w:pPr>
      <w:r>
        <w:rPr>
          <w:sz w:val="28"/>
          <w:szCs w:val="18"/>
          <w:lang w:val="ru-RU"/>
        </w:rPr>
        <w:t>Сейчас</w:t>
      </w:r>
      <w:r>
        <w:rPr>
          <w:rStyle w:val="Postbody1"/>
          <w:sz w:val="28"/>
          <w:lang w:val="ru-RU"/>
        </w:rPr>
        <w:t xml:space="preserve"> мы просим вас открыться для более осознанного понимания сострадания. Оно необходимо для вашего исцеления и исцеления всех, кого вы любите. Если вы ощущаете потребность что-то исправить в своей жизни, обращайтесь к энергиям сострадания и прощения, и позвольте произойти желаемым изменениям. Оставайтесь в состоянии радости и счастья столько, сколько хотите. Говорите с нами, обращайтесь к Учителю Сен Жермену или Леди Гуань Инь, выражайте намерение полного оздоровления тела и души. Зал, в котором вы сидите, полон энергий исцеления, найдите темные места в своем энергетическом поле и наполните их фиолетовым огнем. Всегда, чувствуя боль или сталкиваясь с проблемами, вспоминайте волшебную энергию Фиолетового Пламени, поднимайте и растворяйте ее в себе. Ощутите потерю плотности. Почувствуйте, насколько легче вы становитесь. Ощутите легкость и необыкновенную радость, наполняющие все ваше существо. Чем большую радость вы испытываете, тем меньше тяжесть вашей жизненной ноши. Позвольте легкости, красоте, любви и силе наполнить вас своей энергией. Осознанно попросите Фиолетовое Пламя сделать то, чего вы хотели бы для себя. Иногда между просьбой и ее исполнением может понадобиться процесс очищения. Не оставляйте попыток, работайте, и шаг за шагом вы придете к победе. Не торопитесь, каждый достигнет вершины в свое время.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Когда вы почувствуете себя готовым, можете посмотреть вокруг. Вы увидите, какое количество Учителей и ангелов готовы помочь, если у вас появились вопросы. Для восстановления энергии Фиолетового Пламени, ангелы, особенно работающие с людьми, приходят в этот Храм несколько раз в неделю, а некоторые и каждый день. Несбалансированная энергия Планеты отравляет их силовое поле, и они приходят сюда для очищения и восстановления. Мы приглашаем вас, делать то же самое. Оставайтесь с нами столько, сколько хотите. Когда будете готовы, приходите сюда осознанно. Будьте внимательны, неправильными мыслями, словами и чувствами не сотворяйте вновь энергии, от которых только что очистились.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Мы приглашаем, приходить в этот Храм каждый раз, когда у вас возникает такое желание. Теперь двери этого Храма всегда для вас открыты. Учитель Сен Жермен всегда здесь, его ангелы всегда готовы принять и с любовью помочь во всем, в чем бы вы ни нуждались.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Завершая нашу беседу, мы приветствуем тех, кто сегодня открыл свои сердца. Мы шлем вам благословение, любовь, бесстрашие и мудрость. Мы присоединяемся к нашему дорогому другу </w:t>
      </w:r>
      <w:r>
        <w:rPr>
          <w:rStyle w:val="Postbody1"/>
          <w:sz w:val="28"/>
        </w:rPr>
        <w:t>C</w:t>
      </w:r>
      <w:r>
        <w:rPr>
          <w:rStyle w:val="Postbody1"/>
          <w:sz w:val="28"/>
          <w:lang w:val="ru-RU"/>
        </w:rPr>
        <w:t>ен Жермену, посылающему волны Фиолетового Пламени всем, кто сейчас читает эти строки. Да будет так.</w:t>
      </w:r>
    </w:p>
    <w:p>
      <w:pPr>
        <w:pStyle w:val="Normal"/>
        <w:ind w:firstLine="540"/>
        <w:jc w:val="both"/>
        <w:rPr>
          <w:rStyle w:val="Postbody1"/>
          <w:sz w:val="28"/>
          <w:szCs w:val="18"/>
          <w:lang w:val="ru-RU"/>
        </w:rPr>
      </w:pPr>
      <w:r>
        <w:rPr/>
      </w:r>
    </w:p>
    <w:p>
      <w:pPr>
        <w:pStyle w:val="Normal"/>
        <w:ind w:firstLine="540"/>
        <w:jc w:val="both"/>
        <w:rPr/>
      </w:pPr>
      <w:r>
        <w:rPr>
          <w:rStyle w:val="Postbody1"/>
          <w:rFonts w:cs="Arial"/>
          <w:bCs/>
          <w:iCs/>
          <w:sz w:val="28"/>
          <w:lang w:val="ru-RU"/>
        </w:rPr>
        <w:t>С вами говорил Адама - верховный жрец Телоса</w:t>
      </w:r>
    </w:p>
    <w:p>
      <w:pPr>
        <w:pStyle w:val="Normal"/>
        <w:ind w:firstLine="540"/>
        <w:jc w:val="both"/>
        <w:rPr>
          <w:rStyle w:val="Postbody1"/>
          <w:rFonts w:cs="Arial"/>
          <w:bCs/>
          <w:iCs/>
          <w:sz w:val="28"/>
          <w:lang w:val="ru-RU"/>
        </w:rPr>
      </w:pPr>
      <w:r>
        <w:rPr/>
      </w:r>
    </w:p>
    <w:p>
      <w:pPr>
        <w:pStyle w:val="Heading4"/>
        <w:ind w:left="0" w:firstLine="540"/>
        <w:rPr/>
      </w:pPr>
      <w:r>
        <w:rPr>
          <w:rFonts w:cs="Times New Roman" w:ascii="Times New Roman" w:hAnsi="Times New Roman"/>
          <w:b w:val="false"/>
          <w:i w:val="false"/>
          <w:color w:val="000000"/>
          <w:sz w:val="28"/>
        </w:rPr>
        <w:t>Пламя Гармонии</w:t>
      </w:r>
    </w:p>
    <w:p>
      <w:pPr>
        <w:pStyle w:val="Normal"/>
        <w:ind w:firstLine="540"/>
        <w:jc w:val="center"/>
        <w:rPr>
          <w:rFonts w:ascii="Times New Roman" w:hAnsi="Times New Roman" w:cs="Times New Roman"/>
          <w:b/>
          <w:b/>
          <w:i/>
          <w:i/>
          <w:color w:val="000000"/>
          <w:sz w:val="28"/>
          <w:lang w:val="ru-RU"/>
        </w:rPr>
      </w:pPr>
      <w:r>
        <w:rPr>
          <w:rFonts w:cs="Times New Roman"/>
          <w:b/>
          <w:i/>
          <w:color w:val="000000"/>
          <w:sz w:val="28"/>
          <w:lang w:val="ru-RU"/>
        </w:rPr>
      </w:r>
    </w:p>
    <w:p>
      <w:pPr>
        <w:pStyle w:val="Normal"/>
        <w:ind w:firstLine="540"/>
        <w:jc w:val="center"/>
        <w:rPr>
          <w:bCs/>
          <w:iCs/>
          <w:color w:val="000000"/>
          <w:sz w:val="28"/>
          <w:lang w:val="ru-RU"/>
        </w:rPr>
      </w:pPr>
      <w:r>
        <w:rPr>
          <w:bCs/>
          <w:iCs/>
          <w:color w:val="000000"/>
          <w:sz w:val="28"/>
          <w:lang w:val="ru-RU"/>
        </w:rPr>
        <w:t>Главный Ключ к получению права на Вознесение</w:t>
      </w:r>
    </w:p>
    <w:p>
      <w:pPr>
        <w:pStyle w:val="Normal"/>
        <w:ind w:firstLine="540"/>
        <w:jc w:val="center"/>
        <w:rPr>
          <w:bCs/>
          <w:iCs/>
          <w:color w:val="000000"/>
          <w:sz w:val="28"/>
          <w:lang w:val="ru-RU"/>
        </w:rPr>
      </w:pPr>
      <w:r>
        <w:rPr>
          <w:bCs/>
          <w:iCs/>
          <w:color w:val="000000"/>
          <w:sz w:val="28"/>
          <w:lang w:val="ru-RU"/>
        </w:rPr>
        <w:t>Заключительные слова Зохара</w:t>
      </w:r>
    </w:p>
    <w:p>
      <w:pPr>
        <w:pStyle w:val="Normal"/>
        <w:ind w:firstLine="540"/>
        <w:jc w:val="center"/>
        <w:rPr>
          <w:bCs/>
          <w:iCs/>
          <w:color w:val="000000"/>
          <w:sz w:val="28"/>
          <w:lang w:val="ru-RU"/>
        </w:rPr>
      </w:pPr>
      <w:r>
        <w:rPr>
          <w:bCs/>
          <w:iCs/>
          <w:color w:val="000000"/>
          <w:sz w:val="28"/>
          <w:lang w:val="ru-RU"/>
        </w:rPr>
        <w:t>(Телос. Книга 3. Глава 17)</w:t>
      </w:r>
    </w:p>
    <w:p>
      <w:pPr>
        <w:pStyle w:val="Normal"/>
        <w:ind w:firstLine="540"/>
        <w:jc w:val="center"/>
        <w:rPr>
          <w:bCs/>
          <w:iCs/>
          <w:color w:val="000000"/>
          <w:sz w:val="28"/>
          <w:lang w:val="ru-RU"/>
        </w:rPr>
      </w:pPr>
      <w:r>
        <w:rPr>
          <w:bCs/>
          <w:iCs/>
          <w:color w:val="000000"/>
          <w:sz w:val="28"/>
          <w:lang w:val="ru-RU"/>
        </w:rPr>
      </w:r>
    </w:p>
    <w:p>
      <w:pPr>
        <w:pStyle w:val="Normal"/>
        <w:ind w:firstLine="540"/>
        <w:jc w:val="both"/>
        <w:rPr/>
      </w:pPr>
      <w:r>
        <w:rPr>
          <w:bCs/>
          <w:iCs/>
          <w:color w:val="000000"/>
          <w:sz w:val="28"/>
          <w:lang w:val="ru-RU"/>
        </w:rPr>
        <w:t>Аурелия:</w:t>
      </w:r>
      <w:r>
        <w:rPr>
          <w:color w:val="000000"/>
          <w:sz w:val="28"/>
          <w:lang w:val="ru-RU"/>
        </w:rPr>
        <w:t xml:space="preserve"> Зохар - старейший Учитель Шамбалы. Он сказал, что живет на планете с древнейших времен, в теле, которому больше 250.000 лет. Его рост 4,5 м, на вид ему 35 лет, его волосы сияют белым цветом, но они не седые, их цвет обусловлен интенсивностью чистого белого света сердца. Зохар - ученый, он исследует природу и ее творения. Большую часть жизни он прожил в Шамбале. Одна из самых любимых тем обсуждения – осознание “гармонии” как главного ключа для достижения уровня сознания, необходимого для Вознесе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Он - один из Посвященных, тех кто, руководил и помогал в создании Телоса 12.000 лет назад. Он консультировал Лемурийцев за 5.000 лет до того, как Лемурийский континент затонул и погиб, а Телос заселялся первыми жителям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охар сказал, что в начале никто в Шамбале не был уверен в том, что Лемурийская цивилизация сможет присоединиться к сети Городов Света Агхарти внутренней Земли. Позже было решено внимательно наблюдать за их развитием.</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Зохар рассказал, что за последние 12.000 лет провел много времени в Телосе. Он очень рад сообщить, что Телос – прекрасный город Любви и Света. Достижения Лемутийцев за столь короткий срок сравнимы с достижениями других внутренних цивилизаций Земли, шедших к этому уровню гораздо дольше. Достижения лемурийцев превзошли все ожидания Планетарного и Межгалактического Советов, когда 12.000 лет назад они давали согласие на создание Телос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Вот его слова: “Я провел в Телосе много времени, особенно в начале его существования. Я полюбил этот город так же, как люблю Шамбалу. Даже сейчас я провожу в Телосе очень много времени, но совсем по иным причинам, чем раньше. Теперь я бываю там не для того, чтобы наблюдать за их прогрессом, а просто потому, что мне нравится находиться в кругу жителей этого необыкновенного города Света. Красота, великолепие, братство, творчество, царящие здесь во всем своем совершенстве, лучше всяких слов демонстрируют чудеса, которые можно сотворить Любовью и Гармонией, когда цивилизация, и ее народ коллективно решают достичь полной Любви Творца. Телос и его обитатели - выдающийся космический пример чуда, которое может сотворить Любов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Также Зохар рассказывал, что в прошлом, в течение небольших промежутков времени несколько раз бывал на поверхности Земли. Он наслаждался разговорами с живущими на поверхности людьми. Он добавил: “Мое сердце, как и сердца вашей Лемурийской семьи, ждет, когда появится возможность снова ходить среди вас, предлагать братскую помощь, мудрость и руководство”.</w:t>
      </w:r>
    </w:p>
    <w:p>
      <w:pPr>
        <w:pStyle w:val="Normal"/>
        <w:ind w:firstLine="540"/>
        <w:jc w:val="both"/>
        <w:rPr/>
      </w:pPr>
      <w:r>
        <w:rPr>
          <w:bCs/>
          <w:iCs/>
          <w:color w:val="000000"/>
          <w:sz w:val="28"/>
          <w:lang w:val="ru-RU"/>
        </w:rPr>
        <w:t>Зохар:</w:t>
      </w:r>
      <w:r>
        <w:rPr>
          <w:color w:val="000000"/>
          <w:sz w:val="28"/>
          <w:lang w:val="ru-RU"/>
        </w:rPr>
        <w:t xml:space="preserve"> Добрый день дорогие братья и сестры, с вами говорит Зохар. Аурелия, спасибо, что попросила меня выступить в твоей книге. Я с удовольствием предлагаю свою энергию для ваших великих устремлений и рад возможности соединиться сердцем с каждым, кто читает мое послани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звольте сказать следующее. Чтобы сделать ваш мир полностью просветленным и вознесенным к Свету, каждому, живущему здесь, следует понять, что такое “гармония”. Это должен сделать каждый. Это необходимость. Иначе, если вы не отбросите свою глупую самоуверенность, вы будете болеть от недостатка света и просто умрете, поскольку не сможете обрести способность быть счастливым в новом мире. Понимает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Дорогие, это ваш выбор. Либо вы выбираете “гармонию”, либо – нет. Результат вашего развития зависит от выбора, который вы совершаете каждый день, каждый час и каждый момент своей жизн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Люди близки к тому, что называется “уборкой урожая”. Знайте: присутствующие в этом мире силы, силы темной стороны, иллюминаты, постараются любой ценой остановить этот процесс. Знайте: чем сильнее они будут пытаться это сделать, тем больше вы будете понимать, что стоите на верном пути и цель близка. Понимает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равительства вашей планеты еще не поняли, что обитающие во внутренней Земле люди живут здесь очень давно, так давно, что их ограниченный ум даже не в состоянии себе представить. Они еще не поняли, что не они управляют планетой. Их ведущему к разделению управлению планетой скоро придет драматический конец. Пузыри их иллюзий скоро лопнут, и наступит время отвечать за свои поступки.</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Сейчас, пора отойти от тех, кто не ищет в жизни достижения гармонии. Всем стремящимся к гармонии и желающим войти в семью Телоса, следует сделать следующе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Вы должны стараться все время пребывать в гармонии со всеми сущностями и с природой. Не пребывая в гармонии, вы вносите диссонанс. Диссонанс несет разрушени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Что бы ни делали, и что бы ни говорили люди, “вы должны оставаться в гармонии”. Если кто-то пытается вас обидеть, благословите его и продолжайте идти своим путем, оставаясь в гармонии. Не позволяйте им становиться частью вашей реальности, вам это не нужно.</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Сталкиваясь с дисгармоничной ситуацией, отойдите в сторону. Вы не обязаны оставаться там, где не царит гармония.</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Всегда и во всем ищите гармонию и истину, никогда не позволяйте себе отклоняться от этого курса, не разрушайте себя. Те, кто продолжит сопротивляться новым затопившим планету энергиям, не сможет делать это долго. Новые энергии набрали такую силу и могущество, что преобразования, которых все ждут, очень близки, а те, кто будет сопротивляться, сами себя разрушат.</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Больше не следует испытывать чувства борьбы и вины. Никогда не вините себя за то, какие вы есть, или за то, через что вам пришлось пройти, чтобы сбалансировать долги перед жизнью. Всегда старайтесь улучшить себя и благодарите за оказываемую вам помощь.</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Гармония должна стать самым важной частью вашей жизни, будьте уверены, это облегчит ваш путь к Залу Вознесения. Вы узнаете, когда достигните этого уровня, ибо тогда вас ни что не будет беспокоить. Что бы ни говорили и ни делали люди, это не омрачит ваше сердце.</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 xml:space="preserve">• </w:t>
      </w:r>
      <w:r>
        <w:rPr>
          <w:color w:val="000000"/>
          <w:sz w:val="28"/>
          <w:lang w:val="ru-RU"/>
        </w:rPr>
        <w:t>Пребывающий в гармонии испытывает счастье полного единения с Творцом. Так приходит понимание. Достигнув этого уровня, вы готовы к Вознесению.</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Поскольку по духу я почти телосианец, я тоже буду встречать вас в Телосе и приветствовать вашу победу Света.</w:t>
      </w:r>
    </w:p>
    <w:p>
      <w:pPr>
        <w:pStyle w:val="Normal"/>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t>Намасте, мои дорогие друзья. Я безмерно люблю всех вас!</w:t>
      </w:r>
    </w:p>
    <w:p>
      <w:pPr>
        <w:pStyle w:val="Normal"/>
        <w:ind w:firstLine="540"/>
        <w:jc w:val="both"/>
        <w:rPr>
          <w:color w:val="000000"/>
          <w:sz w:val="28"/>
          <w:lang w:val="ru-RU"/>
        </w:rPr>
      </w:pPr>
      <w:r>
        <w:rPr>
          <w:color w:val="000000"/>
          <w:sz w:val="28"/>
          <w:lang w:val="ru-RU"/>
        </w:rPr>
      </w:r>
    </w:p>
    <w:p>
      <w:pPr>
        <w:pStyle w:val="Normal"/>
        <w:ind w:firstLine="540"/>
        <w:jc w:val="center"/>
        <w:rPr>
          <w:rFonts w:cs="Arial"/>
          <w:iCs/>
          <w:sz w:val="28"/>
          <w:szCs w:val="18"/>
          <w:lang w:val="ru-RU"/>
        </w:rPr>
      </w:pPr>
      <w:r>
        <w:rPr>
          <w:rStyle w:val="Postbody1"/>
          <w:rFonts w:cs="Arial"/>
          <w:bCs/>
          <w:iCs/>
          <w:sz w:val="28"/>
          <w:lang w:val="ru-RU"/>
        </w:rPr>
        <w:t>Семь Лучей Бога и семь дней недели</w:t>
      </w:r>
      <w:r>
        <w:rPr>
          <w:rStyle w:val="Postbody1"/>
          <w:rFonts w:cs="Arial"/>
          <w:iCs/>
          <w:sz w:val="28"/>
          <w:lang w:val="ru-RU"/>
        </w:rPr>
        <w:t xml:space="preserve"> </w:t>
      </w:r>
    </w:p>
    <w:p>
      <w:pPr>
        <w:pStyle w:val="Normal"/>
        <w:ind w:firstLine="540"/>
        <w:jc w:val="center"/>
        <w:rPr>
          <w:rFonts w:cs="Arial"/>
          <w:iCs/>
          <w:sz w:val="28"/>
          <w:szCs w:val="18"/>
          <w:lang w:val="ru-RU"/>
        </w:rPr>
      </w:pPr>
      <w:r>
        <w:rPr>
          <w:rFonts w:cs="Arial"/>
          <w:iCs/>
          <w:sz w:val="28"/>
          <w:szCs w:val="18"/>
          <w:lang w:val="ru-RU"/>
        </w:rPr>
      </w:r>
    </w:p>
    <w:p>
      <w:pPr>
        <w:pStyle w:val="Normal"/>
        <w:ind w:firstLine="540"/>
        <w:jc w:val="center"/>
        <w:rPr>
          <w:iCs/>
          <w:sz w:val="28"/>
          <w:szCs w:val="18"/>
          <w:lang w:val="ru-RU"/>
        </w:rPr>
      </w:pPr>
      <w:r>
        <w:rPr>
          <w:iCs/>
          <w:sz w:val="28"/>
          <w:szCs w:val="18"/>
          <w:lang w:val="ru-RU"/>
        </w:rPr>
        <w:t>(</w:t>
      </w:r>
      <w:r>
        <w:rPr>
          <w:rStyle w:val="Postbody1"/>
          <w:bCs/>
          <w:iCs/>
          <w:sz w:val="28"/>
          <w:lang w:val="ru-RU"/>
        </w:rPr>
        <w:t>Телос. Книга 3.Глава 12)</w:t>
      </w:r>
      <w:r>
        <w:rPr>
          <w:rStyle w:val="Postbody1"/>
          <w:iCs/>
          <w:sz w:val="28"/>
          <w:lang w:val="ru-RU"/>
        </w:rPr>
        <w:t xml:space="preserve"> </w:t>
      </w:r>
    </w:p>
    <w:p>
      <w:pPr>
        <w:pStyle w:val="Normal"/>
        <w:ind w:firstLine="540"/>
        <w:jc w:val="center"/>
        <w:rPr>
          <w:iCs/>
          <w:sz w:val="28"/>
          <w:szCs w:val="18"/>
          <w:lang w:val="ru-RU"/>
        </w:rPr>
      </w:pPr>
      <w:r>
        <w:rPr>
          <w:iCs/>
          <w:sz w:val="28"/>
          <w:szCs w:val="18"/>
          <w:lang w:val="ru-RU"/>
        </w:rPr>
      </w:r>
    </w:p>
    <w:p>
      <w:pPr>
        <w:pStyle w:val="Normal"/>
        <w:ind w:firstLine="540"/>
        <w:jc w:val="both"/>
        <w:rPr/>
      </w:pPr>
      <w:r>
        <w:rPr>
          <w:bCs/>
          <w:iCs/>
          <w:sz w:val="28"/>
          <w:szCs w:val="18"/>
          <w:lang w:val="ru-RU"/>
        </w:rPr>
        <w:t>Адама:</w:t>
      </w:r>
      <w:r>
        <w:rPr>
          <w:sz w:val="28"/>
          <w:szCs w:val="18"/>
          <w:lang w:val="ru-RU"/>
        </w:rPr>
        <w:t xml:space="preserve"> </w:t>
      </w:r>
      <w:r>
        <w:rPr>
          <w:rStyle w:val="Postbody1"/>
          <w:sz w:val="28"/>
          <w:lang w:val="ru-RU"/>
        </w:rPr>
        <w:t>Сегодня я хочу предложить краткий обзор семи основных Лучей или Пламеней Бога. Очень полезно каждый день фокусироваться на энергии одного из них. Из своего источника, изобильным потоком, Творец посылает эти Лучи на нашу планету. Ежедневно мы получаем энергию всех семи Лучей Бога, но каждый день недели обладает своим доминантным Лучом.</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Работа с семью Лучами поможет сбалансировать энергии семи основных чакр тела и облегчит повседневную жизнь. Семь Лучей, а позже еще пять, пока вам неизвестных, сбалансируют и укрепят достижения в процессе движения к просвещению и овладению будущими талантами.</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В Телосе мы эффективно работаем над усилением влияния особых энергий на наши чувства, умственные способности и повседневную жизнь. Приглашаем поэкспериментировать и вас. Возможно, вы будете приятно удивлены тем, как эффективно работают и помогают эти энергии. </w:t>
      </w:r>
    </w:p>
    <w:p>
      <w:pPr>
        <w:pStyle w:val="Normal"/>
        <w:ind w:firstLine="540"/>
        <w:jc w:val="both"/>
        <w:rPr>
          <w:rStyle w:val="Postbody1"/>
          <w:sz w:val="28"/>
          <w:szCs w:val="18"/>
          <w:lang w:val="ru-RU"/>
        </w:rPr>
      </w:pPr>
      <w:r>
        <w:rPr/>
      </w:r>
    </w:p>
    <w:p>
      <w:pPr>
        <w:pStyle w:val="Normal"/>
        <w:ind w:firstLine="540"/>
        <w:jc w:val="both"/>
        <w:rPr/>
      </w:pPr>
      <w:r>
        <w:rPr>
          <w:rStyle w:val="Postbody1"/>
          <w:iCs/>
          <w:color w:val="FFCC00"/>
          <w:sz w:val="28"/>
          <w:u w:val="single"/>
          <w:lang w:val="ru-RU"/>
        </w:rPr>
        <w:t>Воскресенье</w:t>
      </w:r>
      <w:r>
        <w:rPr>
          <w:rStyle w:val="Postbody1"/>
          <w:iCs/>
          <w:color w:val="FFCC00"/>
          <w:sz w:val="28"/>
          <w:lang w:val="ru-RU"/>
        </w:rPr>
        <w:t xml:space="preserve"> </w:t>
      </w:r>
    </w:p>
    <w:p>
      <w:pPr>
        <w:pStyle w:val="Normal"/>
        <w:ind w:firstLine="540"/>
        <w:jc w:val="both"/>
        <w:rPr>
          <w:rStyle w:val="Postbody1"/>
          <w:iCs/>
          <w:color w:val="FFCC00"/>
          <w:sz w:val="28"/>
          <w:szCs w:val="18"/>
          <w:lang w:val="ru-RU"/>
        </w:rPr>
      </w:pPr>
      <w:r>
        <w:rPr/>
      </w:r>
    </w:p>
    <w:p>
      <w:pPr>
        <w:pStyle w:val="Normal"/>
        <w:ind w:firstLine="540"/>
        <w:jc w:val="both"/>
        <w:rPr/>
      </w:pPr>
      <w:r>
        <w:rPr>
          <w:iCs/>
          <w:color w:val="FFCC00"/>
          <w:sz w:val="28"/>
          <w:szCs w:val="18"/>
          <w:lang w:val="ru-RU"/>
        </w:rPr>
        <w:t>У</w:t>
      </w:r>
      <w:r>
        <w:rPr>
          <w:rStyle w:val="Postbody1"/>
          <w:iCs/>
          <w:color w:val="FFCC00"/>
          <w:sz w:val="28"/>
          <w:lang w:val="ru-RU"/>
        </w:rPr>
        <w:t>силивается влияние Желтого Луча – Луча Божественной Мудрости и Ума.</w:t>
      </w:r>
      <w:r>
        <w:rPr>
          <w:rStyle w:val="Postbody1"/>
          <w:sz w:val="28"/>
          <w:lang w:val="ru-RU"/>
        </w:rPr>
        <w:t xml:space="preserve"> </w:t>
      </w:r>
    </w:p>
    <w:p>
      <w:pPr>
        <w:pStyle w:val="Normal"/>
        <w:ind w:firstLine="540"/>
        <w:jc w:val="both"/>
        <w:rPr>
          <w:rStyle w:val="Postbody1"/>
          <w:sz w:val="28"/>
          <w:lang w:val="ru-RU"/>
        </w:rPr>
      </w:pPr>
      <w:r>
        <w:rPr/>
      </w:r>
    </w:p>
    <w:p>
      <w:pPr>
        <w:pStyle w:val="Normal"/>
        <w:ind w:firstLine="540"/>
        <w:jc w:val="both"/>
        <w:rPr/>
      </w:pPr>
      <w:r>
        <w:rPr>
          <w:rStyle w:val="Postbody1"/>
          <w:sz w:val="28"/>
          <w:lang w:val="ru-RU"/>
        </w:rPr>
        <w:t xml:space="preserve">Каждый день обращайте внимание на присутствие Божественного Разума, даже в мелочах, а в воскресение – особенно. Божественный Разум откроет ваш разум для понимания Божественной Мудрости. Настоящая мудрость всегда приходит с пониманием Высших перспектив и Высшего сознания. Соединив свое сознание с Высшим Божественным Разумом, вы легко пойдете по жизни. </w:t>
      </w:r>
    </w:p>
    <w:p>
      <w:pPr>
        <w:pStyle w:val="Normal"/>
        <w:ind w:firstLine="540"/>
        <w:jc w:val="both"/>
        <w:rPr>
          <w:rStyle w:val="Postbody1"/>
          <w:sz w:val="28"/>
          <w:szCs w:val="18"/>
          <w:lang w:val="ru-RU"/>
        </w:rPr>
      </w:pPr>
      <w:r>
        <w:rPr/>
      </w:r>
    </w:p>
    <w:p>
      <w:pPr>
        <w:pStyle w:val="Normal"/>
        <w:ind w:firstLine="540"/>
        <w:jc w:val="both"/>
        <w:rPr/>
      </w:pPr>
      <w:r>
        <w:rPr>
          <w:rStyle w:val="Postbody1"/>
          <w:bCs/>
          <w:iCs/>
          <w:color w:val="3366FF"/>
          <w:sz w:val="28"/>
          <w:u w:val="single"/>
          <w:lang w:val="ru-RU"/>
        </w:rPr>
        <w:t>Понедельник</w:t>
      </w:r>
    </w:p>
    <w:p>
      <w:pPr>
        <w:pStyle w:val="Normal"/>
        <w:ind w:firstLine="540"/>
        <w:jc w:val="both"/>
        <w:rPr>
          <w:bCs/>
          <w:iCs/>
          <w:color w:val="3366FF"/>
          <w:sz w:val="28"/>
          <w:szCs w:val="18"/>
          <w:lang w:val="ru-RU"/>
        </w:rPr>
      </w:pPr>
      <w:r>
        <w:rPr>
          <w:rStyle w:val="Postbody1"/>
          <w:bCs/>
          <w:iCs/>
          <w:color w:val="3366FF"/>
          <w:sz w:val="28"/>
          <w:lang w:val="ru-RU"/>
        </w:rPr>
        <w:t xml:space="preserve"> </w:t>
      </w:r>
    </w:p>
    <w:p>
      <w:pPr>
        <w:pStyle w:val="Normal"/>
        <w:ind w:firstLine="540"/>
        <w:jc w:val="both"/>
        <w:rPr/>
      </w:pPr>
      <w:r>
        <w:rPr>
          <w:bCs/>
          <w:iCs/>
          <w:color w:val="3366FF"/>
          <w:sz w:val="28"/>
          <w:szCs w:val="18"/>
          <w:lang w:val="ru-RU"/>
        </w:rPr>
        <w:t>У</w:t>
      </w:r>
      <w:r>
        <w:rPr>
          <w:rStyle w:val="Postbody1"/>
          <w:bCs/>
          <w:iCs/>
          <w:color w:val="3366FF"/>
          <w:sz w:val="28"/>
          <w:lang w:val="ru-RU"/>
        </w:rPr>
        <w:t>силивается влияние Царственного Голубого Луча – Луча Воли Господа.</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Каждый минуту своей жизни п</w:t>
      </w:r>
      <w:r>
        <w:rPr>
          <w:rStyle w:val="Postbody1"/>
          <w:sz w:val="28"/>
          <w:lang w:val="ru-RU"/>
        </w:rPr>
        <w:t xml:space="preserve">омните о Воле Господа. Покоритесь Божественной Воле. Не важно, какие события происходят вокруг. Это самый быстрый путь достижения духовного мастерства и духовной свободы. Как только вы покоритесь Воле Господа, жизнь станет более гармоничной. Этой энергией очищайте ум, тело и душу, и получите много полезных даров от Вселенной. </w:t>
      </w:r>
    </w:p>
    <w:p>
      <w:pPr>
        <w:pStyle w:val="Normal"/>
        <w:ind w:firstLine="540"/>
        <w:jc w:val="both"/>
        <w:rPr>
          <w:rStyle w:val="Postbody1"/>
          <w:sz w:val="28"/>
          <w:szCs w:val="18"/>
          <w:lang w:val="ru-RU"/>
        </w:rPr>
      </w:pPr>
      <w:r>
        <w:rPr/>
      </w:r>
    </w:p>
    <w:p>
      <w:pPr>
        <w:pStyle w:val="Normal"/>
        <w:ind w:firstLine="540"/>
        <w:jc w:val="both"/>
        <w:rPr>
          <w:bCs/>
          <w:iCs/>
          <w:color w:val="FF00FF"/>
          <w:sz w:val="28"/>
          <w:szCs w:val="18"/>
          <w:lang w:val="ru-RU"/>
        </w:rPr>
      </w:pPr>
      <w:r>
        <w:rPr>
          <w:rStyle w:val="Postbody1"/>
          <w:bCs/>
          <w:iCs/>
          <w:color w:val="FF00FF"/>
          <w:sz w:val="28"/>
          <w:u w:val="single"/>
          <w:lang w:val="ru-RU"/>
        </w:rPr>
        <w:t>Вторник</w:t>
      </w:r>
      <w:r>
        <w:rPr>
          <w:rStyle w:val="Postbody1"/>
          <w:bCs/>
          <w:iCs/>
          <w:color w:val="FF00FF"/>
          <w:sz w:val="28"/>
          <w:lang w:val="ru-RU"/>
        </w:rPr>
        <w:t xml:space="preserve"> </w:t>
      </w:r>
    </w:p>
    <w:p>
      <w:pPr>
        <w:pStyle w:val="Normal"/>
        <w:ind w:firstLine="540"/>
        <w:jc w:val="both"/>
        <w:rPr>
          <w:bCs/>
          <w:iCs/>
          <w:color w:val="FF00FF"/>
          <w:sz w:val="28"/>
          <w:szCs w:val="18"/>
          <w:lang w:val="ru-RU"/>
        </w:rPr>
      </w:pPr>
      <w:r>
        <w:rPr>
          <w:bCs/>
          <w:iCs/>
          <w:color w:val="FF00FF"/>
          <w:sz w:val="28"/>
          <w:szCs w:val="18"/>
          <w:lang w:val="ru-RU"/>
        </w:rPr>
      </w:r>
    </w:p>
    <w:p>
      <w:pPr>
        <w:pStyle w:val="Normal"/>
        <w:ind w:firstLine="540"/>
        <w:jc w:val="both"/>
        <w:rPr/>
      </w:pPr>
      <w:r>
        <w:rPr>
          <w:rStyle w:val="Postbody1"/>
          <w:bCs/>
          <w:iCs/>
          <w:color w:val="FF00FF"/>
          <w:sz w:val="28"/>
          <w:lang w:val="ru-RU"/>
        </w:rPr>
        <w:t xml:space="preserve">Усиливается влияние Красно-Розового Луча – Луча Божественной Любви. </w:t>
      </w:r>
    </w:p>
    <w:p>
      <w:pPr>
        <w:pStyle w:val="Normal"/>
        <w:ind w:firstLine="540"/>
        <w:jc w:val="both"/>
        <w:rPr>
          <w:rStyle w:val="Postbody1"/>
          <w:bCs/>
          <w:iCs/>
          <w:color w:val="FF00FF"/>
          <w:sz w:val="28"/>
          <w:szCs w:val="18"/>
          <w:lang w:val="ru-RU"/>
        </w:rPr>
      </w:pPr>
      <w:r>
        <w:rPr/>
      </w:r>
    </w:p>
    <w:p>
      <w:pPr>
        <w:pStyle w:val="Normal"/>
        <w:ind w:firstLine="540"/>
        <w:jc w:val="both"/>
        <w:rPr/>
      </w:pPr>
      <w:r>
        <w:rPr>
          <w:rStyle w:val="Postbody1"/>
          <w:sz w:val="28"/>
          <w:lang w:val="ru-RU"/>
        </w:rPr>
        <w:t xml:space="preserve">Сфокусируйтесь на преобразующей и исцеляющей энергии Божественной Любви. Любовь – та самая субстанция, которая творит, преображает, исцеляет и гармонизирует все вокруг. Найдите время прикоснуться к Пламени Божественной Любви. Любовь – это сила, ведущая к исполнению всех желаний. Чем больше вы наполняетесь энергией Божественной Любви, тем меньше ограничений в вашей жизни, тем больше вы - хозяин своей судьбы. </w:t>
      </w:r>
    </w:p>
    <w:p>
      <w:pPr>
        <w:pStyle w:val="Normal"/>
        <w:ind w:firstLine="540"/>
        <w:jc w:val="both"/>
        <w:rPr>
          <w:rStyle w:val="Postbody1"/>
          <w:sz w:val="28"/>
          <w:szCs w:val="18"/>
          <w:lang w:val="ru-RU"/>
        </w:rPr>
      </w:pPr>
      <w:r>
        <w:rPr/>
      </w:r>
    </w:p>
    <w:p>
      <w:pPr>
        <w:pStyle w:val="Normal"/>
        <w:ind w:firstLine="540"/>
        <w:jc w:val="both"/>
        <w:rPr/>
      </w:pPr>
      <w:r>
        <w:rPr>
          <w:rStyle w:val="Postbody1"/>
          <w:bCs/>
          <w:iCs/>
          <w:color w:val="008000"/>
          <w:sz w:val="28"/>
          <w:u w:val="single"/>
          <w:lang w:val="ru-RU"/>
        </w:rPr>
        <w:t>Среда</w:t>
      </w:r>
    </w:p>
    <w:p>
      <w:pPr>
        <w:pStyle w:val="Normal"/>
        <w:ind w:firstLine="540"/>
        <w:jc w:val="both"/>
        <w:rPr>
          <w:bCs/>
          <w:iCs/>
          <w:color w:val="008000"/>
          <w:sz w:val="28"/>
          <w:szCs w:val="18"/>
          <w:lang w:val="ru-RU"/>
        </w:rPr>
      </w:pPr>
      <w:r>
        <w:rPr>
          <w:rStyle w:val="Postbody1"/>
          <w:bCs/>
          <w:iCs/>
          <w:color w:val="008000"/>
          <w:sz w:val="28"/>
          <w:u w:val="single"/>
          <w:lang w:val="ru-RU"/>
        </w:rPr>
        <w:t xml:space="preserve"> </w:t>
      </w:r>
    </w:p>
    <w:p>
      <w:pPr>
        <w:pStyle w:val="Normal"/>
        <w:ind w:firstLine="540"/>
        <w:jc w:val="both"/>
        <w:rPr/>
      </w:pPr>
      <w:r>
        <w:rPr>
          <w:bCs/>
          <w:iCs/>
          <w:color w:val="008000"/>
          <w:sz w:val="28"/>
          <w:szCs w:val="18"/>
          <w:lang w:val="ru-RU"/>
        </w:rPr>
        <w:t>У</w:t>
      </w:r>
      <w:r>
        <w:rPr>
          <w:rStyle w:val="Postbody1"/>
          <w:bCs/>
          <w:iCs/>
          <w:color w:val="008000"/>
          <w:sz w:val="28"/>
          <w:lang w:val="ru-RU"/>
        </w:rPr>
        <w:t>силивается влияние Изумрудно-Зеленого Луча - Луча Исцеления, Ускорения и Изобилия.</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Направьте энергию исцеления во все сферы своей жизни. Она сбалансирует и прояснит все ошибки, что вы сотворили в своей жизни. Представьте прекрасный поток изумрудной энергии света Исцеления и направьте его во все области своей жизни, нуждающиеся в очищающих переменах. Также, Зеленый Луч управляет законами Божественного Изобилия и Процветания. Призывайте Божественный Изумрудный Луч для исполнения своих физических и духовных желаний. </w:t>
      </w:r>
    </w:p>
    <w:p>
      <w:pPr>
        <w:pStyle w:val="Normal"/>
        <w:ind w:firstLine="540"/>
        <w:jc w:val="both"/>
        <w:rPr>
          <w:rStyle w:val="Postbody1"/>
          <w:sz w:val="28"/>
          <w:szCs w:val="18"/>
          <w:lang w:val="ru-RU"/>
        </w:rPr>
      </w:pPr>
      <w:r>
        <w:rPr/>
      </w:r>
    </w:p>
    <w:p>
      <w:pPr>
        <w:pStyle w:val="Normal"/>
        <w:ind w:firstLine="540"/>
        <w:jc w:val="both"/>
        <w:rPr/>
      </w:pPr>
      <w:r>
        <w:rPr>
          <w:rStyle w:val="Postbody1"/>
          <w:bCs/>
          <w:iCs/>
          <w:color w:val="FF6600"/>
          <w:sz w:val="28"/>
          <w:u w:val="single"/>
          <w:lang w:val="ru-RU"/>
        </w:rPr>
        <w:t>Четверг</w:t>
      </w:r>
    </w:p>
    <w:p>
      <w:pPr>
        <w:pStyle w:val="Normal"/>
        <w:ind w:firstLine="540"/>
        <w:jc w:val="both"/>
        <w:rPr>
          <w:bCs/>
          <w:iCs/>
          <w:color w:val="FF6600"/>
          <w:sz w:val="28"/>
          <w:szCs w:val="18"/>
          <w:lang w:val="ru-RU"/>
        </w:rPr>
      </w:pPr>
      <w:r>
        <w:rPr>
          <w:rStyle w:val="Postbody1"/>
          <w:bCs/>
          <w:iCs/>
          <w:color w:val="FF6600"/>
          <w:sz w:val="28"/>
          <w:lang w:val="ru-RU"/>
        </w:rPr>
        <w:t xml:space="preserve"> </w:t>
      </w:r>
    </w:p>
    <w:p>
      <w:pPr>
        <w:pStyle w:val="Normal"/>
        <w:ind w:firstLine="540"/>
        <w:jc w:val="both"/>
        <w:rPr/>
      </w:pPr>
      <w:r>
        <w:rPr>
          <w:bCs/>
          <w:iCs/>
          <w:color w:val="FF6600"/>
          <w:sz w:val="28"/>
          <w:szCs w:val="18"/>
          <w:lang w:val="ru-RU"/>
        </w:rPr>
        <w:t>У</w:t>
      </w:r>
      <w:r>
        <w:rPr>
          <w:rStyle w:val="Postbody1"/>
          <w:bCs/>
          <w:iCs/>
          <w:color w:val="FF6600"/>
          <w:sz w:val="28"/>
          <w:lang w:val="ru-RU"/>
        </w:rPr>
        <w:t>силение влияния Золотого Луча - Луча Воскрешения.</w:t>
      </w:r>
      <w:r>
        <w:rPr>
          <w:rStyle w:val="Postbody1"/>
          <w:sz w:val="28"/>
          <w:lang w:val="ru-RU"/>
        </w:rPr>
        <w:t xml:space="preserve"> </w:t>
      </w:r>
    </w:p>
    <w:p>
      <w:pPr>
        <w:pStyle w:val="Normal"/>
        <w:ind w:firstLine="540"/>
        <w:jc w:val="both"/>
        <w:rPr>
          <w:rStyle w:val="Postbody1"/>
          <w:sz w:val="28"/>
          <w:szCs w:val="18"/>
          <w:lang w:val="ru-RU"/>
        </w:rPr>
      </w:pPr>
      <w:r>
        <w:rPr/>
      </w:r>
    </w:p>
    <w:p>
      <w:pPr>
        <w:pStyle w:val="Normal"/>
        <w:ind w:firstLine="540"/>
        <w:jc w:val="both"/>
        <w:rPr/>
      </w:pPr>
      <w:r>
        <w:rPr>
          <w:rStyle w:val="Postbody1"/>
          <w:sz w:val="28"/>
          <w:lang w:val="ru-RU"/>
        </w:rPr>
        <w:t xml:space="preserve">Сфокусируйтесь на энергии этого Пламени для воскрешения и восстановления своего божественного наследия. Вы – божественное творение, в целях обучения сошедшее на Землю в человеческом теле. Поскольку сознание людей затемнено, ваша божественность от вас скрыта. Обратившись к фиолетовой и золотой энергии Луча Воскрешения, вы сможете восстановить все признаки своей божественности. Это удивительное Пламя подготовит вас к финальному ритуалу вознесения. На этой планете Вознесение было и остается главной целью многих воплощений. </w:t>
      </w:r>
    </w:p>
    <w:p>
      <w:pPr>
        <w:pStyle w:val="Normal"/>
        <w:ind w:firstLine="540"/>
        <w:jc w:val="both"/>
        <w:rPr>
          <w:rStyle w:val="Postbody1"/>
          <w:sz w:val="28"/>
          <w:szCs w:val="18"/>
          <w:lang w:val="ru-RU"/>
        </w:rPr>
      </w:pPr>
      <w:r>
        <w:rPr/>
      </w:r>
    </w:p>
    <w:p>
      <w:pPr>
        <w:pStyle w:val="Normal"/>
        <w:ind w:firstLine="540"/>
        <w:jc w:val="both"/>
        <w:rPr/>
      </w:pPr>
      <w:r>
        <w:rPr>
          <w:rStyle w:val="Postbody1"/>
          <w:bCs/>
          <w:iCs/>
          <w:color w:val="999999"/>
          <w:sz w:val="28"/>
          <w:u w:val="single"/>
          <w:lang w:val="ru-RU"/>
        </w:rPr>
        <w:t>Пятница</w:t>
      </w:r>
    </w:p>
    <w:p>
      <w:pPr>
        <w:pStyle w:val="Normal"/>
        <w:ind w:firstLine="540"/>
        <w:jc w:val="both"/>
        <w:rPr>
          <w:bCs/>
          <w:iCs/>
          <w:color w:val="999999"/>
          <w:sz w:val="28"/>
          <w:szCs w:val="18"/>
          <w:lang w:val="ru-RU"/>
        </w:rPr>
      </w:pPr>
      <w:r>
        <w:rPr>
          <w:rStyle w:val="Postbody1"/>
          <w:bCs/>
          <w:iCs/>
          <w:color w:val="999999"/>
          <w:sz w:val="28"/>
          <w:lang w:val="ru-RU"/>
        </w:rPr>
        <w:t xml:space="preserve"> </w:t>
      </w:r>
    </w:p>
    <w:p>
      <w:pPr>
        <w:pStyle w:val="Normal"/>
        <w:ind w:firstLine="540"/>
        <w:jc w:val="both"/>
        <w:rPr/>
      </w:pPr>
      <w:r>
        <w:rPr>
          <w:bCs/>
          <w:iCs/>
          <w:color w:val="999999"/>
          <w:sz w:val="28"/>
          <w:szCs w:val="18"/>
          <w:lang w:val="ru-RU"/>
        </w:rPr>
        <w:t>У</w:t>
      </w:r>
      <w:r>
        <w:rPr>
          <w:rStyle w:val="Postbody1"/>
          <w:bCs/>
          <w:iCs/>
          <w:color w:val="999999"/>
          <w:sz w:val="28"/>
          <w:lang w:val="ru-RU"/>
        </w:rPr>
        <w:t xml:space="preserve">силивается влияние Ослепительно-Белого Луча - Очищающего Луча Вознесения. </w:t>
      </w:r>
    </w:p>
    <w:p>
      <w:pPr>
        <w:pStyle w:val="Normal"/>
        <w:ind w:firstLine="540"/>
        <w:jc w:val="both"/>
        <w:rPr>
          <w:rStyle w:val="Postbody1"/>
          <w:bCs/>
          <w:iCs/>
          <w:color w:val="C0C0C0"/>
          <w:sz w:val="28"/>
          <w:szCs w:val="18"/>
          <w:lang w:val="ru-RU"/>
        </w:rPr>
      </w:pPr>
      <w:r>
        <w:rPr/>
      </w:r>
    </w:p>
    <w:p>
      <w:pPr>
        <w:pStyle w:val="Normal"/>
        <w:ind w:firstLine="540"/>
        <w:jc w:val="both"/>
        <w:rPr/>
      </w:pPr>
      <w:r>
        <w:rPr>
          <w:rStyle w:val="Postbody1"/>
          <w:sz w:val="28"/>
          <w:lang w:val="ru-RU"/>
        </w:rPr>
        <w:t xml:space="preserve">Вознесение – алхимический брак или божественное соединение человеческой сущности с Божественной. Оно достигается посредством процесса очищения от всех пороков в период многих воплощений. Фокусируйтесь на выявлении и очищении негативности, ложных верований, плохих отношений и привычек, не повышающих духовности. Заполняйте аурическое поле, каждую клетку физического тела, ментальное, эмоциональное и эфирное тела чистым белым Светом Пламени Воскрешения. Медитируйте каждый день, наполняйтесь энергией всех Лучей. Это основа вашего духовного прогресса. </w:t>
      </w:r>
    </w:p>
    <w:p>
      <w:pPr>
        <w:pStyle w:val="Normal"/>
        <w:ind w:firstLine="540"/>
        <w:jc w:val="both"/>
        <w:rPr>
          <w:rStyle w:val="Postbody1"/>
          <w:sz w:val="28"/>
          <w:szCs w:val="18"/>
          <w:lang w:val="ru-RU"/>
        </w:rPr>
      </w:pPr>
      <w:r>
        <w:rPr/>
      </w:r>
    </w:p>
    <w:p>
      <w:pPr>
        <w:pStyle w:val="Normal"/>
        <w:ind w:firstLine="540"/>
        <w:jc w:val="both"/>
        <w:rPr/>
      </w:pPr>
      <w:r>
        <w:rPr>
          <w:rStyle w:val="Postbody1"/>
          <w:bCs/>
          <w:color w:val="800080"/>
          <w:sz w:val="28"/>
          <w:u w:val="single"/>
          <w:lang w:val="ru-RU"/>
        </w:rPr>
        <w:t>Суббота</w:t>
      </w:r>
    </w:p>
    <w:p>
      <w:pPr>
        <w:pStyle w:val="Normal"/>
        <w:ind w:firstLine="540"/>
        <w:jc w:val="both"/>
        <w:rPr>
          <w:bCs/>
          <w:color w:val="800080"/>
          <w:sz w:val="28"/>
          <w:szCs w:val="18"/>
          <w:lang w:val="ru-RU"/>
        </w:rPr>
      </w:pPr>
      <w:r>
        <w:rPr>
          <w:rStyle w:val="Postbody1"/>
          <w:bCs/>
          <w:color w:val="800080"/>
          <w:sz w:val="28"/>
          <w:u w:val="single"/>
          <w:lang w:val="ru-RU"/>
        </w:rPr>
        <w:t xml:space="preserve"> </w:t>
      </w:r>
    </w:p>
    <w:p>
      <w:pPr>
        <w:pStyle w:val="Normal"/>
        <w:ind w:firstLine="540"/>
        <w:jc w:val="both"/>
        <w:rPr/>
      </w:pPr>
      <w:r>
        <w:rPr>
          <w:bCs/>
          <w:color w:val="800080"/>
          <w:sz w:val="28"/>
          <w:szCs w:val="18"/>
          <w:lang w:val="ru-RU"/>
        </w:rPr>
        <w:t>У</w:t>
      </w:r>
      <w:r>
        <w:rPr>
          <w:rStyle w:val="Postbody1"/>
          <w:bCs/>
          <w:color w:val="800080"/>
          <w:sz w:val="28"/>
          <w:lang w:val="ru-RU"/>
        </w:rPr>
        <w:t>силивается Проникающий Фиолетовый Луч – Луч Преображения и Свободы.</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В это день обращайте внимание на разнообразие оттенков и частот Фиолетового Луча. Это самый волшебный Луч. Фиолетовое Пламя несет вибрации изменения, алхимии, свободы от ограничений, царственности, дипломатии и много другого. Как только вы наполните аурическое поле и сердце этим удивительным Фиолетовым Пламенем, его вибрации начнут очищать жизнь от помех и кармы, преграждающих путь к раскрытию духовности. Пользуйтесь Фиолетовым Лучом каждый день, и особенно в субботу, когда он наиболее силен. Он сослужит вам добрую службу.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Дорогие друзья, к</w:t>
      </w:r>
      <w:r>
        <w:rPr>
          <w:rStyle w:val="Postbody1"/>
          <w:sz w:val="28"/>
          <w:lang w:val="ru-RU"/>
        </w:rPr>
        <w:t xml:space="preserve">ак видите, важны все Лучи. Ни одним из них нельзя пренебрегать или оставлять в стороне. Все они работают в великой гармонии, неся энергию для восстановления души и утерянного рая. Раскрытие Своего Божественного Начала и овладение духовным мастерством достигается ежедневной неустанной практикой обращения к Семи Лучам, а сами вы становитесь настоящими архитекторами своей жизни. </w:t>
      </w:r>
    </w:p>
    <w:p>
      <w:pPr>
        <w:pStyle w:val="Normal"/>
        <w:ind w:firstLine="540"/>
        <w:jc w:val="both"/>
        <w:rPr>
          <w:rStyle w:val="Postbody1"/>
          <w:sz w:val="28"/>
          <w:szCs w:val="18"/>
          <w:lang w:val="ru-RU"/>
        </w:rPr>
      </w:pPr>
      <w:r>
        <w:rPr/>
      </w:r>
    </w:p>
    <w:p>
      <w:pPr>
        <w:pStyle w:val="Normal"/>
        <w:ind w:firstLine="540"/>
        <w:jc w:val="both"/>
        <w:rPr/>
      </w:pPr>
      <w:r>
        <w:rPr>
          <w:sz w:val="28"/>
          <w:szCs w:val="18"/>
          <w:lang w:val="ru-RU"/>
        </w:rPr>
        <w:t>В</w:t>
      </w:r>
      <w:r>
        <w:rPr>
          <w:rStyle w:val="Postbody1"/>
          <w:sz w:val="28"/>
          <w:lang w:val="ru-RU"/>
        </w:rPr>
        <w:t>ечные Лучи Бессмертного Божественного Пламени будут работать на вас до тех пор, пока вы работаете с ними. Никто и никогда не помешает вашей свободной воле работать с Божественными Лучами, и никто никогда не сделает этого за вас. Духовный прогресс возможен только в результате ежедневного применения Божественных законов, Божественной энергии посредством использования семи главных Лучей и очищения нажитой кармы и эмоционального тела.</w:t>
      </w:r>
    </w:p>
    <w:p>
      <w:pPr>
        <w:pStyle w:val="Normal"/>
        <w:ind w:firstLine="540"/>
        <w:jc w:val="both"/>
        <w:rPr>
          <w:sz w:val="28"/>
          <w:szCs w:val="18"/>
          <w:lang w:val="ru-RU"/>
        </w:rPr>
      </w:pPr>
      <w:r>
        <w:rPr>
          <w:rStyle w:val="Postbody1"/>
          <w:sz w:val="28"/>
          <w:lang w:val="ru-RU"/>
        </w:rPr>
        <w:t xml:space="preserve"> </w:t>
      </w:r>
    </w:p>
    <w:p>
      <w:pPr>
        <w:pStyle w:val="Normal"/>
        <w:ind w:firstLine="540"/>
        <w:jc w:val="both"/>
        <w:rPr/>
      </w:pPr>
      <w:r>
        <w:rPr>
          <w:rStyle w:val="Postbody1"/>
          <w:sz w:val="28"/>
          <w:lang w:val="ru-RU"/>
        </w:rPr>
        <w:t xml:space="preserve">Каждый день очень важно уделять немного времени для внутренней духовной работы. Обращение к семи Лучам Любви Бога открывает понимание более широкого применения космических законов. Глубоко вдохните, создайте образ и наполните себя этим удивительным Лучом Бога. В медитациях ищите глубокое понимание каждого Пламени, соединяясь со своим Божественным Я и своими Наставниками. Обязательно усваивайте все, что они вам открывают. Ищите способ поднять завесу иллюзии смерти и восстанавливайте контакт с волшебной, изначальной Божественной Целью своего непрекращающегося Путешествия ко все более высоким целям и назначениям. Наша помощь всегда доступна, стоит вам только попросить. Простое сердечное обращение, и мы рядом, всегда готовые помочь. </w:t>
      </w:r>
    </w:p>
    <w:p>
      <w:pPr>
        <w:pStyle w:val="Normal"/>
        <w:ind w:firstLine="540"/>
        <w:jc w:val="both"/>
        <w:rPr>
          <w:rStyle w:val="Postbody1"/>
          <w:sz w:val="28"/>
          <w:szCs w:val="18"/>
          <w:lang w:val="ru-RU"/>
        </w:rPr>
      </w:pPr>
      <w:r>
        <w:rPr/>
      </w:r>
    </w:p>
    <w:p>
      <w:pPr>
        <w:pStyle w:val="Normal"/>
        <w:ind w:firstLine="540"/>
        <w:jc w:val="both"/>
        <w:rPr>
          <w:rFonts w:cs="Arial"/>
          <w:color w:val="000000"/>
          <w:sz w:val="28"/>
          <w:lang w:val="ru-RU"/>
        </w:rPr>
      </w:pPr>
      <w:r>
        <w:rPr>
          <w:rStyle w:val="Postbody1"/>
          <w:rFonts w:cs="Arial"/>
          <w:bCs/>
          <w:iCs/>
          <w:sz w:val="28"/>
          <w:lang w:val="ru-RU"/>
        </w:rPr>
        <w:t>Адама</w:t>
      </w:r>
    </w:p>
    <w:p>
      <w:pPr>
        <w:pStyle w:val="Footer"/>
        <w:tabs>
          <w:tab w:val="clear" w:pos="4320"/>
          <w:tab w:val="clear" w:pos="8640"/>
        </w:tabs>
        <w:ind w:firstLine="540"/>
        <w:jc w:val="both"/>
        <w:rPr>
          <w:rFonts w:cs="Arial"/>
          <w:color w:val="000000"/>
          <w:sz w:val="28"/>
          <w:lang w:val="ru-RU"/>
        </w:rPr>
      </w:pPr>
      <w:r>
        <w:rPr>
          <w:rFonts w:cs="Arial"/>
          <w:color w:val="000000"/>
          <w:sz w:val="28"/>
          <w:lang w:val="ru-RU"/>
        </w:rPr>
      </w:r>
    </w:p>
    <w:p>
      <w:pPr>
        <w:pStyle w:val="Normal"/>
        <w:ind w:firstLine="540"/>
        <w:jc w:val="both"/>
        <w:rPr>
          <w:sz w:val="28"/>
          <w:lang w:val="ru-RU"/>
        </w:rPr>
      </w:pPr>
      <w:hyperlink r:id="rId2">
        <w:r>
          <w:rPr>
            <w:rStyle w:val="InternetLink"/>
            <w:sz w:val="28"/>
          </w:rPr>
          <w:t>www</w:t>
        </w:r>
        <w:r>
          <w:rPr>
            <w:rStyle w:val="InternetLink"/>
            <w:sz w:val="28"/>
            <w:lang w:val="ru-RU"/>
          </w:rPr>
          <w:t>.</w:t>
        </w:r>
        <w:r>
          <w:rPr>
            <w:rStyle w:val="InternetLink"/>
            <w:sz w:val="28"/>
          </w:rPr>
          <w:t>e</w:t>
        </w:r>
        <w:r>
          <w:rPr>
            <w:rStyle w:val="InternetLink"/>
            <w:sz w:val="28"/>
            <w:lang w:val="ru-RU"/>
          </w:rPr>
          <w:t>-</w:t>
        </w:r>
        <w:r>
          <w:rPr>
            <w:rStyle w:val="InternetLink"/>
            <w:sz w:val="28"/>
          </w:rPr>
          <w:t>puzzle</w:t>
        </w:r>
        <w:r>
          <w:rPr>
            <w:rStyle w:val="InternetLink"/>
            <w:sz w:val="28"/>
            <w:lang w:val="ru-RU"/>
          </w:rPr>
          <w:t>.</w:t>
        </w:r>
        <w:r>
          <w:rPr>
            <w:rStyle w:val="InternetLink"/>
            <w:sz w:val="28"/>
          </w:rPr>
          <w:t>ru</w:t>
        </w:r>
      </w:hyperlink>
    </w:p>
    <w:p>
      <w:pPr>
        <w:pStyle w:val="Normal"/>
        <w:ind w:firstLine="540"/>
        <w:jc w:val="both"/>
        <w:rPr>
          <w:rFonts w:cs="Arial"/>
          <w:sz w:val="28"/>
          <w:lang w:val="ru-RU"/>
        </w:rPr>
      </w:pPr>
      <w:r>
        <w:rPr>
          <w:rFonts w:cs="Arial"/>
          <w:sz w:val="28"/>
          <w:lang w:val="ru-RU"/>
        </w:rPr>
      </w:r>
    </w:p>
    <w:p>
      <w:pPr>
        <w:pStyle w:val="Normal"/>
        <w:ind w:firstLine="540"/>
        <w:rPr>
          <w:rFonts w:cs="Arial"/>
          <w:sz w:val="28"/>
          <w:lang w:val="ru-RU"/>
        </w:rPr>
      </w:pPr>
      <w:r>
        <w:rPr>
          <w:rFonts w:cs="Arial"/>
          <w:sz w:val="28"/>
          <w:lang w:val="ru-RU"/>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lang w:val="ru-RU"/>
        </w:rPr>
        <w:t xml:space="preserve"> </w:t>
      </w:r>
      <w:r>
        <w:rPr>
          <w:rStyle w:val="EndnoteCharacters"/>
          <w:rFonts w:eastAsia="Symbol" w:cs="Symbol" w:ascii="Symbol" w:hAnsi="Symbol"/>
        </w:rPr>
        <w:t></w:t>
      </w:r>
      <w:r>
        <w:rPr>
          <w:lang w:val="ru-RU"/>
        </w:rPr>
        <w:t xml:space="preserve"> </w:t>
      </w:r>
      <w:r>
        <w:rPr>
          <w:lang w:val="ru-RU"/>
        </w:rPr>
        <w:t>Примерный текст обращения к Высшему Я, наставникам и учителям с просьбой взять в Великий Нефритовый Храм в Телосе: “От имени Бога моей Сущности, сегодня ночью я прошу взять меня в Великий Нефритовый Храм в Телосе. Сейчас я прошу моих наставников, учителей и ангелов взять меня туда, пока тело отдыхает от дневных трудов. Я прошу очистить мои эфирное, астральное и ментальное тела. Я хочу прийти в Великий Нефритовый Храм в Телосе для подзарядки, очистки, исцеления, совета или просто для общения и взаимодействия с Лемурийцами в энергиях Пламени Исцеления”. Разумеется, можно использовать свой собственный текст.</w:t>
      </w:r>
    </w:p>
    <w:p>
      <w:pPr>
        <w:pStyle w:val="Endnote"/>
        <w:jc w:val="both"/>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bCs/>
      <w:i/>
      <w:iCs/>
      <w:color w:val="00CCFF"/>
      <w:lang w:val="ru-RU"/>
    </w:rPr>
  </w:style>
  <w:style w:type="paragraph" w:styleId="Heading2">
    <w:name w:val="Heading 2"/>
    <w:basedOn w:val="Normal"/>
    <w:next w:val="Normal"/>
    <w:qFormat/>
    <w:pPr>
      <w:keepNext w:val="true"/>
      <w:numPr>
        <w:ilvl w:val="1"/>
        <w:numId w:val="1"/>
      </w:numPr>
      <w:jc w:val="center"/>
      <w:outlineLvl w:val="1"/>
    </w:pPr>
    <w:rPr>
      <w:b/>
      <w:bCs/>
      <w:i/>
      <w:iCs/>
      <w:color w:val="000000"/>
      <w:lang w:val="ru-RU"/>
    </w:rPr>
  </w:style>
  <w:style w:type="paragraph" w:styleId="Heading3">
    <w:name w:val="Heading 3"/>
    <w:basedOn w:val="Normal"/>
    <w:next w:val="Normal"/>
    <w:qFormat/>
    <w:pPr>
      <w:keepNext w:val="true"/>
      <w:numPr>
        <w:ilvl w:val="2"/>
        <w:numId w:val="1"/>
      </w:numPr>
      <w:jc w:val="center"/>
      <w:outlineLvl w:val="2"/>
    </w:pPr>
    <w:rPr>
      <w:b/>
      <w:bCs/>
      <w:i/>
      <w:iCs/>
      <w:color w:val="000000"/>
      <w:lang w:val="ru-RU"/>
    </w:rPr>
  </w:style>
  <w:style w:type="paragraph" w:styleId="Heading4">
    <w:name w:val="Heading 4"/>
    <w:basedOn w:val="Normal"/>
    <w:next w:val="Normal"/>
    <w:qFormat/>
    <w:pPr>
      <w:keepNext w:val="true"/>
      <w:numPr>
        <w:ilvl w:val="3"/>
        <w:numId w:val="1"/>
      </w:numPr>
      <w:ind w:left="450" w:hanging="0"/>
      <w:jc w:val="center"/>
      <w:outlineLvl w:val="3"/>
    </w:pPr>
    <w:rPr>
      <w:rFonts w:ascii="Arial" w:hAnsi="Arial" w:cs="Arial"/>
      <w:b/>
      <w:bCs/>
      <w:i/>
      <w:iCs/>
      <w:color w:val="C0C0C0"/>
      <w:sz w:val="27"/>
      <w:szCs w:val="27"/>
      <w:lang w:val="ru-RU"/>
    </w:rPr>
  </w:style>
  <w:style w:type="paragraph" w:styleId="Heading5">
    <w:name w:val="Heading 5"/>
    <w:basedOn w:val="Normal"/>
    <w:next w:val="Normal"/>
    <w:qFormat/>
    <w:pPr>
      <w:keepNext w:val="true"/>
      <w:numPr>
        <w:ilvl w:val="4"/>
        <w:numId w:val="1"/>
      </w:numPr>
      <w:ind w:firstLine="540"/>
      <w:jc w:val="center"/>
      <w:outlineLvl w:val="4"/>
    </w:pPr>
    <w:rPr>
      <w:b/>
      <w:bCs/>
      <w:color w:val="000000"/>
      <w:lang w:val="ru-RU"/>
    </w:rPr>
  </w:style>
  <w:style w:type="paragraph" w:styleId="Heading6">
    <w:name w:val="Heading 6"/>
    <w:basedOn w:val="Normal"/>
    <w:next w:val="Normal"/>
    <w:qFormat/>
    <w:pPr>
      <w:keepNext w:val="true"/>
      <w:numPr>
        <w:ilvl w:val="5"/>
        <w:numId w:val="1"/>
      </w:numPr>
      <w:ind w:firstLine="540"/>
      <w:jc w:val="center"/>
      <w:outlineLvl w:val="5"/>
    </w:pPr>
    <w:rPr>
      <w:b/>
      <w:bCs/>
      <w:i/>
      <w:iCs/>
      <w:color w:val="000000"/>
      <w:lang w:val="ru-RU"/>
    </w:rPr>
  </w:style>
  <w:style w:type="paragraph" w:styleId="Heading7">
    <w:name w:val="Heading 7"/>
    <w:basedOn w:val="Normal"/>
    <w:next w:val="Normal"/>
    <w:qFormat/>
    <w:pPr>
      <w:keepNext w:val="true"/>
      <w:numPr>
        <w:ilvl w:val="6"/>
        <w:numId w:val="1"/>
      </w:numPr>
      <w:ind w:firstLine="540"/>
      <w:jc w:val="both"/>
      <w:outlineLvl w:val="6"/>
    </w:pPr>
    <w:rPr>
      <w:rFonts w:ascii="Arial" w:hAnsi="Arial" w:cs="Arial"/>
      <w:b/>
      <w:bCs/>
      <w:i/>
      <w:iCs/>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ostbody1">
    <w:name w:val="postbody1"/>
    <w:basedOn w:val="Style7"/>
    <w:qFormat/>
    <w:rPr>
      <w:sz w:val="18"/>
      <w:szCs w:val="18"/>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50" w:hanging="0"/>
      <w:jc w:val="center"/>
    </w:pPr>
    <w:rPr>
      <w:rFonts w:ascii="Arial" w:hAnsi="Arial" w:cs="Arial"/>
      <w:b/>
      <w:bCs/>
      <w:i/>
      <w:iCs/>
      <w:color w:val="000000"/>
      <w:sz w:val="27"/>
      <w:szCs w:val="27"/>
      <w:lang w:val="ru-RU"/>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bCs/>
      <w:i/>
      <w:iCs/>
      <w:color w:val="000000"/>
      <w:lang w:val="ru-RU"/>
    </w:rPr>
  </w:style>
  <w:style w:type="paragraph" w:styleId="2">
    <w:name w:val="Основной текст с отступом 2"/>
    <w:basedOn w:val="Normal"/>
    <w:qFormat/>
    <w:pPr>
      <w:ind w:left="450" w:hanging="0"/>
      <w:jc w:val="center"/>
    </w:pPr>
    <w:rPr>
      <w:b/>
      <w:bCs/>
      <w:color w:val="000000"/>
      <w:lang w:val="ru-RU"/>
    </w:rPr>
  </w:style>
  <w:style w:type="paragraph" w:styleId="3">
    <w:name w:val="Основной текст с отступом 3"/>
    <w:basedOn w:val="Normal"/>
    <w:qFormat/>
    <w:pPr>
      <w:ind w:left="450" w:hanging="0"/>
      <w:jc w:val="center"/>
    </w:pPr>
    <w:rPr>
      <w:b/>
      <w:bCs/>
      <w:i/>
      <w:iCs/>
      <w:color w:val="000000"/>
      <w:sz w:val="28"/>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1:00Z</dcterms:created>
  <dc:creator>LYUBOV799</dc:creator>
  <dc:description/>
  <cp:keywords/>
  <dc:language>en-US</dc:language>
  <cp:lastModifiedBy>Лариса</cp:lastModifiedBy>
  <cp:lastPrinted>2006-11-25T11:59:00Z</cp:lastPrinted>
  <dcterms:modified xsi:type="dcterms:W3CDTF">2007-06-09T21:04:00Z</dcterms:modified>
  <cp:revision>20</cp:revision>
  <dc:subject/>
  <dc:title>Теперь соединитесь со своим Высшим Я, что находится прямо над вами</dc:title>
</cp:coreProperties>
</file>